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Настоящая рабочая программа составлена на основе Федерального компонента  Государственного стандарта основного общего образования и  Примерной программы основного общего образов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о истории МО РФ 2010 г., авторск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О. В. Волобуева, В. А. Клокова, М.В.Пономарёва (М., Дрофа, 2010 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 «История. Россия и мир» (О. В. Волобуев, В. А. Клоков, М.В.Пономарёв, В.А.Рогожкин, Москва, «Дрофа», 201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й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ий комплект:</w:t>
      </w:r>
      <w:r>
        <w:rPr>
          <w:rFonts w:cs="Times New Roman" w:ascii="Times New Roman" w:hAnsi="Times New Roman"/>
          <w:sz w:val="24"/>
          <w:szCs w:val="24"/>
        </w:rPr>
        <w:t xml:space="preserve"> учебник «История. Россия и мир» (авторов О. В. Волобуева, В. А. Клокова, М.В.Пономарёва, В.А.Рогожкина, Москва, «Дрофа», 2010 г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«История. Россия и мир» отражает основные этапы, процессы, события истории нашего отечества и зарубежных стран с древнейших времен до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В центре курса находится история России, что и определяет его структуру. Знание прошлого своей Родины необходимо каждому гражданину Российской Федерации, поэтому материал по отечественной истории занимает столь большое место в учебн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й основой программы курса являются цивилизационный подход в сочетании со стадиальным, теория модернизации и представление о многофакторности историческ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Цель курса  заключается в изучении всемирной истории,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йствие становлению человека как духовно- нравственной, свободной, саморазвивающейся, социально активной, творческой личности; как гражданина и патрио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ыми задачами данного курса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и закрепление имевшихся ранее и полученных в ходе изучения данного курса исторических знаний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знаний на теоретическом уровне, создающем цельноосмысленную картину истории человечества, включая представления о периодизации, цивилизациях, прогрессе, доминирующих тенденциях общеисторического развития в разные эпох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мирового исторического процесса в его единстве и многообраз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исторического мышления, понимания причинно-следственных связей, умения оперировать основными научными понятия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учащимися мес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и человечества и в современном мировом сообществе, ее цивилизационных характеристик, взаимосвязи истории страны с мировой историей, вклада России в мировую культур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учащихся гуманистического видения мира, неприятия всех проявлений дискриминации (расовой, конфессиональной, социально-групповой), уважения к другим, далеким по времени и современным культура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гражданских идеалов и патриотических чувств, активной позиции - неприятия нарушений прав человека, нигилистического отношения к истории и культуре своей Родины, националистического извращения прошлого русского народа и других народов стра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чащихся в духе признания неизбежности плюрализма взглядов, социального компромисса и толерантности, предотвращения социальных конфликтов путем поиска их мирного разреш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образовательной программой МБОУ «СОШ №17»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ограмма предусматривает формирование у учащихся общеучебных умений и навыков, универсальных способов деятельности и </w:t>
      </w: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</w:rPr>
        <w:t xml:space="preserve">ключевых компетентност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</w:rPr>
        <w:t>Информацион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</w:rPr>
        <w:t>Коммуникатив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</w:rPr>
        <w:t>Самоменедж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</w:rPr>
        <w:t>Надпредметный социальный опыт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. В этом направлении приоритетами для учебного предмета «История» на этапе основного общего образования являются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</w:rPr>
        <w:tab/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</w:rPr>
        <w:tab/>
        <w:t>владение такими видами публичных выступлений, как высказывание, монолог, дискуссия; следование этическим нормам и правилам ведения диалога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•</w:t>
      </w:r>
      <w:r>
        <w:rPr>
          <w:rFonts w:eastAsia="Calibri" w:cs="Times New Roman" w:ascii="Times New Roman" w:hAnsi="Times New Roman"/>
          <w:bCs/>
          <w:sz w:val="24"/>
          <w:szCs w:val="24"/>
        </w:rPr>
        <w:tab/>
        <w:t>выполнение познавательных и практических заданий, в том числе с использованием проектной деятельности, на уроках и в доступной социальной практике, рассчитанных на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—</w:t>
      </w:r>
      <w:r>
        <w:rPr>
          <w:rFonts w:eastAsia="Calibri" w:cs="Times New Roman" w:ascii="Times New Roman" w:hAnsi="Times New Roman"/>
          <w:bCs/>
          <w:sz w:val="24"/>
          <w:szCs w:val="24"/>
        </w:rPr>
        <w:tab/>
        <w:t>использование элементов причинно-следственного анализа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—</w:t>
      </w:r>
      <w:r>
        <w:rPr>
          <w:rFonts w:eastAsia="Calibri" w:cs="Times New Roman" w:ascii="Times New Roman" w:hAnsi="Times New Roman"/>
          <w:bCs/>
          <w:sz w:val="24"/>
          <w:szCs w:val="24"/>
        </w:rPr>
        <w:tab/>
        <w:t>исследование  реальных связей и зависимостей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—</w:t>
      </w:r>
      <w:r>
        <w:rPr>
          <w:rFonts w:eastAsia="Calibri" w:cs="Times New Roman" w:ascii="Times New Roman" w:hAnsi="Times New Roman"/>
          <w:bCs/>
          <w:sz w:val="24"/>
          <w:szCs w:val="24"/>
        </w:rPr>
        <w:tab/>
        <w:t>определение сущностных характеристик изучаемого объекта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—</w:t>
      </w:r>
      <w:r>
        <w:rPr>
          <w:rFonts w:eastAsia="Calibri" w:cs="Times New Roman" w:ascii="Times New Roman" w:hAnsi="Times New Roman"/>
          <w:bCs/>
          <w:sz w:val="24"/>
          <w:szCs w:val="24"/>
        </w:rPr>
        <w:tab/>
        <w:t>выбор верных критериев для сравнения, сопоставления, оценки объектов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—</w:t>
      </w:r>
      <w:r>
        <w:rPr>
          <w:rFonts w:eastAsia="Calibri" w:cs="Times New Roman" w:ascii="Times New Roman" w:hAnsi="Times New Roman"/>
          <w:bCs/>
          <w:sz w:val="24"/>
          <w:szCs w:val="24"/>
        </w:rPr>
        <w:tab/>
        <w:t>поиск и извлечение нужной информации по заданной теме в неадаптированных источниках различного типа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—</w:t>
      </w:r>
      <w:r>
        <w:rPr>
          <w:rFonts w:eastAsia="Calibri" w:cs="Times New Roman" w:ascii="Times New Roman" w:hAnsi="Times New Roman"/>
          <w:bCs/>
          <w:sz w:val="24"/>
          <w:szCs w:val="24"/>
        </w:rPr>
        <w:tab/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—</w:t>
      </w:r>
      <w:r>
        <w:rPr>
          <w:rFonts w:eastAsia="Calibri" w:cs="Times New Roman" w:ascii="Times New Roman" w:hAnsi="Times New Roman"/>
          <w:bCs/>
          <w:sz w:val="24"/>
          <w:szCs w:val="24"/>
        </w:rPr>
        <w:tab/>
        <w:t>объяснение изученных положений на конкретных примерах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—</w:t>
      </w:r>
      <w:r>
        <w:rPr>
          <w:rFonts w:eastAsia="Calibri" w:cs="Times New Roman" w:ascii="Times New Roman" w:hAnsi="Times New Roman"/>
          <w:bCs/>
          <w:sz w:val="24"/>
          <w:szCs w:val="24"/>
        </w:rPr>
        <w:tab/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—</w:t>
      </w:r>
      <w:r>
        <w:rPr>
          <w:rFonts w:eastAsia="Calibri" w:cs="Times New Roman" w:ascii="Times New Roman" w:hAnsi="Times New Roman"/>
          <w:bCs/>
          <w:sz w:val="24"/>
          <w:szCs w:val="24"/>
        </w:rPr>
        <w:tab/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tabs>
          <w:tab w:val="clear" w:pos="708"/>
          <w:tab w:val="left" w:pos="6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анная программа обеспечивает изучение курса </w:t>
      </w:r>
      <w:r>
        <w:rPr>
          <w:rFonts w:cs="Times New Roman" w:ascii="Times New Roman" w:hAnsi="Times New Roman"/>
          <w:sz w:val="24"/>
          <w:szCs w:val="24"/>
        </w:rPr>
        <w:t>– «История. Россия и мир с древнейших времен до конца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века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чащимися 10 класса средних  общеобразовательных  учебных заведений. Рабочая программа конкретизирует содержание предметных тем образовательного стандарта, дает распределение учебных часов по разделам  </w:t>
      </w:r>
      <w:r>
        <w:rPr>
          <w:rFonts w:cs="Times New Roman" w:ascii="Times New Roman" w:hAnsi="Times New Roman"/>
          <w:sz w:val="24"/>
          <w:szCs w:val="24"/>
        </w:rPr>
        <w:t>с учетом логики учебного процесса, возрастных особенностей учащихс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 Она рассчитана на 70 учебных часов из расчета 2 учебных часа в нед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10 класса, срок реализации программы 1 год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сто предмета в базисном учебном пла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ая программа обеспечивает изучение курса истор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чащимися 10 класса на базовом уровне. Рабочая программа конкретизирует содержание предметных тем образовательного стандарта, дает распределение учебных часов по разделам </w:t>
      </w:r>
      <w:r>
        <w:rPr>
          <w:rFonts w:cs="Times New Roman" w:ascii="Times New Roman" w:hAnsi="Times New Roman"/>
          <w:sz w:val="24"/>
          <w:szCs w:val="24"/>
        </w:rPr>
        <w:t>с учетом логики учебного процесса, возрастных особенностей учащихс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 Она рассчитана на 68  учебных часов из расчета 2 учебных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Ценностные ориентиры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оспитательные задачи для учащихся 10 классов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отражению мировоззренческих вопросов о цели, смысле, ценности собственной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самоопределению, как естественному для человека и ценному для общества качест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способности отстаивать свои взгляды и уб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сновное содержание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 ( 1 ч.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особенности учебного курса. Основные тенденции мирового общественного развития. Россия и мировой исторический процес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общая истор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: Цивилизации Древнего мира и раннего Средневековья (7 ч.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Древний Восток и античный мир.</w:t>
      </w:r>
      <w:r>
        <w:rPr>
          <w:rFonts w:cs="Times New Roman" w:ascii="Times New Roman" w:hAnsi="Times New Roman"/>
          <w:sz w:val="24"/>
          <w:szCs w:val="24"/>
        </w:rPr>
        <w:t xml:space="preserve"> Начало преобразования человеком природы. Переход от присваивающего хозяйства к производящему. Появление ремесла и торговли.  Ранние цивилизации и их особенности. Государство на Востоке. Деспотия. Возникновение античной цивилизации. Аристократия и демократия в античных полисах. Эллинизм: государство и общество. Римский мир Средиземноморь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ждение европейской средневековой цивилизации. </w:t>
      </w:r>
      <w:r>
        <w:rPr>
          <w:rFonts w:cs="Times New Roman" w:ascii="Times New Roman" w:hAnsi="Times New Roman"/>
          <w:sz w:val="24"/>
          <w:szCs w:val="24"/>
        </w:rPr>
        <w:t>Кризис поздней Римской империи. Великое переселение народов и его последствия для мира Средиземноморья. Падение Западной Римской империи. Начало эпохи Средневековья. Влияние античной традиции на политическую жизнь, право, градостроительство и архитектуру в эпоху Средневековья. Латинский язык и литература в духовной жизни Средневековья. Этническая карта Европы. Общественный строй варварских народов Европы. Роль христианства в жизни средневекового общ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аны Западной Европы в раннее Средневековье. </w:t>
      </w:r>
      <w:r>
        <w:rPr>
          <w:rFonts w:cs="Times New Roman" w:ascii="Times New Roman" w:hAnsi="Times New Roman"/>
          <w:sz w:val="24"/>
          <w:szCs w:val="24"/>
        </w:rPr>
        <w:t>Природные условия и хозяйственная деятельность. Образование варварских королевств. Франкское государство и его завоевания. Образование государств  во Франции, Германии и Италии. Формирование раннефеодального общества. Феодальная собственность и феодальное поместье. Феодальная лестница: сеньоры и вассалы. Дальнейшее политическое дробление. Образование Священной Римской империи. Сословия средневекового общества. Христианство и христианская церковь в жизни человека Средневековья. Духовная и светская вла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изантийская империя и восточнохристианский мир. </w:t>
      </w:r>
      <w:r>
        <w:rPr>
          <w:rFonts w:cs="Times New Roman" w:ascii="Times New Roman" w:hAnsi="Times New Roman"/>
          <w:sz w:val="24"/>
          <w:szCs w:val="24"/>
        </w:rPr>
        <w:t>Природа и население. Особенности развития Византии. Античная и христианская традиции в жизни византийцев. Государственная власть и церковь в Византийской империи. Раскол христианской церкви. Византия – крупнейшее христианское государство раннего Средневековья. Внешняя политика византийских императоров. Влияние Византии на славянский ми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ламский мир. </w:t>
      </w:r>
      <w:r>
        <w:rPr>
          <w:rFonts w:cs="Times New Roman" w:ascii="Times New Roman" w:hAnsi="Times New Roman"/>
          <w:sz w:val="24"/>
          <w:szCs w:val="24"/>
        </w:rPr>
        <w:t xml:space="preserve">Аравия – родина ислама. Проповедь Мухаммеда и возникновение новой религии. Вероучение ислама. Начало арабских завоеваний. Образование халифата. Раскол в исламе: шииты и сунниты. Арабский халифат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. Мусульманская культу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: Древняя Русь (10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ароды Восточной Европы.</w:t>
      </w:r>
      <w:r>
        <w:rPr>
          <w:rFonts w:cs="Times New Roman" w:ascii="Times New Roman" w:hAnsi="Times New Roman"/>
          <w:sz w:val="24"/>
          <w:szCs w:val="24"/>
        </w:rPr>
        <w:t xml:space="preserve"> Природно-географические условия и хозяйственно-культурные типы. Великое переселение народов и новая этническая карта Восточной Европы. Расселение славян. Финно-угорские, балтские племена. Тюркский каганат. Хазария и Волжская Булгар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точные славяне в древности. </w:t>
      </w:r>
      <w:r>
        <w:rPr>
          <w:rFonts w:cs="Times New Roman" w:ascii="Times New Roman" w:hAnsi="Times New Roman"/>
          <w:sz w:val="24"/>
          <w:szCs w:val="24"/>
        </w:rPr>
        <w:t>Влияние природной среды на занятия и образ жизни восточных славян. Хозяйство. Особенности земледельческой культуры. Родоплеменная организация восточных славян и ее эволюция. Племенные союзы. Языческие верования. Устройство мира в представлении восточных славян. Славянские бог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никновение Древнерусского государства. Крещение Руси. </w:t>
      </w:r>
      <w:r>
        <w:rPr>
          <w:rFonts w:cs="Times New Roman" w:ascii="Times New Roman" w:hAnsi="Times New Roman"/>
          <w:sz w:val="24"/>
          <w:szCs w:val="24"/>
        </w:rPr>
        <w:t xml:space="preserve">Предпосылки формирования Древнерусского государства. Русь и варяги. Первые князья. Военные походы. Русь и Византия. Княжение Владими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Христианизация Руси и ее знач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о и общество. </w:t>
      </w:r>
      <w:r>
        <w:rPr>
          <w:rFonts w:cs="Times New Roman" w:ascii="Times New Roman" w:hAnsi="Times New Roman"/>
          <w:sz w:val="24"/>
          <w:szCs w:val="24"/>
        </w:rPr>
        <w:t>Организация управления государством. Полюдье. Начало княжеских усобиц. Правление Ярослава Мудрого. Центробежные тенденции в Древнерусском государстве. Владимир Мономах. Община и вотчина. Социальная структура древнерусского общества. Русская Прав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рковь и культура. </w:t>
      </w:r>
      <w:r>
        <w:rPr>
          <w:rFonts w:cs="Times New Roman" w:ascii="Times New Roman" w:hAnsi="Times New Roman"/>
          <w:sz w:val="24"/>
          <w:szCs w:val="24"/>
        </w:rPr>
        <w:t>Русская православная церковь. Влияние христианства на культуру. Развитие каменного зодчества. Древнерусская живопись. Образование. Литература. Летописание. Бытовая культу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дробленность Руси.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е и политические причины раздробленности. Натуральный характер сельского хозяйства. Расширение боярского землевладения. Рост городов. Окончательный распад Древнерусского государства. Борьба за великокняжеский стол. Владимиро-Суздальское княжество и рост его политического влияния. Новгородская земля. Система государственного управления. Культура Руси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в. Архитектура. Живопись. Литерату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сь между Востоком и Западом. </w:t>
      </w:r>
      <w:r>
        <w:rPr>
          <w:rFonts w:cs="Times New Roman" w:ascii="Times New Roman" w:hAnsi="Times New Roman"/>
          <w:sz w:val="24"/>
          <w:szCs w:val="24"/>
        </w:rPr>
        <w:t>Держава Чингисхана. Первые завоевательные походы монголов. Нашествие на Волжскую Булгарию и на Русь. Батый. Борьба русских княжеств с монгольским нашествием и его последствия. Образование Золотой Орды. Система государственного управления. Русские земли в составе Золотой Орды. Александр Невский. Борьба со шведами и немцами. Отношения с Орд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3: Западная Европа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х (4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ономическое и политическое развитие. </w:t>
      </w:r>
      <w:r>
        <w:rPr>
          <w:rFonts w:cs="Times New Roman" w:ascii="Times New Roman" w:hAnsi="Times New Roman"/>
          <w:sz w:val="24"/>
          <w:szCs w:val="24"/>
        </w:rPr>
        <w:t>Отделение ремесла от сельского хозяйства. Развитие ремесла и техники. Средневековый город и горожане. Торговля и банковское дело. Укрепление королевской власти в Англии и во Франции. Создание централизованных государств. Ослабление Священной Римской империи. Изменение роли церкви в жизни западноевропейского общества. Еретические движ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заимодействие средневековых цивилизаций. </w:t>
      </w:r>
      <w:r>
        <w:rPr>
          <w:rFonts w:cs="Times New Roman" w:ascii="Times New Roman" w:hAnsi="Times New Roman"/>
          <w:sz w:val="24"/>
          <w:szCs w:val="24"/>
        </w:rPr>
        <w:t>Католический, православный и мусульманский миры в раннее Средневековье. Крестовые походы. Судьба Византии и южнославянских государств. Реконкиста. Германская экспансия в Восточной Европ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льтура средневекового Запада. </w:t>
      </w:r>
      <w:r>
        <w:rPr>
          <w:rFonts w:cs="Times New Roman" w:ascii="Times New Roman" w:hAnsi="Times New Roman"/>
          <w:sz w:val="24"/>
          <w:szCs w:val="24"/>
        </w:rPr>
        <w:t>Картина мира в представлениях средневековых европейцев. Христианство и культура. «Рыцарская культура». «Крестьянская культура». «Городская культура». Средневековые университ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4: Российское государство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х (10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ва во главе объединения русских земель. </w:t>
      </w:r>
      <w:r>
        <w:rPr>
          <w:rFonts w:cs="Times New Roman" w:ascii="Times New Roman" w:hAnsi="Times New Roman"/>
          <w:sz w:val="24"/>
          <w:szCs w:val="24"/>
        </w:rPr>
        <w:t xml:space="preserve">Начало возвышения Москвы. Первые московские князья, рост их владений. Русские земли в составе Великого княжества Литовского и Русского. Правление в Московском княжестве Дмитрия Донского. Куликовская битва и ее значение. 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Васил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еждоусобица в Московском княжестве. Рост территории Московского княжества. Русь и государства-наследники Золотой Орд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я: третье православное царство. </w:t>
      </w:r>
      <w:r>
        <w:rPr>
          <w:rFonts w:cs="Times New Roman" w:ascii="Times New Roman" w:hAnsi="Times New Roman"/>
          <w:sz w:val="24"/>
          <w:szCs w:val="24"/>
        </w:rPr>
        <w:t xml:space="preserve">Политика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Конец ордынского владычества. Завершение процесса объединения русских земель. Система органов государственной власти. Боярская дума. Судебник 1497г. Концепция «Москва – третий Рим». Централизация государственного управления. Формирование сословно-представительной монархии. Экономическое разви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вв. Изменения в социальной структуре общества. Дворянство. Формирование сословий. Начало оформления крепостного пра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изис государства и общества. Смутное время. </w:t>
      </w: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Ливонская война. Опричнина. Самодержавие Ивана Грозного. Правление Бориса Годунова. Причины и начало Смуты. Лжедмитр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ные этапы смуты. Интервенция Польши и Швеции. Первое и Второе ополчения. К.М.Минин, Д.М.Пожарский. Роль церкви в усилении национально-освободительного движения. Земский собор 1613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новление самодержавия Романовых. </w:t>
      </w:r>
      <w:r>
        <w:rPr>
          <w:rFonts w:cs="Times New Roman" w:ascii="Times New Roman" w:hAnsi="Times New Roman"/>
          <w:sz w:val="24"/>
          <w:szCs w:val="24"/>
        </w:rPr>
        <w:t>Воцарение династии Романовых. Ликвидация последствий Смуты. Начало формирования самодержавия Романовых. Политика Алексея Михайловича. Патриарх Никон. Церковная реформа и раскол православной церкви. Старообрядчество. Изменения в экономике и социальном строе. Соборное уложение 1649г. Народные волнения. Новые явления в духовной жизни общ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чало формирования многонационального государства. 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карта Восточной Европы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Завоевание Среднего и Нижнего Поволжья. Освоение Дикого поля. Казачество. Освоение севера европейской части России. Присоединение к России Восточной Сибири, Прибайкалья и Забайкалья. Присоединение Левобережной Украи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усская культура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азвития культуры. Книжное дело. Литература. Архитектура. Живопись. Феофан Грек. Андрей Рублев. Последний век русской средневековой культуры. Светские тенденции в культу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5: Запад в Новое время. (7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вропа в начале Нового времени. </w:t>
      </w:r>
      <w:r>
        <w:rPr>
          <w:rFonts w:cs="Times New Roman" w:ascii="Times New Roman" w:hAnsi="Times New Roman"/>
          <w:sz w:val="24"/>
          <w:szCs w:val="24"/>
        </w:rPr>
        <w:t xml:space="preserve">Изменения в хозяйстве в начале Нового времени. Великие географические открытия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ов. Начало колониальных захватов и создания колониальных империй. Социальная структура западноевропейского общества. Реформация в Европе. Лютеранство и кальвинизм. Контрреформация и религиозные войны. Протестантизм как элемент западноевропейской цивил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о и общество стран Западной Европы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Европы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«Революция цен» и кризис традиционной европейской экономики. Развитие товарно-денежных отношений. Процесс формирования и общие черты европейского абсолютизма. Абсолютизм во Франции. Экономическая политика эпохи абсолютизма. Английский абсолютизм. Английская революция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Начало формирования гражданского общества и правового государ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поха Просвещения. </w:t>
      </w:r>
      <w:r>
        <w:rPr>
          <w:rFonts w:cs="Times New Roman" w:ascii="Times New Roman" w:hAnsi="Times New Roman"/>
          <w:sz w:val="24"/>
          <w:szCs w:val="24"/>
        </w:rPr>
        <w:t>Научные открытия и появление механической картины мира. И.Ньютон. Рационализм. Распространение материализма и атеизма. Общественная мысль эпохи Просвещения. Вольтер, Ж.-Ж. Руссо.  Идеи правового государства, разделения властей. Ш.Монтескье. Воздействие идей Просвещения на политические и духовные процессы Нового времени. Просвещенный абсолютизм в странах Европ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волю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 столетия. </w:t>
      </w:r>
      <w:r>
        <w:rPr>
          <w:rFonts w:cs="Times New Roman" w:ascii="Times New Roman" w:hAnsi="Times New Roman"/>
          <w:sz w:val="24"/>
          <w:szCs w:val="24"/>
        </w:rPr>
        <w:t>Переход к новому обществу. Английские колонии в Северной Америке. Начало войны за независимость. Дж.Вашингтон. Принятие Декларации независимости США. Основные принципы американской государ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французского абсолютизма. Начало Великой французской революции. Ее основные этапы. Декларация прав человека и гражданина. Развитие идей гражданского общества и правового государства. Диктатура якобинцев. Значение Великой французской револю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нденции развития европейской культу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в. </w:t>
      </w:r>
      <w:r>
        <w:rPr>
          <w:rFonts w:cs="Times New Roman" w:ascii="Times New Roman" w:hAnsi="Times New Roman"/>
          <w:sz w:val="24"/>
          <w:szCs w:val="24"/>
        </w:rPr>
        <w:t>Идеи гуманизма. Культура эпохи Возрождения. Итальянское Возрождение и его творцы. Искусство барокко. Его особенности в различных странах. Превращение Франции в центр европейской художественной культуры. «Большой стиль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6: Российская империя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е (5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ласть и общество. </w:t>
      </w:r>
      <w:r>
        <w:rPr>
          <w:rFonts w:cs="Times New Roman" w:ascii="Times New Roman" w:hAnsi="Times New Roman"/>
          <w:sz w:val="24"/>
          <w:szCs w:val="24"/>
        </w:rPr>
        <w:t xml:space="preserve">Предпосылки петровских реформ. «великое посольство». Борьба за выход к Балтике. Северная война. Создание регулярной армии и флота. «Регулярное» государство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Государственные преобразования. Утверждение абсолютизма. Провозглашение империи. Церковная реформа. Борьба за наследие Петра. Просвещенный абсолютизм в России. Правление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Расширение дворянских привилегий. «Жалованная грамота дворянству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о-экономическое развитие страны. </w:t>
      </w:r>
      <w:r>
        <w:rPr>
          <w:rFonts w:cs="Times New Roman" w:ascii="Times New Roman" w:hAnsi="Times New Roman"/>
          <w:sz w:val="24"/>
          <w:szCs w:val="24"/>
        </w:rPr>
        <w:t xml:space="preserve">Деревня и город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вв. Развитие мануфактурной промышленности. Сельское хозяйство. Торговля и финансы. Сословный строй России. «Золотой век» российского дворян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ширение территории государства. </w:t>
      </w:r>
      <w:r>
        <w:rPr>
          <w:rFonts w:cs="Times New Roman" w:ascii="Times New Roman" w:hAnsi="Times New Roman"/>
          <w:sz w:val="24"/>
          <w:szCs w:val="24"/>
        </w:rPr>
        <w:t xml:space="preserve">Северная война и территориальные приобретения России. Внешняя политика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Расширение западных границ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в. Россия и Польша. Борьба за выход к Черному морю. Продвижение на Юг. Территориальное расширение России на Восток. Освоение Сибири и Дальнего Восто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ние, наука и культура. </w:t>
      </w:r>
      <w:r>
        <w:rPr>
          <w:rFonts w:cs="Times New Roman" w:ascii="Times New Roman" w:hAnsi="Times New Roman"/>
          <w:sz w:val="24"/>
          <w:szCs w:val="24"/>
        </w:rPr>
        <w:t xml:space="preserve">Новая эпоха в отечественной культуре. Реформы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области культуры и быта. Образование и наука. Создание Академии наук. Открытие Московского университета. Утверждение светских тенденций в культуре. Литература. Архитектура. Изобразительное искус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7: Запад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е. Становление индустриальной цивилизации (8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поха наполеоновских войн. </w:t>
      </w:r>
      <w:r>
        <w:rPr>
          <w:rFonts w:cs="Times New Roman" w:ascii="Times New Roman" w:hAnsi="Times New Roman"/>
          <w:sz w:val="24"/>
          <w:szCs w:val="24"/>
        </w:rPr>
        <w:t>Термидорианский режим. Директория. Переворот 18 брюмера. Провозглашение Франции империей. От войн республики к войнам империи. Антинаполеоновские  коалиции. Изменения политической карты Европы. Российско-французские отношения. Тильзитский мир. Наполеоновские войны и социально-политические перемены в Европе. Крах наполеоновской импер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мышленный переворот и становление индустриального Запада. </w:t>
      </w:r>
      <w:r>
        <w:rPr>
          <w:rFonts w:cs="Times New Roman" w:ascii="Times New Roman" w:hAnsi="Times New Roman"/>
          <w:sz w:val="24"/>
          <w:szCs w:val="24"/>
        </w:rPr>
        <w:t xml:space="preserve">Предпосылки перехода к промышленному производству. Изменения в сельском хозяйстве Англии. Начало промышленного переворота в Англии и его значение. Промышленный переворот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. Изменения в структуре обще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волюции и реформы. </w:t>
      </w:r>
      <w:r>
        <w:rPr>
          <w:rFonts w:cs="Times New Roman" w:ascii="Times New Roman" w:hAnsi="Times New Roman"/>
          <w:sz w:val="24"/>
          <w:szCs w:val="24"/>
        </w:rPr>
        <w:t xml:space="preserve">Венский конгресс и его решения. Образование Священного союза. Революции 1830 г. и 1848г. во Франции. Империя Наполео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еволюции 1848 – 1849  гг. в Германии, Австрии и Италии. Утверждение основ конституционализма. Парламентские реформы в Великобритании. Борьба против рабства в США. Гражданская война. Формирование гражданского общества и правового государ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дейные течения и политические партии. </w:t>
      </w:r>
      <w:r>
        <w:rPr>
          <w:rFonts w:cs="Times New Roman" w:ascii="Times New Roman" w:hAnsi="Times New Roman"/>
          <w:sz w:val="24"/>
          <w:szCs w:val="24"/>
        </w:rPr>
        <w:t>Либерализм. Консерватизм. Социализм. Французский социализм. Марксизм. Идеи национализм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лониальные империи. </w:t>
      </w:r>
      <w:r>
        <w:rPr>
          <w:rFonts w:cs="Times New Roman" w:ascii="Times New Roman" w:hAnsi="Times New Roman"/>
          <w:sz w:val="24"/>
          <w:szCs w:val="24"/>
        </w:rPr>
        <w:t>Ослабление «старых» колониальных империй – Испании и Португалии. Колониальные империи Голландии, Франции и Великобритании. Последствия европейской колонизации для стран Востока. Возникновение независимых государств в Латинской Амери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развития стран Запада во второй полов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е национальных государств в Европе. Выдвижение Германии и США в лидеры мировой экономики. Новые явления в экономике стран Запада. Возникновение монополистического капитализма. Колониальные захваты и создание новых колониальных империй. Колониальный раздел мира. Общественные отношения и политические парт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о-технический прогресс и общество. </w:t>
      </w:r>
      <w:r>
        <w:rPr>
          <w:rFonts w:cs="Times New Roman" w:ascii="Times New Roman" w:hAnsi="Times New Roman"/>
          <w:sz w:val="24"/>
          <w:szCs w:val="24"/>
        </w:rPr>
        <w:t>Научные представления о строении природы. Эволюционная картина мира. Развитие образования. Средства массовой информации. Научно-технический прогресс и обществ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ровая литература и художественная культура. </w:t>
      </w:r>
      <w:r>
        <w:rPr>
          <w:rFonts w:cs="Times New Roman" w:ascii="Times New Roman" w:hAnsi="Times New Roman"/>
          <w:sz w:val="24"/>
          <w:szCs w:val="24"/>
        </w:rPr>
        <w:t>Литература и жизнь. Национальные литературы и мировой литературный процесс. Основные направления художественной культуры. Театральное искусство. Изобразительное искусство. Музы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8: Россия на пути модернизации (9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ое государство в первой полов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 xml:space="preserve">Россия на рубеже столетий: Пав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реобразовательные проекты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ротиворечивость внутренней политики. Царствование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Внутренняя политика. Государство и крестьянский вопрос в Росс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.  Крепостничество как сдерживающий фактор экономического развития стра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ственная жизнь в первой полов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 xml:space="preserve">Общественные настроен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Появление общественно-политических организаций. Декабристы. Консерватизм: в поисках государственной идеологии. Западники и славянофилы. Зарождение идей русского социализм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формы 1860 – 1870- х гг. </w:t>
      </w:r>
      <w:r>
        <w:rPr>
          <w:rFonts w:cs="Times New Roman" w:ascii="Times New Roman" w:hAnsi="Times New Roman"/>
          <w:sz w:val="24"/>
          <w:szCs w:val="24"/>
        </w:rPr>
        <w:t xml:space="preserve">Кризис крепостничества и необходимость модернизации страны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Отмена крепостного права. Реформы 1860-1870-х гг., их судьба и историческое значение. Экономическая политика государства в эпоху реформ. Сельское хозяйство и промышленность в пореформенный период. Развитие капиталистических отношений в городе и деревне. Поиски нового курса во внутренней политике на рубеже 70-80-х гг.: борьба либеральной и консервативной тенденций. Незавершенность реформ. Консервативная политик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ственное движение в России во второй полов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</w:rPr>
        <w:t>Влияние реформ на общественно-политическую жизнь. Русский либерализм. Народничество. Основные направления в народничестве  и их идеологи. Революционные организации 60-70-х гг. Терроризм. Возникновение рабочего движения. Первые рабочие союзы. Зарождение социал-демократии. Консерватиз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я – многонациональная империя. </w:t>
      </w:r>
      <w:r>
        <w:rPr>
          <w:rFonts w:cs="Times New Roman" w:ascii="Times New Roman" w:hAnsi="Times New Roman"/>
          <w:sz w:val="24"/>
          <w:szCs w:val="24"/>
        </w:rPr>
        <w:t xml:space="preserve"> Расширение территории в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Кавказская война и ее итоги. Присоединение Казахстана и Средней Азии. Завершение формирования территории империи. Заседание Сибири и Дальнего Востока. Население Российской империи: этносы и конфессии. Пути создания импе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9. Культура 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.(6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о- технический прогресс и общество. </w:t>
      </w:r>
      <w:r>
        <w:rPr>
          <w:rFonts w:cs="Times New Roman" w:ascii="Times New Roman" w:hAnsi="Times New Roman"/>
          <w:sz w:val="24"/>
          <w:szCs w:val="24"/>
        </w:rPr>
        <w:t>Просвещение. Литература в жизни общества. Театр. Изобразительное искусство. Музыка, опера, ба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истории на базовом уровне ученик долж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периодизацию всемирной и отечественной истор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современные версии и трактовки важнейших проблем отечественной и всемирной истор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историческую обусловленность современных общественных процес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изученные виды исторических источни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проводить поиск исторической информации в источниках разного тип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устанавливать причинно-следственные связи между явлениями, пространственные и временные рамки изучаемых исторических  процессов и явл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 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понимания исторических причин и исторического значения событий и явлений современной жиз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 собственных суждений об историческом наследии народов России и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объяснения исторически сложившихся норм социального пове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следующие формы промежуточной и итоговой аттестации: контрольные работы, тестирование, обобщающие уро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Форма обучения. Лекционно-зачетна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. Календар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. Россия и мир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10 а              Количество часов:Всего: 68 часов; в неделю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История. Россия и мир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: учеб. для 10 кл.общеобразоват. учререждений/ О.В. Волобуев, В.А Клоков, В.М. Пономарев, В.А. Рогожкин.-5-е изд., стереотип.- М.: Дрофа ; Издательско-образовательный центр «Веди-принт», 2005.- 399, [1]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: ил., карт., 16 л.цв.вк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984"/>
        <w:gridCol w:w="709"/>
        <w:gridCol w:w="3827"/>
        <w:gridCol w:w="1134"/>
        <w:gridCol w:w="992"/>
        <w:gridCol w:w="2835"/>
        <w:gridCol w:w="709"/>
        <w:gridCol w:w="70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 в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 в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,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учеб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ровне УУ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ая компетен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за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формы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истории, как о предмете, который изучает прошлое и настоящее челов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представление об истории, как о предме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Цивилизации Древнего мира и раннего Средневековья (7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ество в дре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й Восток и Античная циви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преобразования человеком природы. Переход от присваивающего хозяйства к производящему. Появление ремесла и торговли.  Ранние цивилизации и их особенности. Государство на Востоке. Деспотия. Возникновение античной цивилизации. Аристократия и демократия в античных полисах. Эллинизм: государство и общество. Римский мир Средиземномо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ео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ть: самостоятельно выделять и формулировать познавательную  цель; поиск и выделение необходимой информации; применение методов информационного по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е европейской средневековой цив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зис поздней Римской империи. Великое переселение народов и его последствия для мира Средиземноморья. Падение Западной Римской империи. Начало эпохи Средневековья. Влияние античной традиции на политическую жизнь, право, градостроительство и архитектуру в эпоху Средневековья. Латинский язык и литература в духовной жизни Средневековья. Этническая карта Европы. Общественный строй варварских народов Европы. Роль христианства в жизни средневеков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ть: структурировать знания; умение осознанно и произвольно строить речевое высказывание в устной и письменной форме; выбор наиболее эффективных способов решения задач в зависимости от конкрет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Западной Европы в раннее Средневек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условия и хозяйственная деятельность. Образование варварских королевств. Франкское государство и его завоевания. Образование государств  во Франции, Германии и Италии. Формирование раннефеодального общества. Феодальная собственность и феодальное поместье. Феодальная лестница: сеньоры и вассалы. Дальнейшее политическое дробление. Образование Священной Римской империи. Сословия средневекового общества. Христианство и христианская церковь в жизни человека Средневековья. Духовная и светская в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ео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мостоятельное выделение и формулирование познавательной цели; поиск и выделение необходимой информации; применение методов информационного по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нтийская империя и восточно-христианск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население. Особенности развития Византии. Античная и христианская традиции в жизни византийцев. Государственная власть и церковь в Византийской империи. Раскол христианской церкви. Византия – крупнейшее христианское государство раннего Средневековья. Внешняя политика византийских императоров. Влияние Византии на славянски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ео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ть: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ск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вия – родина ислама. Проповедь Мухаммеда и возникновение новой религии. Вероучение ислама. Начало арабских завоеваний. Образование халифата. Раскол в исламе: шииты и сунниты. Арабский халифат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Мусульман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, работа в групп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ть: анализ объектов с целью выделения признаков (существенных, несущественных); синтез как составление целого из частей, в том числе самостоятельное достраивание, восполнение недостающих компонент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систематизация зна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(с использованием  материалов КИМов)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вопросы темы, ключевые понятия, выдающихся личностей и каков их вклад в ис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, контрольн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Древняя Русь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Восточной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географические условия и хозяйственно-культурные типы. Великое переселение народов и новая этническая карта Восточной Европы. Расселение славян. Финно-угорские, балтские племена. Тюркский каганат. Хазария и Волжская Булга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ео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ть: слушать и вступать в диалог, участвовать в коллективном обсуждении про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ые славяне в древ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иродной среды на занятия и образ жизни восточных славян. Хозяйство. Особенности земледельческой культуры. Родоплеменная организация восточных славян и ее эволюция. Племенные союзы. Языческие верования. Устройство мира в представлении восточных славян. Славянские б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ть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Древнерусского государства. Крещение Ру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ылки формирования Древнерусского государства. Русь и варяги. Первые князья. Военные походы. Русь и Византия. Княжение Владим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Христианизация Руси и е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-исследование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ть устанавливать причинно-следственные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 и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правления государством. Полюдье. Начало княжеских усобиц. Правление Ярослава Мудрого. Центробежные тенденции в Древнерусском государстве. Владимир Мономах. Община и вотчина. Социальная структура древнерусского общества. Русская Прав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аналогии и различия в исторических собы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ь и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равославная церковь. Влияние христианства на культуру. Развитие каменного зодчества. Древнерусская живопись. Образование. Литература. Летописание. Бытов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ногоконфессиональности как одной из важнейших специфичес</w:t>
              <w:softHyphen/>
              <w:t>ких черт российского обще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й роли и месте православия в духовной жизни россиян; взаимосвязи и взаимовлиянии Русской православной церкви и российской в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конфессиональной политике властей России и ее влиянии на ха</w:t>
              <w:softHyphen/>
              <w:t>рактер межконфессиональных отно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бытия, высказывания; устанавливать причинно-следственные связи; работать с картой, текстом учебника; анализировать документы; проводить поиск информации в источниках разного типа;  структурировать учебный материал в виде  тезисного плана, схемы, таблиц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робленность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е и политические причины раздробленности. Натуральный характер сельского хозяйства. Расширение боярского землевладения. Рост городов. Окончательный распад Древнерусского государства. Борьба за великокняжеский стол. Владимиро-Суздальское княжество и рост его политического влияния. Новгородская земля. Система государственного управления. Культура Рус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Архитектура. Живопись.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езентаци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ть: с помощью вопросов добывать недостающую информацию (познавательная инициатив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 между Востоком и Запа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оло-татарское иго на 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а Чингисхана. Первые завоевательные походы монголов. Нашествие на Волжскую Булгарию и на Русь. Батый. Борьба русских княжеств с монгольским нашествием и его последствия. Образование Золотой Орды. Система государственного управления. Русские земли в составе Золотой Орды. Александр Невский. Борьба со шведами и немцами. Отношения с Ор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босновывать свой выбор; устанавливать взаимосвязь вопросов смысла,  цели и единства истории; характеризовать основные подходы к периодизации исторического процесса; указывать признаки концепций истории; анализировать; структурировать матери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систематизация зна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(с использованием  материалов КИМов)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вопросы темы, ключевые понятия, выдающихся личностей и каков их вклад в ис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, контрольн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ное занятие «Мировые религии и миров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ые религии и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работать с текстовыми и внетекстовыми источниками информации, владеет разными видами устной речи, защищает свою работу перед одноклассниками, умеет составлять хронологические таблицы, умеет анализировать, сравнивать, высказывает оценочные суждения, создает презентацию своей деятельности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Западная Европа в 11-15 в.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и политическое разви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ремесла от сельского хозяйства. Развитие ремесла и техники. Средневековый город и горожане. Торговля и банковское дело. Укрепление королевской власти в Англии и во Франции. Создание централизованных государств. Ослабление Священной Римской империи. Изменение роли церкви в жизни западноевропейского общества. Еретические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устанавливать причинно-следственные связи; работать с картой; анализировать документы; проводить поиск информации в источниках разного типа;  структурировать учебный материал в виде конспекта, тезисного плана, схемы,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>
          <w:trHeight w:val="6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редневековых цивилиз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лический, православный и мусульманский миры в раннее Средневековье. Крестовые походы. Судьба Византии и южнославянских государств. Реконкиста. Германская экспансия в Восточной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овременных научных представлениях,  о сущности Средневековья, о подходах к пониманию сущности феодализма; о значении христианства и католической церкви для средневековой европейской цивилизации; о причинах кризиса европейского средневекового общества в 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факты и делать выводы; высказывать свое мнение и аргументировать его; давать характеристику отношениям сеньоров и крестьян; доказывать, что рыцарство строилось в соответствии с корпоративными принципами особенности отношений между церковью и светской властью,  структурировать учебный материал в виде конспекта, тезисного плана, схемы,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средневекового Зап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мира в представлениях средневековых европейцев. Христианство и культура. «Рыцарская культура». «Крестьянская культура». «Городская культура». Средневековые университ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факты и делать выводы; высказывать свое мнение и аргументировать его; давать характеристики типам культур, понимание и уважение ценностей культур, мировоззрений и цивилизаций, осознание человеком своей причастности к судьбам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 -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систематизация зна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(с использованием  материалов КИМов)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опросы темы, ключевые понятия, выдающихся личностей и каков их вклад в ист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, контрольн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: Россия в XIV-XVII веках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во главе объединения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одальные войны 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возвышения Москвы. Первые московские князья, рост их владений. Русские земли в составе Великого княжества Литовского и Русского. Правление в Московском княжестве Дмитрия Донского. Куликовская битва и ее значение. Васил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асил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еждоусобица в Московском княжестве. Рост территории Московского княжества. Русь и государства-наследники Золотой Ор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ичинах и особенностях объединения русских земель в единое государство; о лидерстве  в политике «собирания» земель Московского княжества; княжества;  главным фактором возвышения Москвы стала политическая деятельность московских князей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ытия, высказывания; устанавливать причинно-следственные связи; работать с картой; анализировать документы; проводить поиск информации в источниках разного типа;  структурировать учебный материал в виде конспекта, тезисного плана, схемы, таблицы; определять черты  Сходства и отличия в политике московских и тверских княз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онтурной карт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: третье православное ца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ка Ива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нец ордынского владычества. Завершение процесса объединения русских земель. Система органов государственной власти. Боярская дума. Судебник 1497г. Концепция «Москва – третий Рим». Централизация государственного управления. Формирование сословно-представительной монархии. Экономическое развит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. Изменения в социальной структуре общества. Дворянство. Формирование сословий. Начало оформления крепост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сследование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конце 15-первой половине 16 века произошло объединение земли русской под властью московских князей. Сложилось одно из крупнейших государств в Европе – независимое Российское государ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ытия, высказывания; устанавливать причинно-следственные связи; работать с картой; анализировать документы; проводить поиск информации в источниках раз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зис государства и общества. Смутн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Ливонская война. Опричнина. Самодержавие Ивана Грозного. Правление Бориса Годунова. Причины и начало Смуты. Лжедмитр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новные этапы смуты. Интервенция Польши и Швеции. Первое и Второе ополчения. К.М.Минин, Д.М.Пожарский. Роль церкви в усилении национально-освободительного движения. Земский собор 16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предпосылки Смуты, последствия и историческое значение; анализировать варианты развития страны в период Сму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лавные итоги и уроки Сму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ление самодержавия Романов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царение династии Романовых. Ликвидация последствий Смуты. Начало формирования самодержавия Романовых. Политика Алексея Михайловича. Патриарх Никон. Церковная реформа и раскол православной церкви. Старообрядчество. Изменения в экономике и социальном строе. Соборное уложение 1649г. Народные волнения. Новые явления в духовной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держа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факты и делать выводы; высказывать свое мнение и аргументировать 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формирования многонационального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карта Восточной Европ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Завоевание Среднего и Нижнего Поволжья. Освоение Дикого поля. Казачество. Освоение севера европейской части России. Присоединение к России Восточной Сибири, Прибайкалья и Забайкалья. Присоединение Левобережной Укра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ытия, высказывания; устанавливать причинно-следственные связи; работать с картой; анализировать документы; проводить поиск информации в источниках раз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азвития культуры. Книжное дело. Литература. Архитектура. Живопись. Феофан Грек. Андрей Рублев. Последний век русской средневековой культуры. Светские тенденции в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ую характеристику развития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факты и делать выводы; высказывать свое мнение и аргументировать его; давать характеристики типам культур, понимание и уважение ценностей культур, мировоззрений и цивилизаций, осознание человеком своей причастности к судьбам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систематизация зна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(с использованием  материалов КИМов)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опросы темы, ключевые понятия, выдающихся личностей, их вклад в ист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Запад в Новое время (7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 в начале ново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ылки петровских реформ. «великое посольство». Борьба за выход к Балтике. Северная война. Создание регулярной армии и флота. «Регулярное» государство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Государственные преобразования. Утверждение абсолютизма. Провозглашение империи. Церковная реформа. Борьба за наследие Петра. Просвещенный абсолютизм в России. Правление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сширение дворянских привилегий. «Жалованная грамота дворянст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ронологические рамки Нового времени; понимать содержание и сущность модернизации; объяснять значение термина «мануфактурный капитализм»; характеризовать процессы модерниз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факты и делать выводы; высказывать свое мнение и аргументировать 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о и общество стран Западной Европ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ое развитие Европ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«Революция цен» и кризис традиционной европейской экономики. Развитие товарно-денежных отношений. Процесс формирования и общие черты европейского абсолютизма. Абсолютизм во Франции. Экономическая политика эпохи абсолютизма. Английский абсолютизм. Английская револю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Начало формирования гражданского общества и правов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опросы темы, ключевые понятия, выдающихся личностей, их вклад в истор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ытия, высказывания; устанавливать причинно-следственные связи; работать с картой; анализировать документы; проводить поиск информации в источниках раз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Просв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открытия и появление механической картины мира. И.Ньютон. Рационализм. Распространение материализма и атеизма. Общественная мысль эпохи Просвещения. Вольтер, Ж.-Ж. Руссо.  Идеи правового государства, разделения властей. Ш.Монтескье. Воздействие идей Просвещения на политические и духовные процессы Нового времени. Просвещенный абсолютизм в странах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, физика, ли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опросы темы, ключевые понятия, выдающихся личностей, их вклад в истор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ытия, высказывания; устанавливать причинно-следственные связи; работать с картой; анализировать документы; проводить поиск информации в источниках раз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д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олю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оле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С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к новому обществу. Английские колонии в Северной Америке. Начало войны за независимость. Дж.Вашингтон. Принятие Декларации независимости США. Основные принципы американ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ределение понятию «революция»; выявлять связь между модернизацией и революцией; характеризовать политику модернизации в странах Европы и США 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, называть ее особ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денции и направления развития европейской куль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и гуманизма. Культура эпохи Возрождения. Итальянское Возрождение и его творцы. Искусство барокко. Его особенности в различных странах. Превращение Франции в центр европейской художественной культуры. «Большой сти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ую характеристику развития европей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факты и делать выводы; высказывать свое мнение и аргументировать его; давать характеристики типам культур, понимание и уважение ценностей культур, мировоззрений и цивилизаций, осознание человеком своей причастности к судьбам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систематизация зна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(с использованием  материалов КИМов)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опросы темы, ключевые понятия, выдающихся личностей и каков их вклад в ист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, контрольн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6.Россия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.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ть и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ылки петровских реформ. «великое посольство». Борьба за выход к Балтике. Северная война. Создание регулярной армии и флота. «Регулярное» государство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Государственные преобразования. Утверждение абсолютизма. Провозглашение империи. Церковная реформа. Борьба за наследие Петра. Просвещенный абсолютизм в России. Правление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сширение дворянских привилегий. «Жалованная грамота дворянст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характере внешней политики изучаем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уктурировать зн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те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ое развитие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ня и город на рубе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. Развитие мануфактурной промышленности. Сельское хозяйство. Торговля и финансы. Сословный строй России. «Золотой век» российского дворя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характере дискуссий по поводу российского типа  феодализма; феномене крепостного права в России, его специфике; особенностях становления в России городов и развития городского хозяйства; времени начала формирования и особенностях становления всероссийского рынка, дискуссиях вокруг этой проблемы и исторической науке; иностранном влиянии на развитие экономической системы России; взаимовлиянии российской власть и эконом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, таблицей, анализировать мнения, высказывать свою точку зрения, аргументировать ее; устанавливать причинно-следственные связи, давать характеристики историческим собы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рритории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верная война и территориальные приобретения России. Внешняя политика Екатер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сширение западных границ России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Россия и Польша. Борьба за выход к Черному морю. Продвижение на Юг. Территориальное расширение России на Восток. Освоение Сибири и Дальнего Вос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ео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ставлять сравнительные, хронологическ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наука и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эпоха в отечественной культуре. Реформы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ласти культуры и быта. Образование и наука. Создание Академии наук. Открытие Московского университета. Утверждение светских тенденций в культуре. Литература. Архитектура. Изобразите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-семин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блично представлять результаты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д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 – 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систематизация зна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(с использованием  материалов КИМов)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опросы темы, ключевые понятия, выдающихся личностей, их вклад в ист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, контрольн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7. Запад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е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наполеоновских вой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дорианский режим. Директория. Переворот 18 брюмера. Провозглашение Франции империей. От войн республики к войнам империи. Антинаполеоновские  коалиции. Изменения политической карты Европы. Российско-французские отношения. Тильзитский мир. Наполеоновские войны и социально-политические перемены в Европе. Крах наполеоновской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. работа в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ео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 извлекать информацию из неадаптированных источников разли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й переворот и становление индустриального общества в странах Зап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ылки перехода к промышленному производству. Изменения в сельском хозяйстве Англии. Начало промышленного переворота в Англии и его значение. Промышленный переворот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Изменения в структуре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эк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ущности, предпосылках, этапах и последствиях промышленного переворо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чинах  лидерства Англии в промышленной револю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обенностях  и признаках индустриального общества; формировании мирового рынка, складывании колониальных им</w:t>
              <w:softHyphen/>
              <w:t>перий; положении традиционных обществ Востока в условиях европей</w:t>
              <w:softHyphen/>
              <w:t>ской колониальной экспан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; определять связь между промышленной революцией и модернизацией; анализировать, делать выводы; работать  с кар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олюции и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Европы в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ский конгресс и его решения. Образование Священного союза. Революции 1830 г. и 1848г. во Франции. Империя Наполео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волюции 1848 – 1849  гг. в Германии, Австрии и Италии. Утверждение основ конституционализма. Парламентские реформы в Великобритании. Борьба против рабства в США. Гражданская война. Формирование гражданского общества и правов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ущности, предпосылках, этапах и последствиях промышленного переворота; о причинах  лидерства Англии в промышленной революции; об особенностях  и признаках индустриального общества; формировании мирового рынка, складывании колониальных им</w:t>
              <w:softHyphen/>
              <w:t>перий; положении традиционных обществ Востока в условиях европей</w:t>
              <w:softHyphen/>
              <w:t>ской колониальной экспан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; определять связь между промышленной революцией и модернизацией; анализировать, делать выводы; работать  с кар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д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йные течения и политические пар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ерализм. Консерватизм. Социализм. Французский социализм. Марксизм. Идеи национа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ление причинно-следственных связей, построение логической цепи рассуждении, дока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иальные имп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абление «старых» колониальных империй – Испании и Португалии. Колониальные империи Голландии, Франции и Великобритании. Последствия европейской колонизации для стран Востока. Возникновение независимых государств в Латинской Аме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, таблицей, анализировать мнения, высказывать свою точку зрения, аргументировать ее; устанавливать причинно-следственные связи, давать характеристики историческим собы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стран Запада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новение национальных государств в Европе. Выдвижение Германии и США в лидеры мировой экономики. Новые явления в экономике стран Запада. Возникновение монополистического капитализма. Колониальные захваты и создание новых колониальных империй. Колониальный раздел мира. Общественные отношения и политические партии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Style w:val="Fontstyle89"/>
                <w:sz w:val="20"/>
                <w:szCs w:val="20"/>
              </w:rPr>
            </w:pPr>
            <w:r>
              <w:rPr>
                <w:rStyle w:val="Fontstyle89"/>
                <w:sz w:val="20"/>
                <w:szCs w:val="20"/>
              </w:rPr>
              <w:t>гео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опросы темы, ключевые понятия, выдающихся личностей, их вклад в историю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Fontstyle89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Fontstyle89"/>
                <w:b/>
                <w:i/>
                <w:sz w:val="20"/>
                <w:szCs w:val="20"/>
              </w:rPr>
              <w:t>Уметь:</w:t>
            </w:r>
            <w:r>
              <w:rPr>
                <w:rStyle w:val="Fontstyle89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движению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 – 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систематизация зна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(с использованием  материалов КИМов)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опросы темы, ключевые понятия, выдающихся личностей и каков их вклад в ист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, контрольн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. Россия на пути модер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ое государство в перв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на рубеже столетий: Пав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еобразовательные проекты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отиворечивость внутренней политики. Царствование Никол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нутренняя политика. Государство и крестьянский вопрос в России в перв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 Крепостничество как сдерживающий фактор экономического развития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я в официальной идеологии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; различать особенности российского либерализма, отличать его от западноевропейско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причины зарождения революционного направления  в российском общественном движении; характеризовать национальную политику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ая жизнь в перв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е настроения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Появление общественно-политических организаций. Декабристы. Консерватизм: в поисках государственной идеологии. Западники и славянофилы. Зарождение идей русского социа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общественным настроениям  в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, анализировать идеи мыслителей т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крепостного прав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ы 1860-1870-х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зис крепостничества и необходимость модернизации страны в серед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Отмена крепостного права. Реформы 1860-1870-х гг., их судьба и историческое значение. Экономическая политика государства в эпоху реформ. Сельское хозяйство и промышленность в пореформенный период. Развитие капиталистических отношений в городе и деревне. Поиски нового курса во внутренней политике на рубеже 70-80-х гг.: борьба либеральной и консервативной тенденций. Незавершенность реформ. Консервативная политика Алексан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бле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эк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опросы темы, ключевые понятия, выдающихся личностей и каков их вклад в историю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ставлять характеристику исторического дея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д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е движение в России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реформ на общественно-политическую жизнь. Русский либерализм. Народничество. Основные направления в народничестве  и их идеологи. Революционные организации 60-70-х гг. Терроризм. Возникновение рабочего движения. Первые рабочие союзы. Зарождение социал-демократии. Консерва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причины зарождения революционного направления  в российском общественном движении; давать характеристику русского либерализма и его напра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- многонациональная имп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рритории России в Х1Х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территории в первой тр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Кавказская война и ее итоги. Присоединение Казахстана и Средней Азии. Завершение формирования территории империи. Заседание Сибири и Дальнего Востока. Население Российской империи: этносы и конфессии. Пути создания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, таблицей, анализировать мнения, высказывать свою точку зрения, аргументировать ее; устанавливать причинно-следственные связи, давать характеристики историческим собы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 – обобщающи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систематизация зна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(с использованием  материалов КИМов)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опросы темы, ключевые понятия, выдающихся личностей и каков их вклад в ист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, контрольн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ое занятие «Проблемы капиталистической индустриализации и политического развит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изм, индустриализация, полит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вопросы темы, ключевые понятия, выдающихся личностей и каков их вклад в ис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блично представлять результаты свое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д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9. Культура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е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ий прогресс и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и образование в Х1Х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. Литература в жизни общества. Театр. Изобразительное искусство. Музыка, опера, ба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ую характеристику развития европей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факты и делать выводы; высказывать свое мнение и аргументировать его; давать характеристики типам культур, понимание и уважение ценностей культур, мировоззрений и цивилизаций, осознание человеком своей причастности к судьбам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литература и художественн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Литература в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ую характеристику развития европей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факты и делать выводы; высказывать свое мнение и аргументировать его; давать характеристики типам культур, понимание и уважение ценностей культур, мировоззрений и цивилизаций, осознание человеком своей причастности к судьбам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. Изобразительное искусство. Музыка, опера, ба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ую характеристику развития отечественн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факты и делать выводы; высказывать свое мнение и аргументировать его; давать характеристики типам культур, понимание и уважение ценностей культур, мировоззрений и цивилизаций, осознание человеком своей причастности к судьбам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дание </w:t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экскурсия «Мои любимые русские художники и архитекто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ники и архитект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ую характеристику развития европей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факты и делать выводы; высказывать свое мнение и аргументировать его; давать характеристики типам культур, понимание и уважение ценностей культур, мировоззрений и цивилизаций, осознание человеком своей причастности к судьбам челов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д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систематизация зна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(с использованием  материалов КИМов)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вопросы темы, ключевые понятия, выдающихся личностей и каков их вклад в ист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, контрольная работа 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по курсу  10 класса «Россия и мир» (с древнейших времён до конца 19 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занятие, индивидуа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ъяснять современный мир, связывая исторические факты и понятия в целостную карт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ая  работа за курс 10 класс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оценки планируемых резуль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 по пятибалльной системе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«4» получает учащийся, чей устный ответ (выступление), письменная работа, практическая деятельность или их результат, в общем,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– 69% от максимально возможного количества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– 44% от максимально возможного количества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ontstyle89">
    <w:name w:val="fontstyle89"/>
    <w:basedOn w:val="Style12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ое бюджетное общеобразовательное учреждение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0:00Z</dcterms:created>
  <dc:creator>GYPNORION</dc:creator>
  <dc:description/>
  <cp:keywords/>
  <dc:language>en-US</dc:language>
  <cp:lastModifiedBy>3</cp:lastModifiedBy>
  <cp:lastPrinted>2013-09-11T21:53:00Z</cp:lastPrinted>
  <dcterms:modified xsi:type="dcterms:W3CDTF">2015-05-29T15:35:00Z</dcterms:modified>
  <cp:revision>8</cp:revision>
  <dc:subject/>
  <dc:title/>
</cp:coreProperties>
</file>