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808470" cy="939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left="1272" w:hanging="0"/>
        <w:jc w:val="center"/>
        <w:rPr>
          <w:rFonts w:ascii="SchoolBookAC;Times New Roman" w:hAnsi="SchoolBookAC;Times New Roman" w:cs="SchoolBookAC;Times New Roman"/>
          <w:b/>
          <w:b/>
          <w:bCs/>
          <w:sz w:val="24"/>
          <w:szCs w:val="24"/>
        </w:rPr>
      </w:pPr>
      <w:r>
        <w:rPr>
          <w:rFonts w:cs="SchoolBookAC;Times New Roman" w:ascii="SchoolBookAC;Times New Roman" w:hAnsi="SchoolBookAC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«Психология деятельности» для 8 класса составлена на основе следующих нормативных документов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МБОУ «СОШ №17»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БОУ «СОШ №17»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по психологии (Андреева А.Д., Данилова Е.Е., Дубровина И.В., Прихожан А.М., Толстых Н.Н. Психология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 класс. Учебник / М.: Издательство Московского психолого-социального института; Воронеж: Издательство НПО «МОДЭК», 2007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рабочая программа реализуется в учебнике психологии и учебно-методическом пособии, созданном коллективом авторов под руководством И.В. Дуброви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психологии в 8 классе рассчитано на использование учебника: Андреева А.Д., Данилова Е.Е., Дубровина И.В., Прихожан А.М., Толстых Н.Н. Психология деятельности, 8 класс. Учебник / М.: Издательство Московского психолого-социального института; Воронеж: Издательство НПО «МОДЭК», 2007г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67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Цель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сихология деятельности» учебный предмет дл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», согласно требованиям ФГОС ООО: </w:t>
      </w:r>
    </w:p>
    <w:p>
      <w:pPr>
        <w:pStyle w:val="Normal"/>
        <w:tabs>
          <w:tab w:val="clear" w:pos="708"/>
          <w:tab w:val="left" w:pos="3345" w:leader="none"/>
          <w:tab w:val="left" w:pos="67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скрытие способностей   каждого ребёнка, формирование потребности в саморазвитии и освоении   практических навыков самосовершенств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5" w:leader="none"/>
          <w:tab w:val="left" w:pos="67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цель предполагает приобщение  школьника к психологической культуре, развитие психологической готовности к полноценному и позитивному взаимодействию с миром природы, миром людей, миром культуры, его собственным внутренним мир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цели требует решения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сихолого-педагогических задач</w:t>
      </w:r>
      <w:r>
        <w:rPr>
          <w:rFonts w:cs="Times New Roman" w:ascii="Times New Roman" w:hAnsi="Times New Roman"/>
          <w:sz w:val="24"/>
          <w:szCs w:val="24"/>
          <w:lang w:eastAsia="ru-RU"/>
        </w:rPr>
        <w:t>, обеспечивающих становление личности ребёнк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школьников общих представлений о психологии как нау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детям помощи в открытии внутреннего мира челове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уждение интереса ребёнка к другим людям и к самому себ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нтеллектуальной сферы (общих и специальных способностей, познавательной направленности и пр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амосознания (чувства собственного достоинства, адекватной самооценки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тие сущности личностной направленности (потребностей, желаний, целей, смыслов, идеалов, ценностных ориентаций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эмоциональной сферы (чувства, переживания, настроение и  так далее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чувств настроений, переживаний других люд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о-методическое пособие «Преподавание психологии в школ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ы» состоит из двух част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вой части учебно-методического пособия авторы дают научное обоснование программы, показывают логику построения учебного курса, подробно рассматривают дидактические аспекты преподавания психологии в школ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части второй представлены программа преподавания психологии в школе (3 – 11 классы), тематические и поурочные планы, методические разработки уроков по всем темам, предусмотренных программ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учебник посвящён одной проблеме общепсихологического знания, которая отражена в названии учебного пособия, соответствует тематическому плану учебной программы и предназначена для изучения в течение всего учебного год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-й класс – познавательные психические процесс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-й класс – познавательные (продолжение) и эмоционально-волевые психические процессы, реч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-й класс – психические свойства личности: способности, характер, темперамен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-й класс – психология общ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-й класс – человек в группе и коллектив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-й класс – психология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-й класс – психология лич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-й класс – психология самоопред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-й класс – психология: наука, культура, жизнь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чебник рекомендован редакционно-издательским советом Российской академии образования к использованию в качестве учебного пособия в образовательном процессе в обще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разработке программы «Психология деятельности» учебный предмет дл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ов» необходимо было опираться как на общие научные знания в области психологии, так и на знание основных закономерностей психического и логического развития на этапах школьного дет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этому, при разработке программы «Психология деятельности» учитывалось, что подростковый возраст является благоприятным временем для пробуждения у детей интереса к самому себе, для постепенного понимания своих возможностей, способностей в деятельности, для развития и укрепления доверия к себе, чувства собственного достоинст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учебного курса «Психология деятельности» включает в себя календарно-тематическое планирование 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b/>
          <w:bCs/>
          <w:sz w:val="24"/>
          <w:szCs w:val="24"/>
        </w:rPr>
        <w:t>34 часа в год (1 час в неделю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грамме указано количество часов на изучение каждой темы. Учитель (педагог – психолог) может самостоятельно распределить часы по темам программы и выбрать конкретную форму проведения занятий в зависимости от уровня подготовленности учащихся и условий работы в том или ином классе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- индивидуальный инструмент педагога, в котором он определяет наиболее оптимальные и эффективные для определенного класса содержание, формы, методы и приемы организации образовательного процесса с целью получения результата, соответствующего требованиям стандарта. 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ако по усмотрению администрации школы и преподавателя психологии этот материал можно изучать и в течение одного года и в течение полугода. Всё зависит от необходимых конкретных условий: уровня развития учащихся, степени профессиональной подготовки педагога – психолога, резерва времени, желания родителей и самих учащихся.</w:t>
      </w:r>
      <w:r>
        <w:rPr>
          <w:rFonts w:cs="Times New Roman" w:ascii="Times New Roman" w:hAnsi="Times New Roman"/>
          <w:sz w:val="24"/>
          <w:szCs w:val="24"/>
        </w:rPr>
        <w:t xml:space="preserve"> Учитель может внести коррективы во все структурные элементы программы с учетом особенностей своего образовательного учреждения и особенностей учащихся конкретного клас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го предмета «Психология деятельности» может преподаваться за счёт часов школьного компонента и составлять вариативную часть типового учебного плана средней общеобразовательной школы, лицея, гимназии. 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торой ступен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6,7,8 классы обучаются в режиме пилотной площадки опережающего введения ФГОС основного общего образования на основании распоряжения Министерства образования Иркутской области от 21.05.2012г. № 640-мр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но Учебному плану на параллели 8 классов реализуются стартовые и тематические образовательные межпредметные модули, а также модули, направленные на предпрофильную подготовку учащихся по следующим направлениям: социально – экономический, физико – математический, химико – биологический, лингвистический, гуманитарный моду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сихологических знаний для современного человека трудно переоценить. В настоящее время во всех областях общественной жизни – экономической, производственной, социальной, в области искусств и спорта, сохранения здоровья и обороны страны – представлена наука психология и активно действуют психологи, реализующие достижения науки в реальной практик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о программе “Психология деятельности” дает возможность п</w:t>
      </w:r>
      <w:r>
        <w:rPr>
          <w:rFonts w:cs="Times New Roman" w:ascii="Times New Roman" w:hAnsi="Times New Roman"/>
          <w:sz w:val="24"/>
          <w:szCs w:val="24"/>
          <w:lang w:eastAsia="ru-RU"/>
        </w:rPr>
        <w:t>ознакомить детей с понятием и строением человеческой деятельности, с видами деятельности, раскрыть взаимосвязь деятельности и психических процессов, научить приемам самопознания и саморазвит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занятий по программе учащиеся смогут познакомиться с видами потребностей, мотивами, целью и смыслом деятельности, как изменяется уровень притязаний, к</w:t>
      </w:r>
      <w:r>
        <w:rPr>
          <w:rFonts w:cs="Times New Roman" w:ascii="Times New Roman" w:hAnsi="Times New Roman"/>
          <w:bCs/>
          <w:sz w:val="24"/>
          <w:szCs w:val="24"/>
        </w:rPr>
        <w:t>акое место в деятельности занимают движения, действия, навыки, привычки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учебного курса «Психология деятельности» позволяет формировать систему знаний о п</w:t>
      </w:r>
      <w:r>
        <w:rPr>
          <w:rFonts w:cs="Times New Roman" w:ascii="Times New Roman" w:hAnsi="Times New Roman"/>
          <w:bCs/>
          <w:sz w:val="24"/>
          <w:szCs w:val="24"/>
        </w:rPr>
        <w:t>сихологических особенностях основных видов деятельности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психологии отвечает интересу учащихся к собственному «Я», ориентирована на личностно-ориентированный и системно-деятельностный подходы в образовании. Программа помогает подростку выстраивать ценностную картину мира и находить свое место в нём, познавать свой внутренний мир, гармонизировать свои отношения с окружающими людьми, стать творческим, ответственным за себя, свои действия. В качестве исходного положения, определяющего педагогический подход, использовался тезис: необходимо рассматривать развитие ребенка в аспекте изучения им предмета «Психология» не только как результат, но и как процесс самосознания, самопознания, самовоспитания и самосовершенствования. При этом акцент делается на развитие чувства собственного достоинства человека как субъекта. Существенным моментом здесь становится не только отражение мира, но и отражение себя в мире, своего состояния, своего отношения к миру, своего поведения теперь и в будущем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ьмиклассники</w:t>
      </w:r>
      <w:r>
        <w:rPr>
          <w:rFonts w:cs="Times New Roman" w:ascii="Times New Roman" w:hAnsi="Times New Roman"/>
          <w:sz w:val="24"/>
          <w:szCs w:val="24"/>
        </w:rPr>
        <w:t xml:space="preserve"> близко подходят к необходимости сделать, пожалуй, первый осмысленный выбор в жизни – принять решение о форме дальнейшего обуч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дальнейшего обучения очень ответственен, он во многом определяет весь жизненный путь челове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весьма актуально знакомство учащегося на научной основе с психологическим понятием деятельности, видами деятельности, с понятием профессии, правильный выбор которой в значительной степени определяется удачной «встречей» требований профессии с личными качествами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и актуальных потребностей подростков можно выделить следующие: потребность в самопознании, в самооценке, в самоопределении, в самовоспитании, в психологической и эмоциональной независимости, в достижении определенного социального статуса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жно отметить следующие противоречия в развитии личности подростков. Первое противоречие - между исключительной сконцентрированностью подростка на собственной личности и насущной потребностью в общении со сверстниками. Второе противоречие - между притязанием подростков на взрослость, самостоятельность и материальной и эмоциональной зависимостью от взрослых, отсутствием жизненного опы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редоточенность на себе, своих проблемах выражается в том, что для формирующегося человека чрезвычайно важно внимание окружающих к его личности, их неравнодушное отношение к достижениям и удачам. Понимания, одобрения, восхищения ищет подросток у друзей и родителей. Эмоциональная зависимость от взрослых находит свое выражение в жажде глубокого понимания родителями, взросл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уальные (но неосознаваемые самими подростками) потребности вступают в противоречие с рационально сформулированными целями развития. Подростки самостоятельно не могут осознать свои потребности на рациональном уровне: осуществлять рефлексию, анализ «Я» им мешает незрелость собственной личности. Но эти потребности присутствуют в структуре личности, существенно влияя на поведение и образ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подростки очень нуждаются в общении с друзьями, в любви и понимании родителей, близких людей, во внимании окружающих людей к себе, в самопозн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росток не мыслит себя вне общения со сверстниками, друзьями. Дружба значит для него многое: она позволяет помериться силами (физическими и духовными) с равными себе, оценить себя и других, ощутить свою индивидуальность. Подросток, как в зеркало, смотрится в оценку значимых людей, корректирует представление о себе. Поэтому оценка и положительная эмоциональная поддержка родителей, педагогов приобретают для него первостепенное знач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увство взрослости становится центральным новообразованием младшего подросткового возраста, а к концу периода, примерно в 15 лет, подросток делает еще один шаг в развитии своего самосознания. После поисков себя, личностной нестабильности у него формируется «Я-концепция» - система внутренне согласованных пред</w:t>
        <w:softHyphen/>
        <w:t>ставлений о себе, образов «Я». Главные составляющие «Я-концепции» - это реальное «Я» и идеальное «Я». В реальном «Я» можно выделить также следующие компоненты: когнитивный (познавательный), оценочный и поведенче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ьное «Я» подростка включает совокупность его представлений о собственной внешней привлекательности, о своем уме, о способностях в разных областях, о силе характера, общительности, доброте и других качествах. Познание себя, своих качеств приводит к формированию когнитивного компонента «Я-концепции». С ним связаны еще два - оценочный и поведенческий. Для подростка важно не только знать, какой он есть на самом деле, но и насколько значимы его индивидуальные особенности. Оценка своих качеств зависит от системы ценностей, сложившейся главным образом под влиянием семьи и сверстников. Кроме того, представлениям о себе должен соответствовать определенный стиль п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имо реального «Я» «Я-концепция» включает в себя идеальное «Я». При высоком уровне притязаний и недостаточном осознании своих возможностей, идеальное «Я» может слишком сильно отличаться от реаль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лане самоопределения подростка, в том числе и про</w:t>
        <w:softHyphen/>
        <w:t xml:space="preserve">фессионального, большое значение имеет психолого-педагогическая работа, нацеленная на гармонизацию составляющих его «Я-концепции» - реального «Я» и идеального «Я». В этом случае подростками будет актуально восприниматься помощь в самопознании, в согласовании своих представлений о себе со своими реальными возможностями и способност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о отметить, что в этот период становится возможным самовос</w:t>
        <w:softHyphen/>
        <w:t>питание, благодаря развитию у подростка саморегуляции. Подростки не только мечтают о том, какими они будут в ближайшем будущем, но и стремятся развить в себе желаемые ка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Много времени у подростка занимает учеба. Это основной вид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еятельности. Но в сфере учебы он не всегда может удовлетворить свои притязания, поэтому стремится их проявлять в других видах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(технических, художественных, творческих, спортивных). Психологические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наблюдения показывают, что подросток в этом возрасте как бы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останавливается в развитии способов и умений интеллектуальной деятельности (усвоение материала с пониманием, способность к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амостоятельной работе). Потребность в познавательной деятельност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обретает новые краски, повышенный интерес вызывает процедура поиска,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решения проблем интеллектуальных задач. Это связано с мотивам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лучения результата, одобрения, удовлетворения от своего и совместного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труда. Поэтому очень важно создать ситуацию успеха в учебной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, развивать пытливость, готовность постигать неизвестное, не </w:t>
      </w:r>
      <w:r>
        <w:rPr>
          <w:rFonts w:cs="Times New Roman" w:ascii="Times New Roman" w:hAnsi="Times New Roman"/>
          <w:spacing w:val="-1"/>
          <w:sz w:val="24"/>
          <w:szCs w:val="24"/>
        </w:rPr>
        <w:t>огорчаться от неудач, настойчиво добиваться поставленной ц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4"/>
          <w:sz w:val="24"/>
          <w:szCs w:val="24"/>
        </w:rPr>
        <w:t xml:space="preserve">Трудности, испытываемые подростком в учебе, могут быт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зличного характера, одни - связаны с необходимостью вспомнить ранее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усвоенный материал; другие - запомнить новые данные; третьи 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обходимостью спланировать предстоящую деятельность, выбрать наиболе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рациональные пути и способы ее выполнения; четвертые - с отсутствием </w:t>
      </w:r>
      <w:r>
        <w:rPr>
          <w:rFonts w:cs="Times New Roman" w:ascii="Times New Roman" w:hAnsi="Times New Roman"/>
          <w:spacing w:val="-1"/>
          <w:sz w:val="24"/>
          <w:szCs w:val="24"/>
        </w:rPr>
        <w:t>навыка самоконтроля и самооценки деятельности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учащихся 8 класса благоприятен для развития психологической готовности к самоопределению – личностному, профессиональному, жизненному. Именно в этот период осознанно формируются нравственные ценности, жизненные перспективы, происходит осознание самого себя, своих возможностей, способностей, интересов, стремления ощущать себя и стать взрослым, тяга к общению со сверстниками, внутри которого оформляются общие взгляды на жизнь, на отношения между людьми, на свое будущее, формируются личностные смыслы жизни. 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бной деятельности при изучении «Психология деятельности» в школе является психологическая реальность. </w:t>
      </w:r>
    </w:p>
    <w:p>
      <w:pPr>
        <w:pStyle w:val="Normal"/>
        <w:shd w:fill="FFFFFF" w:val="clear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бной деятельности является овладение различными способами действия с психологической реальностью: размышление, анализ, сравнение и обобщение, овладение психологическими понятиями; решение психологических задач; способы изучения, осмысления, изменения, создания, конструирования психологической реальности; генерирование образа этой реальности и своих представлений о ней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основано на использовании традиционных принципов дидактики: принцип воспитывающего обучения, научности, наглядности, сознательности и активности, систематичности, прочности, доступности. Индивидуальный подход, учет возрастных возможностей для преподавания психологии в подростковой аудитории имеют исключительное значение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ам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нося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сихологические зн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онятия, факты, идеи, законы науки психологии, способы психической деятельности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сихологические ум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чем для самого человека становятся те знания и способы действия, которые он приобретает в процессе обучения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вы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вычка мыслить и действовать в соответствии с психологической культурой),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пыт творческой самодеятельности, овладение культурой психической деятельности, формирование эмоционально-целостного отнош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психологической реальности и действительности в целом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еподавании курса психологии применяются известные в мировой педагогической и психологической практик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оды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ловесные методы, методы проблемного обучения, метод погружения, метод проектов, метод наблюдения, метод экспериментальной психологии, анализ продуктов деятельности, анкетирование и д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также методы, адаптированные к условиям школьного обучения. К ним относятся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искуссионные мето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бсуждение конфликтов, анализ ситуации морального выбора);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гровые метод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идактические и творческие игры)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 творческого самовыра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через литературное, научное, художественное и др. виды творчества)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ы психической саморегуляции и тренировки психических функц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аутогенная тренировка, психофизическая гимнастика, приемы эмоциональной разгрузки). 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воение подростком психологических знаний является фактором развития его интеллектуальной, эмоциональной и волевой сфер личности. В практике обучения используется четыре вида занятий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етическ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 форме урока, экскурсии, семинара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ворческие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(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енинговых формах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 форме лабораторных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 дискуссионные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е обсуждения. 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на практике поставленных задач предполагае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здание специ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тмосфе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классе и организацию особого педагогического общения. Принципиальное значение здесь имеют три момента. Первый предполагает создани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становки безопасности и довер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Со стороны учителя для этого нужны безусловное положительное принятие личности ученика, эмпатия, установка на одобрение и поддержку. Он должен быть личностно ориентированным, способным к фасилитаторству, а также научному поиску. Эти качества являются в данном случае профессионально значимыми. Второй момент предполагает умение учителя создавать такую ситуацию в классе, которая сама по себе располагала бы к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змышл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Эта особенность урока считается наиболее естественной и благоприятной для изучения основ психологических знаний, поскольку она позволяет обратиться к интроспекции, услышать партнера. Третий момент связан с организацией учебного пространства, в том числе 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озданием кабинета психолога</w:t>
      </w:r>
      <w:r>
        <w:rPr>
          <w:rFonts w:cs="Times New Roman" w:ascii="Times New Roman" w:hAnsi="Times New Roman"/>
          <w:sz w:val="24"/>
          <w:szCs w:val="24"/>
          <w:lang w:eastAsia="ru-RU"/>
        </w:rPr>
        <w:t>. Создание кабинета психолога в школе надо понимать не только как приобретение набора наглядных пособий, дидактических материалов и ТСО, но и как создание такой атмосферы и такого мира, в котором «Я» школьника может меняться, переходить из одного состояния в другое, ребенок может расслабиться, выражать и чувствовать себя комфор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предметные связ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Курс психологии эффективно работает в связи с другими дисциплинами: ОБЖ, литература, математика, русский язык, обществознание, где темы являются практическим продолжением изученного, или сами психологические знания являются базой для усвоения знаний вышеперечисленных курсов. Межпредметные связи могут выража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дении совместных уроков по информационным технологиям (диагностика и обработка данных на компьютерах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ке исследовательских работ (работа с литературой, составление планов собственных исследований, анализ психологической литератур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ключении в тематические планы уроков по безопасности жизнедеятельности, обществознания и др. предм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а учебного предмета в базисном учебном плане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содержание курса психологии включает следующие курсы: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. Способности, характер, темперамент. 5 класс. 35 ч, 1ч в неделю;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. Психология общения. 6 класс. 35 ч, 1ч в неделю;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. Человек в группе и коллективе. 7 класс. 35 ч, 1 ч в неделю;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. Психология деятельности. 8 класс 34 ч, 1 ч в неделю;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. Психология личности. 9 класс 35 ч, 1 ч в неделю;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. Психология самоопределения. 10 класс 36 ч, 1 ч в неделю;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. Психология: наука, культура, жизнь. 11 класс 33 ч, 1 ч в неделю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Психология деятель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универсальные учебные действ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когнитивного компонента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равноправному сотрудничеству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требность в самовыражении и самореализации, социальном признан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рамках деятельностного (поведенческого) компонента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и способность к участию в школьном самоуправлении в пределах возрастных компетенций (дежурство в школе и классе, участие в школьном самоуправлении, школьных и внешкольных мероприятиях)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выбору профильного образова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гулятивные универсальные учебные действи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действий целеполагания, включая способность ставить новые учебные цели и задачи, планировать их реализацию, в том числе во внутреннем плане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выбора эффективных путей и средств достижения целе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и оценка своих действий, как по результату, так и по способу действ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сение соответствующих корректив в их выполнени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ый анализ условий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контролировать своё время и управлять и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я в проблемной ситуации на основе переговоро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амостоятельная оценка правильности выполнения действия и умение вносить необходимые коррективы в исполнение как в конце действия, так и по ходу его реализац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ы прогнозирования как предвидения будущих событий и развития процесс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ммуникативные универсальные учебные действия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йствия по организации и планированию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бного сотрудничества с учителем и сверстник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, умения работать в группе и приобретение опыта такой работы, практическое освоение морально-этических и психологических принципов общения и сотрудниче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т разных мнений и стремление к координации различных позиций в сотрудничеств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улирование собственного мнения и позиции, аргументы и координация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и сравнение разных точек зрения, прежде чем принимать решения и делать выбор;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взаимного контроля и оказание в сотрудничестве необходимой взаимопомощ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адекватное использование речи для планирования и регуляции своей деятель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 планирование учебного сотрудничества с учителем и сверстниками, определение цели и функции участников, способов взаимодействия; планирование общих способов работы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контроля, коррекции, оценки действий партнёра, умение убеждать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в группе — установление рабочих отношений, эффективное сотрудничество; интеграция в группу сверстников и построение продуктивного взаимодействия со сверстниками и взрослым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ы коммуникативной рефлекси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адекватных языковых средств для отображения своих чувств, мыслей, мотивов и потребносте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знавательные универсальные учебные действи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ческое освоение учащимис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 проектно-исследовательск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тратегии смыслового чт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бота с информацие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ческое освоени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етодов позн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используемых в различных областях знания и сферах культуры, регулярное обращение в учебном процессе к использованию общеучебных умений, знаково-символических средств, широкого спектр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логических действий и операци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наблюдения и эксперимента под руководством учител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расширенного поиска информации с использованием ресурсов библиотек и Интернет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и преобразование модели и схемы для решения задач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выбора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давать определение понятиям, установление причинно-следственных связе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логической операции установления родовидовых отношений, ограничение понят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сравнения, классификации, самостоятельный выбор основания и критерий для указанных логических операци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ктурирование текстов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я выделять главное и второстепенное, главную идею текста, выстраивание последовательности описываемых событи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с метафорами — понимание переносного смысла выражений, понимание и употребление оборотов речи, построенных на скрытом уподоблении, образном сближении сл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ивать и сопоставлять на основе характеристики виды потребностей и мотивы деятель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собственный социальный статус и социальные роли; объяснять и конкретизировать примерами смысл понятия «деятельность»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описывать взаимосвязи мотивов деятельности и цели деятель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ять несложные практические задания по анализу ситуаций, связанных с различными способами выполнения действий в деятель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ять знания курса и социальный опыт для выражения и аргументации собственных суждений, касающихся многообразия видов деятельности в обществ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ть представления о профессионально значимых качествах личности и профессиональных способностях в профессиях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накопленные знания, усвоенные способы познавательной, коммуникативной и практической деятельности для успешного взаимодействия с социальной средой и выполнения типичных социальных роле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знания и умения для формирования способности к личному самоопределению в профессиональных и специальных способностях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программы учебного предмета</w:t>
      </w:r>
    </w:p>
    <w:p>
      <w:pPr>
        <w:pStyle w:val="ListParagraph"/>
        <w:spacing w:lineRule="auto" w:line="240" w:before="0" w:after="0"/>
        <w:ind w:left="816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бор и распределение научного материала по преподаванию психологии в школе связаны как с логикой самой науки, так и с логикой возрастных закономерностей психического развития школь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пределении содержательной последовательности научных знаний учитывались прежде всего сензитивность возраста к восприятию тех или иных влияний и его ответственность за развитие основных психологических новообразований данного этапа онтогене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ьная организация учебной деятельности, предполагающая личностную включённость ребёнка в эту деятельность, создаёт благоприятные условия для развития познавательной сферы. Всё это неизбежно связано с эмоционально-волевой сферой. Взаимообусловленность познавательной и эмоционально-волевой сфер личности в их совокупности и составляет базу общего развития ребёнка, развития его общих способностей и основных психологических новообразований возрас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ики подросткового класса – 8-го – наряду с общей тенденцией развития в этом возрасте имеют свои существенные психологические особ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сьмиклассн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же близко подходят к необходимости сделать, пожалуй, первый осмысленный выбор в жизни – через год им надо будет принимать решение о форме дальнейшего обучения: тот же класс, профильный класс (или школа), профессионально-технический колледж, специализированные училища – или решить, что вообще больше учиться не над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 дальнейшего обучения очень ответственен, он во многом определяет весь жизненный путь челове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этому весьма актуально знакомство обучающегося на научной основе с психологическим понятием деятельности, видам деятельности, с понятием профессии, правильный выбор которой в значительной степени определяется удачной «встречей» требований профессии с личными качествами челове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одавание психологии в школе предполагает сотрудничество подростков со взрослыми в пространстве проблем самосознания, личностной самореализации и саморегуляции, интеллектуальной и личностной рефлексии. Именно в этот период осознанно формируются нравственные ценности, жизненные перспективы, происходит осознание самого себя, своих возможностей, способностей, интересов, стремления ощущать себя и стать взрослым, тяга к общению со сверстниками, внутри которого оформляются общие взгляды на жизнь, отношения между людьми, своё будущее, формируются личностные смыслы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ть может, основной смысл личностного развития в подростковом возрасте состоит в осознании школьником уникальности своей личности, своей индивидуальности, в понимании и признании того, что и любой другой человек столь же уникален и индивидуал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сихология как учебный предмет может в какой-то степени рассматриваться как «зона ближайшего развития» личности школьника. Именно это учитывалось в первую очередь при разработке программы учебного курс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 знаний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психология входит в базисный учебный план школы, то предполагается особая оценочная система результатов деятельности. Оценка ставиться по результатам контрольных, проверочных работ, специально разработанных по материалам изученных тем.</w:t>
        <w:br/>
        <w:t xml:space="preserve">Дифференцированные карточки-задания, самостоятельные работы; фронтальный и индивидуальный опрос; отчеты по практическим и лабораторным работам; творческие задания (защита рефератов и проектов).  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специфики предмета психологии полагается целесообразным применять </w:t>
      </w:r>
      <w:r>
        <w:rPr>
          <w:rFonts w:cs="Times New Roman" w:ascii="Times New Roman" w:hAnsi="Times New Roman"/>
          <w:b/>
          <w:bCs/>
          <w:sz w:val="24"/>
          <w:szCs w:val="24"/>
        </w:rPr>
        <w:t>диагностические методики</w:t>
      </w:r>
      <w:r>
        <w:rPr>
          <w:rFonts w:cs="Times New Roman" w:ascii="Times New Roman" w:hAnsi="Times New Roman"/>
          <w:sz w:val="24"/>
          <w:szCs w:val="24"/>
        </w:rPr>
        <w:t>. Все применяемые в курсе «Психология» психодиагностические методы по целевому назначению можно разделить на три группы: диагностика внутри предмета (как дидактический прием), диагностика усвоения знаний и диагностика развития личности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агностика внутри предмета</w:t>
      </w:r>
      <w:r>
        <w:rPr>
          <w:rFonts w:cs="Times New Roman" w:ascii="Times New Roman" w:hAnsi="Times New Roman"/>
          <w:sz w:val="24"/>
          <w:szCs w:val="24"/>
        </w:rPr>
        <w:t xml:space="preserve"> включается в структуру урока и позволяет быстро проиллюстрировать теоретический материал. От конкретной методики можно оттолкнуться во введении к теме, использовать ее как прием в проблемном обучении, а также показать, каким образом психологическое знание реально работает на практике. Для диагностики внутри предмета наиболее подходят популярные методики, которые достаточно просты в использовании и обработке: опросники, методики незаконченных предложений, анкеты, некоторые рисуночные методики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, полученная учащимися в ходе таких занятий, способствует развитию у них интереса к интроспективному анализу, формированию рефлексивных компонентов психики, пониманию психологических особенностей отдельных людей и механизмов человеческого поведения; дает возможность почувствовать действительное разнообразие людей. Таким образом, диагностика внутри предмета – это методы психологического исследования, применяемые непосредственно для усвоения знаний. 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иагностика усвоения зн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полагает использование методик, позволяющих выявить объем и структуру усвоенных знаний, диапазон и качество их применений. Здесь рекомендуется вербальная ассоциативная методика «Пятиминутка» и методика «Диагностика усвоения знаний» (Попова М.В. Психология как учебный предмет в школе: учебно-метод. пособие. – М.: Гуманит. изд. центр ВЛАДОС, 2000. – 288 с.), сочинения на психологическую тему и другие контрольные задания. Критерием оценки успешного продвижения служит сформированность соответствующих отношений, и эта оценка может быть выражена в характеристиках: хорошо владеет знаниями, правильно применяет их на практике, анализирует ситуацию, может управлять своим поведением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иагностика разви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полагает использование более сложных психодиагностических методик, имеющих выход на фундаментальные отношения ребенка с окружающим миром и самим собой, особенности развития рефлексии, динамику интересов, структуру сознания, мировоззрения, особенности формирования личностных качеств, ценностных ориентаций, эмоциональной и познавательной сферы. </w:t>
      </w:r>
      <w:r>
        <w:rPr>
          <w:rFonts w:cs="Times New Roman" w:ascii="Times New Roman" w:hAnsi="Times New Roman"/>
          <w:sz w:val="24"/>
          <w:szCs w:val="24"/>
        </w:rPr>
        <w:t>В виде итоговой аттестации используются творческие работы, дневники достижений, выступления с докладами, сообщ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03"/>
        <w:ind w:left="180" w:hanging="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Содержание программы «Психология деятельности» 8 класс (34 ч, 1 ч в неделю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 1. </w:t>
      </w:r>
      <w:r>
        <w:rPr>
          <w:rFonts w:cs="Times New Roman" w:ascii="Times New Roman" w:hAnsi="Times New Roman"/>
          <w:b/>
          <w:sz w:val="24"/>
          <w:szCs w:val="24"/>
        </w:rPr>
        <w:t>Введение (1ч)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о деятельности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2. Что побуждает человека к деятельности (4 ч)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потребность. Виды потребностей. Мотивы. Цель и смысл деятельности.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. Как развить необходимые для деятельности способност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пять пальцев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ый фотограф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графия прохожего.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 1. Твердая рука. Поставить точку в каждый из 100 кружков за 40 секунд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3. Отношение человека к деятельности и к себе как к деятелю (6 ч)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х или неуспех в деятельности. Что такое оценка. Притязания на успех и уровень достижений в деятельности. Самооценка и притязание на успех. Как изменяется уровень притязаний. Притязания и достижения в деятельности.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ые и практические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Лабораторная работа № 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 одну минуту поставить точки попеременно в кружки с правой и левой сторо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ктическая работа № 2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Живые вещ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ыщики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 4. Какое место в деятельности занимают движения, действия, навыки, привычки (7 ч).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и действие. Движение и его свойства. Многообразие движений человека. Как управляется движение. Время двигательной реакции. Связь моторики с другими психическими процессами. Развитие движений. Действие. Что такое действие, знания, умения, навыки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ые и практически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актическая работа № 3.</w:t>
      </w:r>
      <w:r>
        <w:rPr>
          <w:rFonts w:cs="Times New Roman" w:ascii="Times New Roman" w:hAnsi="Times New Roman"/>
          <w:sz w:val="24"/>
          <w:szCs w:val="24"/>
        </w:rPr>
        <w:t xml:space="preserve"> Таблица Шуль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бораторная работа № 3. Определи скорость своей ре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 5. Психологические особенности основных видов деятельности (6 ч)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человека. Игра. Для чего нужна игра. История игрушки. Игра и развитие ребенка. Мотивация игровой деятельности. Игры взрослых. Учебная деятельность. Развитие учебной деятельности в детском возрасте. Мотивы учения. Познавательные мотивы учения. Социальные мотивы учения. Трудовая деятельность.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актическая работа № 4. Провести обследование на определение ориентации на дело или на общение.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ая работа № 5. Методика «Геометрический рисунок человека»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6. Профессиональная деятельность (8 ч)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я, специальность, занятие. Психологические особенности профессий. Понятие о типах профессий. Психологические особенности профессий «человек-человек». Психологические описания некоторых профессий «человек-человек». Психологические особенности профессий «человек-живая природа». Психологические описания некоторых профессий «человек-живая природа». Психологические особенности профессий «человек-техника». Психологические описания некоторых профессий «человек-техника». Психологические особенности профессий «человек-знаковая система». Примерные описания некоторых профессий «человек-знаковая система». Психологические особенности профессий «человек-художественный образ». Психологические описания некоторых профессий «человек-художественный образ». Психологические особенности труда в экстремальных условиях. Психологические описания некоторых видов труда в экстремальных условиях. Профессиональная деятельность и общение.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ые и практически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Практическая работа № 6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просник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«Личность и профессия».</w:t>
      </w:r>
      <w:r>
        <w:rPr>
          <w:rFonts w:cs="Times New Roman" w:ascii="Times New Roman" w:hAnsi="Times New Roman"/>
          <w:sz w:val="24"/>
          <w:szCs w:val="24"/>
        </w:rPr>
        <w:t xml:space="preserve"> Мои способности и будущая профессия. Заполнить таблицу «Оценка способностей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актическая работа № 7. Методика «Оценка коммуникативных и организаторских склонностей в процессе общения»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7. Заключение (2 ч)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8. Опросник «Личность и професс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тическое планирование учебного предмета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795"/>
        <w:gridCol w:w="194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денное 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м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 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 2. Что побуждает человека к деятельност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 3. Отношение человека к деятельности и к себе как к деятелю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 4. Какое место в деятельности занимают движения, действия, навыки, привычк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 5. Психологические особенности основных видов деятельност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 6. Профессиональная деятельность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 7. Заключение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предусматривает организацию работы как со слабоуспевающими детьми, так и с одаренны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с одаренными детьми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оянно стимулировать их познавательную активность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ощрять и организовывать знакомство с материалом, который обычно не включается в стандартный учебный план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большую мыслительную гибкость в отношении используемых материалов, времени и ресурсов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ъявлять более высокие требования к самостоятельности и целеустремленности в решении задач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емиться осуществлять учебный процесс в соответствии с познавательными потребностями, а не по заранее установленной жесткой последова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 предусматривает внутреннюю дифференциацию, использование личностно-ориентированных методов обучения, тренинги, исследовательские и творческие задания. Во внеурочной деятельности предполагается привлечение ребят к участию в конкурсах, турнирах, интерактивных играх и т.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со слабоуспевающими ученикам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о слабоуспевающими учащимися предусмотрено использование следующих приемов, методов и форм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лабоуспевающих через наблюдения, анализ психологической диагностики в начале учебного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аданий различной степени труд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имеры по аналогии с теми, которые дает учите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 переменного состава, работа в группах, взаимообу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кспресс-диагности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дания с применением карточек-инструк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-задания на д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консульт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жпредметных связ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 Индивидуальная домашняя рабо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ой, дополнительной литератур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ультимедийных презентаций, творческих проектов, рефер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активных занятий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проведении уроков психологии в 8 классе необходимо использование следующих технологий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е технолог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разноуровневого (дифференцированного) обуч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ческие технолог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О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ехнологии проблемного обучения (</w:t>
      </w:r>
      <w:r>
        <w:rPr>
          <w:rFonts w:cs="Times New Roman" w:ascii="Times New Roman" w:hAnsi="Times New Roman"/>
          <w:sz w:val="24"/>
          <w:szCs w:val="24"/>
        </w:rPr>
        <w:t>исследовательский метод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-информационные технолог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учебно-игровой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spacing w:lineRule="auto" w:line="240" w:before="0" w:after="0"/>
        <w:ind w:left="11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процесса</w:t>
      </w:r>
    </w:p>
    <w:p>
      <w:pPr>
        <w:pStyle w:val="Normal"/>
        <w:spacing w:lineRule="auto" w:line="240" w:before="0" w:after="0"/>
        <w:ind w:left="11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собия для учител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-, видеозапис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изучения конструктивного взаимодейств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фотографий портретов люде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тес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, рисунки детей для определения эмоционального состояни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edsovet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сероссийский интернет-педсовет; 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it-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еть творческих учителей; 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viki.rdf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детские электронные презентации и клипы; 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festival.1septembe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стиваль педагогических идей "Открытый урок";</w:t>
      </w:r>
    </w:p>
    <w:p>
      <w:pPr>
        <w:pStyle w:val="Normal"/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allen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информационных ресурсов;</w:t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u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«Учительской газеты»; </w:t>
      </w:r>
    </w:p>
    <w:p>
      <w:pPr>
        <w:pStyle w:val="Normal"/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kinder.ru/default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тернет для детей;</w:t>
      </w:r>
    </w:p>
    <w:p>
      <w:pPr>
        <w:pStyle w:val="Normal"/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k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ортал компании «Кирилл и Мефодий». </w:t>
      </w:r>
    </w:p>
    <w:p>
      <w:pPr>
        <w:pStyle w:val="Normal"/>
        <w:spacing w:lineRule="auto" w:line="24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catalog.io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каталог  интернет-ресурсов по образова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sportal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- социальная сеть работников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исок литературы для учител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дреева, Г.А. Социальная психология /  Г.А. Андреева. – М., 2001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ронсон, Э. Общественное животное: Введение в социальную психологию / Э. Аронсон; Пер. с англ. М.А. Ковальчука. – М., 1998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рнштейн, Н.А. Физиология движений и активность /  Н.А. Бернштейн. – М., 1990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рнштейн, Н.А. О ловкости и ее развитии /  Н.А. Бернштейн. – М., 1991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иппенрейтер, Ю.Б. Введение в общую психологию / Ю.Б. Гиппенрейтер – М., 1996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Жариков, Е. Для тебя и о тебе: Кн. для учащихся /Е. Жариков, Е. Крушельницкий – М.,</w:t>
      </w:r>
      <w:r>
        <w:rPr>
          <w:rFonts w:cs="Times New Roman" w:ascii="Times New Roman" w:hAnsi="Times New Roman"/>
          <w:sz w:val="24"/>
          <w:szCs w:val="24"/>
        </w:rPr>
        <w:t xml:space="preserve"> 1991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ов, Е.А. Психология профессионального самоопределения: Учеб. пособие / Е.А. Климов. – Ростов н/Д, 1996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ов, Е.А. Как выбирать профессию:</w:t>
      </w:r>
      <w:r>
        <w:rPr>
          <w:rFonts w:cs="Times New Roman" w:ascii="Times New Roman" w:hAnsi="Times New Roman"/>
          <w:iCs/>
          <w:sz w:val="24"/>
          <w:szCs w:val="24"/>
        </w:rPr>
        <w:t xml:space="preserve"> Кн. для учащихся /</w:t>
      </w:r>
      <w:r>
        <w:rPr>
          <w:rFonts w:cs="Times New Roman" w:ascii="Times New Roman" w:hAnsi="Times New Roman"/>
          <w:sz w:val="24"/>
          <w:szCs w:val="24"/>
        </w:rPr>
        <w:t xml:space="preserve"> Е.А. Климов. – М., 1984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Леонтьев А.Н. Деятельность. Сознание. Личность </w:t>
      </w:r>
      <w:r>
        <w:rPr>
          <w:rFonts w:cs="Times New Roman" w:ascii="Times New Roman" w:hAnsi="Times New Roman"/>
          <w:sz w:val="24"/>
          <w:szCs w:val="24"/>
        </w:rPr>
        <w:t xml:space="preserve">/ А.Н. </w:t>
      </w:r>
      <w:r>
        <w:rPr>
          <w:rFonts w:cs="Times New Roman" w:ascii="Times New Roman" w:hAnsi="Times New Roman"/>
          <w:iCs/>
          <w:sz w:val="24"/>
          <w:szCs w:val="24"/>
        </w:rPr>
        <w:t>Леонтьев</w:t>
      </w:r>
      <w:r>
        <w:rPr>
          <w:rFonts w:cs="Times New Roman" w:ascii="Times New Roman" w:hAnsi="Times New Roman"/>
          <w:sz w:val="24"/>
          <w:szCs w:val="24"/>
        </w:rPr>
        <w:t xml:space="preserve"> - М., Академия, 2004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льконин, Д.Б. психология игры /  Д.Б. Эльконин. -</w:t>
      </w:r>
      <w:r>
        <w:rPr>
          <w:rFonts w:cs="Times New Roman" w:ascii="Times New Roman" w:hAnsi="Times New Roman"/>
          <w:sz w:val="24"/>
          <w:szCs w:val="24"/>
        </w:rPr>
        <w:t xml:space="preserve"> М., 197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исок литературы для ученика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сихология самопознания: Учебное пособие для старшеклассников. - Благовещенск: Изд-во Амурск.гос. ун-та, 1996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дреев О.А.  Учимся быть  внимательными / О.А. Андреев. - Ростов н/Д: Феникс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Бьюзен Т. Максимально используйте свой разум / Т.Бьюзен. - Минск,200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амезо М.В. Атлас по психологии: Информационно-методическое пособие по курсу «Психология человека» /  М.В. Гамезо, И.А. Домащенко. -  М. : Педагогическое общество России, 2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Жариков Е.С. Для тебя и о тебе / Е.С. Жариков, Е.Л. Крушельницкий. -  М.: Просвещение, 1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емов Р. С.  Психология:  Пособие для учащихся 10-11 классов / Р.С. Немов. -  М.: Просвещение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Тертель А.Л. Психология в вопросах и ответах: Учебное пособие / А.Л.Тертель. - М.: Проспект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Бабушкина Т. Что хранится в карманах детства. Уроки фантазии. / Т.Бабушкина. - М.: Издательство  «Атлант»,200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психологии в 8 класс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87"/>
        <w:jc w:val="both"/>
        <w:outlineLvl w:val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 1. </w:t>
      </w:r>
      <w:r>
        <w:rPr>
          <w:rFonts w:cs="Times New Roman" w:ascii="Times New Roman" w:hAnsi="Times New Roman"/>
          <w:b/>
          <w:sz w:val="24"/>
          <w:szCs w:val="24"/>
        </w:rPr>
        <w:t>Введение (1ч)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2. Что побуждает человека к деятельности (4 ч)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ация на познание нового, овладение умениями и новыми компетенциям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ние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нятия о потребностях, видах потребностей (естественные, социальные, духовные, неосознаваемые)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ие подходы к пониманию мотивов человеческой деятельност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заимосвязь мотивов и цели деятельности;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ьзоваться методом наблюдения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ть проводить анализ, делать по результатам элементарные выводы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ь сравнительный анализ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ь простейшие наблюдения, измерения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авить учебную задачу под руководством учителя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тизировать и обобщать разумные виды информаци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ставлять план выполнения учебной задачи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ть понятия, создавать обобщения, устанавливать аналогии, классифицировать, самостоятельно выбирать основания и критерии, устанавливать причинно-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й взаимодействовать с окружающими, выполнять различные социальные роли.</w:t>
        <w:br/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3. Отношение человека к деятельности и к себе как к деятелю (6 ч)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  <w:br/>
        <w:t>• 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  <w:br/>
        <w:t>• освоение социальных норм, правил поведения, ролей и форм социальной жизни в группах и сообществах, включая взрослые и социальные сообщества.</w:t>
        <w:br/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акторы, определяющие переживание успеха и неуспеха в деятельност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личие между переживанием успеха и неуспеха в деятельности и реальной успешностью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сихологические особенности оценки и роли оценки в деятельност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самооценке и уровне притязаний, их основных характеристиках и видах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шение самооценки, уровня притязаний и уровня достижений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ьзоваться методиками, выявляющими особенности мотивов деятельност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ть обрабатывать диагностический материал, делать по результатам элементарные выводы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ь количественный и качественный сравнительный анализ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ьзоваться на практике методами, позволяющими улучшить уровень притязаний, уровень самооценки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ь простейшую классификацию видов деятельност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дополнительные источники информации для выполнения учебной задач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амостоятельно готовить устное сообщение на 2—3 минуты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правильно применять речевые средства для выражения своих чувств, мыслей и потребностей при решении различных учебных и познавательных задач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й, исследовательской, творческой и других видов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 4. Какое место в деятельности занимают движения, действия, навыки, привычки (7 ч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равственных чувств и нравственного поведения, осознанного и ответственного отношения к собственным поступкам;</w:t>
        <w:br/>
        <w:t>•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  <w:br/>
        <w:t>•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  <w:br/>
        <w:t>•  овладение навыками принятия решений, осознанного выбора путей их выполнения, основами самоконтроля и самооценки в учебной и позна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то такое движение и действие, место в структуре деятельности, их взаимосвязь и переходы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ногообразие двигательной активности и сложности ее регуляци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чественное своеобразие действий человека, его умений, навыков, привычек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равнивать произвольные и непроизвольные движения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характеризовать условия формирования навыка, умения, знания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водить примеры разнообразия человеческих привычек, классифицировать полезные и вредные привычки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ходить и использовать причинно-следственные связ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роить, выдвигать и формулировать простейшие гипотезы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делять в информации смысловые части, анализировать их, ставить вопросы к ней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й взаимодействовать с окружающими, выполнять различные социальные роли.</w:t>
        <w:br/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5. Психологические особенности основных видов деятельности (6 ч)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готовности и способности вести диалог с другими людьми и достигать в нем взаимопонимания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социальных норм, правил и форм поведения в различных группах и сообществах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компетентности при решении моральных проблем, формирование моральных качеств и нравственного поведения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ные виды деятельност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цесс возникновения видов деятельности в истории человечества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ия в онто- и филогенезе человеческой деятельности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равнивать основные виды деятельност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характеризовать особенности ведущей деятельности в подростковом возрасте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водить примеры мотивов деятельности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ходить сходство и различие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роить, выдвигать и формулировать простейшие гипотезы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ять обобщения, вступать в диалог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носить свои действия с планируемыми результатами курса, осуществлять контроль своей деятельности в процессе достижения результата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autoSpaceDE w:val="false"/>
        <w:spacing w:lineRule="auto" w:line="240" w:before="0" w:after="0"/>
        <w:ind w:firstLine="22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и развитие компетентности в области использования информационно-коммуникационных технологий; </w:t>
      </w:r>
    </w:p>
    <w:p>
      <w:pPr>
        <w:pStyle w:val="Normal"/>
        <w:autoSpaceDE w:val="false"/>
        <w:spacing w:lineRule="auto" w:line="240" w:before="0" w:after="0"/>
        <w:ind w:first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й взаимодействовать с окружающими.</w:t>
        <w:br/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6. Профессиональная деятельность (8 ч)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ивание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я в повседневной жизни этических и правовых норм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собственного отношения к явлениям современной жизни, формулирование свою точку зрени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обучению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ценности здорового и безопасн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ы конструктивного взаимодействия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иболее общее представление о психологических аспектах профессионального труда, профессионально значимых способностях и личностных качествах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 общих, специальных способностях и профессионально значимых качествах личности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амостоятельно формулировать предположения о нужных психологических качествах нужных в той или иной професси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суждать проблемы удовлетворенности профессиональным трудом, престижа професси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вать интерес к профессиям и ресурсам самопознания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 xml:space="preserve">• </w:t>
      </w: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учную терминологию, ключевые понятия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еть навыками публичных выступлений (высказывания, монолог, дискуссия)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ть поиск и извлекать нужную информацию по заданной теме в источниках различного типа;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планировать пути достижения и способы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овывать учебное сотрудничество и совместную деятельность с учителем и сверстниками;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  <w:br/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7. Заключение (2 ч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  <w:lang w:eastAsia="ru-RU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Календарно-тематическое планир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85"/>
        <w:gridCol w:w="613"/>
        <w:gridCol w:w="1379"/>
        <w:gridCol w:w="1477"/>
        <w:gridCol w:w="1556"/>
        <w:gridCol w:w="1602"/>
        <w:gridCol w:w="1468"/>
        <w:gridCol w:w="1565"/>
        <w:gridCol w:w="1571"/>
        <w:gridCol w:w="682"/>
        <w:gridCol w:w="56"/>
        <w:gridCol w:w="627"/>
      </w:tblGrid>
      <w:tr>
        <w:trPr>
          <w:trHeight w:val="771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4"/>
                <w:lang w:eastAsia="ru-RU"/>
              </w:rPr>
              <w:t>урок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ru-RU"/>
              </w:rPr>
              <w:t>Модули, темы урок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ru-RU"/>
              </w:rPr>
              <w:t>Кол час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ru-RU"/>
              </w:rPr>
              <w:t>Формы организации учебной деятельност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ru-RU"/>
              </w:rPr>
              <w:t>Элементы содержа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УУ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чностны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ru-RU"/>
              </w:rPr>
              <w:t xml:space="preserve">УУ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ru-RU"/>
              </w:rPr>
              <w:t>регулятивные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ru-RU"/>
              </w:rPr>
              <w:t xml:space="preserve">УУ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ru-RU"/>
              </w:rPr>
              <w:t>познавательные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ru-RU"/>
              </w:rPr>
              <w:t xml:space="preserve">УУ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ru-RU"/>
              </w:rPr>
              <w:t>коммуникативные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ru-RU"/>
              </w:rPr>
              <w:t>Измерители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ru-RU"/>
              </w:rPr>
              <w:t>Дата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ru-RU"/>
              </w:rPr>
              <w:t>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ru-RU"/>
              </w:rPr>
              <w:t>8Б</w:t>
            </w:r>
          </w:p>
        </w:tc>
      </w:tr>
      <w:tr>
        <w:trPr>
          <w:trHeight w:val="365" w:hRule="atLeast"/>
          <w:cantSplit w:val="true"/>
        </w:trPr>
        <w:tc>
          <w:tcPr>
            <w:tcW w:w="14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pacing w:val="-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pacing w:val="-4"/>
                <w:lang w:eastAsia="ru-RU"/>
              </w:rPr>
              <w:t>. Введение (1 час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Урок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Тема «Общее понятие о деятельно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местная учебная деятель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Познакомить учащихся с психологией деятельност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ируют позитивную моральную самооценк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яют познавательную цель, формулируют для себя новые задач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деляют и формулируют проблем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ргументируют свою точку зрения, спорят и отстаивают свою позицию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 опро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0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.09</w:t>
            </w:r>
          </w:p>
        </w:tc>
      </w:tr>
      <w:tr>
        <w:trPr/>
        <w:tc>
          <w:tcPr>
            <w:tcW w:w="14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8"/>
              <w:jc w:val="center"/>
              <w:rPr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pacing w:val="-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pacing w:val="-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то побуждает человека к деятельности (4 часа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-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Урок 1-2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ема «</w:t>
            </w:r>
            <w:r>
              <w:rPr>
                <w:rFonts w:cs="Times New Roman" w:ascii="Times New Roman" w:hAnsi="Times New Roman"/>
              </w:rPr>
              <w:t>Что такое потребность. Виды потребностей»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ронтальна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Познакомить с понятием потребность как главным источником активности челове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уют понимание важности процесса обучения</w:t>
              <w:b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ируют способность принимать и сохранять цели и задачи учебной деятельности, поиска средств её осуществ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ируют умения по освоению способов решения поисковых и творческих задач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b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зличают в речи другого мнения, доказательства, факты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агностические процедур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1.0918.0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9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6.0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Урок 3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ема «</w:t>
            </w:r>
            <w:r>
              <w:rPr>
                <w:rFonts w:cs="Times New Roman" w:ascii="Times New Roman" w:hAnsi="Times New Roman"/>
              </w:rPr>
              <w:t>Мотивы</w:t>
            </w:r>
            <w:r>
              <w:rPr>
                <w:rFonts w:cs="Times New Roman" w:ascii="Times New Roman" w:hAnsi="Times New Roman"/>
                <w:spacing w:val="-4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ная учебная деятель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Помочь уяснить суть понятия «мотив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ируют мотивацию к процессу изучения предмет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 определяют цели своего обу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ют наиболее эффективные способы достижения результа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рректируют свое мнение под воздействием контраргумен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агностическая процедура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5.0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3.0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Урок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Тема «</w:t>
            </w:r>
            <w:r>
              <w:rPr>
                <w:rFonts w:cs="Times New Roman" w:ascii="Times New Roman" w:hAnsi="Times New Roman"/>
                <w:lang w:eastAsia="ru-RU"/>
              </w:rPr>
              <w:t>Цель и смысл деятельности</w:t>
            </w:r>
            <w:r>
              <w:rPr>
                <w:rFonts w:cs="Times New Roman" w:ascii="Times New Roman" w:hAnsi="Times New Roman"/>
                <w:spacing w:val="-4"/>
                <w:lang w:eastAsia="ru-RU"/>
              </w:rPr>
              <w:t>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ов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Познакомить с понятием деятельности как целенаправленной активности челове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уют понимание значимости знаний по психологии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уют умение планировать, контролировать и оценивать учебные действия в соответствии с поставленной задачей и условиями её реализ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цируют по заданным или самостоятельно выбранным основа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лагают свое мнение, аргументируя 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текс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.1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30.09</w:t>
            </w:r>
          </w:p>
        </w:tc>
      </w:tr>
      <w:tr>
        <w:trPr/>
        <w:tc>
          <w:tcPr>
            <w:tcW w:w="14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pacing w:val="-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pacing w:val="-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ношение человека к деятельности и к себе как к деятелю (6 часов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рок 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Тема «</w:t>
            </w:r>
            <w:r>
              <w:rPr>
                <w:rFonts w:cs="Times New Roman" w:ascii="Times New Roman" w:hAnsi="Times New Roman"/>
              </w:rPr>
              <w:t xml:space="preserve">Успех или неуспех в деятельности» </w:t>
            </w:r>
          </w:p>
          <w:p>
            <w:pPr>
              <w:pStyle w:val="Normal"/>
              <w:spacing w:lineRule="auto" w:line="228" w:before="280" w:after="28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Дать представление о том, чем определяется восприятие успеха или неуспеха в деятель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ируют осознанное, уважительное и доброжелательное отношение к другому человеку, его мнен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вят и формулируют для себя новые задачи в учебе и познавательной деятельности</w:t>
              <w:b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уют умения понимать причины успеха/неуспеха учебной деятельности и способности конструктивно действовать даже в ситуациях неуспех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Аргументируют своё отношение к изучаемым понятиям: достижение успеха или неуспех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наблюдени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9.1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7.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рок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Тема «О</w:t>
            </w:r>
            <w:r>
              <w:rPr>
                <w:rFonts w:cs="Times New Roman" w:ascii="Times New Roman" w:hAnsi="Times New Roman"/>
              </w:rPr>
              <w:t xml:space="preserve">ценка деятельности»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овая Консультаци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Раскрыть психологическое значение оценки, выделить особенности оценки, способствующие повышению     успешности деятель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улируют собственное отношение к учебной 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вят учебную задачу на основе соотнесения того, что уже известно и усвоен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пособы действий в рамках предложенных условий и требований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ознают особенности позиции ученика и учатся вести себя в соответствии с этой позици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 самостоятельных наблю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6.1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4.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Урок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Тема «Самооценка в деятельности»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овая Творческая рабо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Познакомить школьников с понятием «самооценка», раскрыть влияние на успешность деятельности таких характеристик самооценки, как ее адекватность, уровень и устойчив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емятся вести диалог с другими людьми и достигать в нём взаимопоним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ют планировать, определять последовательность действий с учетом конечного результа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ют создавать и применять схемы для решения учебных зада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рганизовывать учебное сотрудничество с учителем и сверстника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задания в тетради</w:t>
            </w:r>
            <w:r>
              <w:rPr>
                <w:rFonts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3.1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1.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4 уро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Тема «</w:t>
            </w:r>
            <w:r>
              <w:rPr>
                <w:rFonts w:cs="Times New Roman" w:ascii="Times New Roman" w:hAnsi="Times New Roman"/>
                <w:lang w:eastAsia="ru-RU"/>
              </w:rPr>
              <w:t>Притязания на успех в деятельности»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, развивающие упражн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Дать представление о том, что такое притязания в деятельности, раскрыть связь притязаний и самооценки, показать влияние уровня притязаний на успешность в деятель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ваивают социальные нормы, правила поведен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ют составлять план и определять последовательность действ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вают умение осваивать разнообразные формы познавательной и личностной рефлексии</w:t>
              <w:b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ют давать оценку своим чувствам, мыслям и потребностя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ворческое задание</w:t>
            </w:r>
            <w:r>
              <w:rPr>
                <w:rFonts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30.1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8.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5 уро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Тема «</w:t>
            </w:r>
            <w:r>
              <w:rPr>
                <w:rFonts w:cs="Times New Roman" w:ascii="Times New Roman" w:hAnsi="Times New Roman"/>
                <w:lang w:eastAsia="ru-RU"/>
              </w:rPr>
              <w:t>Как изменяется уровень притяза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ци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ктикум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Показать необходимость изменения уровня притязаний для обеспечения деятельности, раскрыть факторы, влияющие на эти измен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уют готовность и способность к взаимопониманию других люд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ют соотнести способ действия и его результат с заданным эталон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уют умение активно использовать средства информационных и коммуникационных технологий для решения коммуникативных и познавательных зада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Высказывают своё понимание происходящих измен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пражнения по инструкции, по образцу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3.1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1.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6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Тема «</w:t>
            </w:r>
            <w:r>
              <w:rPr>
                <w:rFonts w:cs="Times New Roman" w:ascii="Times New Roman" w:hAnsi="Times New Roman"/>
                <w:lang w:eastAsia="ru-RU"/>
              </w:rPr>
              <w:t>Притязания и достижения в деятельно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Показать пути достижения цели, значения правильного отношения к успехам и неудачам для достижения цели и повышения успешности деятель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йствуют в рамках социальных норм, правил пове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имают решения и осуществляют выбор в учебной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еляют главное, делят текст на части) и обобщаю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уют ценность «другого» как равноправного партне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наблюдени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0.1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8.11</w:t>
            </w:r>
          </w:p>
        </w:tc>
      </w:tr>
      <w:tr>
        <w:trPr/>
        <w:tc>
          <w:tcPr>
            <w:tcW w:w="14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8"/>
              <w:jc w:val="center"/>
              <w:rPr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pacing w:val="-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ое место в деятельности занимают движения, действия, навыки, привычки (7 часов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2-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1 ур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ема «</w:t>
            </w:r>
            <w:r>
              <w:rPr>
                <w:rFonts w:cs="Times New Roman" w:ascii="Times New Roman" w:hAnsi="Times New Roman"/>
              </w:rPr>
              <w:t xml:space="preserve">Движение и его свойства. Многообразие движений человека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уппова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Дать представление о движении как моторной функции живого организма, раскрыть связь движения и способов выполнения действ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вают осознанное отношение к собственным поступкам на основе личностного выбо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ют самостоятельно организовывать поиск информ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правильность выполнения учебной задачи, собственные возможности ее решени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 документы и социальные ситуации в общении и взаимодейств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проблемного задания</w:t>
            </w:r>
            <w:r>
              <w:rPr>
                <w:rFonts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7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4.1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5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.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4-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2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Тема «Действие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ронтальна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Раскрыть понятие «действие», дать представление о действии как компоненте структуры деятель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йствуют на основе согласования позиций и учета интере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ют сопоставлять полученную информацию с имеющимся жизненным опыт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Строят логическое рассуждение, умозаключение и делают выводы</w:t>
              <w:b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объяснение умению согласовывать позиции с учетом интересов други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задания в тетради</w:t>
            </w:r>
            <w:r>
              <w:rPr>
                <w:rFonts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1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8.1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9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6.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6-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3 ур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ема «З</w:t>
            </w:r>
            <w:r>
              <w:rPr>
                <w:rFonts w:cs="Times New Roman" w:ascii="Times New Roman" w:hAnsi="Times New Roman"/>
              </w:rPr>
              <w:t>нания, умения, навык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Дать представление о знаниях, умениях и навыках как основных условиях, определяющих успешность выполнения деятель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яют и объясняют своё отношение к нравственным нормам и ценностя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ивают правильность выполнения учебной задач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Моделируют различные ситуации,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тизируют материал, составляют таблиц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ют определение понятий, владеют монологической контекстной речь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шение задач по аналогии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5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5.0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3.12 1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4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Тема «Привычк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Дать представление о привычках, раскрыть роль привычек в жизни челове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имают решения на основе перегово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еют основами самоконтроля, самооценки, принятия решений в группе и индивидуаль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ют понятия, создают обобщения, сопоставляют способы действ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рганизовывать совместную деятельность с учителем и сверстника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наблюдени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2.0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0.01</w:t>
            </w:r>
          </w:p>
        </w:tc>
      </w:tr>
      <w:tr>
        <w:trPr/>
        <w:tc>
          <w:tcPr>
            <w:tcW w:w="14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8"/>
              <w:jc w:val="center"/>
              <w:rPr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pacing w:val="-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ические особенности основных видов деятельности (6 ч)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1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Тема «</w:t>
            </w:r>
            <w:r>
              <w:rPr>
                <w:rFonts w:cs="Times New Roman" w:ascii="Times New Roman" w:hAnsi="Times New Roman"/>
                <w:lang w:eastAsia="ru-RU"/>
              </w:rPr>
              <w:t>Виды деятельности человек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бораторно-практическая рабо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Раскрыть представление об основных видах деятельности, показать процесс возникновения видов деятельности в истории человеч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лают свой выбор в учебных ситуациях и отвечают за свой выбо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ют по плану, сверяются с целью, находят и исправляют ошибки, в т.ч. самостоятель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уют умение использовать различные способы поиска в информационном пространстве в соответствии с коммуникативными и познавательными задач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оценку своему собственному мнению и 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практической работы по аналог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9.0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7.0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0-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2-3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Тема «</w:t>
            </w:r>
            <w:r>
              <w:rPr>
                <w:rFonts w:cs="Times New Roman" w:ascii="Times New Roman" w:hAnsi="Times New Roman"/>
                <w:lang w:eastAsia="ru-RU"/>
              </w:rPr>
              <w:t>Игр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вающие упражн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Познакомить с различными научными представлениями о роли и значении детской игры, проанализировать историю возникновения игровой деятельности сквозь призму истории появления детской игруш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емятся вести диалог с одноклассниками, достигать взаимопоним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ют вносить изменения в результат своей деятельности, правильно оценивают результа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ют систематизировать материал, составлять схему, таблиц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ют вступать в кооперацию, соотносить позиции партнеров и собственну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задания в тетради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5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2.0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0.0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4 уро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Тема «</w:t>
            </w:r>
            <w:r>
              <w:rPr>
                <w:rFonts w:cs="Times New Roman" w:ascii="Times New Roman" w:hAnsi="Times New Roman"/>
                <w:lang w:eastAsia="ru-RU"/>
              </w:rPr>
              <w:t>Учебная деятельность</w:t>
            </w:r>
            <w:r>
              <w:rPr>
                <w:rFonts w:cs="Times New Roman" w:ascii="Times New Roman" w:hAnsi="Times New Roman"/>
                <w:spacing w:val="-4"/>
                <w:lang w:eastAsia="ru-RU"/>
              </w:rPr>
              <w:t>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Показать социальную обусловленность человеческой психики и поведения, их независимости от генетически обусловленных видов активности, проанализировать суть и специфику учебной деятель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ваивают роли и формы социальной жизни в сообществ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знанно выбирают наиболее эффективные способы решения учебных и познавательных задач</w:t>
              <w:b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вивают умения осознанно строить речевое высказывание в соответствии с задачами коммуник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уют готовность конструктивно разрешать конфликты посредством учёта интересов сторон и сотрудниче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орческое зад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9.0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7.0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5 уро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Тема «</w:t>
            </w:r>
            <w:r>
              <w:rPr>
                <w:rFonts w:cs="Times New Roman" w:ascii="Times New Roman" w:hAnsi="Times New Roman"/>
                <w:lang w:eastAsia="ru-RU"/>
              </w:rPr>
              <w:t>Мотивы учения</w:t>
            </w:r>
            <w:r>
              <w:rPr>
                <w:rFonts w:cs="Times New Roman" w:ascii="Times New Roman" w:hAnsi="Times New Roman"/>
                <w:spacing w:val="-4"/>
                <w:lang w:eastAsia="ru-RU"/>
              </w:rPr>
              <w:t>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есед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Познакомить с принятой в психологии классификацией учебных мотивов, показать их иерархию, взаимосвязь и взаимовлия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ивают свои и чужие поступки в однозначных и неоднозначных ситуациях, опираясь на общечеловеческие цен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вают мотивы и интересы своей познавательной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уют, самостоятельно выбирают основания для классифик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ют работать в группе и индивидуаль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полнение заданий по алгорит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6.0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24.02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6 уро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Тема «</w:t>
            </w:r>
            <w:r>
              <w:rPr>
                <w:rFonts w:cs="Times New Roman" w:ascii="Times New Roman" w:hAnsi="Times New Roman"/>
                <w:lang w:eastAsia="ru-RU"/>
              </w:rPr>
              <w:t>Трудовая деятельность</w:t>
            </w:r>
            <w:r>
              <w:rPr>
                <w:rFonts w:cs="Times New Roman" w:ascii="Times New Roman" w:hAnsi="Times New Roman"/>
                <w:spacing w:val="-4"/>
                <w:lang w:eastAsia="ru-RU"/>
              </w:rPr>
              <w:t>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Показать специфику труда человека, его принципиальное отличие от поведения животны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ют действовать в рамках социально-нравственных нор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ют наиболее эффективные способы решения учебных зада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вершенствуют владение логическими действиями сравнения, умениями устанавливать аналогии и причинно-следственные связи, строить рассужден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ют договариваться о распределении функций и ролей в совместной деятельности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задания в тетради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4.0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2.03</w:t>
            </w:r>
          </w:p>
        </w:tc>
      </w:tr>
      <w:tr>
        <w:trPr/>
        <w:tc>
          <w:tcPr>
            <w:tcW w:w="14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8"/>
              <w:jc w:val="center"/>
              <w:rPr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pacing w:val="-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деятельность (8 часов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1 уро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Тема «</w:t>
            </w:r>
            <w:r>
              <w:rPr>
                <w:rFonts w:cs="Times New Roman" w:ascii="Times New Roman" w:hAnsi="Times New Roman"/>
                <w:lang w:eastAsia="ru-RU"/>
              </w:rPr>
              <w:t>Профессия, специальность, занятие</w:t>
            </w:r>
            <w:r>
              <w:rPr>
                <w:rFonts w:cs="Times New Roman" w:ascii="Times New Roman" w:hAnsi="Times New Roman"/>
                <w:spacing w:val="-4"/>
                <w:lang w:eastAsia="ru-RU"/>
              </w:rPr>
              <w:t>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в группах по алгоритм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Сформировать понятия «профессия», «специальность», «занятие» и выявить различия между ни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нимают решения на основе переговоров в проблемной ситу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ценивать правильность выполнения учебной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уют умение определять общую цель и пути её дости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ют полно и точно выражать свои мысли в соответствии с задачами и условиями коммуник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проблемного задания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1.0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9.0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2 уро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Тема «</w:t>
            </w:r>
            <w:r>
              <w:rPr>
                <w:rFonts w:cs="Times New Roman" w:ascii="Times New Roman" w:hAnsi="Times New Roman"/>
                <w:lang w:eastAsia="ru-RU"/>
              </w:rPr>
              <w:t>Психологические особенности профессий</w:t>
            </w:r>
            <w:r>
              <w:rPr>
                <w:rFonts w:cs="Times New Roman" w:ascii="Times New Roman" w:hAnsi="Times New Roman"/>
                <w:spacing w:val="-4"/>
                <w:lang w:eastAsia="ru-RU"/>
              </w:rPr>
              <w:t>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Дать общее представление о типах профессий, показать, что знание психологических особенностей профессий может помочь человеку выбрать свою професс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влекают уроки из прошлого, осознают себя как граждани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Осуществляют взаимный контроль в совместной деятельности, адекватно оценивают собственное поведение и поведение окружающих</w:t>
              <w:b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 выбирают основания и критерии для классификации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ладеют монологической и диалогической формами речи</w:t>
            </w:r>
            <w:r>
              <w:rPr>
                <w:rFonts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а по  образцу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8.0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6.0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3 уро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Тема «</w:t>
            </w:r>
            <w:r>
              <w:rPr>
                <w:rFonts w:cs="Times New Roman" w:ascii="Times New Roman" w:hAnsi="Times New Roman"/>
                <w:lang w:eastAsia="ru-RU"/>
              </w:rPr>
              <w:t>Психологические особенности профессий «человек-человек»</w:t>
            </w:r>
            <w:r>
              <w:rPr>
                <w:rFonts w:cs="Times New Roman" w:ascii="Times New Roman" w:hAnsi="Times New Roman"/>
                <w:spacing w:val="-4"/>
                <w:lang w:eastAsia="ru-RU"/>
              </w:rPr>
              <w:t>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скуссия, социальные проб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Сформировать представление о профессионально значимых качествах личности, общих и специальных способностях, желательных для представителей профессий «человек-человек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ормируют ответственное отношение к учению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 планируют пути достижения целей, в том числе альтернатив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ляют информацию в разных формах (рисунок, таблица, план, схема, тезис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вают готовность слушать собеседника и вести диало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сунок на заданную тем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8.0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3.0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4 урок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ема «</w:t>
            </w:r>
            <w:r>
              <w:rPr>
                <w:rFonts w:cs="Times New Roman" w:ascii="Times New Roman" w:hAnsi="Times New Roman"/>
              </w:rPr>
              <w:t>Психологические особенности профессий «человек-живая природа</w:t>
            </w:r>
            <w:r>
              <w:rPr>
                <w:rFonts w:cs="Times New Roman" w:ascii="Times New Roman" w:hAnsi="Times New Roman"/>
                <w:spacing w:val="-4"/>
              </w:rPr>
              <w:t>»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, диагнос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Сформировать представления о профессионально значимых способностях и личностных качествах представителей профессий «человек-живая природ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ормируют готовность и способность к саморазвитию и самообразованию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ют самостоятельно контролировать свое время и управлять и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ят в разных источниках информацию, необходимую для решения учебных зада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уют речевые средства в соответствии с задачей коммуникации для выражения своих чувств, мыслей и потребносте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ворческое задани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5.0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6.0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5 уро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Тема «</w:t>
            </w:r>
            <w:r>
              <w:rPr>
                <w:rFonts w:cs="Times New Roman" w:ascii="Times New Roman" w:hAnsi="Times New Roman"/>
              </w:rPr>
              <w:t>Психологические особенности профессий «человек-техника»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еловек-знаковая система»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Сформировать представления о профессионально значимых качествах личности и профессиональных способностях в профессиях «человек-техника» и «человек-знаковая систем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уют в процессе обучения личность, обладающую культурой общения</w:t>
              <w:b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осят свои действия с планируемыми результатами, осуществляют контроль свое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вивают умение овладевать сведениями о сущности и особенностях объектов, процессов и явлений действительности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полнять различные рол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задания в тетрад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2.0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3.0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6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ема «</w:t>
            </w:r>
            <w:r>
              <w:rPr>
                <w:rFonts w:cs="Times New Roman" w:ascii="Times New Roman" w:hAnsi="Times New Roman"/>
              </w:rPr>
              <w:t>Психологические особенности профессий «человек-художественный образ»</w:t>
            </w:r>
            <w:r>
              <w:rPr>
                <w:rFonts w:cs="Times New Roman" w:ascii="Times New Roman" w:hAnsi="Times New Roman"/>
                <w:spacing w:val="-4"/>
              </w:rPr>
              <w:t>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Сформировать представления о профессионально значимых качествах личности и способностях представителей профессий «человек-художественный образ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ршенствуют ценностно-смысловые представления о человеке и мире в процессе деятельности</w:t>
              <w:b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способы действий в рамках предложенных условий и требований, корректируют свои действия в соответствии с ситуацией </w:t>
              <w:b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вают интерес к исследовательской и проектной деятельности в процессе изучения курса, в том числе для реализации личных притязаний и потребност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риентироваться на позицию партнёра в общении и взаимодействии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проблемного зад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9.0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0.0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7 урок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Тема «</w:t>
            </w:r>
            <w:r>
              <w:rPr>
                <w:rFonts w:cs="Times New Roman" w:ascii="Times New Roman" w:hAnsi="Times New Roman"/>
              </w:rPr>
              <w:t>Психологические особенности труда в экстремальных условиях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ов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Сформировать представления о свойствах личности, общих для представителей профессий с экстремальными условиями тру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вивают потребность в самопознании и самосовершенствовании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онятия, создают обобщения, устанавливают аналогии, классифицируют, устанавливают причинно-следственные связ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ют ставить вопросы для поиска и сбора информ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6.0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7.0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8 урок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ема «</w:t>
            </w:r>
            <w:r>
              <w:rPr>
                <w:rFonts w:cs="Times New Roman" w:ascii="Times New Roman" w:hAnsi="Times New Roman"/>
              </w:rPr>
              <w:t>Профессиональная деятельность и общение</w:t>
            </w:r>
            <w:r>
              <w:rPr>
                <w:rFonts w:cs="Times New Roman" w:ascii="Times New Roman" w:hAnsi="Times New Roman"/>
                <w:spacing w:val="-4"/>
              </w:rPr>
              <w:t>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ов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Сформировать понятие о профессиональном общен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уют готовность к получению новых знаний, их применению и преобразованию</w:t>
              <w:b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вуют в обсуждении прочитанного, сознательно планируют свою деятельность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b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уют умение воспринимать, анализировать, критически оценивать и интерпретировать полученную информац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ят логически обоснованные рассуждения на простом и сложном уровн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задания в тетрад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3.0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4.05</w:t>
            </w:r>
          </w:p>
        </w:tc>
      </w:tr>
      <w:tr>
        <w:trPr/>
        <w:tc>
          <w:tcPr>
            <w:tcW w:w="14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8"/>
              <w:jc w:val="center"/>
              <w:rPr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ение (2 часа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33-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1-2 урок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Тема «</w:t>
            </w:r>
            <w:r>
              <w:rPr>
                <w:rFonts w:cs="Times New Roman" w:ascii="Times New Roman" w:hAnsi="Times New Roman"/>
              </w:rPr>
              <w:t>Психология деятельности</w:t>
            </w:r>
            <w:r>
              <w:rPr>
                <w:rFonts w:cs="Times New Roman" w:ascii="Times New Roman" w:hAnsi="Times New Roman"/>
                <w:spacing w:val="-4"/>
              </w:rPr>
              <w:t>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бораторно-практическая рабо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Подвести итоги изучения темы «Психология деятельност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вают личную ответственность за результаты обучени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Формируют способность аргументировать свое мнение и оформлять его словесно в устных и письменных высказываниях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моделировать и преобразовывать способы действий для решения учебных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уют речевые средства для планирования и регуляции своей деятель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инстру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27.0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18.0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ru-RU"/>
              </w:rPr>
              <w:t>Ито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факт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orient="landscape" w:w="15840" w:h="12240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A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3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Calibri" w:cs="Calibri Light;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Calibri" w:cs="Calibri Light;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libri Light;Calibri" w:hAnsi="Calibri Light;Calibri" w:cs="Calibri Light;Calibri"/>
      <w:b/>
      <w:kern w:val="2"/>
      <w:sz w:val="32"/>
    </w:rPr>
  </w:style>
  <w:style w:type="character" w:styleId="Heading2Char">
    <w:name w:val="Heading 2 Char"/>
    <w:qFormat/>
    <w:rPr>
      <w:rFonts w:ascii="Calibri Light;Calibri" w:hAnsi="Calibri Light;Calibri" w:cs="Calibri Light;Calibri"/>
      <w:b/>
      <w:i/>
      <w:sz w:val="28"/>
    </w:rPr>
  </w:style>
  <w:style w:type="character" w:styleId="Heading3Char">
    <w:name w:val="Heading 3 Char"/>
    <w:qFormat/>
    <w:rPr>
      <w:rFonts w:ascii="Times New Roman" w:hAnsi="Times New Roman" w:cs="Times New Roman"/>
      <w:b/>
      <w:sz w:val="27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lang w:val="en-US"/>
    </w:rPr>
  </w:style>
  <w:style w:type="character" w:styleId="StrongEmphasis">
    <w:name w:val="Strong"/>
    <w:basedOn w:val="Style11"/>
    <w:qFormat/>
    <w:rPr>
      <w:b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Style12">
    <w:name w:val="А_основной Знак"/>
    <w:qFormat/>
    <w:rPr>
      <w:rFonts w:ascii="Times New Roman" w:hAnsi="Times New Roman" w:eastAsia="Times New Roman" w:cs="Times New Roman"/>
      <w:sz w:val="28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lang w:val="en-US"/>
    </w:rPr>
  </w:style>
  <w:style w:type="character" w:styleId="Emphasis">
    <w:name w:val="Emphasis"/>
    <w:basedOn w:val="Style11"/>
    <w:qFormat/>
    <w:rPr>
      <w:i/>
    </w:rPr>
  </w:style>
  <w:style w:type="character" w:styleId="Butback">
    <w:name w:val="butback"/>
    <w:basedOn w:val="Style11"/>
    <w:qFormat/>
    <w:rPr>
      <w:rFonts w:cs="Times New Roman"/>
    </w:rPr>
  </w:style>
  <w:style w:type="character" w:styleId="Submenutable">
    <w:name w:val="submenu-table"/>
    <w:basedOn w:val="Style11"/>
    <w:qFormat/>
    <w:rPr>
      <w:rFonts w:cs="Times New Roman"/>
    </w:rPr>
  </w:style>
  <w:style w:type="character" w:styleId="FootnoteTextChar">
    <w:name w:val="Footnote Text Char"/>
    <w:qFormat/>
    <w:rPr>
      <w:rFonts w:ascii="Calibri" w:hAnsi="Calibri" w:cs="Calibri"/>
      <w:sz w:val="20"/>
      <w:lang w:val="en-US"/>
    </w:rPr>
  </w:style>
  <w:style w:type="character" w:styleId="C1">
    <w:name w:val="c1"/>
    <w:basedOn w:val="Style1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Style13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sovet.org/" TargetMode="External"/><Relationship Id="rId4" Type="http://schemas.openxmlformats.org/officeDocument/2006/relationships/hyperlink" Target="http://it-n.ru/" TargetMode="External"/><Relationship Id="rId5" Type="http://schemas.openxmlformats.org/officeDocument/2006/relationships/hyperlink" Target="http://viki.rdf.ru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hyperlink" Target="http://www.alleng.ru/" TargetMode="External"/><Relationship Id="rId8" Type="http://schemas.openxmlformats.org/officeDocument/2006/relationships/hyperlink" Target="http://www.ug.ru/" TargetMode="External"/><Relationship Id="rId9" Type="http://schemas.openxmlformats.org/officeDocument/2006/relationships/hyperlink" Target="http://www.kinder.ru/default.htm" TargetMode="External"/><Relationship Id="rId10" Type="http://schemas.openxmlformats.org/officeDocument/2006/relationships/hyperlink" Target="http://www.km.ru/" TargetMode="External"/><Relationship Id="rId11" Type="http://schemas.openxmlformats.org/officeDocument/2006/relationships/hyperlink" Target="http://catalog.iot.ru/" TargetMode="External"/><Relationship Id="rId12" Type="http://schemas.openxmlformats.org/officeDocument/2006/relationships/hyperlink" Target="http://nsportal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36:00Z</dcterms:created>
  <dc:creator>user</dc:creator>
  <dc:description/>
  <cp:keywords/>
  <dc:language>en-US</dc:language>
  <cp:lastModifiedBy>NewUser</cp:lastModifiedBy>
  <dcterms:modified xsi:type="dcterms:W3CDTF">2015-12-19T07:27:00Z</dcterms:modified>
  <cp:revision>1</cp:revision>
  <dc:subject/>
  <dc:title>  </dc:title>
</cp:coreProperties>
</file>