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-113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</w:rPr>
        <w:drawing>
          <wp:inline distT="0" distB="0" distL="0" distR="0">
            <wp:extent cx="661352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0410005f0431005f0437005f0430005f0446005f0020005f0441005f043f005f0438005f0441005f043a005f0430005f005fchar1char1"/>
          <w:b/>
        </w:rPr>
        <w:t xml:space="preserve">                                   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                       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абочая программа по курсу «Изобразительное искусство» предметной области «Искусство» составлена в соответствии с требованиями ФГОС  ООО, на основе примерной программы по курсу «Изобразительное искусство» (автор - Шпикалова Т.Я. М. Просвещение, 2010 г.).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содержания программы вызвана принципиальным значением интеграции школьного образования в современную культуру.  Программа направлена на помощь подростку при вхождении в современное информационное, социокультурное пространство, в котором сочетаются самые разнообразные явления массовой культуры, зачастую манипулирующие человеком, не осознающим силы и механизмов её воздействия на его духовный мир.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ебный  предмет « Изобразительное искусство» имеет интегрированный характер, включает основы разных видов визуально-пространственных искусств: живопись, графику, скульптуру, архитектуру, народное и декоративно-прикладное искусство, изображение в зрелищных и экранных искусствах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 курса</w:t>
      </w:r>
      <w:r>
        <w:rPr>
          <w:bCs/>
          <w:sz w:val="28"/>
          <w:szCs w:val="28"/>
        </w:rPr>
        <w:t xml:space="preserve"> –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дачи курса: 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ловий понимания эмоционального и аксиологического смысла визуально-пространственной формы;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художественной культуры как формы материального воплощения духовных ценностей, выраженных в пространственных формах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азвитие творческого опыта, предопределяющего способности к самостоятельным действиям в ситуации неопределенности;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важения к истории культуры своего Отечества, отраженной в его изобразительном искусстве, архитектуре, национальных образах предметно-материальной и пространственной среды;</w:t>
      </w:r>
    </w:p>
    <w:p>
      <w:pPr>
        <w:pStyle w:val="TextBody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я средствами художественного изображения;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сновами практической творческой работы с различными художественными материалами и инструментами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оспитание патриотизма, любви и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ознанного, уважительного отношения к другому человеку, готовности и способности вести диалог с другими людьми;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оциальных норм, правил повед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ого поведения;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общественно-полезной, творческой и других видов деятельности;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экологической культуры;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значения семьи в жизни человека и общества;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стетического сознания через освоение художественного наследия народов России и мира.</w:t>
      </w:r>
    </w:p>
    <w:p>
      <w:pPr>
        <w:pStyle w:val="TextBody"/>
        <w:jc w:val="both"/>
        <w:rPr/>
      </w:pPr>
      <w:r>
        <w:rPr>
          <w:b/>
          <w:bCs/>
          <w:i/>
          <w:sz w:val="28"/>
          <w:szCs w:val="28"/>
        </w:rPr>
        <w:t xml:space="preserve">Метапредметные результаты: 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самостоятельно определять цели своего обучения;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самостоятельно планировать пути достижения целей;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оценивать правильность выполненной учебной задачи;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определять понятия, создавать обобщения, устанавливать аналогии, логически рассуждать и делать выводы;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умение использовать речевые средства для выражения своих чувств, мыслей и потребностей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 - компетенций);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развитие экологического мышления, умение применять его в познавательной, социальной и профессиональной ориентации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значение искусства;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стетического вкуса, художественного мышления обучающихс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азвитие индивидуальных творческих способностей, формирование устойчивого интереса к творческой деятель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ормирование интереса и уважительного отношения к культурному наследию и ценностям народов России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художественной культуры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 художественной культуры во всем многообразии ее видов, жанров и стилей как материальное выражение духовных ценностей;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важения к истории культуры своего Отечества, выраженной  в архитектуре, изобразительном искусстве, в национальных образах предметно-материальной и пространственной среды, понимании красоты человека;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пыта создания художественного образа в разных видах и жанрах визуально пространственных искусст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иобретение опыта работы  с различными художественными материалами и в разных техниках;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требности в общени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                         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                           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КУРС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32"/>
          <w:szCs w:val="32"/>
        </w:rPr>
        <w:t>Тема год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:  Роль искусства и художественной деятельности в жизни человека и обществ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оль искусства и художественной деятельности человека в развитии культуры. </w:t>
      </w:r>
      <w:r>
        <w:rPr>
          <w:sz w:val="28"/>
          <w:szCs w:val="28"/>
        </w:rPr>
        <w:t>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ль художественной деятельности человека в освоении мира. </w:t>
      </w:r>
      <w:r>
        <w:rPr>
          <w:sz w:val="28"/>
          <w:szCs w:val="28"/>
        </w:rPr>
        <w:t>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визуально-пространственных искусств в формировании образа Род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Художественный диалог культур. </w:t>
      </w:r>
      <w:r>
        <w:rPr>
          <w:sz w:val="28"/>
          <w:szCs w:val="28"/>
        </w:rPr>
        <w:t>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ль искусства в создании материальной среды жизни человека. </w:t>
      </w:r>
      <w:r>
        <w:rPr>
          <w:sz w:val="28"/>
          <w:szCs w:val="28"/>
        </w:rPr>
        <w:t>Роль искусства в организации предметно-пространственной среды жизни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кусство в современном мире. </w:t>
      </w:r>
      <w:r>
        <w:rPr>
          <w:sz w:val="28"/>
          <w:szCs w:val="28"/>
        </w:rPr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ые проблемы жизни и искус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ыражение в образах искусства нравственного поиска человечества, нравственного выбора отдельного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адиционный и современный уклад семейной жизни, отражённый в искусстве. Образы мира, защиты Отечества в жизни и в искус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, обряды в искусстве и в современ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аимоотношения между народами, между людьми разных поколений в жизни и в искусств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Язык пластических искусств и художественный образ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Специфика художественного изображ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образ — основа и цель любого искусства. Условность художественного изображения. Реальность и фантазия в искусств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Средства художественной вырази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Художественные материалы и художественные техники. </w:t>
      </w:r>
      <w:r>
        <w:rPr>
          <w:sz w:val="28"/>
          <w:szCs w:val="28"/>
        </w:rPr>
        <w:t>Материалы живописи, графики, скульптуры. Художественные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позиция. </w:t>
      </w:r>
      <w:r>
        <w:rPr>
          <w:sz w:val="28"/>
          <w:szCs w:val="28"/>
        </w:rPr>
        <w:t>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порции. </w:t>
      </w:r>
      <w:r>
        <w:rPr>
          <w:sz w:val="28"/>
          <w:szCs w:val="28"/>
        </w:rPr>
        <w:t>Линейная и воздушная перспектива. Контраст в ком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Цвет. </w:t>
      </w:r>
      <w:r>
        <w:rPr>
          <w:sz w:val="28"/>
          <w:szCs w:val="28"/>
        </w:rPr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ния, штрих, пятно. </w:t>
      </w:r>
      <w:r>
        <w:rPr>
          <w:sz w:val="28"/>
          <w:szCs w:val="28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ъём и форма. </w:t>
      </w:r>
      <w:r>
        <w:rPr>
          <w:sz w:val="28"/>
          <w:szCs w:val="28"/>
        </w:rPr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итм. </w:t>
      </w:r>
      <w:r>
        <w:rPr>
          <w:sz w:val="28"/>
          <w:szCs w:val="28"/>
        </w:rPr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иды и жанры пластических искусст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Изобразительные виды искус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Конструктивные виды искус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образ. Архитектура — летопись времё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ды дизайна. Промышленный дизайн. Индустрия моды. Архитектурный и ландшафтный дизайн. Проектная культура. Проектирование пространственной и предметной среды. Графический дизайн, арт-дизайн. Компьютерная графика и аним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Декоративно-прикладные виды искус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е искусство. Истоки декоративно-прикладного искусства. Семантика образа в народном искусстве. Орнамент </w:t>
      </w:r>
      <w:r>
        <w:rPr>
          <w:bCs/>
          <w:sz w:val="28"/>
          <w:szCs w:val="28"/>
        </w:rPr>
        <w:t>и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схождение. Виды орнамента. Стилизация и знаковый характер декоративного образ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Изображение в синтетических и экранных видах искусства и художественная фотограф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уально-пространственные виды искусства и их значение в жизни людей. Роль и значение изобразительного искусства в синтетических видах творчества. Художник в театре. Изобразительная природа экранных искусств. Телевизионное изображение, его особенно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озможности. Создание художественного образа в искусстве фотографии.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выделены три способа художественного освоения действительности: 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 и на факульта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результате изучения изобразительного искусства учащиеся </w:t>
        <w:br/>
      </w:r>
      <w:r>
        <w:rPr>
          <w:b/>
          <w:i/>
          <w:sz w:val="28"/>
          <w:szCs w:val="28"/>
        </w:rPr>
        <w:t xml:space="preserve">          научатся и получат возможность научи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или архитектуры и направления в изобразительном искус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ументальную и мемориальную скульптуру, памятники, воплощающие эстетические и духовные идеалы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чения в изобразительном искусстве начала 20 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произведения пластических искусств, обосновывать свои сужд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ать стили архитектуры и костюма разных эпо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ображать человека с натуры и по представлению, выполнять многофигурные композиции с передачей движения фигур или групповой портре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атывать проекты и выполнять изделия в материале, используя приемы художественного конструирования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шрифтовые композиции в едином стиле с декором в иллюстрации книги, в композиции плак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выразительные средства изобразительного искусства: линию, пятно, тон, цвет, композиц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ободно выбирать и пользоваться разными художественными материалами для выполнения творческ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е планирова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>(34ч)</w:t>
      </w:r>
    </w:p>
    <w:p>
      <w:pPr>
        <w:pStyle w:val="Normal"/>
        <w:widowControl w:val="false"/>
        <w:autoSpaceDE w:val="false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5161"/>
      </w:tblGrid>
      <w:tr>
        <w:trPr>
          <w:trHeight w:val="451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Темат</w:t>
            </w:r>
            <w:r>
              <w:rPr/>
              <w:t>и</w:t>
            </w:r>
            <w:r>
              <w:rPr>
                <w:b/>
                <w:bCs/>
              </w:rPr>
              <w:t>ческое план</w:t>
            </w:r>
            <w:r>
              <w:rPr/>
              <w:t>ир</w:t>
            </w:r>
            <w:r>
              <w:rPr>
                <w:b/>
                <w:bCs/>
              </w:rPr>
              <w:t>ован</w:t>
            </w:r>
            <w:r>
              <w:rPr/>
              <w:t>и</w:t>
            </w:r>
            <w:r>
              <w:rPr>
                <w:b/>
                <w:bCs/>
              </w:rPr>
              <w:t>е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Характерист</w:t>
            </w:r>
            <w:r>
              <w:rPr/>
              <w:t>и</w:t>
            </w:r>
            <w:r>
              <w:rPr>
                <w:b/>
                <w:bCs/>
              </w:rPr>
              <w:t>ка деятельност</w:t>
            </w:r>
            <w:r>
              <w:rPr/>
              <w:t xml:space="preserve">и </w:t>
            </w:r>
            <w:r>
              <w:rPr>
                <w:b/>
                <w:bCs/>
              </w:rPr>
              <w:t>учащ</w:t>
            </w:r>
            <w:r>
              <w:rPr/>
              <w:t>и</w:t>
            </w:r>
            <w:r>
              <w:rPr>
                <w:b/>
                <w:bCs/>
              </w:rPr>
              <w:t>хся</w:t>
            </w:r>
          </w:p>
        </w:tc>
      </w:tr>
      <w:tr>
        <w:trPr>
          <w:trHeight w:val="1142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25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ХИТЕКТУ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 И СКУЛЬПТУ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ОССИИ - ЛЕТОПИСЬ НАШЕГО            ОТЕЧЕСТВА И 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ДНОГО К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АЯ </w:t>
            </w:r>
            <w:r>
              <w:rPr>
                <w:b/>
                <w:bCs/>
                <w:i/>
                <w:iCs/>
                <w:sz w:val="20"/>
                <w:szCs w:val="20"/>
              </w:rPr>
              <w:t>(7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СОБЫТИЯ ИСТОРИИ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КУЛЬТУРЫ НАШЕГО ОТЕЧЕСТВА, ЗАПЁЧАТЛЁННЫЕ </w:t>
            </w: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ДЕРЕВЯННОМ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КАМЕННОМ ЗОДЧЕСТВЕ РОСС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4 ч)</w:t>
            </w:r>
          </w:p>
        </w:tc>
      </w:tr>
      <w:tr>
        <w:trPr>
          <w:trHeight w:val="4502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—2. Арх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кту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 г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одов 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сс</w:t>
            </w:r>
            <w:r>
              <w:rPr>
                <w:sz w:val="20"/>
                <w:szCs w:val="20"/>
              </w:rPr>
              <w:t xml:space="preserve">ии </w:t>
            </w:r>
            <w:r>
              <w:rPr>
                <w:b/>
                <w:bCs/>
                <w:sz w:val="20"/>
                <w:szCs w:val="20"/>
              </w:rPr>
              <w:t>в зе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ка</w:t>
              <w:softHyphen/>
              <w:t xml:space="preserve">ле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о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</w:t>
            </w:r>
            <w:r>
              <w:rPr>
                <w:sz w:val="20"/>
                <w:szCs w:val="20"/>
              </w:rPr>
              <w:t>красоты  архитектуры  Санкт-Пе</w:t>
              <w:softHyphen/>
              <w:t>тербурга,  Москвы,  Великого  Новгорода,  Пскова, Тобольска, Дербента и других городов разных реги</w:t>
              <w:softHyphen/>
              <w:t>онов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</w:t>
              <w:softHyphen/>
              <w:t>ства и художественной деятельности человека в раз</w:t>
              <w:softHyphen/>
              <w:t>витии культуры. Пространственно-визуальное искус</w:t>
              <w:softHyphen/>
              <w:t>ство разных исторических эпох и народов. Художественно-эстетическое значение исторических памят</w:t>
              <w:softHyphen/>
              <w:t>ников. Роль визуально-пространственных искусств в формировании  образа Родины.  Архитектурный образ. Архитектура — летопись времё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Архитектура Санкт-Пе</w:t>
              <w:softHyphen/>
              <w:t xml:space="preserve">тербурга начал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как своеобразный сплав исконно русских художественных традиций и фор</w:t>
              <w:softHyphen/>
              <w:t>мальных элементов, привнесённых из западноевропейских стран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архитектурные сооружения рос</w:t>
              <w:softHyphen/>
              <w:t xml:space="preserve">сийских город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архитек</w:t>
              <w:softHyphen/>
              <w:t xml:space="preserve">турные постройки разных стилей. </w:t>
            </w:r>
            <w:r>
              <w:rPr>
                <w:b/>
                <w:bCs/>
                <w:sz w:val="20"/>
                <w:szCs w:val="20"/>
              </w:rPr>
              <w:t>Нах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</w:t>
            </w:r>
            <w:r>
              <w:rPr>
                <w:sz w:val="20"/>
                <w:szCs w:val="20"/>
              </w:rPr>
              <w:t>элемен</w:t>
              <w:softHyphen/>
              <w:t xml:space="preserve">ты стиля классицизма в архитектуре Санкт-Петербурга, Москвы и других городо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суждение о том, как повлияли новые градо</w:t>
              <w:softHyphen/>
              <w:t xml:space="preserve">строительные принципы на архитектурный облик российских городов. </w:t>
            </w:r>
            <w:r>
              <w:rPr>
                <w:b/>
                <w:bCs/>
                <w:sz w:val="20"/>
                <w:szCs w:val="20"/>
              </w:rPr>
              <w:t>Прив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</w:t>
            </w:r>
            <w:r>
              <w:rPr>
                <w:sz w:val="20"/>
                <w:szCs w:val="20"/>
              </w:rPr>
              <w:t>примеры планиров</w:t>
              <w:softHyphen/>
              <w:t>ки древнерусских городов на основе новых регуляр</w:t>
              <w:softHyphen/>
              <w:t xml:space="preserve">ных генеральных планов и «образцовых» проектов жилых и общественных зданий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менитых архитекторах, создавших различные сооружения, ставшие памятниками архитектуры, и таким образом внёсших свой вклад в формирование облика гор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ампир, регулярная система планировки гор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архитектурного обли</w:t>
              <w:softHyphen/>
              <w:t xml:space="preserve">ка русских город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/>
              <w:t xml:space="preserve"> вв., роли градострои</w:t>
              <w:softHyphen/>
              <w:t>тельных преобразований в развитии русских* городов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5136"/>
      </w:tblGrid>
      <w:tr>
        <w:trPr>
          <w:trHeight w:val="5779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черты архитектурного сти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сского классицизма, государственные градостроительные преобразования, связанные с реконструкцией городов на основе новых регулярных генеральных планов и «образцовых» проектов жил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зданий. Влияние градострои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й на развитие русских провинциальных городов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  Исторические и архитектурные   памятники,   историческая   ср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аяся на протяжении нескольких столе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России, архитектурный облик и особ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олорит российских гор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   по    художественно-дидакт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«Схемы архитектурных ар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графических средств  выразительности  (линия,  силуэт, пятно, ритм, симметр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рафические по выбо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радиально-кольцевой планировки древнерусских гор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   </w:t>
            </w:r>
            <w:r>
              <w:rPr>
                <w:sz w:val="20"/>
                <w:szCs w:val="20"/>
              </w:rPr>
              <w:t>по    художественно-дидакт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аблице. </w:t>
            </w:r>
            <w:r>
              <w:rPr>
                <w:b/>
                <w:bCs/>
                <w:sz w:val="20"/>
                <w:szCs w:val="20"/>
              </w:rPr>
              <w:t xml:space="preserve">Сверять </w:t>
            </w:r>
            <w:r>
              <w:rPr>
                <w:sz w:val="20"/>
                <w:szCs w:val="20"/>
              </w:rPr>
              <w:t>своё изображение арок с учё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го построения их формы со схе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рисовки силуэтов, деталей архитектурных построек разных стилей с натуры, по памяти  и  представлению.   </w:t>
            </w:r>
            <w:r>
              <w:rPr>
                <w:b/>
                <w:bCs/>
                <w:sz w:val="20"/>
                <w:szCs w:val="20"/>
              </w:rPr>
              <w:t xml:space="preserve">Применять  </w:t>
            </w:r>
            <w:r>
              <w:rPr>
                <w:sz w:val="20"/>
                <w:szCs w:val="20"/>
              </w:rPr>
              <w:t>выраз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и графические средства в раб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д  зарисовкой.   </w:t>
            </w:r>
            <w:r>
              <w:rPr>
                <w:b/>
                <w:bCs/>
                <w:sz w:val="20"/>
                <w:szCs w:val="20"/>
              </w:rPr>
              <w:t xml:space="preserve">Составлять  </w:t>
            </w:r>
            <w:r>
              <w:rPr>
                <w:sz w:val="20"/>
                <w:szCs w:val="20"/>
              </w:rPr>
              <w:t>иллюстри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ловарь архитектурных стилей из зарисовок силуэтов, деталей архитектурных построек разных сти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ять   </w:t>
            </w:r>
            <w:r>
              <w:rPr>
                <w:sz w:val="20"/>
                <w:szCs w:val="20"/>
              </w:rPr>
              <w:t>словарь   фотографиями   памя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рхитектуры различных стилей и их деталей. П</w:t>
            </w:r>
            <w:r>
              <w:rPr>
                <w:b/>
                <w:bCs/>
                <w:sz w:val="20"/>
                <w:szCs w:val="20"/>
              </w:rPr>
              <w:t xml:space="preserve">одбирать  </w:t>
            </w:r>
            <w:r>
              <w:rPr>
                <w:sz w:val="20"/>
                <w:szCs w:val="20"/>
              </w:rPr>
              <w:t>материалы  об  архитектурных памятни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а,  пользуясь библиотечным фондом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сурсами Интернета. П</w:t>
            </w:r>
            <w:r>
              <w:rPr>
                <w:b/>
                <w:bCs/>
                <w:sz w:val="20"/>
                <w:szCs w:val="20"/>
              </w:rPr>
              <w:t xml:space="preserve">ередавать </w:t>
            </w:r>
            <w:r>
              <w:rPr>
                <w:sz w:val="20"/>
                <w:szCs w:val="20"/>
              </w:rPr>
              <w:t>в художестве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ворческой деятельности своё эмоционально-ценностное отношение к изображению.  </w:t>
            </w:r>
            <w:r>
              <w:rPr>
                <w:b/>
                <w:bCs/>
                <w:sz w:val="20"/>
                <w:szCs w:val="20"/>
              </w:rPr>
              <w:t>Сл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овать 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оей работе условиям творческого задания и рекомендациям (советам) маст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5131"/>
      </w:tblGrid>
      <w:tr>
        <w:trPr>
          <w:trHeight w:val="1529" w:hRule="exact"/>
        </w:trPr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ведение итогов</w:t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подведении итогов творческой 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 и д</w:t>
            </w:r>
            <w:r>
              <w:rPr>
                <w:b/>
                <w:bCs/>
                <w:sz w:val="20"/>
                <w:szCs w:val="20"/>
              </w:rPr>
              <w:t xml:space="preserve">авать  </w:t>
            </w:r>
            <w:r>
              <w:rPr>
                <w:sz w:val="20"/>
                <w:szCs w:val="20"/>
              </w:rPr>
              <w:t>оценку результатам  своей и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</w:t>
            </w:r>
          </w:p>
        </w:tc>
      </w:tr>
      <w:tr>
        <w:trPr>
          <w:trHeight w:val="4594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—4. Люб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ые места твоего г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да (посёл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</w:t>
            </w:r>
            <w:r>
              <w:rPr>
                <w:sz w:val="20"/>
                <w:szCs w:val="20"/>
              </w:rPr>
              <w:t xml:space="preserve">памятников архитектуры  на старинных и современных фотографиях и в произведениях художник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ства и художественной деятельности человека в 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и культуры. Пространственно-визуальное искусство разных исторических эпох и народов. Художественно-эстетическое значение исторических памятников. Роль визуально-пространственных искусств в формировании  образа  Родины.  Архитекту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 Архитектура — летопись времё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 xml:space="preserve">об искусстве. Красота и особый архитектурный облик российских городов в пейзажах художник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Особенности изображения городского пейзажа в творчестве художник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Художественные средства выразительности в передаче любимого места город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фотографии памятников архитектуры и произведения художников-пейзажи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елять </w:t>
            </w:r>
            <w:r>
              <w:rPr>
                <w:sz w:val="20"/>
                <w:szCs w:val="20"/>
              </w:rPr>
              <w:t xml:space="preserve">характерные для русской живописи архитектурные и природные мотивы. </w:t>
            </w:r>
            <w:r>
              <w:rPr>
                <w:b/>
                <w:bCs/>
                <w:sz w:val="20"/>
                <w:szCs w:val="20"/>
              </w:rPr>
              <w:t>Высказы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 суждение  о  том,  как выбор  архитекту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 влияет на передачу замысла и художественного облика города.  </w:t>
            </w:r>
            <w:r>
              <w:rPr>
                <w:b/>
                <w:bCs/>
                <w:sz w:val="20"/>
                <w:szCs w:val="20"/>
              </w:rPr>
              <w:t xml:space="preserve">Называть  </w:t>
            </w:r>
            <w:r>
              <w:rPr>
                <w:sz w:val="20"/>
                <w:szCs w:val="20"/>
              </w:rPr>
              <w:t>знакомые пейз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сских художников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собенности образа города в творчестве художнико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воё представление о городе, впечатления от фотографий памятных мест россий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   с   картинами   художников-пейзажи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х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</w:t>
            </w:r>
            <w:r>
              <w:rPr>
                <w:sz w:val="20"/>
                <w:szCs w:val="20"/>
              </w:rPr>
              <w:t>знакомые элементы архитектурных стилей в городских застройках. П</w:t>
            </w:r>
            <w:r>
              <w:rPr>
                <w:b/>
                <w:bCs/>
                <w:sz w:val="20"/>
                <w:szCs w:val="20"/>
              </w:rPr>
              <w:t>рив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</w:t>
            </w:r>
            <w:r>
              <w:rPr>
                <w:sz w:val="20"/>
                <w:szCs w:val="20"/>
              </w:rPr>
              <w:t>примеры взаимодействия новой архитектуры с самобытным народным зодче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архитектурных достопримечательностей и поэтической жизни российской провинции в пейзажах художник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91" w:right="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5152"/>
      </w:tblGrid>
      <w:tr>
        <w:trPr>
          <w:trHeight w:val="3576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ёлка) (выделение в композиции главного, про</w:t>
              <w:softHyphen/>
              <w:t>странство, настроение в пейзаже, опорные ключе</w:t>
              <w:softHyphen/>
              <w:t>вые композиционные центр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 задание </w:t>
            </w:r>
            <w:r>
              <w:rPr>
                <w:sz w:val="20"/>
                <w:szCs w:val="20"/>
              </w:rPr>
              <w:t>с использованием  графи</w:t>
              <w:softHyphen/>
              <w:t>ческих  и  живописных  средств   выразительности (линия, силуэт, пятно, цвет, ритм, симметр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простой карандаш, кисть, гуашь, акварель, белая бума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графические зарисовки любимых мест города (посёлка) для живописной композиции. </w:t>
            </w:r>
            <w:r>
              <w:rPr>
                <w:b/>
                <w:bCs/>
                <w:sz w:val="20"/>
                <w:szCs w:val="20"/>
              </w:rPr>
              <w:t>При</w:t>
              <w:softHyphen/>
              <w:t xml:space="preserve">менять </w:t>
            </w:r>
            <w:r>
              <w:rPr>
                <w:sz w:val="20"/>
                <w:szCs w:val="20"/>
              </w:rPr>
              <w:t>выразительные композиционные и графиче</w:t>
              <w:softHyphen/>
              <w:t>ские средства в работе над зарисовкой. П</w:t>
            </w:r>
            <w:r>
              <w:rPr>
                <w:b/>
                <w:bCs/>
                <w:sz w:val="20"/>
                <w:szCs w:val="20"/>
              </w:rPr>
              <w:t xml:space="preserve">одбирать </w:t>
            </w:r>
            <w:r>
              <w:rPr>
                <w:sz w:val="20"/>
                <w:szCs w:val="20"/>
              </w:rPr>
              <w:t>материалы о любимых местах своего города (посёлка), пользуясь библиотечным фондом и ресурсами Интер</w:t>
              <w:softHyphen/>
              <w:t xml:space="preserve">нета. </w:t>
            </w:r>
            <w:r>
              <w:rPr>
                <w:b/>
                <w:bCs/>
                <w:sz w:val="20"/>
                <w:szCs w:val="20"/>
              </w:rPr>
              <w:t xml:space="preserve">Завершать </w:t>
            </w:r>
            <w:r>
              <w:rPr>
                <w:sz w:val="20"/>
                <w:szCs w:val="20"/>
              </w:rPr>
              <w:t>живописную композицию в цвете. П</w:t>
            </w:r>
            <w:r>
              <w:rPr>
                <w:b/>
                <w:bCs/>
                <w:sz w:val="20"/>
                <w:szCs w:val="20"/>
              </w:rPr>
              <w:t xml:space="preserve">ередавать </w:t>
            </w:r>
            <w:r>
              <w:rPr>
                <w:sz w:val="20"/>
                <w:szCs w:val="20"/>
              </w:rPr>
              <w:t>в художественно-творческой деятельно</w:t>
              <w:softHyphen/>
              <w:t>сти своё эмоционально-ценностное отношение к ком</w:t>
              <w:softHyphen/>
              <w:t xml:space="preserve">позиции. </w:t>
            </w:r>
            <w:r>
              <w:rPr>
                <w:b/>
                <w:bCs/>
                <w:sz w:val="20"/>
                <w:szCs w:val="20"/>
              </w:rPr>
              <w:t xml:space="preserve">Следовать </w:t>
            </w:r>
            <w:r>
              <w:rPr>
                <w:sz w:val="20"/>
                <w:szCs w:val="20"/>
              </w:rPr>
              <w:t>в своей работе условиям творче</w:t>
              <w:softHyphen/>
              <w:t>ского задания и рекомендациям (советам) маст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подведении итогов творческой 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</w:t>
              <w:softHyphen/>
              <w:t>ников и д</w:t>
            </w:r>
            <w:r>
              <w:rPr>
                <w:b/>
                <w:bCs/>
                <w:sz w:val="20"/>
                <w:szCs w:val="20"/>
              </w:rPr>
              <w:t xml:space="preserve">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37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ПАМЯТНИКИ АРХИТЕКТУРЫ И СКУЛЬПТУРЫ РОССИИ В ПРОСТРАНСТВЕ КУЛЬТУРЫ </w:t>
            </w:r>
            <w:r>
              <w:rPr>
                <w:i/>
                <w:iCs/>
                <w:sz w:val="20"/>
                <w:szCs w:val="20"/>
              </w:rPr>
              <w:t>(2 ч)</w:t>
            </w:r>
          </w:p>
        </w:tc>
      </w:tr>
      <w:tr>
        <w:trPr>
          <w:trHeight w:val="1896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—6. Памятники скульптур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мемориаль</w:t>
              <w:softHyphen/>
              <w:t>ные арх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кту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ные со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уже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 в честь вел</w:t>
            </w:r>
            <w:r>
              <w:rPr>
                <w:sz w:val="20"/>
                <w:szCs w:val="20"/>
              </w:rPr>
              <w:t>и</w:t>
              <w:softHyphen/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 побед Росс</w:t>
            </w:r>
            <w:r>
              <w:rPr>
                <w:sz w:val="20"/>
                <w:szCs w:val="20"/>
              </w:rPr>
              <w:t>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</w:t>
            </w:r>
            <w:r>
              <w:rPr>
                <w:sz w:val="20"/>
                <w:szCs w:val="20"/>
              </w:rPr>
              <w:t>произведений   монументального искусства, посвященных эпохальным явлениям в жизни народа, историческим событиям и лиц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</w:t>
              <w:softHyphen/>
              <w:t>ства и  художественной деятельности  человека в развитии культуры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мемориальные памятники скульп</w:t>
              <w:softHyphen/>
              <w:t>туры и архитектуры, мемориальные ансамбли, кото</w:t>
              <w:softHyphen/>
              <w:t>рые являются бесценными свидетелями историче</w:t>
              <w:softHyphen/>
              <w:t xml:space="preserve">ских событий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звестные архитектурные сооружения,   скульптурные   портреты   и   группы,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147"/>
        <w:gridCol w:w="176"/>
      </w:tblGrid>
      <w:tr>
        <w:trPr>
          <w:trHeight w:val="6566" w:hRule="exac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>
                <w:sz w:val="20"/>
                <w:szCs w:val="20"/>
              </w:rPr>
              <w:t>Пространственно-визуальное искусство разных исторических эпох и народов. Художественно-эстетическое   значение   историче</w:t>
              <w:softHyphen/>
              <w:t>ских памятников.  Роль визуально-пространствен</w:t>
              <w:softHyphen/>
              <w:t>ных искусств  в формировании   образа   Родины. Архитектурный   образ.   Архитектура   —   летопись времён. Образ мира, защиты Отечества в жизни и искусстве. Изобразительные виды искусства. Живо</w:t>
              <w:softHyphen/>
              <w:t>пись, графика,  скульптура.  Особенности художе</w:t>
              <w:softHyphen/>
              <w:t>ственного образа в разных видах 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онументальная скульп</w:t>
              <w:softHyphen/>
              <w:t>тура и мемориальные сооружения (арки, триум</w:t>
              <w:softHyphen/>
              <w:t xml:space="preserve">фальные ворота, колонны), воздвигнутые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 в крупных городах, оказавшие большое влияние на формирование их архитектурного обли</w:t>
              <w:softHyphen/>
              <w:t>ка. Сложный символико-аллегорический образ три</w:t>
              <w:softHyphen/>
              <w:t>умфа в монументальных сооружениях. Своеобразие средств выразительности различных видов мону</w:t>
              <w:softHyphen/>
              <w:t>ментального искусства в организации пространства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компо</w:t>
              <w:softHyphen/>
              <w:t>зиционных, графических и декоративных средств художественной вырази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рафические по выбору, цветная бума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/>
            </w:pPr>
            <w:r>
              <w:rPr>
                <w:sz w:val="20"/>
                <w:szCs w:val="20"/>
              </w:rPr>
              <w:t xml:space="preserve">посвященные историческим событиям и лицам, их авторов. </w:t>
            </w:r>
            <w:r>
              <w:rPr>
                <w:b/>
                <w:bCs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>в честь каких знаменатель</w:t>
              <w:softHyphen/>
              <w:t>ных событий в истории России и стран мира воз</w:t>
              <w:softHyphen/>
              <w:t xml:space="preserve">двигались эти сооружения и скульптуры. </w:t>
            </w:r>
            <w:r>
              <w:rPr>
                <w:b/>
                <w:bCs/>
                <w:sz w:val="20"/>
                <w:szCs w:val="20"/>
              </w:rPr>
              <w:t>Приво</w:t>
              <w:softHyphen/>
              <w:t xml:space="preserve">дить </w:t>
            </w:r>
            <w:r>
              <w:rPr>
                <w:sz w:val="20"/>
                <w:szCs w:val="20"/>
              </w:rPr>
              <w:t xml:space="preserve">примеры памятных мест своего города (села)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мнение о том, как скульптурная группа, статуя, бюст, триумфальная арка, колонна или обелиск организуют общественное простран</w:t>
              <w:softHyphen/>
              <w:t xml:space="preserve">ство города, выполняя роль его визуального центра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собенностях композиционного и декоративного решения монументальных архитек</w:t>
              <w:softHyphen/>
              <w:t>турных сооружений в пространстве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скульптура, мону</w:t>
              <w:softHyphen/>
              <w:t>мент, монументальная скульптура, мемориальные сооружения, мемориальный ансамб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иллюстративной и декоративной роли скульптуры, памятников героям и памятных знаков на местах, связанных с событиями Великой Отечественной войны 1941—1945 гг., панте</w:t>
              <w:softHyphen/>
              <w:t>онов, музеев, разных граней темы великих побед России, воплощённой в проектах современных архи</w:t>
              <w:softHyphen/>
              <w:t>текторов, особенностей средств художественной выразительности монументального искусства, рассчи</w:t>
              <w:softHyphen/>
              <w:t>танного на массовое восприятие, существующее в синтезе с архитектурой, в архитектурном ансамб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о памяти или с натуры зарисовки скульптурных памятников и архитектурных монумен</w:t>
              <w:softHyphen/>
              <w:t xml:space="preserve">тов, расположенных фронтально.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выра</w:t>
              <w:softHyphen/>
              <w:t xml:space="preserve">зительные композиционные и графические средства в работе над зарисовкой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эскиз компо</w:t>
              <w:softHyphen/>
              <w:t xml:space="preserve">зиции оформления памятного места в своём городе (посёлке). 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в зарисовках своё  эмоционально-ценностное отношение к красоте монументального сооружения. </w:t>
            </w:r>
          </w:p>
        </w:tc>
        <w:tc>
          <w:tcPr>
            <w:tcW w:w="1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4"/>
        <w:gridCol w:w="5150"/>
      </w:tblGrid>
      <w:tr>
        <w:trPr>
          <w:trHeight w:val="288" w:hRule="exact"/>
        </w:trPr>
        <w:tc>
          <w:tcPr>
            <w:tcW w:w="5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 итогов  творческой</w:t>
            </w:r>
          </w:p>
        </w:tc>
      </w:tr>
      <w:tr>
        <w:trPr>
          <w:trHeight w:val="221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давать   </w:t>
            </w:r>
            <w:r>
              <w:rPr>
                <w:sz w:val="20"/>
                <w:szCs w:val="20"/>
              </w:rPr>
              <w:t>оценку результатам  своей и их</w:t>
            </w:r>
          </w:p>
        </w:tc>
      </w:tr>
      <w:tr>
        <w:trPr>
          <w:trHeight w:val="221" w:hRule="exact"/>
        </w:trPr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</w:t>
            </w:r>
          </w:p>
        </w:tc>
      </w:tr>
      <w:tr>
        <w:trPr>
          <w:trHeight w:val="283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—8. Твой вклад в сохранение памят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ов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ы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</w:t>
            </w:r>
            <w:r>
              <w:rPr>
                <w:sz w:val="20"/>
                <w:szCs w:val="20"/>
              </w:rPr>
              <w:t>объектов   культурного   наследия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амятники истории и культуры,</w:t>
            </w:r>
          </w:p>
        </w:tc>
      </w:tr>
      <w:tr>
        <w:trPr>
          <w:trHeight w:val="245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Российской Федерации, предметов материальной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 в перечень объектов культурного наследия</w:t>
            </w:r>
          </w:p>
        </w:tc>
      </w:tr>
      <w:tr>
        <w:trPr>
          <w:trHeight w:val="333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представляющих собой  ценность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и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какие памятники архитектуры</w:t>
            </w:r>
          </w:p>
        </w:tc>
      </w:tr>
      <w:tr>
        <w:trPr>
          <w:trHeight w:val="279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чки зрения истории, археологии, архитектуры,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живым свидетельством развития градо-</w:t>
            </w:r>
          </w:p>
        </w:tc>
      </w:tr>
      <w:tr>
        <w:trPr>
          <w:trHeight w:val="353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достроительства, искусства, этнологии, социальной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в  России,  составляя важную часть</w:t>
            </w:r>
          </w:p>
        </w:tc>
      </w:tr>
      <w:tr>
        <w:trPr>
          <w:trHeight w:val="313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являющихся подлинными источниками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го культурного достояния Российской</w:t>
            </w:r>
          </w:p>
        </w:tc>
      </w:tr>
      <w:tr>
        <w:trPr>
          <w:trHeight w:val="216" w:hRule="exact"/>
        </w:trPr>
        <w:tc>
          <w:tcPr>
            <w:tcW w:w="50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и  о  зарождении  и  развитии культуры в России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едерации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изведения народного деко-</w:t>
            </w:r>
          </w:p>
        </w:tc>
      </w:tr>
      <w:tr>
        <w:trPr>
          <w:trHeight w:val="333" w:hRule="exact"/>
        </w:trPr>
        <w:tc>
          <w:tcPr>
            <w:tcW w:w="50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ивно-прикладного искусства, которые отражают</w:t>
            </w:r>
          </w:p>
        </w:tc>
      </w:tr>
      <w:tr>
        <w:trPr>
          <w:trHeight w:val="331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русские традиции, имеют единые исторические</w:t>
            </w:r>
          </w:p>
        </w:tc>
      </w:tr>
      <w:tr>
        <w:trPr>
          <w:trHeight w:val="225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художественной деятельности  человека в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 разных народов России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</w:p>
        </w:tc>
      </w:tr>
      <w:tr>
        <w:trPr>
          <w:trHeight w:val="197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 культуры.   Пространственно-визуальное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семирно признанных центрах народных художест-</w:t>
            </w:r>
          </w:p>
        </w:tc>
      </w:tr>
      <w:tr>
        <w:trPr>
          <w:trHeight w:val="272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азных исторических памятников.  Роль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 промыслов России.</w:t>
            </w:r>
          </w:p>
        </w:tc>
      </w:tr>
      <w:tr>
        <w:trPr>
          <w:trHeight w:val="233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пространственных искусств в  формировании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Родины. Архитектурный образ. Архитектура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,</w:t>
            </w:r>
          </w:p>
        </w:tc>
      </w:tr>
      <w:tr>
        <w:trPr>
          <w:trHeight w:val="216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летопись времён. Искусство в современном мире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виду культурного наследия в соответствии</w:t>
            </w:r>
          </w:p>
        </w:tc>
      </w:tr>
      <w:tr>
        <w:trPr>
          <w:trHeight w:val="285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ятой градацией относятся исторические памят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объекты родного края, района, города (села).</w:t>
            </w:r>
          </w:p>
        </w:tc>
      </w:tr>
      <w:tr>
        <w:trPr>
          <w:trHeight w:val="191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  </w:t>
            </w:r>
            <w:r>
              <w:rPr>
                <w:sz w:val="20"/>
                <w:szCs w:val="20"/>
              </w:rPr>
              <w:t>об   искусстве.   Культурное   наследие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обсуждении значения объектов</w:t>
            </w:r>
          </w:p>
        </w:tc>
      </w:tr>
      <w:tr>
        <w:trPr>
          <w:trHeight w:val="279" w:hRule="exact"/>
        </w:trPr>
        <w:tc>
          <w:tcPr>
            <w:tcW w:w="5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шего Отечества — духовный, культурный, экономический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го наследия  как необходимого  атрибута</w:t>
            </w:r>
          </w:p>
        </w:tc>
      </w:tr>
      <w:tr>
        <w:trPr>
          <w:trHeight w:val="408" w:hRule="exact"/>
        </w:trPr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и социальный  капитал невозместимой</w:t>
            </w:r>
          </w:p>
        </w:tc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  облика   современных   российских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50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053"/>
        <w:gridCol w:w="40"/>
        <w:gridCol w:w="5113"/>
        <w:gridCol w:w="142"/>
      </w:tblGrid>
      <w:tr>
        <w:trPr>
          <w:trHeight w:val="37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 наравне с природными богатствами. Виды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 с богатым историческим и культурным про</w:t>
              <w:softHyphen/>
              <w:t>шлым, критериев выявления особо ценных объек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культурного наследия, которые имеют статус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ов истории и культуры России и нахо</w:t>
              <w:softHyphen/>
              <w:t>дятся  под  защитой государства или включены  в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7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семирного наследия ЮНЕСКО.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 задание </w:t>
            </w:r>
            <w:r>
              <w:rPr>
                <w:sz w:val="20"/>
                <w:szCs w:val="20"/>
              </w:rPr>
              <w:t>с использованием компо-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 </w:t>
            </w:r>
            <w:r>
              <w:rPr>
                <w:sz w:val="20"/>
                <w:szCs w:val="20"/>
              </w:rPr>
              <w:t>план проекта на тему «Сохрани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ционных и графических средств художественной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и   культуры   родного   края».   </w:t>
            </w:r>
            <w:r>
              <w:rPr>
                <w:b/>
                <w:bCs/>
                <w:sz w:val="20"/>
                <w:szCs w:val="20"/>
              </w:rPr>
              <w:t>Дополня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.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рисовками, фотографиями памятников куль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рафические по выбору.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, их описания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ерша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а на тему «Сохраним памя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родного края», дополняя его собранны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ами. П</w:t>
            </w:r>
            <w:r>
              <w:rPr>
                <w:b/>
                <w:bCs/>
                <w:sz w:val="20"/>
                <w:szCs w:val="20"/>
              </w:rPr>
              <w:t>е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вать </w:t>
            </w:r>
            <w:r>
              <w:rPr>
                <w:sz w:val="20"/>
                <w:szCs w:val="20"/>
              </w:rPr>
              <w:t>в художественно-творческо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своё  эмоционально-ценностн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ношение к памятникам культуры.   </w:t>
            </w:r>
            <w:r>
              <w:rPr>
                <w:b/>
                <w:bCs/>
                <w:sz w:val="20"/>
                <w:szCs w:val="20"/>
              </w:rPr>
              <w:t>Сл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овать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работе условиям творческого задания и реко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ациям (советам) мастера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ение итогов</w:t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 итогов  творческо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д</w:t>
            </w:r>
            <w:r>
              <w:rPr>
                <w:b/>
                <w:bCs/>
                <w:sz w:val="20"/>
                <w:szCs w:val="20"/>
              </w:rPr>
              <w:t xml:space="preserve">авать   </w:t>
            </w:r>
            <w:r>
              <w:rPr>
                <w:sz w:val="20"/>
                <w:szCs w:val="20"/>
              </w:rPr>
              <w:t>оценку результатам  своей  и  и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МОНУМЕНТАЛЬНО-ДЕКОРАТИВНОЕ ИСКУССТВО В ПРОСТРАНСТВЕ КУЛЬТУРЫ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8 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ДЕИ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Ы МОНУМЕНТАЛЬНО-ДЕКОРАТИВНОГО ИСКУС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8 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—10. Мо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ументаль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-дек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тивная ж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опись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кту</w:t>
            </w:r>
            <w:r>
              <w:rPr>
                <w:sz w:val="20"/>
                <w:szCs w:val="20"/>
              </w:rPr>
              <w:t>рн</w:t>
            </w:r>
            <w:r>
              <w:rPr>
                <w:b/>
                <w:bCs/>
                <w:sz w:val="20"/>
                <w:szCs w:val="20"/>
              </w:rPr>
              <w:t>ой с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де. Ф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ска. Сг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ф</w:t>
              <w:softHyphen/>
              <w:t>фи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иятие   </w:t>
            </w:r>
            <w:r>
              <w:rPr>
                <w:sz w:val="20"/>
                <w:szCs w:val="20"/>
              </w:rPr>
              <w:t>памятников   архитектуры,  гармо-</w:t>
            </w:r>
          </w:p>
        </w:tc>
        <w:tc>
          <w:tcPr>
            <w:tcW w:w="52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имеры памятников монументальной</w:t>
            </w:r>
          </w:p>
        </w:tc>
      </w:tr>
      <w:tr>
        <w:trPr>
          <w:trHeight w:val="27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и, выполненных в техниках фрески</w:t>
            </w:r>
          </w:p>
        </w:tc>
      </w:tr>
      <w:tr>
        <w:trPr>
          <w:trHeight w:val="25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альные рисунки в пещере Дордони во Франции, на</w:t>
            </w:r>
          </w:p>
        </w:tc>
        <w:tc>
          <w:tcPr>
            <w:tcW w:w="5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граффито, фрески Древней Руси, эпохи Возрождения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3"/>
        <w:gridCol w:w="5257"/>
        <w:gridCol w:w="103"/>
      </w:tblGrid>
      <w:tr>
        <w:trPr>
          <w:trHeight w:val="589" w:hRule="exact"/>
        </w:trPr>
        <w:tc>
          <w:tcPr>
            <w:tcW w:w="50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е Пиренеи в Испании, на скалах Алтая.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 </w:t>
            </w:r>
            <w:r>
              <w:rPr>
                <w:sz w:val="20"/>
                <w:szCs w:val="20"/>
              </w:rPr>
              <w:t xml:space="preserve">фрески,  сграффито.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фре</w:t>
              <w:softHyphen/>
              <w:t>ски древних и современных авторов (сюжет, компо</w:t>
              <w:softHyphen/>
              <w:t xml:space="preserve">зиция, колорит, техника исполнения).  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both"/>
              <w:rPr/>
            </w:pPr>
            <w:r>
              <w:rPr>
                <w:sz w:val="20"/>
                <w:szCs w:val="20"/>
              </w:rPr>
              <w:t>Фрески художников-монументалистов эпохи Возрождения (Рафаэля Санти, Микеланджело Буонарроти); фресковая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художников Древней Руси (Фео</w:t>
              <w:softHyphen/>
              <w:t>фан Грек); фрески псковской и новгородской ико</w:t>
              <w:softHyphen/>
              <w:t>нописных школ.  Сграффито современных худож</w:t>
              <w:softHyphen/>
              <w:t>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художник-монумен</w:t>
              <w:softHyphen/>
              <w:t>талист, фреска, сграффито, высокий иконостас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мировоззрение.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эпохи и художественные стили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  диалог   искусств.   Особенности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разительности в художественных культурах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й Европы и Востока. 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, мифологические и библейске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в изобразительном искусстве. Язык пластических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 и художественный образ.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 Монументально-декоративная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тем и сюжетов  изображ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писей христианских храмов, особенностей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живопись в архитектурной среде.  Фреска сграффито исторический аспект, темы и сюжеты^ композиция, колорит, материалы и техники испол</w:t>
              <w:softHyphen/>
              <w:t>нения.   Творчество  художников-монументалистов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7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метода создания фресок, сграффито, их художественно-выразительных средств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лафонной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и (техника фрески). Основные идеи цикла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сок   Сикстинской   капеллы   (Микеланджело).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иконостас в  православных храмах России</w:t>
            </w:r>
          </w:p>
        </w:tc>
        <w:tc>
          <w:tcPr>
            <w:tcW w:w="5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одна из форм монументальной живописи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6"/>
        <w:gridCol w:w="5282"/>
      </w:tblGrid>
      <w:tr>
        <w:trPr>
          <w:trHeight w:val="504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 фресок  Псковской  и  Новгородской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писных школ. Новые эстетические концепции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нументальной живопис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техники сграффито (эпоха Ренес-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са в Италии, ХГХ в. в Бельгии (Г. ван Дивута,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респена,  П. Ливемонта),  оформление  зданий,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, клубов в России).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выразительных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согласно условиям.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  монументально-декоративной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ловами замысел своей орнамен-</w:t>
            </w:r>
          </w:p>
        </w:tc>
      </w:tr>
      <w:tr>
        <w:trPr>
          <w:trHeight w:val="18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и.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ной   или   сюжетной   композиции.  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пластилин трёх цветов или глина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, соответствующие замыслу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уашь.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рески или сграффито.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>эскиз композиции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 оформления   школьного   интерьера</w:t>
            </w:r>
          </w:p>
        </w:tc>
      </w:tr>
      <w:tr>
        <w:trPr>
          <w:trHeight w:val="253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а, актового или спортивного зала, столовой,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еаций)   в   технике   сграффито.   </w:t>
            </w:r>
            <w:r>
              <w:rPr>
                <w:b/>
                <w:bCs/>
                <w:sz w:val="20"/>
                <w:szCs w:val="20"/>
              </w:rPr>
              <w:t>Выполнить</w:t>
            </w:r>
          </w:p>
        </w:tc>
      </w:tr>
      <w:tr>
        <w:trPr>
          <w:trHeight w:val="20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технике сграффито.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.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 итогов творческой</w:t>
            </w:r>
          </w:p>
        </w:tc>
      </w:tr>
      <w:tr>
        <w:trPr>
          <w:trHeight w:val="20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-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иков  и </w:t>
            </w:r>
            <w:r>
              <w:rPr>
                <w:b/>
                <w:bCs/>
                <w:sz w:val="20"/>
                <w:szCs w:val="20"/>
              </w:rPr>
              <w:t xml:space="preserve">давать   </w:t>
            </w:r>
            <w:r>
              <w:rPr>
                <w:sz w:val="20"/>
                <w:szCs w:val="20"/>
              </w:rPr>
              <w:t>оценку результатам  своей  и  их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.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ца для любознательных. Г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фф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ранстве г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да 1960—1990-х гг.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</w:r>
            <w:r>
              <w:rPr>
                <w:sz w:val="20"/>
                <w:szCs w:val="20"/>
              </w:rPr>
              <w:t>поискового и творческого характера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поискового и творческого</w:t>
            </w:r>
          </w:p>
        </w:tc>
      </w:tr>
      <w:tr>
        <w:trPr>
          <w:trHeight w:val="173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, применяя знания в изменённых условиях</w:t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спользуя поисковые системы Интернета.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</w:p>
        </w:tc>
      </w:tr>
      <w:tr>
        <w:trPr>
          <w:trHeight w:val="219" w:hRule="exact"/>
        </w:trPr>
        <w:tc>
          <w:tcPr>
            <w:tcW w:w="5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</w:t>
            </w:r>
          </w:p>
        </w:tc>
      </w:tr>
      <w:tr>
        <w:trPr>
          <w:trHeight w:val="317" w:hRule="exac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b/>
                <w:bCs/>
                <w:sz w:val="20"/>
                <w:szCs w:val="20"/>
              </w:rPr>
              <w:t>12. Мо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ументально-дек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ная ж</w:t>
            </w:r>
            <w:r>
              <w:rPr>
                <w:sz w:val="20"/>
                <w:szCs w:val="20"/>
              </w:rPr>
              <w:t>ивопис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кту</w:t>
            </w:r>
            <w:r>
              <w:rPr>
                <w:sz w:val="20"/>
                <w:szCs w:val="20"/>
              </w:rPr>
              <w:t>рн</w:t>
            </w:r>
            <w:r>
              <w:rPr>
                <w:b/>
                <w:bCs/>
                <w:sz w:val="20"/>
                <w:szCs w:val="20"/>
              </w:rPr>
              <w:t>ой с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де. Моза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амятников мозаичного искусства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мозаичный ансамбль Мавзолея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христианского   и   византийского   периодов,</w:t>
            </w:r>
          </w:p>
        </w:tc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ллы Плацидии, мозаики Равенны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в.), собора</w:t>
            </w:r>
          </w:p>
        </w:tc>
      </w:tr>
      <w:tr>
        <w:trPr>
          <w:trHeight w:val="293" w:hRule="exact"/>
        </w:trPr>
        <w:tc>
          <w:tcPr>
            <w:tcW w:w="5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 Руси, мозаичного наследия М. В. Ломоносова,</w:t>
            </w:r>
          </w:p>
        </w:tc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й Софии Киевской, Исаакиевского соб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6"/>
        <w:gridCol w:w="5144"/>
      </w:tblGrid>
      <w:tr>
        <w:trPr>
          <w:trHeight w:val="480" w:hRule="exac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иров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41" w:hRule="exac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 Исаакиевского собора, церкви Воскресения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ви Воскресения Христова в Санкт-Петербурге,</w:t>
            </w:r>
          </w:p>
        </w:tc>
      </w:tr>
      <w:tr>
        <w:trPr>
          <w:trHeight w:val="18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ва  в   Санкт-Петербурге,   мозаичных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чных панно М. В. Ломоносова, современных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станций метро Москвы,  Санкт-Петербурга,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чистов на станциях метро в Москве, Санкт-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а, мозаичных форм современных дизайнеров.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тербурге,  Киеве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фрески, мозаики и</w:t>
            </w:r>
          </w:p>
        </w:tc>
      </w:tr>
      <w:tr>
        <w:trPr>
          <w:trHeight w:val="206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конопись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сюжетах, ком-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художественной деятельности человека в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и колорите мозаичных панно древних и</w:t>
            </w:r>
          </w:p>
        </w:tc>
      </w:tr>
      <w:tr>
        <w:trPr>
          <w:trHeight w:val="178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культуры.   Искусство  и мировоззрение.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озаик.</w:t>
            </w:r>
          </w:p>
        </w:tc>
      </w:tr>
      <w:tr>
        <w:trPr>
          <w:trHeight w:val="206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  эпохи   и   художественные   стили.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  </w:t>
            </w:r>
            <w:r>
              <w:rPr>
                <w:sz w:val="20"/>
                <w:szCs w:val="20"/>
              </w:rPr>
              <w:t xml:space="preserve">смысл  понятий  </w:t>
            </w:r>
            <w:r>
              <w:rPr>
                <w:i/>
                <w:iCs/>
                <w:sz w:val="20"/>
                <w:szCs w:val="20"/>
              </w:rPr>
              <w:t>фреска,  мозаика,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  диалог   искусств.   Особенности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конопись, панно, смальта.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разительности в художественных культурах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заичные панно (сюжет, композиция,</w:t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й Европы и Востока. Роль искусства в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, техника исполнения) древних и современных</w:t>
            </w:r>
          </w:p>
        </w:tc>
      </w:tr>
      <w:tr>
        <w:trPr>
          <w:trHeight w:val="178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предметно-пространственной  среды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заичистов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них общее и</w:t>
            </w:r>
          </w:p>
        </w:tc>
      </w:tr>
      <w:tr>
        <w:trPr>
          <w:trHeight w:val="18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 Исторические, мифологические и библей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е.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темы в изобразительном искусстве. Язык пла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ческих искусств и художественный образ. Сред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художественной выразительности.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 Монументально-декора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особенностей худо-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ая живопись в архитектурной среде. Мозаика: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го   метода   создания   мозаичных   панно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спект,сюжеты, композиция, коло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ямой и обратный набор), особенностей сюжета,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, материалы и техники исполнения. Сходство и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, колорита, техники исполнения мозаичных</w:t>
            </w:r>
          </w:p>
        </w:tc>
      </w:tr>
      <w:tr>
        <w:trPr>
          <w:trHeight w:val="206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 создании образов на библейские сюжеты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, творческого наследия в области изобразительного</w:t>
            </w:r>
          </w:p>
        </w:tc>
      </w:tr>
      <w:tr>
        <w:trPr>
          <w:trHeight w:val="178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произведениях   художников-мозаичистов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М. В. Ломоносова, использования</w:t>
            </w:r>
          </w:p>
        </w:tc>
      </w:tr>
      <w:tr>
        <w:trPr>
          <w:trHeight w:val="20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и, древнерусских мастеров.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чного искусства в городском дизайне.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вырази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 </w:t>
            </w:r>
            <w:r>
              <w:rPr>
                <w:sz w:val="20"/>
                <w:szCs w:val="20"/>
              </w:rPr>
              <w:t>творческое  задание  согласно  усло-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средств монументально-декоративной жи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иям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ловами замысел своей орнаменталь-</w:t>
            </w:r>
          </w:p>
        </w:tc>
      </w:tr>
      <w:tr>
        <w:trPr>
          <w:trHeight w:val="192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си.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ой или сюжетной композиции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соответ-</w:t>
            </w:r>
          </w:p>
        </w:tc>
      </w:tr>
      <w:tr>
        <w:trPr>
          <w:trHeight w:val="197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арандаш, клей, картон для осно-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ющие замыслу мозаичной композиции материалы.</w:t>
            </w:r>
          </w:p>
        </w:tc>
      </w:tr>
      <w:tr>
        <w:trPr>
          <w:trHeight w:val="408" w:hRule="exact"/>
        </w:trPr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,  многоцветная бумага или картон (возможен</w:t>
            </w:r>
          </w:p>
        </w:tc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эскиз декоративной композиции (орна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3"/>
        <w:gridCol w:w="5163"/>
      </w:tblGrid>
      <w:tr>
        <w:trPr>
          <w:trHeight w:val="384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материал) для изготовления элементов мозаики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ьной  или  сюжетной)  для  техники  мозаики.</w:t>
            </w:r>
          </w:p>
        </w:tc>
      </w:tr>
      <w:tr>
        <w:trPr>
          <w:trHeight w:val="20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мозаику в материале.</w:t>
            </w:r>
          </w:p>
        </w:tc>
      </w:tr>
      <w:tr>
        <w:trPr>
          <w:trHeight w:val="54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60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 Подведение итогов.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9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подведении итогов творческой 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 </w:t>
            </w:r>
            <w:r>
              <w:rPr>
                <w:sz w:val="20"/>
                <w:szCs w:val="20"/>
              </w:rPr>
              <w:t>оценку результатам  своей и их</w:t>
            </w:r>
          </w:p>
        </w:tc>
      </w:tr>
      <w:tr>
        <w:trPr>
          <w:trHeight w:val="211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.</w:t>
            </w:r>
          </w:p>
        </w:tc>
      </w:tr>
      <w:tr>
        <w:trPr>
          <w:trHeight w:val="230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ца для любознательных. Памят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за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ого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кусства в городах Росс</w:t>
            </w:r>
            <w:r>
              <w:rPr>
                <w:sz w:val="20"/>
                <w:szCs w:val="20"/>
              </w:rPr>
              <w:t>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</w:r>
            <w:r>
              <w:rPr>
                <w:sz w:val="20"/>
                <w:szCs w:val="20"/>
              </w:rPr>
              <w:t>поискового и творческого характера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  </w:t>
            </w:r>
            <w:r>
              <w:rPr>
                <w:sz w:val="20"/>
                <w:szCs w:val="20"/>
              </w:rPr>
              <w:t>задания   поискового  и  творческого</w:t>
            </w:r>
          </w:p>
        </w:tc>
      </w:tr>
      <w:tr>
        <w:trPr>
          <w:trHeight w:val="260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, применяя знания в изменённых условиях и</w:t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поисковые системы Интернета.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   по   собранным   материалам   на   тему</w:t>
            </w:r>
          </w:p>
        </w:tc>
      </w:tr>
      <w:tr>
        <w:trPr>
          <w:trHeight w:val="18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евние традиции в искусстве мозаики» или «Моза-</w:t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ка в современном дизайне»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исследова-</w:t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ий   проект   по   искусству   с   использованием</w:t>
            </w:r>
          </w:p>
        </w:tc>
      </w:tr>
      <w:tr>
        <w:trPr>
          <w:trHeight w:val="283" w:hRule="exact"/>
        </w:trPr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нформационно-коммуникативных технологий</w:t>
            </w:r>
          </w:p>
        </w:tc>
      </w:tr>
      <w:tr>
        <w:trPr>
          <w:trHeight w:val="355" w:hRule="exac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—14. Мо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ументально-дек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ная ж</w:t>
            </w:r>
            <w:r>
              <w:rPr>
                <w:sz w:val="20"/>
                <w:szCs w:val="20"/>
              </w:rPr>
              <w:t>ивопись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кту</w:t>
            </w:r>
            <w:r>
              <w:rPr>
                <w:sz w:val="20"/>
                <w:szCs w:val="20"/>
              </w:rPr>
              <w:t>рн</w:t>
            </w:r>
            <w:r>
              <w:rPr>
                <w:b/>
                <w:bCs/>
                <w:sz w:val="20"/>
                <w:szCs w:val="20"/>
              </w:rPr>
              <w:t>ой с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де. Вит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ж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</w:t>
            </w:r>
            <w:r>
              <w:rPr>
                <w:sz w:val="20"/>
                <w:szCs w:val="20"/>
              </w:rPr>
              <w:t>памятников   искусства   витража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витражи в храмовом зодчестве</w:t>
            </w:r>
          </w:p>
        </w:tc>
      </w:tr>
      <w:tr>
        <w:trPr>
          <w:trHeight w:val="18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jc w:val="both"/>
              <w:rPr/>
            </w:pPr>
            <w:r>
              <w:rPr>
                <w:sz w:val="20"/>
                <w:szCs w:val="20"/>
              </w:rPr>
              <w:t>(храмовая живопись Западной Европы и Востока, гражданская архитектура разных эпох, витражные формы современных дизайнеров).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й Европы и стран Востока,  Исаакиевском</w:t>
            </w:r>
          </w:p>
        </w:tc>
      </w:tr>
      <w:tr>
        <w:trPr>
          <w:trHeight w:val="408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е в Санкт-Петербурге; в храме Архангела Миха</w:t>
              <w:softHyphen/>
              <w:t>ила «что в бору» в Ярославской области;  «Ангел</w:t>
            </w:r>
          </w:p>
        </w:tc>
      </w:tr>
      <w:tr>
        <w:trPr>
          <w:trHeight w:val="18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ы»    (Государственный    музей-заповедник</w:t>
            </w:r>
          </w:p>
        </w:tc>
      </w:tr>
      <w:tr>
        <w:trPr>
          <w:trHeight w:val="20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ой деятельности  человека в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Павловска);  в гражданской  архитектуре разных</w:t>
            </w:r>
          </w:p>
        </w:tc>
      </w:tr>
      <w:tr>
        <w:trPr>
          <w:trHeight w:val="18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культуры.   Искусство и мировоззрение.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; витражные формы современных дизайнеров.</w:t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  эпохи   и   художественные   стили.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фрески, мозаики, витражи и иконопись.</w:t>
            </w:r>
          </w:p>
        </w:tc>
      </w:tr>
      <w:tr>
        <w:trPr>
          <w:trHeight w:val="20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  диалог   искусств.   Особенности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уждение о сюжетах, композиции  колорите древних и современных витражей. </w:t>
            </w:r>
            <w:r>
              <w:rPr>
                <w:b/>
                <w:bCs/>
                <w:sz w:val="20"/>
                <w:szCs w:val="20"/>
              </w:rPr>
              <w:t>Сравни</w:t>
              <w:softHyphen/>
              <w:t xml:space="preserve">вать </w:t>
            </w:r>
            <w:r>
              <w:rPr>
                <w:sz w:val="20"/>
                <w:szCs w:val="20"/>
              </w:rPr>
              <w:t>древние и современные витражи (сюжет, ком-</w:t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разительности в художественных культу-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 Западной Европы и Востока. Роль искусства в</w:t>
            </w:r>
          </w:p>
        </w:tc>
        <w:tc>
          <w:tcPr>
            <w:tcW w:w="5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предметно-пространственной  среды.</w:t>
            </w:r>
          </w:p>
        </w:tc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bCs/>
                <w:sz w:val="20"/>
                <w:szCs w:val="20"/>
              </w:rPr>
              <w:t>общ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мозаичных панно</w:t>
            </w:r>
          </w:p>
        </w:tc>
      </w:tr>
    </w:tbl>
    <w:p>
      <w:pPr>
        <w:sectPr>
          <w:type w:val="nextPage"/>
          <w:pgSz w:w="11906" w:h="16838"/>
          <w:pgMar w:left="1198" w:right="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79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5136"/>
      </w:tblGrid>
      <w:tr>
        <w:trPr>
          <w:trHeight w:val="466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ематическое планирование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и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саакиевского собора, церкви Воскресени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ви Воскресения Христова в Санкт-Петербурге,</w:t>
            </w:r>
          </w:p>
        </w:tc>
      </w:tr>
      <w:tr>
        <w:trPr>
          <w:trHeight w:val="19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ва  в   Санкт-Петербурге,   мозаичные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чных панно М.  В. Ломоносова, современных</w:t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станций метро Москвы, Санкт-Петербурга,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чистов на станциях метро в Москве, Санкт-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а, мозаичные формы современных дизайнеров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тербурге, Киеве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фрески, мозаики и</w:t>
            </w:r>
          </w:p>
        </w:tc>
      </w:tr>
      <w:tr>
        <w:trPr>
          <w:trHeight w:val="20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конопись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сюжетах, ком-</w:t>
            </w:r>
          </w:p>
        </w:tc>
      </w:tr>
      <w:tr>
        <w:trPr>
          <w:trHeight w:val="19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и художественной деятельности  человека в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и колорите мозаичных панно древних и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культуры.  Искусство и мировоззрение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озаик.</w:t>
            </w:r>
          </w:p>
        </w:tc>
      </w:tr>
      <w:tr>
        <w:trPr>
          <w:trHeight w:val="18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  эпохи   и   художественные   стили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 </w:t>
            </w:r>
            <w:r>
              <w:rPr>
                <w:sz w:val="20"/>
                <w:szCs w:val="20"/>
              </w:rPr>
              <w:t xml:space="preserve">смысл понятий  </w:t>
            </w:r>
            <w:r>
              <w:rPr>
                <w:i/>
                <w:iCs/>
                <w:sz w:val="20"/>
                <w:szCs w:val="20"/>
              </w:rPr>
              <w:t>фреска,  мозаика,</w:t>
            </w:r>
          </w:p>
        </w:tc>
      </w:tr>
      <w:tr>
        <w:trPr>
          <w:trHeight w:val="20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 диалог  искусств.   Особенност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конопись, панно, смальта.</w:t>
            </w:r>
          </w:p>
        </w:tc>
      </w:tr>
      <w:tr>
        <w:trPr>
          <w:trHeight w:val="19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разительности в художественных культурах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заичные панно (сюжет, композиция,</w:t>
            </w:r>
          </w:p>
        </w:tc>
      </w:tr>
      <w:tr>
        <w:trPr>
          <w:trHeight w:val="20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й Европы и Востока. Роль искусства в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, техника исполнения) древних и современных</w:t>
            </w:r>
          </w:p>
        </w:tc>
      </w:tr>
      <w:tr>
        <w:trPr>
          <w:trHeight w:val="173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предметно-пространственной  среды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заичистов и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них общее и</w:t>
            </w:r>
          </w:p>
        </w:tc>
      </w:tr>
      <w:tr>
        <w:trPr>
          <w:trHeight w:val="20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 Исторические, мифологические и библей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е.</w:t>
            </w:r>
          </w:p>
        </w:tc>
      </w:tr>
      <w:tr>
        <w:trPr>
          <w:trHeight w:val="19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темы в изобразительном искусстве. Язык пла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ческих искусств и художественный образ. Сред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художественной выразительности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 Монументально-декора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особенностей худо-</w:t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ая живопись в архитектурной среде. Мозаика: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го  метода  создания   мозаичных  панно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спект, сюжеты, композиция, коло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ямой и обратный набор), особенностей сюжета,</w:t>
            </w:r>
          </w:p>
        </w:tc>
      </w:tr>
      <w:tr>
        <w:trPr>
          <w:trHeight w:val="19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, материалы и техники исполнения. Сходство 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, колорита, техники исполнения мозаичных</w:t>
            </w:r>
          </w:p>
        </w:tc>
      </w:tr>
      <w:tr>
        <w:trPr>
          <w:trHeight w:val="20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 создании образов на библейские сюжеты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, творческого наследия в области изобра-</w:t>
            </w:r>
          </w:p>
        </w:tc>
      </w:tr>
      <w:tr>
        <w:trPr>
          <w:trHeight w:val="18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произведениях   художников-мозаичистов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ного искусства М. В. Ломоносова, использо-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и, древнерусских мастеров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мозаичного искусства в городском дизайне.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вырази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 </w:t>
            </w:r>
            <w:r>
              <w:rPr>
                <w:sz w:val="20"/>
                <w:szCs w:val="20"/>
              </w:rPr>
              <w:t>творческое  задание  согласно  усло-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средств монументально-декоративной жи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иям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ловами замысел своей орнаменталь-</w:t>
            </w:r>
          </w:p>
        </w:tc>
      </w:tr>
      <w:tr>
        <w:trPr>
          <w:trHeight w:val="19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си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ой или сюжетной композиции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соответ-</w:t>
            </w:r>
          </w:p>
        </w:tc>
      </w:tr>
      <w:tr>
        <w:trPr>
          <w:trHeight w:val="20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арандаш, клей, картон для осно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ющие замыслу мозаичной композиции материалы.</w:t>
            </w:r>
          </w:p>
        </w:tc>
      </w:tr>
      <w:tr>
        <w:trPr>
          <w:trHeight w:val="389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,  многоцветная бумага или картон  (возможен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эскиз декоративной композиции (орна-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68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146"/>
      </w:tblGrid>
      <w:tr>
        <w:trPr>
          <w:trHeight w:val="470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материал) для изготовления элементов мозаики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ьной или  сюжетной)  для  техники  мозаики.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мозаику в материале.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итогов  творческой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д</w:t>
            </w:r>
            <w:r>
              <w:rPr>
                <w:b/>
                <w:bCs/>
                <w:sz w:val="20"/>
                <w:szCs w:val="20"/>
              </w:rPr>
              <w:t xml:space="preserve">авать  </w:t>
            </w:r>
            <w:r>
              <w:rPr>
                <w:sz w:val="20"/>
                <w:szCs w:val="20"/>
              </w:rPr>
              <w:t>оценку результатам своей и их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.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ца для любознательных. Памят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заич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ого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кусства в г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дах Росс</w:t>
            </w:r>
            <w:r>
              <w:rPr>
                <w:sz w:val="20"/>
                <w:szCs w:val="20"/>
              </w:rPr>
              <w:t>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</w:r>
            <w:r>
              <w:rPr>
                <w:sz w:val="20"/>
                <w:szCs w:val="20"/>
              </w:rPr>
              <w:t>поискового и творческого характера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 </w:t>
            </w:r>
            <w:r>
              <w:rPr>
                <w:sz w:val="20"/>
                <w:szCs w:val="20"/>
              </w:rPr>
              <w:t>задания  поискового  и  творческого</w:t>
            </w:r>
          </w:p>
        </w:tc>
      </w:tr>
      <w:tr>
        <w:trPr>
          <w:trHeight w:val="173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, применяя знания в изменённых условиях и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поисковые системы Интернета.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   по   собранным   материалам   на  тему</w:t>
            </w:r>
          </w:p>
        </w:tc>
      </w:tr>
      <w:tr>
        <w:trPr>
          <w:trHeight w:val="18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евние традиции в искусстве мозаики» или «Моза-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ка в современном дизайне»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исследова-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кий   проект   по   искусству   с   использованием</w:t>
            </w:r>
          </w:p>
        </w:tc>
      </w:tr>
      <w:tr>
        <w:trPr>
          <w:trHeight w:val="264" w:hRule="exac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нформационно-коммуникативных технологий</w:t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—14. Монументально-дек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я ж</w:t>
            </w:r>
            <w:r>
              <w:rPr>
                <w:sz w:val="20"/>
                <w:szCs w:val="20"/>
              </w:rPr>
              <w:t>ивопись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кту</w:t>
            </w:r>
            <w:r>
              <w:rPr>
                <w:sz w:val="20"/>
                <w:szCs w:val="20"/>
              </w:rPr>
              <w:t>рн</w:t>
            </w:r>
            <w:r>
              <w:rPr>
                <w:b/>
                <w:bCs/>
                <w:sz w:val="20"/>
                <w:szCs w:val="20"/>
              </w:rPr>
              <w:t>ой с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де. В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ж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</w:t>
            </w:r>
            <w:r>
              <w:rPr>
                <w:sz w:val="20"/>
                <w:szCs w:val="20"/>
              </w:rPr>
              <w:t>памятников   искусства   витража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витражи в храмовом зодчестве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рамовая живопись Западной Европы и Востока,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й Европы и стран Востока, Исаакиевском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архитектура разных эпох, витражные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е в Санкт-Петербурге; в храме Архангела Миха-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временных дизайнеров)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 «что в бору» в Ярославской области;  «Ангел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-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ы»    (Государственный    музей-заповедник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и художественной деятельности человека  в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Павловска);  в гражданской архитектуре разных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культуры.  Искусство  и мировоззрение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; витражные формы современных дизайнеров.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  эпохи   и   художественные   стили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фрески, мозаики, витражи и иконопись.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 диалог  искусств.   Особенности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сюжетах, композиции и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разительности в художественных культу-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ите древних и современных витражей.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 Западной Европы и Востока. Роль искусства в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и современные витражи (сюжет, композиция,</w:t>
            </w:r>
          </w:p>
        </w:tc>
      </w:tr>
      <w:tr>
        <w:trPr>
          <w:trHeight w:val="288" w:hRule="exac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предметно-пространственной  среды</w:t>
            </w:r>
          </w:p>
        </w:tc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ит, техника исполнения) и </w:t>
            </w:r>
            <w:r>
              <w:rPr>
                <w:b/>
                <w:bCs/>
                <w:sz w:val="20"/>
                <w:szCs w:val="20"/>
              </w:rPr>
              <w:t>нах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ть</w:t>
            </w:r>
          </w:p>
        </w:tc>
      </w:tr>
    </w:tbl>
    <w:p>
      <w:pPr>
        <w:sectPr>
          <w:type w:val="nextPage"/>
          <w:pgSz w:w="11906" w:h="16838"/>
          <w:pgMar w:left="1167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0"/>
        <w:gridCol w:w="5568"/>
      </w:tblGrid>
      <w:tr>
        <w:trPr>
          <w:trHeight w:val="293" w:hRule="exact"/>
        </w:trPr>
        <w:tc>
          <w:tcPr>
            <w:tcW w:w="47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ров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и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26" w:hRule="exac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 Исторические, мифологические и библей-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них общее и различное; </w:t>
            </w:r>
            <w:r>
              <w:rPr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типы витражей</w:t>
            </w:r>
          </w:p>
        </w:tc>
      </w:tr>
      <w:tr>
        <w:trPr>
          <w:trHeight w:val="192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темы в изобразительном искусстве. Язык пла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ический,  накладной витраж (фьюзинг),</w:t>
            </w:r>
          </w:p>
        </w:tc>
      </w:tr>
      <w:tr>
        <w:trPr>
          <w:trHeight w:val="18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ических искусств и художественный образ. Средства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ной, плёночный, комбинированный).</w:t>
            </w:r>
          </w:p>
        </w:tc>
      </w:tr>
      <w:tr>
        <w:trPr>
          <w:trHeight w:val="168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сти.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 Монументально-декора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особенностей сюжета,</w:t>
            </w:r>
          </w:p>
        </w:tc>
      </w:tr>
      <w:tr>
        <w:trPr>
          <w:trHeight w:val="202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ая живопись в архитектурной среде.  Витраж: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, колорита, техники исполнения витраж-</w:t>
            </w:r>
          </w:p>
        </w:tc>
      </w:tr>
      <w:tr>
        <w:trPr>
          <w:trHeight w:val="19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спект, сюжеты, композиция, коло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анно, витражных форм современных дизайне-</w:t>
            </w:r>
          </w:p>
        </w:tc>
      </w:tr>
      <w:tr>
        <w:trPr>
          <w:trHeight w:val="18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, материалы и техники исполнения.  Создание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   (витраж-рельеф,   витраж-стена,   витраж-стол,</w:t>
            </w:r>
          </w:p>
        </w:tc>
      </w:tr>
      <w:tr>
        <w:trPr>
          <w:trHeight w:val="19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 по библейским сюжетам и орнаменталь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-решётка),   особенностей  художественного</w:t>
            </w:r>
          </w:p>
        </w:tc>
      </w:tr>
      <w:tr>
        <w:trPr>
          <w:trHeight w:val="18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омпозиции в витражном искусстве готических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   создания   витражей:   технологии   окраски,</w:t>
            </w:r>
          </w:p>
        </w:tc>
      </w:tr>
      <w:tr>
        <w:trPr>
          <w:trHeight w:val="192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евнерусских храмов. Использование витражно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, декорирования стекла.</w:t>
            </w:r>
          </w:p>
        </w:tc>
      </w:tr>
      <w:tr>
        <w:trPr>
          <w:trHeight w:val="18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скусства в городском дизайне (в оформлении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ов (окна, двери, интерьерные перегород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), предметов быта (вазы, плафоны). Типы вит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й.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согласно    условиям</w:t>
            </w:r>
          </w:p>
        </w:tc>
      </w:tr>
      <w:tr>
        <w:trPr>
          <w:trHeight w:val="19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   монументально-декоративной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эскиз декоративной композиции</w:t>
            </w:r>
          </w:p>
        </w:tc>
      </w:tr>
      <w:tr>
        <w:trPr>
          <w:trHeight w:val="19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и.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наментальной или сюжетной) в технике витража.</w:t>
            </w:r>
          </w:p>
        </w:tc>
      </w:tr>
      <w:tr>
        <w:trPr>
          <w:trHeight w:val="182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арандаш, маркер или кисть и чёр-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малых группах при оформлении окна в</w:t>
            </w:r>
          </w:p>
        </w:tc>
      </w:tr>
      <w:tr>
        <w:trPr>
          <w:trHeight w:val="192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гуашь (акварель, тушь); бумага, картон (чёрный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ной  комнате.   </w:t>
            </w:r>
            <w:r>
              <w:rPr>
                <w:b/>
                <w:bCs/>
                <w:sz w:val="20"/>
                <w:szCs w:val="20"/>
              </w:rPr>
              <w:t xml:space="preserve">Описывать  </w:t>
            </w:r>
            <w:r>
              <w:rPr>
                <w:sz w:val="20"/>
                <w:szCs w:val="20"/>
              </w:rPr>
              <w:t>словами  замысел</w:t>
            </w:r>
          </w:p>
        </w:tc>
      </w:tr>
      <w:tr>
        <w:trPr>
          <w:trHeight w:val="19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белый), «сетка»-каркас для имитации витража,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орнаментальной или сюжетной композиции.</w:t>
            </w:r>
          </w:p>
        </w:tc>
      </w:tr>
      <w:tr>
        <w:trPr>
          <w:trHeight w:val="206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ерные цветные плёнки, ножницы, скотч. </w:t>
            </w: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бирать   </w:t>
            </w:r>
            <w:r>
              <w:rPr>
                <w:sz w:val="20"/>
                <w:szCs w:val="20"/>
              </w:rPr>
              <w:t>соответствующие   замыслу  витражной</w:t>
            </w:r>
          </w:p>
        </w:tc>
      </w:tr>
      <w:tr>
        <w:trPr>
          <w:trHeight w:val="206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озиции   материалы.   </w:t>
            </w:r>
            <w:r>
              <w:rPr>
                <w:b/>
                <w:bCs/>
                <w:sz w:val="20"/>
                <w:szCs w:val="20"/>
              </w:rPr>
              <w:t xml:space="preserve">Завершать   </w:t>
            </w:r>
            <w:r>
              <w:rPr>
                <w:sz w:val="20"/>
                <w:szCs w:val="20"/>
              </w:rPr>
              <w:t>работу   над</w:t>
            </w:r>
          </w:p>
        </w:tc>
      </w:tr>
      <w:tr>
        <w:trPr>
          <w:trHeight w:val="154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м витража.</w:t>
            </w:r>
          </w:p>
        </w:tc>
      </w:tr>
      <w:tr>
        <w:trPr>
          <w:trHeight w:val="226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итогов творческой работы</w:t>
            </w:r>
          </w:p>
        </w:tc>
      </w:tr>
      <w:tr>
        <w:trPr>
          <w:trHeight w:val="211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87" w:hRule="exact"/>
        </w:trPr>
        <w:tc>
          <w:tcPr>
            <w:tcW w:w="4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  </w:t>
            </w:r>
            <w:r>
              <w:rPr>
                <w:sz w:val="20"/>
                <w:szCs w:val="20"/>
              </w:rPr>
              <w:t>оценку результатам своей  и их</w:t>
            </w:r>
          </w:p>
        </w:tc>
      </w:tr>
      <w:tr>
        <w:trPr>
          <w:trHeight w:val="230" w:hRule="exact"/>
        </w:trPr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</w:t>
            </w:r>
          </w:p>
        </w:tc>
      </w:tr>
      <w:tr>
        <w:trPr>
          <w:trHeight w:val="216" w:hRule="exac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57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178"/>
        <w:gridCol w:w="5150"/>
      </w:tblGrid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—16. Монументально-декоративная живопись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округ 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с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работ современных мастеров мозаики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работы современных мастеров различных</w:t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а, сграффито и граффити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монументально-декоративной живописи.</w:t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римеры монументальной живописи:</w:t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ой деятельности человека в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ски, сграффито, граффити, мозаики, витражи.</w:t>
            </w:r>
          </w:p>
        </w:tc>
      </w:tr>
      <w:tr>
        <w:trPr>
          <w:trHeight w:val="20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культуры.   Искусство  и мировоззрение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б их темах и сюжетах, ком-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  эпохи   и   художественные   стили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и колорите, технике выполнения.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 диалог   искусств.   Особенности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разительности в художественных культурах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й Европы и Востока. Роль искусства в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предметно-пространственной  среды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 Исторические, мифологические и библейские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в изобразительном искусстве. Язык пластических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 и художественный образ. Средства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сти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  </w:t>
            </w:r>
            <w:r>
              <w:rPr>
                <w:sz w:val="20"/>
                <w:szCs w:val="20"/>
              </w:rPr>
              <w:t>об   искусстве.   Виды   монументально-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обсуждении особенностей худо-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й живописи в современном мире. Процесс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го  метода создания фрески,  граффити,</w:t>
            </w:r>
          </w:p>
        </w:tc>
      </w:tr>
      <w:tr>
        <w:trPr>
          <w:trHeight w:val="17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д проектом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и, витража.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согласно услови-</w:t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о-декоративной живописи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ям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в творческих группах.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декоративные элементы — вставки в технике сграф-</w:t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древплита, глина, гуашь двух-трёх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или цветной пластилин (белый, коричне-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 (мозаики, витража) для оформления школьных</w:t>
            </w:r>
          </w:p>
        </w:tc>
      </w:tr>
      <w:tr>
        <w:trPr>
          <w:trHeight w:val="20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, терракотовый), стека или скребок (для сграффито):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й или одного из учебных кабинетов</w:t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зольные баллончики  (для граффити); плотная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эскизам, разработанным на предыдущих уроках)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ли картон для основы, цветные полимерные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вать </w:t>
            </w:r>
            <w:r>
              <w:rPr>
                <w:sz w:val="20"/>
                <w:szCs w:val="20"/>
              </w:rPr>
              <w:t>композицию в технике граффити</w:t>
            </w:r>
          </w:p>
        </w:tc>
      </w:tr>
      <w:tr>
        <w:trPr>
          <w:trHeight w:val="20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ёнки, скотч (для витража)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кора забора в школьном дворе.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струменты: </w:t>
            </w:r>
            <w:r>
              <w:rPr>
                <w:sz w:val="20"/>
                <w:szCs w:val="20"/>
              </w:rPr>
              <w:t>ножницы, канцелярский нож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замысел своей орнаментальной или сюжетной</w:t>
            </w:r>
          </w:p>
        </w:tc>
      </w:tr>
      <w:tr>
        <w:trPr>
          <w:trHeight w:val="874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озиции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художественные мате</w:t>
              <w:softHyphen/>
              <w:t>риалы, со</w:t>
            </w:r>
            <w:r>
              <w:rPr/>
              <w:t>ответствующие виду монументальной живописи (фреска, сграффито, мозаика, витраж, граффити).</w:t>
            </w:r>
          </w:p>
        </w:tc>
      </w:tr>
    </w:tbl>
    <w:p>
      <w:pPr>
        <w:sectPr>
          <w:type w:val="nextPage"/>
          <w:pgSz w:w="11906" w:h="16838"/>
          <w:pgMar w:left="835" w:right="4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5161"/>
      </w:tblGrid>
      <w:tr>
        <w:trPr>
          <w:trHeight w:val="307" w:hRule="exact"/>
        </w:trPr>
        <w:tc>
          <w:tcPr>
            <w:tcW w:w="50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рование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кте</w:t>
            </w:r>
            <w:r>
              <w:rPr>
                <w:sz w:val="20"/>
                <w:szCs w:val="20"/>
              </w:rPr>
              <w:t>р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22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ведении итогов работы. Само-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оятельно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ацию групповой работы.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</w:t>
            </w:r>
          </w:p>
        </w:tc>
      </w:tr>
      <w:tr>
        <w:trPr>
          <w:trHeight w:val="245" w:hRule="exact"/>
        </w:trPr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й деятельности</w:t>
            </w:r>
          </w:p>
        </w:tc>
      </w:tr>
      <w:tr>
        <w:trPr>
          <w:trHeight w:val="346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ДИЗАЙН В РОССИИ. ХУДОЖЕСТВЕННОЕ ПРОЕКТИРОВАНИЕ ПРЕДМЕТНОЙ СРЕДЫ: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ОТ ФУНКЦИИ К ФОРМЕ И ОТ ФОРМЫ К ФУНКЦ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8 ч)</w:t>
            </w:r>
          </w:p>
        </w:tc>
      </w:tr>
      <w:tr>
        <w:trPr>
          <w:trHeight w:val="336" w:hRule="exact"/>
        </w:trPr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ДИЗАЙН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РОМЫШЛЕННОМ</w:t>
            </w:r>
          </w:p>
        </w:tc>
        <w:tc>
          <w:tcPr>
            <w:tcW w:w="5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ПРОИЗВОДСТВЕ. ДИЗАЙН СРЕДЫ 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>(2 ч)</w:t>
            </w:r>
          </w:p>
        </w:tc>
      </w:tr>
      <w:tr>
        <w:trPr>
          <w:trHeight w:val="312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Транспортные   средства.    Массовое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водство легкового автомоб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ля по п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ктам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ов-д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айне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в, конст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укт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в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Росс</w:t>
            </w:r>
            <w:r>
              <w:rPr>
                <w:sz w:val="20"/>
                <w:szCs w:val="20"/>
              </w:rPr>
              <w:t>ии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 </w:t>
            </w:r>
            <w:r>
              <w:rPr>
                <w:sz w:val="20"/>
                <w:szCs w:val="20"/>
              </w:rPr>
              <w:t>промышленных   транспортных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  </w:t>
            </w:r>
            <w:r>
              <w:rPr>
                <w:sz w:val="20"/>
                <w:szCs w:val="20"/>
              </w:rPr>
              <w:t>промышленные   транспортные</w:t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создаваемых человеком по законам красоты,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и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характерные</w:t>
            </w:r>
          </w:p>
        </w:tc>
      </w:tr>
      <w:tr>
        <w:trPr>
          <w:trHeight w:val="20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ы и функциональности.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егкового и грузового автомобилей.</w:t>
            </w:r>
          </w:p>
        </w:tc>
      </w:tr>
      <w:tr>
        <w:trPr>
          <w:trHeight w:val="20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ипы транспортных средств,</w:t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рганизации  предметно-пространственной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я их основные составляющие (кузов, капот,</w:t>
            </w:r>
          </w:p>
        </w:tc>
      </w:tr>
      <w:tr>
        <w:trPr>
          <w:trHeight w:val="19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человека. Изобразительное искусство,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лёса и др.) и их пропорции. </w:t>
            </w:r>
            <w:r>
              <w:rPr>
                <w:b/>
                <w:bCs/>
                <w:sz w:val="20"/>
                <w:szCs w:val="20"/>
              </w:rPr>
              <w:t>Нах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</w:t>
            </w:r>
            <w:r>
              <w:rPr>
                <w:sz w:val="20"/>
                <w:szCs w:val="20"/>
              </w:rPr>
              <w:t>общее и</w:t>
            </w:r>
          </w:p>
        </w:tc>
      </w:tr>
      <w:tr>
        <w:trPr>
          <w:trHeight w:val="18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дизайн в современном мире. Конструк-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е  в  пропорциях,  конструкции  и деталях</w:t>
            </w:r>
          </w:p>
        </w:tc>
      </w:tr>
      <w:tr>
        <w:trPr>
          <w:trHeight w:val="20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е виды искусства. Единство художественного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анспортных средств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марки автомобилей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нкционального в архитектуре и дизайне. Виды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х.</w:t>
            </w:r>
          </w:p>
        </w:tc>
      </w:tr>
      <w:tr>
        <w:trPr>
          <w:trHeight w:val="19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. Промышленный дизайн. Проектирование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й и предметной среды.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Дизайн — проектирование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  обсуждении   проектирования</w:t>
            </w:r>
          </w:p>
        </w:tc>
      </w:tr>
      <w:tr>
        <w:trPr>
          <w:trHeight w:val="43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. Знакомство с создателями</w:t>
            </w:r>
          </w:p>
        </w:tc>
        <w:tc>
          <w:tcPr>
            <w:tcW w:w="5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 среды  как  эстетической 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60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5150"/>
      </w:tblGrid>
      <w:tr>
        <w:trPr>
          <w:trHeight w:val="43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автомобилей (учёные, дизайнеры,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вне искусства (в индустриальной и технической</w:t>
            </w:r>
          </w:p>
        </w:tc>
      </w:tr>
      <w:tr>
        <w:trPr>
          <w:trHeight w:val="19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, инженеры)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), технических качеств автомобилей и</w:t>
            </w:r>
          </w:p>
        </w:tc>
      </w:tr>
      <w:tr>
        <w:trPr>
          <w:trHeight w:val="154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х внешнего  вида.   </w:t>
            </w:r>
            <w:r>
              <w:rPr>
                <w:b/>
                <w:bCs/>
                <w:sz w:val="20"/>
                <w:szCs w:val="20"/>
              </w:rPr>
              <w:t xml:space="preserve">Высказывать  </w:t>
            </w:r>
            <w:r>
              <w:rPr>
                <w:sz w:val="20"/>
                <w:szCs w:val="20"/>
              </w:rPr>
              <w:t>своё  суждение</w:t>
            </w:r>
          </w:p>
        </w:tc>
      </w:tr>
      <w:tr>
        <w:trPr>
          <w:trHeight w:val="221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ировании моделей автомобилей,  ориенти-</w:t>
            </w:r>
          </w:p>
        </w:tc>
      </w:tr>
      <w:tr>
        <w:trPr>
          <w:trHeight w:val="19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х  на  современную  технологию,   и  обще-</w:t>
            </w:r>
          </w:p>
        </w:tc>
      </w:tr>
      <w:tr>
        <w:trPr>
          <w:trHeight w:val="18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венного транспорта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их пропорциях,</w:t>
            </w:r>
          </w:p>
        </w:tc>
      </w:tr>
      <w:tr>
        <w:trPr>
          <w:trHeight w:val="19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екаемости форм, конструкции и торговой марке.</w:t>
            </w:r>
          </w:p>
        </w:tc>
      </w:tr>
      <w:tr>
        <w:trPr>
          <w:trHeight w:val="211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ворческое за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ние </w:t>
            </w:r>
            <w:r>
              <w:rPr>
                <w:sz w:val="20"/>
                <w:szCs w:val="20"/>
              </w:rPr>
              <w:t>с использованием графического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е согласно условиям. </w:t>
            </w:r>
            <w:r>
              <w:rPr>
                <w:b/>
                <w:bCs/>
                <w:sz w:val="20"/>
                <w:szCs w:val="20"/>
              </w:rPr>
              <w:t>Учитывать</w:t>
            </w:r>
          </w:p>
        </w:tc>
      </w:tr>
      <w:tr>
        <w:trPr>
          <w:trHeight w:val="19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го рисунка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, обтекаемость форм и рациональность</w:t>
            </w:r>
          </w:p>
        </w:tc>
      </w:tr>
      <w:tr>
        <w:trPr>
          <w:trHeight w:val="206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арандаш, уголь, сангина, тушь,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нструкции автомобиля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одготовительный</w:t>
            </w:r>
          </w:p>
        </w:tc>
      </w:tr>
      <w:tr>
        <w:trPr>
          <w:trHeight w:val="178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вая ручка, бумага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легкового и грузового автомобилей</w:t>
            </w:r>
          </w:p>
        </w:tc>
      </w:tr>
      <w:tr>
        <w:trPr>
          <w:trHeight w:val="18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ими линиями,   соблюдая  композицию,</w:t>
            </w:r>
          </w:p>
        </w:tc>
      </w:tr>
      <w:tr>
        <w:trPr>
          <w:trHeight w:val="18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 и  характерные   особенности  дизайна</w:t>
            </w:r>
          </w:p>
        </w:tc>
      </w:tr>
      <w:tr>
        <w:trPr>
          <w:trHeight w:val="18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.</w:t>
            </w:r>
          </w:p>
        </w:tc>
      </w:tr>
      <w:tr>
        <w:trPr>
          <w:trHeight w:val="206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в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ение итогов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ведении итогов творческой</w:t>
            </w:r>
          </w:p>
        </w:tc>
      </w:tr>
      <w:tr>
        <w:trPr>
          <w:trHeight w:val="19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20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д</w:t>
            </w:r>
            <w:r>
              <w:rPr>
                <w:b/>
                <w:bCs/>
                <w:sz w:val="20"/>
                <w:szCs w:val="20"/>
              </w:rPr>
              <w:t xml:space="preserve">авать </w:t>
            </w:r>
            <w:r>
              <w:rPr>
                <w:sz w:val="20"/>
                <w:szCs w:val="20"/>
              </w:rPr>
              <w:t>оценку результатам своей и их творческо-</w:t>
            </w:r>
          </w:p>
        </w:tc>
      </w:tr>
      <w:tr>
        <w:trPr>
          <w:trHeight w:val="384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й деятельности.</w:t>
            </w:r>
          </w:p>
        </w:tc>
      </w:tr>
      <w:tr>
        <w:trPr>
          <w:trHeight w:val="384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е игрового характера, применяя</w:t>
            </w:r>
          </w:p>
        </w:tc>
      </w:tr>
      <w:tr>
        <w:trPr>
          <w:trHeight w:val="269" w:hRule="exact"/>
        </w:trPr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в изменённых условиях</w:t>
            </w:r>
          </w:p>
        </w:tc>
      </w:tr>
      <w:tr>
        <w:trPr>
          <w:trHeight w:val="322" w:hRule="exac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Общественн</w:t>
            </w:r>
            <w:r>
              <w:rPr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й т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сп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 </w:t>
            </w:r>
            <w:r>
              <w:rPr>
                <w:sz w:val="20"/>
                <w:szCs w:val="20"/>
              </w:rPr>
              <w:t>промышленных   транспортных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  </w:t>
            </w:r>
            <w:r>
              <w:rPr>
                <w:sz w:val="20"/>
                <w:szCs w:val="20"/>
              </w:rPr>
              <w:t>промышленные  транспортные</w:t>
            </w:r>
          </w:p>
        </w:tc>
      </w:tr>
      <w:tr>
        <w:trPr>
          <w:trHeight w:val="18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создаваемых человеком по законам красо-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и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>Оп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елять </w:t>
            </w:r>
            <w:r>
              <w:rPr>
                <w:sz w:val="20"/>
                <w:szCs w:val="20"/>
              </w:rPr>
              <w:t>характерные</w:t>
            </w:r>
          </w:p>
        </w:tc>
      </w:tr>
      <w:tr>
        <w:trPr>
          <w:trHeight w:val="206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, пользы и функциональности.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узового автомобиля и автобуса.</w:t>
            </w:r>
          </w:p>
        </w:tc>
      </w:tr>
      <w:tr>
        <w:trPr>
          <w:trHeight w:val="19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типы транспортных средств,</w:t>
            </w:r>
          </w:p>
        </w:tc>
      </w:tr>
      <w:tr>
        <w:trPr>
          <w:trHeight w:val="197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рганизации  предметно-пространственной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их основные составляющие и пропорции.</w:t>
            </w:r>
          </w:p>
        </w:tc>
      </w:tr>
      <w:tr>
        <w:trPr>
          <w:trHeight w:val="18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человека. Изобразительное искусство,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х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</w:t>
            </w:r>
            <w:r>
              <w:rPr>
                <w:sz w:val="20"/>
                <w:szCs w:val="20"/>
              </w:rPr>
              <w:t>общее и различное в пропорциях,   кон-</w:t>
            </w:r>
          </w:p>
        </w:tc>
      </w:tr>
      <w:tr>
        <w:trPr>
          <w:trHeight w:val="202" w:hRule="exact"/>
        </w:trPr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рхитектура, дизайн в современном мире. Конструктивные</w:t>
            </w:r>
          </w:p>
        </w:tc>
        <w:tc>
          <w:tcPr>
            <w:tcW w:w="5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ции   и   деталях   общественного   транспорта.</w:t>
            </w:r>
          </w:p>
        </w:tc>
      </w:tr>
      <w:tr>
        <w:trPr>
          <w:trHeight w:val="302" w:hRule="exact"/>
        </w:trPr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. Единство художественного</w:t>
            </w:r>
          </w:p>
        </w:tc>
        <w:tc>
          <w:tcPr>
            <w:tcW w:w="5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марки автомобилей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/>
              <w:t>их.</w:t>
            </w:r>
          </w:p>
        </w:tc>
      </w:tr>
    </w:tbl>
    <w:p>
      <w:pPr>
        <w:sectPr>
          <w:type w:val="nextPage"/>
          <w:pgSz w:w="11906" w:h="16838"/>
          <w:pgMar w:left="122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5131"/>
      </w:tblGrid>
      <w:tr>
        <w:trPr>
          <w:trHeight w:val="144" w:hRule="exact"/>
        </w:trPr>
        <w:tc>
          <w:tcPr>
            <w:tcW w:w="5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рование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кте</w:t>
            </w:r>
            <w:r>
              <w:rPr>
                <w:sz w:val="20"/>
                <w:szCs w:val="20"/>
              </w:rPr>
              <w:t>р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ея</w:t>
            </w:r>
          </w:p>
        </w:tc>
      </w:tr>
      <w:tr>
        <w:trPr>
          <w:trHeight w:val="30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нкционального в архитектуре и дизайне. Виды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. Промышленный дизайн. Проектировани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й и предметной среды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Дизайн — проектировани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  обсуждении   проектирования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.  Знакомство с  создателями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среды как сферы эстетической деятельности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грузовых автомобилей и автобусов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вне искусства (в индустриальной и</w:t>
            </w:r>
          </w:p>
        </w:tc>
      </w:tr>
      <w:tr>
        <w:trPr>
          <w:trHeight w:val="163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сферах), технических и внешних качеств</w:t>
            </w:r>
          </w:p>
        </w:tc>
      </w:tr>
      <w:tr>
        <w:trPr>
          <w:trHeight w:val="221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х автомобилей и автобусов.  </w:t>
            </w:r>
            <w:r>
              <w:rPr>
                <w:b/>
                <w:bCs/>
                <w:sz w:val="20"/>
                <w:szCs w:val="20"/>
              </w:rPr>
              <w:t>Высказывать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суждение о проектировании грузовых автомо-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й и автобусов, ориентированных на технологию</w:t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делей   общественного транспорта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 </w:t>
            </w:r>
            <w:r>
              <w:rPr>
                <w:sz w:val="20"/>
                <w:szCs w:val="20"/>
              </w:rPr>
              <w:t>с использованием графического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е согласно условиям. </w:t>
            </w:r>
            <w:r>
              <w:rPr>
                <w:b/>
                <w:bCs/>
                <w:sz w:val="20"/>
                <w:szCs w:val="20"/>
              </w:rPr>
              <w:t>Учитывать</w:t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го рисунка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, рациональность и точность конструкции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 </w:t>
            </w:r>
            <w:r>
              <w:rPr>
                <w:sz w:val="20"/>
                <w:szCs w:val="20"/>
              </w:rPr>
              <w:t>карандаш, уголь, сангина, тушь,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го автомобиля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одготовительный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вая ручка, бумага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грузового автомобиля лёгкими линиями,</w:t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я   композицию,   пропорции   и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дизайна автомобилей.</w:t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 итогов творческой</w:t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</w:t>
            </w:r>
          </w:p>
        </w:tc>
      </w:tr>
      <w:tr>
        <w:trPr>
          <w:trHeight w:val="173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й деятельности.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ица для любознательных. Кроссворд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</w:r>
            <w:r>
              <w:rPr>
                <w:sz w:val="20"/>
                <w:szCs w:val="20"/>
              </w:rPr>
              <w:t>игрового характера на проверку и расширени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игрового характера на проверку</w:t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у и расширение знаний.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ца   для   любознательных.   Дизайн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говой м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дукции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я </w:t>
            </w:r>
            <w:r>
              <w:rPr>
                <w:sz w:val="20"/>
                <w:szCs w:val="20"/>
              </w:rPr>
              <w:t>творческого характера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я творческого характера. </w:t>
            </w:r>
            <w:r>
              <w:rPr>
                <w:b/>
                <w:bCs/>
                <w:sz w:val="20"/>
                <w:szCs w:val="20"/>
              </w:rPr>
              <w:t>При-</w:t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умать   </w:t>
            </w:r>
            <w:r>
              <w:rPr>
                <w:sz w:val="20"/>
                <w:szCs w:val="20"/>
              </w:rPr>
              <w:t>торговую   марку  для   спроектированного</w:t>
            </w:r>
          </w:p>
        </w:tc>
      </w:tr>
      <w:tr>
        <w:trPr>
          <w:trHeight w:val="422" w:hRule="exact"/>
        </w:trPr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я и </w:t>
            </w:r>
            <w:r>
              <w:rPr>
                <w:b/>
                <w:bCs/>
                <w:sz w:val="20"/>
                <w:szCs w:val="20"/>
              </w:rPr>
              <w:t xml:space="preserve">выполнить </w:t>
            </w:r>
            <w:r>
              <w:rPr>
                <w:sz w:val="20"/>
                <w:szCs w:val="20"/>
              </w:rPr>
              <w:t>её эскиз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6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5131"/>
      </w:tblGrid>
      <w:tr>
        <w:trPr>
          <w:trHeight w:val="202" w:hRule="exact"/>
        </w:trPr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МА 5. ДИЗАЙН СРЕДЫ: ИНТЕРЬЕР</w:t>
            </w:r>
          </w:p>
        </w:tc>
        <w:tc>
          <w:tcPr>
            <w:tcW w:w="5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ПРЕДМЕТНЫЙ МИР </w:t>
            </w:r>
            <w:r>
              <w:rPr>
                <w:sz w:val="20"/>
                <w:szCs w:val="20"/>
              </w:rPr>
              <w:t xml:space="preserve">ЧЕЛОВЕКА </w:t>
            </w:r>
            <w:r>
              <w:rPr>
                <w:bCs/>
                <w:i/>
                <w:iCs/>
                <w:sz w:val="20"/>
                <w:szCs w:val="20"/>
              </w:rPr>
              <w:t>(2 ч)</w:t>
            </w:r>
          </w:p>
        </w:tc>
      </w:tr>
      <w:tr>
        <w:trPr>
          <w:trHeight w:val="302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—20. Художественные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>фу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кц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ональные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а </w:t>
            </w:r>
            <w:r>
              <w:rPr>
                <w:sz w:val="20"/>
                <w:szCs w:val="20"/>
              </w:rPr>
              <w:t>ин</w:t>
            </w:r>
            <w:r>
              <w:rPr>
                <w:b/>
                <w:bCs/>
                <w:sz w:val="20"/>
                <w:szCs w:val="20"/>
              </w:rPr>
              <w:t>те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ье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его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ект</w:t>
            </w:r>
            <w:r>
              <w:rPr>
                <w:sz w:val="20"/>
                <w:szCs w:val="20"/>
              </w:rPr>
              <w:t>ир</w:t>
            </w:r>
            <w:r>
              <w:rPr>
                <w:b/>
                <w:bCs/>
                <w:sz w:val="20"/>
                <w:szCs w:val="20"/>
              </w:rPr>
              <w:t>ова</w:t>
            </w:r>
            <w:r>
              <w:rPr>
                <w:sz w:val="20"/>
                <w:szCs w:val="20"/>
              </w:rPr>
              <w:t>ни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художественно-сконструированных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дизайнерские разработки мебели</w:t>
            </w:r>
          </w:p>
        </w:tc>
      </w:tr>
      <w:tr>
        <w:trPr>
          <w:trHeight w:val="19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й (дизайнерские разработки мебели и дизайн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интерьеро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я о функциональном</w:t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жилых и офисных интерьеров)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и   предметов   интерьера  и   их</w:t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м решении.</w:t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рганизации  предметно-пространственной среды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человека. Изобразительное искусство,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дизайн в современном мире. Конструк-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е виды искусства. Единство художественного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нкционального в архитектуре и дизайне. Виды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. Промышленный дизайн. Проектировани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й и предметной среды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Дизайн интерьера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ворческое за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ние </w:t>
            </w:r>
            <w:r>
              <w:rPr>
                <w:sz w:val="20"/>
                <w:szCs w:val="20"/>
              </w:rPr>
              <w:t>с использованием методов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роектировании дизайнерского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 предметной среды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обретения,   </w:t>
            </w:r>
            <w:r>
              <w:rPr>
                <w:b/>
                <w:bCs/>
                <w:sz w:val="20"/>
                <w:szCs w:val="20"/>
              </w:rPr>
              <w:t>оп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елять </w:t>
            </w:r>
            <w:r>
              <w:rPr>
                <w:sz w:val="20"/>
                <w:szCs w:val="20"/>
              </w:rPr>
              <w:t>функциональное назна-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 и гуашь, бумага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 предметов интерьера и разрабатывать их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решения.</w:t>
            </w:r>
          </w:p>
        </w:tc>
      </w:tr>
      <w:tr>
        <w:trPr>
          <w:trHeight w:val="19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-художественной деятель-</w:t>
            </w:r>
          </w:p>
        </w:tc>
      </w:tr>
      <w:tr>
        <w:trPr>
          <w:trHeight w:val="168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свою основную идею для выполнения макета</w:t>
            </w:r>
          </w:p>
        </w:tc>
      </w:tr>
      <w:tr>
        <w:trPr>
          <w:trHeight w:val="221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и. П</w:t>
            </w:r>
            <w:r>
              <w:rPr>
                <w:b/>
                <w:bCs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ставлять </w:t>
            </w:r>
            <w:r>
              <w:rPr>
                <w:sz w:val="20"/>
                <w:szCs w:val="20"/>
              </w:rPr>
              <w:t>общую композицию интерьера</w:t>
            </w:r>
          </w:p>
        </w:tc>
      </w:tr>
      <w:tr>
        <w:trPr>
          <w:trHeight w:val="18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вленную вместе с одноклассниками.  </w:t>
            </w:r>
            <w:r>
              <w:rPr>
                <w:b/>
                <w:bCs/>
                <w:sz w:val="20"/>
                <w:szCs w:val="20"/>
              </w:rPr>
              <w:t>Рас-</w:t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елять </w:t>
            </w:r>
            <w:r>
              <w:rPr>
                <w:sz w:val="20"/>
                <w:szCs w:val="20"/>
              </w:rPr>
              <w:t>виды предметов уголка школьника для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ёмного  моделирования.   </w:t>
            </w:r>
            <w:r>
              <w:rPr>
                <w:b/>
                <w:bCs/>
                <w:sz w:val="20"/>
                <w:szCs w:val="20"/>
              </w:rPr>
              <w:t>Оп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елять  </w:t>
            </w:r>
            <w:r>
              <w:rPr>
                <w:sz w:val="20"/>
                <w:szCs w:val="20"/>
              </w:rPr>
              <w:t>функцио-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ное и эстетическое назначение предмета.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</w:p>
        </w:tc>
      </w:tr>
      <w:tr>
        <w:trPr>
          <w:trHeight w:val="18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согласно условиям.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ведении итогов творческой</w:t>
            </w:r>
          </w:p>
        </w:tc>
      </w:tr>
      <w:tr>
        <w:trPr>
          <w:trHeight w:val="192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 и</w:t>
            </w:r>
          </w:p>
        </w:tc>
      </w:tr>
      <w:tr>
        <w:trPr>
          <w:trHeight w:val="187" w:hRule="exact"/>
        </w:trPr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вать </w:t>
            </w:r>
            <w:r>
              <w:rPr>
                <w:sz w:val="20"/>
                <w:szCs w:val="20"/>
              </w:rPr>
              <w:t>оценку результатам своей и их творческо-</w:t>
            </w:r>
          </w:p>
        </w:tc>
      </w:tr>
      <w:tr>
        <w:trPr>
          <w:trHeight w:val="250" w:hRule="exact"/>
        </w:trPr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художественной деятельности</w:t>
            </w:r>
          </w:p>
        </w:tc>
      </w:tr>
    </w:tbl>
    <w:p>
      <w:pPr>
        <w:sectPr>
          <w:type w:val="nextPage"/>
          <w:pgSz w:w="11906" w:h="16838"/>
          <w:pgMar w:left="1313" w:right="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140"/>
        <w:gridCol w:w="5199"/>
        <w:gridCol w:w="103"/>
      </w:tblGrid>
      <w:tr>
        <w:trPr>
          <w:trHeight w:val="154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рование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МОДА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ДИЗАЙН ОДЕЖДЫ: ИСТОРИЧЕСКИЙ ОПЫТ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СТИЛ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4 ч)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Росс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йская мода:  исто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ческ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й опыт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Ш-ХХ вв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 xml:space="preserve">одежд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разнообразных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одежду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стилей и их частных проявлений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 решения  одежды  разнообразных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де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стилей модельеров (Н. П. Ламановой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епановой, Л. Поповой, Е. Прибыльской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предметно-пространственной среды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. Макаровой и др.)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бщее и различное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человека. Изобразительное искусство,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ни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понравившемс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 дизайн  в  современном  мире.   Кон-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уэте одежды.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 xml:space="preserve">ответ. </w:t>
            </w:r>
            <w:r>
              <w:rPr>
                <w:b/>
                <w:bCs/>
                <w:sz w:val="20"/>
                <w:szCs w:val="20"/>
              </w:rPr>
              <w:t>Выявлять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ивные  виды  искусства.   Единство  художе-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  особенности   национальног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  и   функционального   в   архитектуре   и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я разнообразных художественных стилей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. Виды дизайна. Промышленный дизайн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ы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романский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странственной и предметной среды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тический  стили,  ренессанс,   барокко,  рококо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моды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мпир, модерн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 Развитие национального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 развития национальног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я одежды, введение отдельных тради-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я   одежды,   роли   модельеров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х элементов в модный конструктивистский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П. Ламановой, В. Степановой и др. в этом процессе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 одежды ведущими модельерами — Н. П. Лама-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й, В. Степановой, Л. Поповой, Е. Прибыльской,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акаровой и др. Исторический опыт и особенностей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ы   романского,   готического   стилей,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ссанса, барокко и рококо, ампира, модерна и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стилей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е согласно условиям.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проектной графики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— повтор образцов моделировани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 и гуашь, бумага.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ы   разнообразных   художественных   стилей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underscor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63"/>
                <w:sz w:val="18"/>
                <w:szCs w:val="18"/>
              </w:rPr>
              <w:t>&amp;...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коллективное панно.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1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>
          <w:trHeight w:val="456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 итогов творческой</w:t>
            </w:r>
          </w:p>
        </w:tc>
      </w:tr>
      <w:tr>
        <w:trPr>
          <w:trHeight w:val="221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й деятельности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Мод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айн 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ежды: мол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ё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ль 60-х г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дежды молодёжного стиля,  созданн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фотографии с моделями одежды,</w:t>
            </w:r>
          </w:p>
        </w:tc>
      </w:tr>
      <w:tr>
        <w:trPr>
          <w:trHeight w:val="18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ерами  А. Курреж   и   П. Карденом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ми современными зарубежными моделье-</w:t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Франция), М. Куант (Англия) в 60—70-е гг.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ми.   </w:t>
            </w:r>
            <w:r>
              <w:rPr>
                <w:b/>
                <w:bCs/>
                <w:sz w:val="20"/>
                <w:szCs w:val="20"/>
              </w:rPr>
              <w:t xml:space="preserve">Сравнивать   </w:t>
            </w:r>
            <w:r>
              <w:rPr>
                <w:sz w:val="20"/>
                <w:szCs w:val="20"/>
              </w:rPr>
              <w:t>пластические  и декоративные</w:t>
            </w:r>
          </w:p>
        </w:tc>
      </w:tr>
      <w:tr>
        <w:trPr>
          <w:trHeight w:val="211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я моделей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понра-</w:t>
            </w:r>
          </w:p>
        </w:tc>
      </w:tr>
      <w:tr>
        <w:trPr>
          <w:trHeight w:val="18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предметно-пространственно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вшемся ансамбле молодёжной одежды. </w:t>
            </w:r>
            <w:r>
              <w:rPr>
                <w:b/>
                <w:bCs/>
                <w:sz w:val="20"/>
                <w:szCs w:val="20"/>
              </w:rPr>
              <w:t>Аргумен-</w:t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человека. Изобразительное искусство,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ировать </w:t>
            </w:r>
            <w:r>
              <w:rPr>
                <w:sz w:val="20"/>
                <w:szCs w:val="20"/>
              </w:rPr>
              <w:t>ответ.</w:t>
            </w:r>
          </w:p>
        </w:tc>
      </w:tr>
      <w:tr>
        <w:trPr>
          <w:trHeight w:val="18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 дизайн в  современном  мире.   Кон-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ивные   виды  искусства.   Единство  художе-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  и  функционального   в   архитектуре   и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.  Виды дизайна.  Промышленный дизайн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странственной и предметной среды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моды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олодёжный стиль в одежд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одежды молодёжного стиля</w:t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ёжного стиля одежды в России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ллекций французских модельеров и коллекций</w:t>
            </w:r>
          </w:p>
        </w:tc>
      </w:tr>
      <w:tr>
        <w:trPr>
          <w:trHeight w:val="18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изайнера В. М. Зайцева. Сопоставление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делей В. М. Зайцева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бщее и различное</w:t>
            </w:r>
          </w:p>
        </w:tc>
      </w:tr>
      <w:tr>
        <w:trPr>
          <w:trHeight w:val="20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ой одежды французских модельеров и колекций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х крое, декорировании, формообразовании</w:t>
            </w:r>
          </w:p>
        </w:tc>
      </w:tr>
      <w:tr>
        <w:trPr>
          <w:trHeight w:val="18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ей В. М. Зайцева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структивных особенностях.</w:t>
            </w:r>
          </w:p>
        </w:tc>
      </w:tr>
      <w:tr>
        <w:trPr>
          <w:trHeight w:val="18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набросок и эскиз модели ансамбля</w:t>
            </w:r>
          </w:p>
        </w:tc>
      </w:tr>
      <w:tr>
        <w:trPr>
          <w:trHeight w:val="206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проектной графики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ы молодёжного стиля для девушки, юноши (по</w:t>
            </w:r>
          </w:p>
        </w:tc>
      </w:tr>
      <w:tr>
        <w:trPr>
          <w:trHeight w:val="18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 и гуашь, бумага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).</w:t>
            </w:r>
          </w:p>
        </w:tc>
      </w:tr>
      <w:tr>
        <w:trPr>
          <w:trHeight w:val="192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подведении итогов творческой</w:t>
            </w:r>
          </w:p>
        </w:tc>
      </w:tr>
      <w:tr>
        <w:trPr>
          <w:trHeight w:val="216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87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творческо-</w:t>
            </w:r>
          </w:p>
        </w:tc>
      </w:tr>
      <w:tr>
        <w:trPr>
          <w:trHeight w:val="245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деятельности</w:t>
            </w:r>
          </w:p>
        </w:tc>
      </w:tr>
      <w:tr>
        <w:trPr>
          <w:trHeight w:val="250" w:hRule="exact"/>
        </w:trPr>
        <w:tc>
          <w:tcPr>
            <w:tcW w:w="5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2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5179"/>
      </w:tblGrid>
      <w:tr>
        <w:trPr>
          <w:trHeight w:val="192" w:hRule="exact"/>
        </w:trPr>
        <w:tc>
          <w:tcPr>
            <w:tcW w:w="5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ровани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кте</w:t>
            </w:r>
            <w:r>
              <w:rPr>
                <w:sz w:val="20"/>
                <w:szCs w:val="20"/>
              </w:rPr>
              <w:t>р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26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Фольклорное направле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 в моде второй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лов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ны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bCs/>
                <w:sz w:val="20"/>
                <w:szCs w:val="20"/>
              </w:rPr>
              <w:t>в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</w:t>
            </w:r>
            <w:r>
              <w:rPr>
                <w:sz w:val="20"/>
                <w:szCs w:val="20"/>
              </w:rPr>
              <w:t>моделей   одежды   фольклорного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,   </w:t>
            </w:r>
            <w:r>
              <w:rPr>
                <w:sz w:val="20"/>
                <w:szCs w:val="20"/>
              </w:rPr>
              <w:t>что  восхищает  тебя  в  одежде,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с использованием элементов народного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ой в фолк-стиле разными модельерами.</w:t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суждения о значении творчества</w:t>
            </w:r>
          </w:p>
        </w:tc>
      </w:tr>
      <w:tr>
        <w:trPr>
          <w:trHeight w:val="211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а-модельера В. М. Зайцева, благодаря которому</w:t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рганизации предметно-пространственной среды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ода достигла мирового уровня.</w:t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зни человека. Изобразительное искусство, архитектура,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 современном мире. Конструктивные виды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. Единство художественного и функ-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льного в архитектуре и дизайне. Виды дизайна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дизайн. Проектирование простран-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й и предметной среды. Индустрия моды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Фольклорное направление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использования фор-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моде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с элементами стилизации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бразования и конструктивных особенностей русского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х костюмов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и традиционных костюмов других</w:t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России,  фольклорного направления моды,</w:t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ого   известными  дизайнерами  одежды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 М. Зайцев, Л. Телегина, Е. Стерлигова, С. Качарава,</w:t>
            </w:r>
          </w:p>
        </w:tc>
      </w:tr>
      <w:tr>
        <w:trPr>
          <w:trHeight w:val="211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Осьмёркина и др.), отличительных черт русского</w:t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и исторического костюма (плавность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, простота, богатство декора деталей костюма и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ловных уборов)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бразы-символы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наменте русского традиционного костюма.</w:t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 </w:t>
            </w:r>
            <w:r>
              <w:rPr>
                <w:sz w:val="20"/>
                <w:szCs w:val="20"/>
              </w:rPr>
              <w:t>задание с использованием художе-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эскиз одежды в фольклорном стиле.</w:t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 выразительных средств проектной графики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исти, акварель и гуашь, бумага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"/>
        <w:gridCol w:w="4988"/>
        <w:gridCol w:w="5188"/>
      </w:tblGrid>
      <w:tr>
        <w:trPr>
          <w:trHeight w:val="1123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подведении итогов творческой 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</w:t>
              <w:softHyphen/>
              <w:t xml:space="preserve">ников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336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Спо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тивный 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ль одежды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одежды спортивного стиля.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фотографии моделей спортивной</w:t>
            </w:r>
          </w:p>
        </w:tc>
      </w:tr>
      <w:tr>
        <w:trPr>
          <w:trHeight w:val="2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дежды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дизайнерском подходе к</w:t>
            </w:r>
          </w:p>
        </w:tc>
      </w:tr>
      <w:tr>
        <w:trPr>
          <w:trHeight w:val="197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предметно-пространственной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сти формы, конструкторско-технологическом</w:t>
            </w:r>
          </w:p>
        </w:tc>
      </w:tr>
      <w:tr>
        <w:trPr>
          <w:trHeight w:val="197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человека. Изобразительное искусство,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и эстетической функции спортивной одежды.</w:t>
            </w:r>
          </w:p>
        </w:tc>
      </w:tr>
      <w:tr>
        <w:trPr>
          <w:trHeight w:val="2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дизайн в  современном  мире.  Кон-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ивные   виды  искусства.   Единство  художе-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  и   функционального   в   архитектуре   и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.  Виды дизайна.  Промышленный дизайн.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странственной и предметной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. Индустрия моды.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олодёжный, фольклорный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моделей одежды спортивного</w:t>
            </w:r>
          </w:p>
        </w:tc>
      </w:tr>
      <w:tr>
        <w:trPr>
          <w:trHeight w:val="18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ивный стили одежды, их эстетически значи-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я, которая в повседневной жизни призвана</w:t>
            </w:r>
          </w:p>
        </w:tc>
      </w:tr>
      <w:tr>
        <w:trPr>
          <w:trHeight w:val="197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свойства, композиционные решения, материалы,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аксимальное удобство, раскованность</w:t>
            </w:r>
          </w:p>
        </w:tc>
      </w:tr>
      <w:tr>
        <w:trPr>
          <w:trHeight w:val="19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армонизации  (пропорции, линии, ритм,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и быстроту реакции в различных</w:t>
            </w:r>
          </w:p>
        </w:tc>
      </w:tr>
      <w:tr>
        <w:trPr>
          <w:trHeight w:val="576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, цвет и т. д.).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 xml:space="preserve">жизненных ситуациях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суждения об одежде спортивного стиля, её рациональных фор</w:t>
              <w:softHyphen/>
              <w:t>мах и конструкторско-технологических решениях.</w:t>
            </w:r>
          </w:p>
        </w:tc>
      </w:tr>
      <w:tr>
        <w:trPr>
          <w:trHeight w:val="20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художе-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 </w:t>
            </w:r>
            <w:r>
              <w:rPr>
                <w:sz w:val="20"/>
                <w:szCs w:val="20"/>
              </w:rPr>
              <w:t>коллективный проект «Спортивная</w:t>
            </w:r>
          </w:p>
        </w:tc>
      </w:tr>
      <w:tr>
        <w:trPr>
          <w:trHeight w:val="192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 выразительных средств проектной графики.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по мотивам разных видов спорта (соревнование</w:t>
            </w:r>
          </w:p>
        </w:tc>
      </w:tr>
      <w:tr>
        <w:trPr>
          <w:trHeight w:val="197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цветная бумага, фломастеры, тушь,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ыжах, фигурное катание, футбол, хоккей и др.)»</w:t>
            </w:r>
          </w:p>
        </w:tc>
      </w:tr>
      <w:tr>
        <w:trPr>
          <w:trHeight w:val="187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.</w:t>
            </w:r>
          </w:p>
        </w:tc>
        <w:tc>
          <w:tcPr>
            <w:tcW w:w="5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ке аппликации с дорисовкой. П</w:t>
            </w:r>
            <w:r>
              <w:rPr>
                <w:b/>
                <w:bCs/>
                <w:sz w:val="20"/>
                <w:szCs w:val="20"/>
              </w:rPr>
              <w:t>рименять</w:t>
            </w:r>
          </w:p>
        </w:tc>
      </w:tr>
      <w:tr>
        <w:trPr>
          <w:trHeight w:val="1070" w:hRule="exact"/>
        </w:trPr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 xml:space="preserve">разнообразные выразительные средства в рисовании наброска и эскиз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одгото</w:t>
              <w:softHyphen/>
              <w:t>вительный рисунок с прорисовкой фигуры человека и модели одежды. П</w:t>
            </w:r>
            <w:r>
              <w:rPr>
                <w:b/>
                <w:bCs/>
                <w:sz w:val="20"/>
                <w:szCs w:val="20"/>
              </w:rPr>
              <w:t xml:space="preserve">ередавать </w:t>
            </w:r>
            <w:r>
              <w:rPr/>
              <w:t>красоту и изящество костюмов.</w:t>
            </w:r>
          </w:p>
        </w:tc>
      </w:tr>
    </w:tbl>
    <w:p>
      <w:pPr>
        <w:sectPr>
          <w:type w:val="nextPage"/>
          <w:pgSz w:w="11906" w:h="16838"/>
          <w:pgMar w:left="1208" w:right="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5136"/>
      </w:tblGrid>
      <w:tr>
        <w:trPr>
          <w:trHeight w:val="197" w:hRule="exact"/>
        </w:trPr>
        <w:tc>
          <w:tcPr>
            <w:tcW w:w="5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ческое планирование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2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одведении итогов творческой</w:t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</w:t>
            </w:r>
          </w:p>
        </w:tc>
      </w:tr>
      <w:tr>
        <w:trPr>
          <w:trHeight w:val="269" w:hRule="exact"/>
        </w:trPr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й деятельности</w:t>
            </w:r>
          </w:p>
        </w:tc>
      </w:tr>
      <w:tr>
        <w:trPr>
          <w:trHeight w:val="346" w:hRule="exact"/>
        </w:trPr>
        <w:tc>
          <w:tcPr>
            <w:tcW w:w="10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ИСКУССТВ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-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 ПОИСК НОВЫХ ХУДОЖЕСТВЕННЫХ ФОРМ</w:t>
            </w:r>
          </w:p>
        </w:tc>
      </w:tr>
      <w:tr>
        <w:trPr>
          <w:trHeight w:val="240" w:hRule="exact"/>
        </w:trPr>
        <w:tc>
          <w:tcPr>
            <w:tcW w:w="10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ЗОБ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ЖЕНИЯ ДЕЙСТВИТЕЛЬНОСТИ. УТВЕ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ЖДЕНИЕ П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ИНЦИПОВ СОЦИАЛИСТИЧЕСКОГО</w:t>
            </w:r>
          </w:p>
        </w:tc>
      </w:tr>
      <w:tr>
        <w:trPr>
          <w:trHeight w:val="274" w:hRule="exact"/>
        </w:trPr>
        <w:tc>
          <w:tcPr>
            <w:tcW w:w="101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 xml:space="preserve">ЕАЛИЗМА В ИСКУССТВЕ 30-х гг.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 И ДАЛЬНЕЙШЕЕ ЕГО 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Е</w:t>
            </w:r>
          </w:p>
        </w:tc>
      </w:tr>
      <w:tr>
        <w:trPr>
          <w:trHeight w:val="350" w:hRule="exact"/>
        </w:trPr>
        <w:tc>
          <w:tcPr>
            <w:tcW w:w="10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ТЕМА 7. ОТ ИМПРЕССИОНИЗМА К АВАНГАРДНОЙ ЖИВОПИС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</w:t>
            </w:r>
            <w:r>
              <w:rPr>
                <w:i/>
                <w:iCs/>
                <w:sz w:val="20"/>
                <w:szCs w:val="20"/>
              </w:rPr>
              <w:t>(6 ч)</w:t>
            </w:r>
          </w:p>
        </w:tc>
      </w:tr>
      <w:tr>
        <w:trPr>
          <w:trHeight w:val="283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—26. Художественные по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свободы в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скусстве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—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 От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ше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кусства к действ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льно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: субъек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е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</w:t>
            </w:r>
            <w:r>
              <w:rPr>
                <w:sz w:val="20"/>
                <w:szCs w:val="20"/>
              </w:rPr>
              <w:t>ни</w:t>
            </w:r>
            <w:r>
              <w:rPr>
                <w:b/>
                <w:bCs/>
                <w:sz w:val="20"/>
                <w:szCs w:val="20"/>
              </w:rPr>
              <w:t>е к предмет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му м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ру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известных зарубежных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живописные произведения отечественных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. Моне, К. Писсарро, П. Сезанна, П. Гогена,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зарубежных художников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—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ни, П. Бонара, Ф. Ходлера, Э. Мунка, Г. Климта)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 которые отражают процесс поиска</w:t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ечественных (М. А. Врубеля, К. А. Коровина,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художественных форм в искусстве живописи,</w:t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Бенуа, Л. С. Бакста, К. А. Сомова, М. 3. Шагала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 основные   особенности  авангардного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Фалька) художников, выступавших новаторам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в живописи — кубизма.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реалистическом искусстве 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— начала XX в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еалистического и авангардного решения.</w:t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пецифике средств художественной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разительности их воплощения, </w:t>
            </w:r>
            <w:r>
              <w:rPr>
                <w:b/>
                <w:bCs/>
                <w:sz w:val="20"/>
                <w:szCs w:val="20"/>
              </w:rPr>
              <w:t xml:space="preserve">связывать </w:t>
            </w:r>
            <w:r>
              <w:rPr>
                <w:sz w:val="20"/>
                <w:szCs w:val="20"/>
              </w:rPr>
              <w:t>появление</w:t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ой деятельности в жизни человека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ных течений с политической ситуацией,</w:t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общества.   Искусство   и   мировоззрение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ытовавшими вкусами и культурными идеалами</w:t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удожественные стили и направления в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похи рубежа веков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</w:t>
            </w:r>
          </w:p>
        </w:tc>
      </w:tr>
      <w:tr>
        <w:trPr>
          <w:trHeight w:val="470" w:hRule="exact"/>
        </w:trPr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. Великие мастера русского и европейского</w:t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вангардной живописи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44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136"/>
      </w:tblGrid>
      <w:tr>
        <w:trPr>
          <w:trHeight w:val="485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. Специфика художественного изображения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  </w:t>
            </w:r>
            <w:r>
              <w:rPr>
                <w:sz w:val="20"/>
                <w:szCs w:val="20"/>
              </w:rPr>
              <w:t xml:space="preserve">смысл   понятий   </w:t>
            </w:r>
            <w:r>
              <w:rPr>
                <w:i/>
                <w:iCs/>
                <w:sz w:val="20"/>
                <w:szCs w:val="20"/>
              </w:rPr>
              <w:t>экспрессионизм,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мволизм, сюрреализм.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пейзаж, натюрморт. Роль и значение изо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тельного  искусства  в   синтетических  видах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Период последней трет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пецифических особенностей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—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— время новаторских поисков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направлений искусства конца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кусстве (импрессионизм, пуантилизм, постим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—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средств художественной выра-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ионизм, модерн, кубизм). Специфика художе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ности живописи в технике пуантилизма.</w:t>
            </w:r>
          </w:p>
        </w:tc>
      </w:tr>
      <w:tr>
        <w:trPr>
          <w:trHeight w:val="178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-образного    языка    импрессионизма    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мпрессионизма, отличительные особенност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зма. Истоки и причины возникновения нова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их направлений в искусстве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средств художественной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разработку композиции с изображением</w:t>
            </w:r>
          </w:p>
        </w:tc>
      </w:tr>
      <w:tr>
        <w:trPr>
          <w:trHeight w:val="18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, характерных для техник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в технике пуантилизма согласно условиям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антилизма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ворческого задания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графические материалы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отношение к искусству с использованием</w:t>
            </w:r>
          </w:p>
        </w:tc>
      </w:tr>
      <w:tr>
        <w:trPr>
          <w:trHeight w:val="18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уантилизма.</w:t>
            </w:r>
          </w:p>
        </w:tc>
      </w:tr>
      <w:tr>
        <w:trPr>
          <w:trHeight w:val="18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 подведении итогов творческой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результатам своей и их творческо-</w:t>
            </w:r>
          </w:p>
        </w:tc>
      </w:tr>
      <w:tr>
        <w:trPr>
          <w:trHeight w:val="312" w:hRule="exac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й деятельности</w:t>
            </w:r>
          </w:p>
        </w:tc>
      </w:tr>
      <w:tr>
        <w:trPr>
          <w:trHeight w:val="317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Художестве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ные поиск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свободы в искусстве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ца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 От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ше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е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усства к 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ельно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: а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лиз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отказ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пре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мет</w:t>
            </w:r>
            <w:r>
              <w:rPr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го м</w:t>
            </w:r>
            <w:r>
              <w:rPr>
                <w:sz w:val="20"/>
                <w:szCs w:val="20"/>
              </w:rPr>
              <w:t>ир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    </w:t>
            </w:r>
            <w:r>
              <w:rPr>
                <w:sz w:val="20"/>
                <w:szCs w:val="20"/>
              </w:rPr>
              <w:t>произведений     отечественных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   </w:t>
            </w:r>
            <w:r>
              <w:rPr>
                <w:sz w:val="20"/>
                <w:szCs w:val="20"/>
              </w:rPr>
              <w:t>произведения    выдающихся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 А. Врубеля,  И. И. Билибина,  В. В. Кандинского,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художников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—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различных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Фалька, А. В. Лентулова, К. О. Сомова, К. С. Ма-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.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а, Н. М. Альтмана) и зарубежных (П. Сезанна,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. Матисса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Гриса, Ж. Брака, П. Пикассо) художников,</w:t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9" w:right="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5146"/>
      </w:tblGrid>
      <w:tr>
        <w:trPr>
          <w:trHeight w:val="254" w:hRule="exact"/>
        </w:trPr>
        <w:tc>
          <w:tcPr>
            <w:tcW w:w="50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ров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</w:tr>
      <w:tr>
        <w:trPr>
          <w:trHeight w:val="336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тве которых наиболее ярко отразились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кие искания,  авангардные взгляды,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стили, в том числе кубизм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-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и художественной деятельности в жизни общества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мировоззрение. Основные художественные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направления в искусстве. Великие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русского и европейского искусства. Специфика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изображения. Средства худо-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й   выразительности.   Портрет,   пейзаж,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   Роль   и   значение   изобразительного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в синтетических видах творчества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Кубизм как один из новых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истоков причин возникновения</w:t>
            </w:r>
          </w:p>
        </w:tc>
      </w:tr>
      <w:tr>
        <w:trPr>
          <w:trHeight w:val="20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в и средств отображения окружающей дей-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зма, специфики и отличительных</w:t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тельности,   как   искусство   конструирования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художественно-образного языка кубизма,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ой формы на плоскости путём расчленения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ов развития, излюбленных жанров, специфических</w:t>
            </w:r>
          </w:p>
        </w:tc>
      </w:tr>
      <w:tr>
        <w:trPr>
          <w:trHeight w:val="21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геометрические элементы (множественность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художественной выразительности кубистической</w:t>
            </w:r>
          </w:p>
        </w:tc>
      </w:tr>
      <w:tr>
        <w:trPr>
          <w:trHeight w:val="158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зрения, аскетичность цвета, простота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и.</w:t>
            </w:r>
          </w:p>
        </w:tc>
      </w:tr>
      <w:tr>
        <w:trPr>
          <w:trHeight w:val="21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ов).  Особенности изображения предметного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художников, 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</w:p>
        </w:tc>
      </w:tr>
      <w:tr>
        <w:trPr>
          <w:trHeight w:val="19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  кубистами   —   конструирование   объёмной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и средства художественной выразительности,</w:t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плоскости, расчленение объёма на гео-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ми пользовались авторы работ.</w:t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зированные тела, сдвинутые, пересекающие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друга, воспринятые с разных точек зрения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учётом средств художественной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работку композиции и </w:t>
            </w:r>
            <w:r>
              <w:rPr>
                <w:b/>
                <w:bCs/>
                <w:sz w:val="20"/>
                <w:szCs w:val="20"/>
              </w:rPr>
              <w:t>исполнять</w:t>
            </w:r>
          </w:p>
        </w:tc>
      </w:tr>
      <w:tr>
        <w:trPr>
          <w:trHeight w:val="202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, характерных для кубизма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исунок натюрморта в стиле кубизма</w:t>
            </w:r>
          </w:p>
        </w:tc>
      </w:tr>
      <w:tr>
        <w:trPr>
          <w:trHeight w:val="206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бумага, графические материалы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ловиям творческого задания. </w:t>
            </w:r>
            <w:r>
              <w:rPr>
                <w:b/>
                <w:bCs/>
                <w:sz w:val="20"/>
                <w:szCs w:val="20"/>
              </w:rPr>
              <w:t>Выражать</w:t>
            </w:r>
          </w:p>
        </w:tc>
      </w:tr>
      <w:tr>
        <w:trPr>
          <w:trHeight w:val="187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кой работе своё отношение к искусству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анре кубистического натюрморта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37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3"/>
        <w:gridCol w:w="5123"/>
      </w:tblGrid>
      <w:tr>
        <w:trPr>
          <w:trHeight w:val="658" w:hRule="exac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 подведении  итогов творческой работы. Обсуждать творческие работы одноклассников</w:t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давать  </w:t>
            </w:r>
            <w:r>
              <w:rPr>
                <w:sz w:val="20"/>
                <w:szCs w:val="20"/>
              </w:rPr>
              <w:t>оценку результатам своей и их</w:t>
            </w:r>
          </w:p>
        </w:tc>
      </w:tr>
      <w:tr>
        <w:trPr>
          <w:trHeight w:val="322" w:hRule="exact"/>
        </w:trPr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</w:t>
            </w:r>
          </w:p>
        </w:tc>
      </w:tr>
      <w:tr>
        <w:trPr>
          <w:trHeight w:val="715" w:hRule="exac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8. От п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ив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ма к абст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кц</w:t>
            </w:r>
            <w:r>
              <w:rPr>
                <w:sz w:val="20"/>
                <w:szCs w:val="20"/>
              </w:rPr>
              <w:t xml:space="preserve">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отечественных живо</w:t>
              <w:softHyphen/>
              <w:t>писцев,  принадлежавших к разным художественным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самобытных рус</w:t>
              <w:softHyphen/>
              <w:t xml:space="preserve">ских художников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художников, обратив</w:t>
              <w:softHyphen/>
              <w:t xml:space="preserve">шихся к искусству городского фольклора и ставших основателями  русского  авангарда.  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</w:p>
        </w:tc>
      </w:tr>
      <w:tr>
        <w:trPr>
          <w:trHeight w:val="294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м,   чьё  творчество   определяло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 художественной жизни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(«Мир искусства» — Е. Е. Лансере, М. В. Нес-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7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художников реалистов, импрессиони-</w:t>
            </w:r>
          </w:p>
        </w:tc>
      </w:tr>
      <w:tr>
        <w:trPr>
          <w:trHeight w:val="18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Бенуа,   А. П. Рябушкин,   Л. С. Бакст, К. А. Сомов, М. А. Врубель, В. А. Серов, И. И. Леви-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ов,  кубистов. 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азличия  в  средствах</w:t>
            </w:r>
          </w:p>
        </w:tc>
      </w:tr>
      <w:tr>
        <w:trPr>
          <w:trHeight w:val="206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й   выразительности.  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</w:p>
        </w:tc>
      </w:tr>
      <w:tr>
        <w:trPr>
          <w:trHeight w:val="211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. Рерих, Б. М. Кустодиев, 3. Е. Серебрякова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их впечатлениях от восприятия произведений</w:t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 К. С. Петров-Водкин;  «Голубая роза»;  «Союз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живописцев.</w:t>
            </w:r>
          </w:p>
        </w:tc>
      </w:tr>
      <w:tr>
        <w:trPr>
          <w:trHeight w:val="211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художников» — А. М. Васнецов, К. А. Коровин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Рылов,     К. Ф. Юон,    А. Н. Бенуа,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. Добужинский,  К. А. Сомов;  «Союз молодежи»: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бновый валет» — Н. С. Гончарова, М. Ф. Ларионов,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П. Кончаловский,    А. В. Лентулов,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Машков, В. В. Кандинский и др.).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ой деятельности в жизни общества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мировоззрение. Основные худо-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ые   стили   и   направления   в   искусстве.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мастера русского и европейского искусства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 художественного  изображения.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.  Портрет,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 натюрморт. Роль и значение изобра-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ного искусства в синтетических видах творчества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и  абстракционизма.  Лучизм</w:t>
            </w:r>
          </w:p>
        </w:tc>
        <w:tc>
          <w:tcPr>
            <w:tcW w:w="5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 — предшественник абстрактной живописи.</w:t>
            </w:r>
          </w:p>
        </w:tc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861"/>
        <w:gridCol w:w="5107"/>
        <w:gridCol w:w="134"/>
      </w:tblGrid>
      <w:tr>
        <w:trPr>
          <w:trHeight w:val="221" w:hRule="exact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кте</w:t>
            </w:r>
            <w:r>
              <w:rPr>
                <w:sz w:val="20"/>
                <w:szCs w:val="20"/>
              </w:rPr>
              <w:t>р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Развитие авангардизма от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 обсуждении   ведущих художе-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тивизма к абстракционизму.  Средства худо-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венных объединений России рубеж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й выразительности, которыми пользуются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Мир искусства», Абрамцевский художественный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-лучисты. Средства эмоционального воз-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, «Голубая роза», «Союз русских художни-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абстракционизма на зрителя. Ассоциации,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», «Союз молодёжи», «Бубновый валет»), обращения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ающие у зрителя при восприятии произведений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ов «Бубнового валета» к городскому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ционизма.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/>
            </w:pPr>
            <w:r>
              <w:rPr>
                <w:sz w:val="20"/>
                <w:szCs w:val="20"/>
              </w:rPr>
              <w:t>фольклору, ярмарочному искусству, лубку — основе творчества   художников-примитивистов,   средств художественной   выразительности   произведений абстракционизма, влияния их цветового решения, динамики и экспрессии на настроение и эмоцио</w:t>
              <w:softHyphen/>
              <w:t xml:space="preserve">нальное состояние человека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изве</w:t>
              <w:softHyphen/>
              <w:t xml:space="preserve">дения разных направлений между собой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ассоциативные  связи  абстрактных  композиций  с реальными явлениями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пе</w:t>
              <w:softHyphen/>
              <w:t>чатлениях.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беспредметную композицию в технике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искусства лучизма.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учизма или абстракционизма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цветная бумага, гуашь, кисть, фло-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согласно теме и условиям.  </w:t>
            </w:r>
            <w:r>
              <w:rPr>
                <w:b/>
                <w:bCs/>
                <w:sz w:val="20"/>
                <w:szCs w:val="20"/>
              </w:rPr>
              <w:t>Выражать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ы, мелки, карандаши; компьютерные графи-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кой работе своё отношение к искусству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программы: Ро1:о8пор, СогеЮКА\У (на выбор).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ционизма.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 xml:space="preserve">в подведении итогов творческой 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</w:t>
              <w:softHyphen/>
              <w:t xml:space="preserve">ников  и </w:t>
            </w:r>
            <w:r>
              <w:rPr>
                <w:b/>
                <w:bCs/>
                <w:sz w:val="20"/>
                <w:szCs w:val="20"/>
              </w:rPr>
              <w:t xml:space="preserve">давать   </w:t>
            </w:r>
            <w:r>
              <w:rPr>
                <w:sz w:val="20"/>
                <w:szCs w:val="20"/>
              </w:rPr>
              <w:t>оценку результатам  своей и их творческо-художественной деятельности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—30. Русск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й авангард в декора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но-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кладном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кусстве. Аг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тац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онный ф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фо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4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5035"/>
        <w:gridCol w:w="5228"/>
        <w:gridCol w:w="103"/>
      </w:tblGrid>
      <w:tr>
        <w:trPr>
          <w:trHeight w:val="509" w:hRule="exact"/>
        </w:trPr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фотоизображений произведений аги-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  </w:t>
            </w:r>
            <w:r>
              <w:rPr>
                <w:sz w:val="20"/>
                <w:szCs w:val="20"/>
              </w:rPr>
              <w:t>произведения   агитационного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ационного  фарфора художников  20-х гг.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арфора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собенностях формы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В. Чехонина,    Н. И. Альтмана,    И. А. Пуни,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й, росписи фарфоровых изделий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Лебедева,  М. Моха,  К. С. Петрова-Водкина,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декора изделий и направлений живописи этог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. Вильде, А. Н. Самохвалова, М. М. Адамовича,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того периода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суждения о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. Малевича,  Н. М. Суетина;  мелкой пластики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е и простоте бытовых изделий; о функции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Данько).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ы и агитации, заложенной в содержание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-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и фарфоровых изделий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и художественной деятельности в жизни общества.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мировоззрение. Основные художественные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направления в искусстве. Великие мастера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и европейского искусства. Специфика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изображения. Средства худо-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й   выразительности.   Портрет,   пейзаж,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 Особенности художественного образа в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видах искусства. Проектирование простран-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й и предметной среды.  Роль искусства в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 предметно-пространственной  среды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человека.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Советский фарфор и фаянс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 обсуждении  отражения  в  аги-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х  гг.   Своеобразие  средств  художественной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онном  фарфоре  важнейших событий,  новых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русского агитационного фарфора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, новой символики и новых приёмов композиции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коничность,   графичность,   орнаментальность,</w:t>
            </w:r>
          </w:p>
        </w:tc>
        <w:tc>
          <w:tcPr>
            <w:tcW w:w="52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агитационного фарфора на основе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ь).</w:t>
            </w:r>
          </w:p>
        </w:tc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 xml:space="preserve">лучших традиций искусства прошлого. </w:t>
            </w:r>
            <w:r>
              <w:rPr>
                <w:b/>
                <w:bCs/>
                <w:sz w:val="20"/>
                <w:szCs w:val="20"/>
              </w:rPr>
              <w:t>Высказы</w:t>
              <w:softHyphen/>
              <w:t xml:space="preserve">вать </w:t>
            </w:r>
            <w:r>
              <w:rPr>
                <w:sz w:val="20"/>
                <w:szCs w:val="20"/>
              </w:rPr>
              <w:t>своё суждение о смелых экспериментах худож</w:t>
              <w:softHyphen/>
              <w:t>ников в поиске форм посуды, новых выразительных пластических   и   живописных   изобразительных средств, мотивов росписи (призывные тексты, рево</w:t>
              <w:softHyphen/>
              <w:t>люционные лозунги,  символика (серпы, молоты), организованные в орнаменты), роли художников-супрематистов в становлении оригинальной росписи агитационного фарфора, сущности творческой кон-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1"/>
        <w:gridCol w:w="5141"/>
      </w:tblGrid>
      <w:tr>
        <w:trPr>
          <w:trHeight w:val="168" w:hRule="exact"/>
        </w:trPr>
        <w:tc>
          <w:tcPr>
            <w:tcW w:w="5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ческое планировани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22" w:hRule="exac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ции художников-супрематистов, средств художе-</w:t>
            </w:r>
          </w:p>
        </w:tc>
      </w:tr>
      <w:tr>
        <w:trPr>
          <w:trHeight w:val="18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й выразительности агитационного фарфора.</w:t>
            </w:r>
          </w:p>
        </w:tc>
      </w:tr>
      <w:tr>
        <w:trPr>
          <w:trHeight w:val="19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авторов и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в содержании росписи, характере</w:t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озиции, колорита.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смысл понятия</w:t>
            </w:r>
          </w:p>
        </w:tc>
      </w:tr>
      <w:tr>
        <w:trPr>
          <w:trHeight w:val="18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упрематизм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изведения в технике</w:t>
            </w:r>
          </w:p>
        </w:tc>
      </w:tr>
      <w:tr>
        <w:trPr>
          <w:trHeight w:val="211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ематизма.   </w:t>
            </w:r>
            <w:r>
              <w:rPr>
                <w:b/>
                <w:bCs/>
                <w:sz w:val="20"/>
                <w:szCs w:val="20"/>
              </w:rPr>
              <w:t xml:space="preserve">Находить   </w:t>
            </w:r>
            <w:r>
              <w:rPr>
                <w:sz w:val="20"/>
                <w:szCs w:val="20"/>
              </w:rPr>
              <w:t>в   них  специфические</w:t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ематические признаки.</w:t>
            </w:r>
          </w:p>
        </w:tc>
      </w:tr>
      <w:tr>
        <w:trPr>
          <w:trHeight w:val="20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  </w:t>
            </w:r>
            <w:r>
              <w:rPr>
                <w:sz w:val="20"/>
                <w:szCs w:val="20"/>
              </w:rPr>
              <w:t>разработку   эскиза   агитационной</w:t>
            </w:r>
          </w:p>
        </w:tc>
      </w:tr>
      <w:tr>
        <w:trPr>
          <w:trHeight w:val="18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супрематизма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иси тарелки,  чашки,  кувшина и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</w:p>
        </w:tc>
      </w:tr>
      <w:tr>
        <w:trPr>
          <w:trHeight w:val="20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белый фарфор (или белый картон,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в стиле агитационного фарфора 1920-х гг.,</w:t>
            </w:r>
          </w:p>
        </w:tc>
      </w:tr>
      <w:tr>
        <w:trPr>
          <w:trHeight w:val="19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ные тарелки), краски по фарфору, акрил или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о с современной тематикой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</w:t>
            </w:r>
          </w:p>
        </w:tc>
      </w:tr>
      <w:tr>
        <w:trPr>
          <w:trHeight w:val="178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согласно условиям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</w:t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своё отношение к изображаемому.</w:t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подведении итогов творческой</w:t>
            </w:r>
          </w:p>
        </w:tc>
      </w:tr>
      <w:tr>
        <w:trPr>
          <w:trHeight w:val="206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д</w:t>
            </w:r>
            <w:r>
              <w:rPr>
                <w:b/>
                <w:bCs/>
                <w:sz w:val="20"/>
                <w:szCs w:val="20"/>
              </w:rPr>
              <w:t xml:space="preserve">авать  </w:t>
            </w:r>
            <w:r>
              <w:rPr>
                <w:sz w:val="20"/>
                <w:szCs w:val="20"/>
              </w:rPr>
              <w:t>оценку результатам  своей и их</w:t>
            </w:r>
          </w:p>
        </w:tc>
      </w:tr>
      <w:tr>
        <w:trPr>
          <w:trHeight w:val="374" w:hRule="exact"/>
        </w:trPr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</w:t>
            </w:r>
          </w:p>
        </w:tc>
      </w:tr>
      <w:tr>
        <w:trPr>
          <w:trHeight w:val="331" w:hRule="exac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—32. Художественная афиша: от модерн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 авангарду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плакатного искусства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произведения художников-плакатистов</w:t>
            </w:r>
          </w:p>
        </w:tc>
      </w:tr>
      <w:tr>
        <w:trPr>
          <w:trHeight w:val="18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х (Ж. Шере, А. Мухи) и отечественных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вой тре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в области художественной</w:t>
            </w:r>
          </w:p>
        </w:tc>
      </w:tr>
      <w:tr>
        <w:trPr>
          <w:trHeight w:val="192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 И. Билибина,    М. А. Врубеля,    К. А. Сомова,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кламы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актуальные темы рекламных</w:t>
            </w:r>
          </w:p>
        </w:tc>
      </w:tr>
      <w:tr>
        <w:trPr>
          <w:trHeight w:val="19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Кекушева,    Е.С.Киселёва,    Н. Герардова,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лакатов. 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одержание художественных</w:t>
            </w:r>
          </w:p>
        </w:tc>
      </w:tr>
      <w:tr>
        <w:trPr>
          <w:trHeight w:val="19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Самокиш-Судковской, П. Ассатурова,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 с современными рекламами и афишами.</w:t>
            </w:r>
          </w:p>
        </w:tc>
      </w:tr>
      <w:tr>
        <w:trPr>
          <w:trHeight w:val="187" w:hRule="exact"/>
        </w:trPr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Пашкова,  Э. Лисицкого, Г. Б. Якулова,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впечатления от восприятия</w:t>
            </w:r>
          </w:p>
        </w:tc>
      </w:tr>
      <w:tr>
        <w:trPr>
          <w:trHeight w:val="254" w:hRule="exact"/>
        </w:trPr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. Судейкина, М. Ф. Ларионова, П. В. Кузнецова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афиш начала прошлого века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8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0"/>
        <w:gridCol w:w="5118"/>
      </w:tblGrid>
      <w:tr>
        <w:trPr>
          <w:trHeight w:val="43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. Зворыкина, В. Г. Сварога, А. М. Родченко,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иль оформления художественных</w:t>
            </w:r>
          </w:p>
        </w:tc>
      </w:tr>
      <w:tr>
        <w:trPr>
          <w:trHeight w:val="19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. Кустодиева   и   др.)   авторов   первой   трети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 со стилем модерн, со стилем декора агитационного</w:t>
            </w:r>
          </w:p>
        </w:tc>
      </w:tr>
      <w:tr>
        <w:trPr>
          <w:trHeight w:val="18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современной художественно-рекламной продукции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ора.</w:t>
            </w:r>
          </w:p>
        </w:tc>
      </w:tr>
      <w:tr>
        <w:trPr>
          <w:trHeight w:val="19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катов, афиш, входных билетов, флайеров и т.д.)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ой деятельности в жизни общества.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мировоззрение. Основные художественные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направления в искусстве. Великие мастера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и европейского искусства. Специфика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изображения. Средства худо-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й   выразительности.   Портрет,   пейзаж,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   Роль   и   значение   изобразительного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в синтетических видах творчества.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 искусстве.  Утверждение искусства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средств художественной</w:t>
            </w:r>
          </w:p>
        </w:tc>
      </w:tr>
      <w:tr>
        <w:trPr>
          <w:trHeight w:val="19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а как «искусства улицы», «искусства дня».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 художественной  афиши,   в</w:t>
            </w:r>
          </w:p>
        </w:tc>
      </w:tr>
      <w:tr>
        <w:trPr>
          <w:trHeight w:val="19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вангардных художественных стилей начала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х разных художников. 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245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в том числе модерна, жанра торговой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разительности   произведений   начала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 в.   и</w:t>
            </w:r>
          </w:p>
        </w:tc>
      </w:tr>
      <w:tr>
        <w:trPr>
          <w:trHeight w:val="20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ки на российский плакат. Средства художественной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ременной рекламной продукции. </w:t>
            </w:r>
            <w:r>
              <w:rPr>
                <w:b/>
                <w:bCs/>
                <w:sz w:val="20"/>
                <w:szCs w:val="20"/>
              </w:rPr>
              <w:t>Нах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</w:t>
            </w:r>
            <w:r>
              <w:rPr>
                <w:sz w:val="20"/>
                <w:szCs w:val="20"/>
              </w:rPr>
              <w:t>приемы</w:t>
            </w:r>
          </w:p>
        </w:tc>
      </w:tr>
      <w:tr>
        <w:trPr>
          <w:trHeight w:val="18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   рекламного   плаката,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ного   искусства,   заимствованные   в</w:t>
            </w:r>
          </w:p>
        </w:tc>
      </w:tr>
      <w:tr>
        <w:trPr>
          <w:trHeight w:val="18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афиши (композиция,  начертание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кламе начала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</w:tr>
      <w:tr>
        <w:trPr>
          <w:trHeight w:val="18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а текста, изобразительные элементы, цвет,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ь,  лаконичность и т. д.);  информация,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ная  в  рекламном  плакате,   соотношение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и текста.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   по   ху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ожественно-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ктической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по художественно-дидактической таблице.</w:t>
            </w:r>
          </w:p>
        </w:tc>
      </w:tr>
      <w:tr>
        <w:trPr>
          <w:trHeight w:val="206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«Варианты оформления рекламной продукции».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  </w:t>
            </w:r>
            <w:r>
              <w:rPr>
                <w:sz w:val="20"/>
                <w:szCs w:val="20"/>
              </w:rPr>
              <w:t>своеобразие   художественной</w:t>
            </w:r>
          </w:p>
        </w:tc>
      </w:tr>
      <w:tr>
        <w:trPr>
          <w:trHeight w:val="19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и и другой рекламной продукции, посвященной</w:t>
            </w:r>
          </w:p>
        </w:tc>
      </w:tr>
      <w:tr>
        <w:trPr>
          <w:trHeight w:val="182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му событию.</w:t>
            </w:r>
          </w:p>
        </w:tc>
      </w:tr>
      <w:tr>
        <w:trPr>
          <w:trHeight w:val="211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ворческое за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комплект рекламной продукции в</w:t>
            </w:r>
          </w:p>
        </w:tc>
      </w:tr>
      <w:tr>
        <w:trPr>
          <w:trHeight w:val="197" w:hRule="exact"/>
        </w:trPr>
        <w:tc>
          <w:tcPr>
            <w:tcW w:w="5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го   языка   плаката   периода   первой</w:t>
            </w:r>
          </w:p>
        </w:tc>
        <w:tc>
          <w:tcPr>
            <w:tcW w:w="5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х агитации и пропаганды культурных событий</w:t>
            </w:r>
          </w:p>
        </w:tc>
      </w:tr>
      <w:tr>
        <w:trPr>
          <w:trHeight w:val="298" w:hRule="exact"/>
        </w:trPr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ти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/>
              <w:t xml:space="preserve"> в. для школьной галереи.</w:t>
            </w:r>
          </w:p>
        </w:tc>
      </w:tr>
    </w:tbl>
    <w:p>
      <w:pPr>
        <w:sectPr>
          <w:type w:val="nextPage"/>
          <w:pgSz w:w="11906" w:h="16838"/>
          <w:pgMar w:left="13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67"/>
        <w:gridCol w:w="5122"/>
        <w:gridCol w:w="110"/>
      </w:tblGrid>
      <w:tr>
        <w:trPr>
          <w:trHeight w:val="206" w:hRule="exac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ирова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ватман, гуашь, линейка, карандаш,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согласно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, ножницы, цветная бумага, клей, маркеры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ловиям.   </w:t>
            </w:r>
            <w:r>
              <w:rPr>
                <w:b/>
                <w:bCs/>
                <w:sz w:val="20"/>
                <w:szCs w:val="20"/>
              </w:rPr>
              <w:t xml:space="preserve">Выражать   </w:t>
            </w:r>
            <w:r>
              <w:rPr>
                <w:sz w:val="20"/>
                <w:szCs w:val="20"/>
              </w:rPr>
              <w:t>в   творческой  работе   своё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изображаемому.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 xml:space="preserve">в  подведении итогов творческой 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</w:t>
              <w:softHyphen/>
              <w:t xml:space="preserve">ников  и </w:t>
            </w:r>
            <w:r>
              <w:rPr>
                <w:b/>
                <w:bCs/>
                <w:sz w:val="20"/>
                <w:szCs w:val="20"/>
              </w:rPr>
              <w:t xml:space="preserve">давать   </w:t>
            </w:r>
            <w:r>
              <w:rPr>
                <w:sz w:val="20"/>
                <w:szCs w:val="20"/>
              </w:rPr>
              <w:t>оценку результатам  своей и  их творческо-художественной деятельности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ТРАЖЕНИЕ СОВРЕМЕННОСТИ В СОВЕТСКОМ ИСКУССТВЕ.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ОЕ СТРОИТЕЛЬСТВО В ПЕРВЫЕ ГОДЫ СОВЕТСКОЙ ВЛАСТИ </w:t>
            </w:r>
            <w:r>
              <w:rPr>
                <w:i/>
                <w:iCs/>
                <w:sz w:val="20"/>
                <w:szCs w:val="20"/>
              </w:rPr>
              <w:t>(2 ч)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Советское искусство. Соцреал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м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произведений выдающихся отечечественных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 </w:t>
            </w:r>
            <w:r>
              <w:rPr>
                <w:sz w:val="20"/>
                <w:szCs w:val="20"/>
              </w:rPr>
              <w:t>произведения художников,  чьё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ов   (К. С. Петрова-Водкина,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ринадлежало к искусству социалистиче-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Матвеева,    Л. В. Шервуда,    М. Б. Грекова,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кого   реализма.   </w:t>
            </w:r>
            <w:r>
              <w:rPr>
                <w:b/>
                <w:bCs/>
                <w:sz w:val="20"/>
                <w:szCs w:val="20"/>
              </w:rPr>
              <w:t xml:space="preserve">Выявлять   </w:t>
            </w:r>
            <w:r>
              <w:rPr>
                <w:sz w:val="20"/>
                <w:szCs w:val="20"/>
              </w:rPr>
              <w:t>специфику  образной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Ренгиной, С. В. Герасимова, Д. А. Налбандяна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событий эпохи, характерную для произведений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В. И. Мухиной, Т. Н. Яблонской, К. Ф. Юона,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ого  реализма.  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Е. Татлина,   Ю. И. Пименова,   А. А. Пластова,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удожественных произведении с реальными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оржева, А. А. Дейнеки, В. Е. Попкова и др.),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ми, известными из истории России.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отразились самые яркие и характерные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и впечатления от восприятия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и признаки советской эпохи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 произведении  социалистического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а.</w:t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удожественной деятельности в жизни человека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общества.   Искусство   и   мировоззрение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удожественные стили и направления в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. Великие мастера русского и европейского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. Специфика художественного изображения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, пейзаж, натюрморт. Роль и значение изо-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11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5445"/>
      </w:tblGrid>
      <w:tr>
        <w:trPr>
          <w:trHeight w:val="418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тельного  искусства  в   синтетических  видах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.  Социалистический реализм — основной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етод искусства Советского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а начиная с 1930-х гг., тесно связанный с иде-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гией и пропагандой.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</w:t>
            </w:r>
            <w:r>
              <w:rPr>
                <w:sz w:val="20"/>
                <w:szCs w:val="20"/>
              </w:rPr>
              <w:t>об искусстве. Метод социалистического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принципов искусства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ма как единство реализма и романтики, сочетание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ого реализма (правдивое описание и</w:t>
            </w:r>
          </w:p>
        </w:tc>
      </w:tr>
      <w:tr>
        <w:trPr>
          <w:trHeight w:val="19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ого и романтического начал с реали-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ействительности в сочетании исторической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ческим утверждением подлинной правды окружа-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сти образов с их героикой и романтикой</w:t>
            </w:r>
          </w:p>
        </w:tc>
      </w:tr>
      <w:tr>
        <w:trPr>
          <w:trHeight w:val="178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й действительности. Утверждение идеи социали-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  художественного   выражения   с</w:t>
            </w:r>
          </w:p>
        </w:tc>
      </w:tr>
      <w:tr>
        <w:trPr>
          <w:trHeight w:val="206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ческого гуманизма, идеи искусства национального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 идеологических реформ и задачами вос-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 и социалистического по содержанию. Сред-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 трудящихся в социалистическом духе), про-</w:t>
            </w:r>
          </w:p>
        </w:tc>
      </w:tr>
      <w:tr>
        <w:trPr>
          <w:trHeight w:val="19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выразительности, с помощью которых создавали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й художников, работавших в советскую эпоху.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ы человека в разные десятилет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в своих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являть   </w:t>
            </w:r>
            <w:r>
              <w:rPr>
                <w:sz w:val="20"/>
                <w:szCs w:val="20"/>
              </w:rPr>
              <w:t>средства  выразительности,   с  помощью</w:t>
            </w:r>
          </w:p>
        </w:tc>
      </w:tr>
      <w:tr>
        <w:trPr>
          <w:trHeight w:val="18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х художники соцреализма.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живописцы, графики, скульпторы передавали</w:t>
            </w:r>
          </w:p>
        </w:tc>
      </w:tr>
      <w:tr>
        <w:trPr>
          <w:trHeight w:val="18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ос строительства социализма, создавали образы</w:t>
            </w:r>
          </w:p>
        </w:tc>
      </w:tr>
      <w:tr>
        <w:trPr>
          <w:trHeight w:val="206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ев  труда,   защитников   Отечества.  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 произведений</w:t>
            </w:r>
          </w:p>
        </w:tc>
      </w:tr>
      <w:tr>
        <w:trPr>
          <w:trHeight w:val="18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цреализма с произведениями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отношение к этим произведениям.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средств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  </w:t>
            </w:r>
            <w:r>
              <w:rPr>
                <w:sz w:val="20"/>
                <w:szCs w:val="20"/>
              </w:rPr>
              <w:t>творческое задание согласно условиям.</w:t>
            </w:r>
          </w:p>
        </w:tc>
      </w:tr>
      <w:tr>
        <w:trPr>
          <w:trHeight w:val="20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сти языка и стилистики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з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вать </w:t>
            </w:r>
            <w:r>
              <w:rPr>
                <w:sz w:val="20"/>
                <w:szCs w:val="20"/>
              </w:rPr>
              <w:t>композицию на тему (по выбору)</w:t>
            </w:r>
          </w:p>
        </w:tc>
      </w:tr>
      <w:tr>
        <w:trPr>
          <w:trHeight w:val="18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соцреализма.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ки труда, военной службы, материнства на примере</w:t>
            </w:r>
          </w:p>
        </w:tc>
      </w:tr>
      <w:tr>
        <w:trPr>
          <w:trHeight w:val="18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гуашь, акварель (по выбору).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вседневной жизни жителей своего края,</w:t>
            </w:r>
          </w:p>
        </w:tc>
      </w:tr>
      <w:tr>
        <w:trPr>
          <w:trHeight w:val="20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ласти. </w:t>
            </w:r>
            <w:r>
              <w:rPr>
                <w:b/>
                <w:bCs/>
                <w:sz w:val="20"/>
                <w:szCs w:val="20"/>
              </w:rPr>
              <w:t>Нах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ить  </w:t>
            </w:r>
            <w:r>
              <w:rPr>
                <w:sz w:val="20"/>
                <w:szCs w:val="20"/>
              </w:rPr>
              <w:t>с помощью поисковых систем</w:t>
            </w:r>
          </w:p>
        </w:tc>
      </w:tr>
      <w:tr>
        <w:trPr>
          <w:trHeight w:val="20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а произведения художников  своего края,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,   отражающие  стилистику  соцреализма,   и</w:t>
            </w:r>
          </w:p>
        </w:tc>
      </w:tr>
      <w:tr>
        <w:trPr>
          <w:trHeight w:val="178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едения об их авторах и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зентацию.</w:t>
            </w:r>
          </w:p>
        </w:tc>
      </w:tr>
      <w:tr>
        <w:trPr>
          <w:trHeight w:val="192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ведение итогов</w:t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 </w:t>
            </w:r>
            <w:r>
              <w:rPr>
                <w:sz w:val="20"/>
                <w:szCs w:val="20"/>
              </w:rPr>
              <w:t>в  подведении итогов творческой</w:t>
            </w:r>
          </w:p>
        </w:tc>
      </w:tr>
      <w:tr>
        <w:trPr>
          <w:trHeight w:val="211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7" w:hRule="exact"/>
        </w:trPr>
        <w:tc>
          <w:tcPr>
            <w:tcW w:w="4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д</w:t>
            </w:r>
            <w:r>
              <w:rPr>
                <w:b/>
                <w:bCs/>
                <w:sz w:val="20"/>
                <w:szCs w:val="20"/>
              </w:rPr>
              <w:t xml:space="preserve">авать   </w:t>
            </w:r>
            <w:r>
              <w:rPr>
                <w:sz w:val="20"/>
                <w:szCs w:val="20"/>
              </w:rPr>
              <w:t>оценку результатам  своей  и  их</w:t>
            </w:r>
          </w:p>
        </w:tc>
      </w:tr>
      <w:tr>
        <w:trPr>
          <w:trHeight w:val="374" w:hRule="exact"/>
        </w:trPr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ворческо-художественной деятельности</w:t>
            </w:r>
          </w:p>
        </w:tc>
      </w:tr>
    </w:tbl>
    <w:p>
      <w:pPr>
        <w:sectPr>
          <w:type w:val="nextPage"/>
          <w:pgSz w:w="11906" w:h="16838"/>
          <w:pgMar w:left="10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5141"/>
      </w:tblGrid>
      <w:tr>
        <w:trPr>
          <w:trHeight w:val="245" w:hRule="exact"/>
        </w:trPr>
        <w:tc>
          <w:tcPr>
            <w:tcW w:w="5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 деятельнос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учащ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хся</w:t>
            </w:r>
          </w:p>
        </w:tc>
      </w:tr>
      <w:tr>
        <w:trPr>
          <w:trHeight w:val="326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Музей  в современной  культу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.  Наш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музей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ятие </w:t>
            </w:r>
            <w:r>
              <w:rPr>
                <w:sz w:val="20"/>
                <w:szCs w:val="20"/>
              </w:rPr>
              <w:t>экспонатов музеев мира и России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матривать   </w:t>
            </w:r>
            <w:r>
              <w:rPr>
                <w:sz w:val="20"/>
                <w:szCs w:val="20"/>
              </w:rPr>
              <w:t>экспонаты крупнейших музеев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танский музей (Лондон); Музей С. Гуггенхайма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ведущих национальных музеев России, а также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ью-Йорк); Политехнический музей (Москва);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 других больших и малых российских городов.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узей декоративно-прикладного и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их экспозиции и </w:t>
            </w:r>
            <w:r>
              <w:rPr>
                <w:b/>
                <w:bCs/>
                <w:sz w:val="20"/>
                <w:szCs w:val="20"/>
              </w:rPr>
              <w:t>систематизировать</w:t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искусства (Москва), а также школьных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по содержанию — исторические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 —  Музей  «Память»  (Красноярск);  Музей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, этнографические, археологические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 школы   (Невьянск);   Музей  Природы  и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ие, школьные и т. д. </w:t>
            </w:r>
            <w:r>
              <w:rPr>
                <w:b/>
                <w:bCs/>
                <w:sz w:val="20"/>
                <w:szCs w:val="20"/>
              </w:rPr>
              <w:t>Выявлять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(Югра, Ханты-Мансийский округ), Музей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предназначение музея. 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изба» (Видное, Московская область)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ценности, которые сохраняют музеи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их</w:t>
            </w:r>
          </w:p>
        </w:tc>
      </w:tr>
      <w:tr>
        <w:trPr>
          <w:trHeight w:val="211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содержательные линии. </w:t>
            </w:r>
            <w:r>
              <w:rPr>
                <w:sz w:val="20"/>
                <w:szCs w:val="20"/>
              </w:rPr>
              <w:t>Роль искусства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назначение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крупнейшие музеи мира</w:t>
            </w:r>
          </w:p>
        </w:tc>
      </w:tr>
      <w:tr>
        <w:trPr>
          <w:trHeight w:val="17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художественной   деятельности   в   жизни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ссии, музеи своего края.</w:t>
            </w:r>
          </w:p>
        </w:tc>
      </w:tr>
      <w:tr>
        <w:trPr>
          <w:trHeight w:val="18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общества. Художественно-эстетическое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сторических памятников. Художественный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культур. Крупнейшие художественные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мира.  Взаимоотношения между народами,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людьми разных поколений в жизни и исскусстве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иалог   </w:t>
            </w:r>
            <w:r>
              <w:rPr>
                <w:sz w:val="20"/>
                <w:szCs w:val="20"/>
              </w:rPr>
              <w:t>об   искусстве.   Музей   как  центр   по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бсуждении экспозиций крупных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ю,  изучению духовных ценностей,  как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   мира,   России,   своего   края,   соотнесения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 преемственности   поколений.   Музей   как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х художественных произведений с их основным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бщения посетителей с артефактами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ем — музеем, музея — социального</w:t>
            </w:r>
          </w:p>
        </w:tc>
      </w:tr>
      <w:tr>
        <w:trPr>
          <w:trHeight w:val="19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го исторического периода, с предста-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а исторической памяти, особой роли музеев</w:t>
            </w:r>
          </w:p>
        </w:tc>
      </w:tr>
      <w:tr>
        <w:trPr>
          <w:trHeight w:val="18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лями различных культур и разных поколений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ормировании  национального  самосознания,  в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и социальной идентификации, в воспитании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ных групп населения, и в первую очередь</w:t>
            </w:r>
          </w:p>
        </w:tc>
      </w:tr>
      <w:tr>
        <w:trPr>
          <w:trHeight w:val="374" w:hRule="exact"/>
        </w:trPr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 и  молодёжи,  чувства любви  к человеку,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53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136"/>
      </w:tblGrid>
      <w:tr>
        <w:trPr>
          <w:trHeight w:val="45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ечеству, к своему краю, роли экспонатов из разных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зеев.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вопросы о принадлежности</w:t>
            </w:r>
          </w:p>
        </w:tc>
      </w:tr>
      <w:tr>
        <w:trPr>
          <w:trHeight w:val="18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х произведений искусства конкретным музеям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ира и России. 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музеи, знакомые по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ыдущим годам обучения,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основную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их деятельности. </w:t>
            </w:r>
            <w:r>
              <w:rPr>
                <w:b/>
                <w:bCs/>
                <w:sz w:val="20"/>
                <w:szCs w:val="20"/>
              </w:rPr>
              <w:t>Высказывать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суждение о музеях как важных и необходимых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х центрах.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</w:t>
            </w:r>
            <w:r>
              <w:rPr>
                <w:sz w:val="20"/>
                <w:szCs w:val="20"/>
              </w:rPr>
              <w:t>с компьютером (виртуальные экскурси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поисковыми системами Интернета и</w:t>
            </w:r>
          </w:p>
        </w:tc>
      </w:tr>
      <w:tr>
        <w:trPr>
          <w:trHeight w:val="178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зеям мира и России)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виртуальные экскурсии по музеям мира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ссии.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ворческое задание </w:t>
            </w:r>
            <w:r>
              <w:rPr>
                <w:sz w:val="20"/>
                <w:szCs w:val="20"/>
              </w:rPr>
              <w:t>с использованием компьютерных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на основе Положения о конкурсе</w:t>
            </w:r>
          </w:p>
        </w:tc>
      </w:tr>
      <w:tr>
        <w:trPr>
          <w:trHeight w:val="20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 поисковых систем Интернета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» разработку интернет-концепции и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атериалы: </w:t>
            </w:r>
            <w:r>
              <w:rPr>
                <w:sz w:val="20"/>
                <w:szCs w:val="20"/>
              </w:rPr>
              <w:t>компьютеры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й презентации содержания экспози-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ы мастера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го пространства и дизайна школьного музея.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бирать </w:t>
            </w:r>
            <w:r>
              <w:rPr>
                <w:sz w:val="20"/>
                <w:szCs w:val="20"/>
              </w:rPr>
              <w:t>с помощью поисковых систем интернет-</w:t>
            </w:r>
          </w:p>
        </w:tc>
      </w:tr>
      <w:tr>
        <w:trPr>
          <w:trHeight w:val="19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существующих школьных музеях в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й стране.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ворческое задание согласно услови-</w:t>
            </w:r>
          </w:p>
        </w:tc>
      </w:tr>
      <w:tr>
        <w:trPr>
          <w:trHeight w:val="187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ям. </w:t>
            </w: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 к творческой работе.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 </w:t>
            </w:r>
            <w:r>
              <w:rPr>
                <w:sz w:val="20"/>
                <w:szCs w:val="20"/>
              </w:rPr>
              <w:t>в подведении итогов творческой</w:t>
            </w:r>
          </w:p>
        </w:tc>
      </w:tr>
      <w:tr>
        <w:trPr>
          <w:trHeight w:val="211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ы. </w:t>
            </w:r>
            <w:r>
              <w:rPr>
                <w:b/>
                <w:bCs/>
                <w:sz w:val="20"/>
                <w:szCs w:val="20"/>
              </w:rPr>
              <w:t>Обсуж</w:t>
            </w: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ть </w:t>
            </w:r>
            <w:r>
              <w:rPr>
                <w:sz w:val="20"/>
                <w:szCs w:val="20"/>
              </w:rPr>
              <w:t>творческие работы одноклассников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д</w:t>
            </w:r>
            <w:r>
              <w:rPr>
                <w:b/>
                <w:bCs/>
                <w:sz w:val="20"/>
                <w:szCs w:val="20"/>
              </w:rPr>
              <w:t xml:space="preserve">авать   </w:t>
            </w:r>
            <w:r>
              <w:rPr>
                <w:sz w:val="20"/>
                <w:szCs w:val="20"/>
              </w:rPr>
              <w:t>оценку результатам  своей  и  их</w:t>
            </w:r>
          </w:p>
        </w:tc>
      </w:tr>
      <w:tr>
        <w:trPr>
          <w:trHeight w:val="192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-художественной деятельности</w:t>
            </w:r>
          </w:p>
        </w:tc>
      </w:tr>
      <w:tr>
        <w:trPr>
          <w:trHeight w:val="269" w:hRule="exact"/>
        </w:trPr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sz w:val="20"/>
          <w:szCs w:val="20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</w:t>
      </w:r>
      <w:r>
        <w:rPr/>
        <w:t xml:space="preserve">Изобразительное  искусство в 8 класс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827"/>
        <w:gridCol w:w="1276"/>
        <w:gridCol w:w="453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териалы, обору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изведения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текту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 го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одов 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осс</w:t>
            </w:r>
            <w:r>
              <w:rPr>
                <w:sz w:val="22"/>
                <w:szCs w:val="22"/>
              </w:rPr>
              <w:t xml:space="preserve">ии </w:t>
            </w:r>
            <w:r>
              <w:rPr>
                <w:b/>
                <w:bCs/>
                <w:sz w:val="22"/>
                <w:szCs w:val="22"/>
              </w:rPr>
              <w:t>в зе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ка</w:t>
              <w:softHyphen/>
              <w:t xml:space="preserve">ле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стор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рисовки силуэтов, деталей архитектурных построек разных стилей с натуры, по памяти  и  представлению.  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архитек</w:t>
              <w:softHyphen/>
              <w:t xml:space="preserve">турные постройки разных стилей. </w:t>
            </w:r>
            <w:r>
              <w:rPr>
                <w:b/>
                <w:bCs/>
                <w:sz w:val="22"/>
                <w:szCs w:val="22"/>
              </w:rPr>
              <w:t>Нахо</w:t>
            </w:r>
            <w:r>
              <w:rPr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 xml:space="preserve">ить </w:t>
            </w:r>
            <w:r>
              <w:rPr>
                <w:sz w:val="22"/>
                <w:szCs w:val="22"/>
              </w:rPr>
              <w:t>элемен</w:t>
              <w:softHyphen/>
              <w:t>ты стиля классицизма в архитектуре Санкт-Петербурга, Москвы и других г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рафические по выбо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архитектуры  Санкт-Пе</w:t>
              <w:softHyphen/>
              <w:t>тербурга,  Москвы,  Великого  Новгорода,  Пскова, Тобольска, Дербента и других городов разных реги</w:t>
              <w:softHyphen/>
              <w:t>он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дидактиче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е </w:t>
            </w:r>
            <w:r>
              <w:rPr>
                <w:sz w:val="22"/>
                <w:szCs w:val="22"/>
              </w:rPr>
              <w:t>«Схемы архитектурных а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имые места твоего города (посёл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>графические зарисовки любимых мест города (посёлка) для живописной композиции.</w:t>
            </w:r>
            <w:r>
              <w:rPr>
                <w:b/>
                <w:bCs/>
                <w:sz w:val="22"/>
                <w:szCs w:val="22"/>
              </w:rPr>
              <w:t xml:space="preserve"> Высказыват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воё  суждение  о  том,  как выбор  архитектурного мотива влияет на передачу замысла и художественного облика город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вершать </w:t>
            </w:r>
            <w:r>
              <w:rPr>
                <w:bCs/>
                <w:sz w:val="22"/>
                <w:szCs w:val="22"/>
              </w:rPr>
              <w:t>живописную композицию в ц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стой карандаш, кисть, гуашь, акварель, белая бумаг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амятники архитектуры  на старинных и современных фотографиях и в произведениях художников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>—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амятники скульптуры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мемориаль</w:t>
              <w:softHyphen/>
              <w:t>ные арх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текту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ные соо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ужен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 в честь вел</w:t>
            </w:r>
            <w:r>
              <w:rPr>
                <w:sz w:val="22"/>
                <w:szCs w:val="22"/>
              </w:rPr>
              <w:t>и</w:t>
              <w:softHyphen/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х побед Росс</w:t>
            </w: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амяти или с натуры зарисовки скульптурных памятников и архитектурных монумен</w:t>
              <w:softHyphen/>
              <w:t>тов, расположенных фронтально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киз компо</w:t>
              <w:softHyphen/>
              <w:t xml:space="preserve">зиции оформления памятного места в своём городе (посёлк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рафические по выбору, цветная бумаг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  монументального искусства, посвященные эпохальным явлениям в жизни народа, историческим событиям и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вой вклад в сохранение памятников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 план проекта на тему «Сохра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и   культуры   родного   края».   </w:t>
            </w:r>
            <w:r>
              <w:rPr>
                <w:b/>
                <w:sz w:val="22"/>
                <w:szCs w:val="22"/>
              </w:rPr>
              <w:t>Дополн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зарисовками, фотографиями памятников культуры, их опис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 xml:space="preserve">графические по выбор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  объектов   культурного   наследия народов Российской Федерации, предметов матери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ы, представляющих собой  ценность с точки зрения истории, археологии, архитек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, искусства, этнологии, соци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ы и являющихся подлинными источниками информации  о  зарождении  и  развитии культуры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ументально-декоративная живо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рхитектурной среде. Фреска. Сграффи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ить</w:t>
            </w:r>
            <w:r>
              <w:rPr>
                <w:sz w:val="22"/>
                <w:szCs w:val="22"/>
              </w:rPr>
              <w:t xml:space="preserve"> эскиз композиции   для   оформления   школьного   интерьера (класса, актового или спортивного зала, столовой, рекреаций)   в   технике   сграффито.   </w:t>
            </w:r>
            <w:r>
              <w:rPr>
                <w:b/>
                <w:sz w:val="22"/>
                <w:szCs w:val="22"/>
              </w:rPr>
              <w:t xml:space="preserve">Выполнить </w:t>
            </w:r>
            <w:r>
              <w:rPr>
                <w:sz w:val="22"/>
                <w:szCs w:val="22"/>
              </w:rPr>
              <w:t>упражнение в технике сграфф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трёх цветов или г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аш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ески художников-монументалистов эпохи Возрождения (Рафаэля Санти, Микеланджело Буонарроти); фресковая живопись художников Древней Руси (Феофан Грек); фрески псковской и новгородской иконописных школ.  Сграффито современных худож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ументально-декоративная живопись в архитектурной среде. Моза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мозаику в материал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исследовательский   проект   по   искусству   с   использова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нформационно-коммуникатив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ндаш, клей, картон для основы,  многоцветная бумага или картон (возможен другой материал) для изготовления элементов моза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памятников мозаичного искусства раннехристианского   и   византийского   период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й Руси, мозаичного наследия М. В. Ломоносова, мозаик Исаакиевского собора, церкви Воскресения  Христова  в   Санкт-Петербурге,   мозаичных панно станций метро Москвы,  Санкт-Петербурга, Киева, мозаичных форм современных диза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ументально-декоративная живопись в архитектурной среде. Витр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эскиз декоративной композиции (орнаментальной или  сюжетной)  для  техники  мозаики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мозаику в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андаш, клей,  многоцветная бумага или картон  (возможен другой материал) для изготовления элементов мозаики. Восприятие   памятников   искусства   витража (храмовая живопись Западной Европы и Востока, гражданская архитектура разных эпох, витражные формы современных дизай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ументально-декоративная живо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руг н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творческих группах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декоративные элементы — вставки в технике сграффито (мозаики, витража) для оформления шко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реаций или одного из учебных кабинетов (по эскизам, разработанным на предыдущих уро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древплита, глина,   гуашь двух-трёх цветов или цветной пластилин (белый, коричневый, терракотовый), стека или скребок (для сграффито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ьные баллончики  (для граффити); плотная бумага или картон для основы, цветные полимерные плёнки, скотч (для витраж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: ножницы, канцелярский нож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работ современных мастеров мозаики витража, сграффито и графф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ные   средства.    Массовое производство легкового автомобиля по проектам художников-дизайнеров, конструкт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одготовит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ок легкового и грузового автомобилей лёгкими линиями,   соблюдая  композиц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и  и  характерные   особенности  дизайна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ндаш, уголь, сангина, тушь,гелевая ручка, бумаг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иятие  </w:t>
            </w:r>
            <w:r>
              <w:rPr>
                <w:sz w:val="22"/>
                <w:szCs w:val="22"/>
              </w:rPr>
              <w:t xml:space="preserve">  промышленных транспортных средств, создаваемых человеком по законам крас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льзы и функцион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й тран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одготовит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ок грузового автомобиля лёгкими линиями, соблюдая   композицию,   пропорции 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дизайна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ндаш, уголь, сангина, тушь, гелевая ручка, бума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иятие  </w:t>
            </w:r>
            <w:r>
              <w:rPr>
                <w:sz w:val="22"/>
                <w:szCs w:val="22"/>
              </w:rPr>
              <w:t xml:space="preserve">  промышленных   транспортных средств, создаваемых человеком по законам красоты, пользы и функцион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ые  и  функцио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 интерьера и его проек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роектировании дизайнерского изобретения,   определять функциональное назначение предметов интерьера и разрабатывать их декоративные решения.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общую композицию интерьера, составленную вместе с одноклассниками.  </w:t>
            </w:r>
            <w:r>
              <w:rPr>
                <w:b/>
                <w:sz w:val="22"/>
                <w:szCs w:val="22"/>
              </w:rPr>
              <w:t xml:space="preserve">Распределять </w:t>
            </w:r>
            <w:r>
              <w:rPr>
                <w:sz w:val="22"/>
                <w:szCs w:val="22"/>
              </w:rPr>
              <w:t xml:space="preserve">виды предметов уголка школьника для объёмного  моделир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и, акварель и гуашь, бумага </w:t>
            </w: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художественно-сконструированных вещей (дизайнерские разработки мебели и дизайн разных жилых и офисных интерь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мода: исторический опыт ХУШ-ХХ в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рисовки — повтор образцов модел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ы   разнообразных   художественных  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и, акварель и гуашь, бумага. </w:t>
            </w: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одежды XVIII—XX вв. разнообразных художественных стилей и их частных проявлений в м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а и дизайн одежды: молодё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ь 60-х гг. XX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набросок и эскиз модели ансамбля одежды молодёжного стиля для девушки, юноши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акварель и гуашь, бума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иятие </w:t>
            </w:r>
            <w:r>
              <w:rPr>
                <w:sz w:val="22"/>
                <w:szCs w:val="22"/>
              </w:rPr>
              <w:t>одежды молодёжного стиля,  созданной модельерами  А. Курреж   и   П. Карденом (Франция), М. Куант (Англия) в 60—70-е гг. 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льклорное направление в моде второй половины XX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эскиз одежды в фольклорном сти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и, акварель и гуашь, бумага. </w:t>
            </w:r>
            <w:r>
              <w:rPr>
                <w:b/>
                <w:sz w:val="22"/>
                <w:szCs w:val="22"/>
              </w:rPr>
              <w:t xml:space="preserve">Восприятие </w:t>
            </w:r>
            <w:r>
              <w:rPr>
                <w:sz w:val="22"/>
                <w:szCs w:val="22"/>
              </w:rPr>
              <w:t xml:space="preserve">  моделей   одежды   фольклорного направления с использованием элементов на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стиль оде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одготовительный рисунок с прорисовкой фигуры человека и модели одежды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 коллективный проект «Спортивная одежда по мотивам разных видов спорта (соревнование на лыжах, фигурное катание, футбол, хоккей и др.)» в технике аппликации с дорис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фломастеры, ту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одежды спортивн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ые поиски свободы в искусстве конца XIX — начала XX в. Отнош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кусства к действительности: субъективное отношение к предметному ми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разработку композиции с изображ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 в технике пуантилизма согласно услов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ого задания. </w:t>
            </w:r>
            <w:r>
              <w:rPr>
                <w:b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ё отношение к искусству с 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пуанти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, графические материалы. Произведения известных зарубежных художников (К. Моне, К. Писсарро, П. Сезанна, П. Гогена, М. Дени, П. Бонара, Ф. Ходлера, Э. Мунка, Г. Климта) и отечественных (М. А. Врубеля, К. А. Коровина, А. Н. Бенуа, Л. С. Бакста, К. А. Сомова, М. 3. Шагала Р., Р. Фалька) художников, выступавших нова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реалистическом искусстве  конца XIX — начала 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ые поиски свободы в искус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ца XIX — начала XX в. Отношение искусства к действительности: анализ и отказ от предметного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работку композиции и ис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исунок натюрморта в стиле кубизма согласно условиям творческого задания. Выражать в творческой работе своё отношение к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анре кубистического натюрм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, графические материалы.  Произведения   отечественных художников  (М. А. Врубеля,  И. И. Билибина,  В. В. Кандинского, Р. Р. Фалька, А. В. Лентулова, К. О. Сомова, К. С. Малевича, Н. М. Альтмана) и зарубежных (П. Сезанна, А. Матисса, X. Гриса, Ж. Брака, П. Пикас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имитивизма к абстра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беспредметную композицию в технике лучизма или абстракционизма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ворческое задание согласно теме и условиям.  </w:t>
            </w:r>
            <w:r>
              <w:rPr>
                <w:b/>
                <w:sz w:val="22"/>
                <w:szCs w:val="22"/>
              </w:rPr>
              <w:t>Выраж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орческой работе своё отношение к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кцио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цветная бумага, гуашь, кисть, фломастеры, мелки, карандаши; компьютерные графические программы: Ро1:о8пор, СогеЮКА\У (на выбор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произведений отечественных живопис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 Н. Бенуа,   А. П. Рябушкин,   Л. С. Бакст, К. А. Сомов, М. А. Врубель, В. А. Серов,  Н. К. Рерих, Б. М. Кустоди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Е. Серебрякова, К. С. Петров-Водкин;  «Голубая роза»;  «Союз русских художников» — А. М. Васнецов, К. А. Коровин, А. А. Рылов,     К. Ф. Юон,    А. Н. Бенуа, М. В. Добужинский,  К. А. Сомов;  «Союз молодежи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убновый валет» — Н. С. Гончарова, М. Ф. Ларионов,  П. П. Кончаловский,    А. В. Лентулов, И. И. Машков, В. В. Кандинский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ий авангард в декоративно-прикладном искусстве. Агитационный фарф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  разработку   эскиза   агитационной росписи тарелки,  чашки,  кувшина и </w:t>
            </w:r>
            <w:r>
              <w:rPr>
                <w:b/>
                <w:sz w:val="22"/>
                <w:szCs w:val="22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пись в стиле агитационного фарфора 1920-х г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с современной темати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белый фарфор (или белый картон, картонные тарелки), краски по фарфору, акрил или гуаш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фотоизображений произведений агитационного  фарфора художников  20-х гг. XX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. В. Чехонина,   Н. И. Альтмана,  В. В. Лебедева,  М. Моха,  К. С. Петрова-Водкина, Р. Ф. Вильде, А. Н. Самохвалова, М. М. Адамович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. Малевича,  Н. М. Суе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удожественная афиша: от моде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омплект рекламной продукции в традициях агитации и пропаганды культурных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XX в. для школьной галере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по   художественно-дидакт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е «Варианты оформления рекламной проду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ватман, гуашь, линейка, карандаш, кисти, ножницы, цветная бумага, клей, марке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произведений плакатного искусства зарубежных (Ж. Шере, А. Мухи) и отечественных (И. И. Билибина,    М. А. Врубеля,    К. А. Сомова, Л. Н. Кекушева,    Е.С.Киселёва,    Н Герардова, Е. П. Самокиш-Судковской, П. Ассатурова, Г. П. Пашков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. Лисицкого, Г. Б. Якулова,  С. Ю. Судейкина, М. Ф. Ларионова, П. В. Кузнецова Б. В. Зворыкина, В. Г. Сварога, А. М. Род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. Кустодиева   и   др.)   авторов   первой   трети XX в., современной художественно-рекламн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ов, афиш, входных билетов, флайеров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ое искусство. Соцреализ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мпозицию на тему (по выбору) героики труда, военной службы, материнства на примере из повседневной жизни жителей своего края, области.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 с помощью поисковых систем Интернета произведения художников  своего края, области,   отражающие  стилистику соцреализма,   и сведения об их авторах и составлять презен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акварель (по выбор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выдающихся отечечественных художников   (К. С. Петрова-Водкина, А. Т. Матвеева,    Л. В. Шервуда,    М. Б. Грекова,С. В. Ренгиной, С. В. Герасимова, Д. А. Налбанд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, В. И. Мухиной, Т. Н. Яблонской, К. Ф. Юона, В. Е. Татлина,   Ю. И. Пименова,   А. А. Пластова, Г. М. Коржева, А. А. Дейнеки, В. Е. Попкова и др.), в которых отразились самые яркие и характерные события и признаки советской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й  в современной  культуре.  Наш школьный м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на основе Положения о конкурсе «Шаг в будущее» разработку интернет-концепци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ой презентации содержания экспозиционного пространства и дизайна школьного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: компьюте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ятие</w:t>
            </w:r>
            <w:r>
              <w:rPr>
                <w:sz w:val="22"/>
                <w:szCs w:val="22"/>
              </w:rPr>
              <w:t xml:space="preserve"> экспонатов музеев мира и России: (Британский музей (Лондон); Музей С. Гуггенхайма (Нью-Йорк); Политехнический музей (Москв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музей декоративно -прикладного и народного искусства (Москва), а также школьных музеев —  Музей  «Память»  (Красноярск);  Муз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и  школы   (Невьянск);   Музей Природы  и Человека (Югра, Ханты-Мансийский округ), Музей «Русская изба» (Видное, Московск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1">
    <w:name w:val="font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7:00Z</dcterms:created>
  <dc:creator>PREDATOR</dc:creator>
  <dc:description/>
  <cp:keywords/>
  <dc:language>en-US</dc:language>
  <cp:lastModifiedBy>home</cp:lastModifiedBy>
  <dcterms:modified xsi:type="dcterms:W3CDTF">2015-12-20T12:43:00Z</dcterms:modified>
  <cp:revision>82</cp:revision>
  <dc:subject/>
  <dc:title/>
</cp:coreProperties>
</file>