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6" w:right="42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15"/>
        <w:keepNext w:val="true"/>
        <w:keepLines/>
        <w:numPr>
          <w:ilvl w:val="0"/>
          <w:numId w:val="0"/>
        </w:numPr>
        <w:shd w:fill="auto" w:val="clear"/>
        <w:spacing w:lineRule="exact" w:line="26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7320280" cy="1026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40208" b="40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0280" cy="1026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0"/>
      <w:bookmarkStart w:id="1" w:name="bookmark0"/>
      <w:bookmarkEnd w:id="1"/>
    </w:p>
    <w:p>
      <w:pPr>
        <w:pStyle w:val="Normal"/>
        <w:spacing w:before="26" w:after="200"/>
        <w:ind w:left="3083" w:hanging="2374"/>
        <w:jc w:val="both"/>
        <w:rPr/>
      </w:pPr>
      <w:r>
        <w:rPr>
          <w:rFonts w:cs="Times New Roman" w:ascii="Times New Roman" w:hAnsi="Times New Roman"/>
          <w:b/>
          <w:spacing w:val="2"/>
          <w:w w:val="105"/>
          <w:sz w:val="24"/>
          <w:szCs w:val="24"/>
        </w:rPr>
        <w:t>Пояснительная</w:t>
      </w:r>
      <w:r>
        <w:rPr>
          <w:rFonts w:cs="Times New Roman" w:ascii="Times New Roman" w:hAnsi="Times New Roman"/>
          <w:b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w w:val="105"/>
          <w:sz w:val="24"/>
          <w:szCs w:val="24"/>
        </w:rPr>
        <w:t>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Общая характеристика учебного предмета</w:t>
      </w:r>
    </w:p>
    <w:p>
      <w:pPr>
        <w:pStyle w:val="Normal"/>
        <w:spacing w:lineRule="auto" w:line="240"/>
        <w:ind w:left="20" w:right="40" w:firstLine="360"/>
        <w:jc w:val="both"/>
        <w:rPr/>
      </w:pPr>
      <w:bookmarkStart w:id="2" w:name="bookmark0"/>
      <w:bookmarkEnd w:id="2"/>
      <w:r>
        <w:rPr>
          <w:rFonts w:cs="Times New Roman" w:ascii="Times New Roman" w:hAnsi="Times New Roman"/>
          <w:sz w:val="24"/>
          <w:szCs w:val="24"/>
        </w:rPr>
        <w:t>Рабочая программа по геометрии для 8 класса составлена в соответствии с Федеральным государственным образовательным стандартом основного общего образования второго поколения, на основе примерной Программы основного общего образования по математике, Программы по геометрии для 7—9 классов общеобразовательных школ к учебнику Л.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Атанасяна и др. (М.: Просвещение, 2013).</w:t>
      </w:r>
    </w:p>
    <w:p>
      <w:pPr>
        <w:pStyle w:val="Normal"/>
        <w:spacing w:lineRule="auto" w:line="240"/>
        <w:ind w:left="20" w:right="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полностью отражает базовый уровень подготовки школьников по разделам программы. Она конкретизирует содержание тем образовательного стандарта и дает примерное распределение учебных часов по разделам курса.</w:t>
      </w:r>
    </w:p>
    <w:p>
      <w:pPr>
        <w:pStyle w:val="Normal"/>
        <w:spacing w:lineRule="auto" w:line="240"/>
        <w:ind w:left="20" w:right="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еподавания геометрии в 8 классе, работы над формированием у учащихся универсальных учебных действий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2" w:leader="none"/>
        </w:tabs>
        <w:spacing w:lineRule="auto" w:line="240" w:before="0" w:after="0"/>
        <w:ind w:left="580" w:right="40" w:hanging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2" w:leader="none"/>
        </w:tabs>
        <w:spacing w:lineRule="auto" w:line="240" w:before="0" w:after="0"/>
        <w:ind w:left="580" w:right="40" w:hanging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2" w:leader="none"/>
        </w:tabs>
        <w:spacing w:lineRule="auto" w:line="240" w:before="0" w:after="0"/>
        <w:ind w:left="580" w:right="40" w:hanging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" w:leader="none"/>
        </w:tabs>
        <w:spacing w:lineRule="auto" w:line="240" w:before="0" w:after="0"/>
        <w:ind w:left="580" w:right="40" w:hanging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80" w:right="40" w:hanging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80" w:right="40" w:hanging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8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keepNext w:val="true"/>
        <w:keepLines/>
        <w:shd w:fill="auto" w:val="clear"/>
        <w:spacing w:lineRule="auto" w:line="240" w:before="0" w:after="0"/>
        <w:ind w:left="1180" w:hanging="0"/>
        <w:jc w:val="both"/>
        <w:rPr>
          <w:b/>
          <w:b/>
          <w:sz w:val="24"/>
          <w:szCs w:val="24"/>
        </w:rPr>
      </w:pPr>
      <w:bookmarkStart w:id="3" w:name="bookmark2"/>
      <w:r>
        <w:rPr>
          <w:b/>
          <w:sz w:val="24"/>
          <w:szCs w:val="24"/>
        </w:rPr>
        <w:t>Цели и задачи обучения</w:t>
      </w:r>
      <w:bookmarkEnd w:id="3"/>
    </w:p>
    <w:p>
      <w:pPr>
        <w:pStyle w:val="Normal"/>
        <w:spacing w:lineRule="auto" w:line="240"/>
        <w:ind w:right="4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атематике в основной школе направлено на достижение следующих целей:</w:t>
      </w:r>
    </w:p>
    <w:p>
      <w:pPr>
        <w:pStyle w:val="33"/>
        <w:keepNext w:val="true"/>
        <w:keepLines/>
        <w:shd w:fill="auto" w:val="clear"/>
        <w:spacing w:lineRule="auto" w:line="240"/>
        <w:ind w:left="580" w:hanging="200"/>
        <w:rPr>
          <w:b/>
          <w:b/>
          <w:i/>
          <w:i/>
          <w:sz w:val="24"/>
          <w:szCs w:val="24"/>
        </w:rPr>
      </w:pPr>
      <w:bookmarkStart w:id="4" w:name="bookmark3"/>
      <w:r>
        <w:rPr>
          <w:b/>
          <w:i/>
          <w:sz w:val="24"/>
          <w:szCs w:val="24"/>
        </w:rPr>
        <w:t>1. В направлении личностного развития:</w:t>
      </w:r>
      <w:bookmarkEnd w:id="4"/>
    </w:p>
    <w:p>
      <w:pPr>
        <w:pStyle w:val="Normal"/>
        <w:numPr>
          <w:ilvl w:val="0"/>
          <w:numId w:val="4"/>
        </w:numPr>
        <w:tabs>
          <w:tab w:val="clear" w:pos="708"/>
          <w:tab w:val="left" w:pos="562" w:leader="none"/>
        </w:tabs>
        <w:spacing w:lineRule="auto" w:line="240" w:before="0" w:after="0"/>
        <w:ind w:left="580" w:right="40" w:hanging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и критического мышления, культуры речи, способности к умствен</w:t>
        <w:softHyphen/>
        <w:t>ному эксперимен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80" w:right="40" w:hanging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80" w:right="40" w:hanging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80" w:right="40" w:hanging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" w:leader="none"/>
        </w:tabs>
        <w:spacing w:lineRule="auto" w:line="240" w:before="0" w:after="0"/>
        <w:ind w:left="580" w:right="40" w:hanging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математическому творчеству и математических способностей.</w:t>
      </w:r>
    </w:p>
    <w:p>
      <w:pPr>
        <w:pStyle w:val="33"/>
        <w:keepNext w:val="true"/>
        <w:keepLines/>
        <w:numPr>
          <w:ilvl w:val="1"/>
          <w:numId w:val="4"/>
        </w:numPr>
        <w:shd w:fill="auto" w:val="clear"/>
        <w:tabs>
          <w:tab w:val="clear" w:pos="708"/>
          <w:tab w:val="left" w:pos="596" w:leader="none"/>
        </w:tabs>
        <w:spacing w:lineRule="auto" w:line="240"/>
        <w:ind w:left="580" w:hanging="0"/>
        <w:rPr>
          <w:b/>
          <w:b/>
          <w:i/>
          <w:i/>
          <w:sz w:val="24"/>
          <w:szCs w:val="24"/>
        </w:rPr>
      </w:pPr>
      <w:bookmarkStart w:id="5" w:name="bookmark4"/>
      <w:r>
        <w:rPr>
          <w:b/>
          <w:i/>
          <w:sz w:val="24"/>
          <w:szCs w:val="24"/>
        </w:rPr>
        <w:t>В метапредметном направлении:</w:t>
      </w:r>
      <w:bookmarkEnd w:id="5"/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80" w:right="40" w:hanging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2" w:leader="none"/>
        </w:tabs>
        <w:spacing w:lineRule="auto" w:line="240" w:before="0" w:after="0"/>
        <w:ind w:left="580" w:right="40" w:hanging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80" w:right="40" w:hanging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.</w:t>
      </w:r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591" w:leader="none"/>
        </w:tabs>
        <w:spacing w:lineRule="auto" w:line="240"/>
        <w:ind w:left="580" w:hanging="0"/>
        <w:rPr>
          <w:b/>
          <w:b/>
          <w:i/>
          <w:i/>
          <w:sz w:val="24"/>
          <w:szCs w:val="24"/>
        </w:rPr>
      </w:pPr>
      <w:bookmarkStart w:id="6" w:name="bookmark5"/>
      <w:r>
        <w:rPr>
          <w:b/>
          <w:i/>
          <w:sz w:val="24"/>
          <w:szCs w:val="24"/>
        </w:rPr>
        <w:t>В предметном направлении:</w:t>
      </w:r>
      <w:bookmarkEnd w:id="6"/>
    </w:p>
    <w:p>
      <w:pPr>
        <w:pStyle w:val="Normal"/>
        <w:numPr>
          <w:ilvl w:val="0"/>
          <w:numId w:val="4"/>
        </w:numPr>
        <w:tabs>
          <w:tab w:val="clear" w:pos="708"/>
          <w:tab w:val="left" w:pos="562" w:leader="none"/>
        </w:tabs>
        <w:spacing w:lineRule="auto" w:line="240" w:before="0" w:after="0"/>
        <w:ind w:left="580" w:right="40" w:hanging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80" w:right="40" w:hanging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фундамента для развития математических способностей и механизмов мышления, формируемых математической деятельностью.</w:t>
      </w:r>
    </w:p>
    <w:p>
      <w:pPr>
        <w:pStyle w:val="Normal"/>
        <w:spacing w:lineRule="auto" w:line="240"/>
        <w:ind w:left="20" w:right="4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материала предполагается закрепление и отработка основных умений и навыков, их совершенствование, а также систематизация полученных ранее знаний. Таким образом, решаются следующи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2" w:leader="none"/>
        </w:tabs>
        <w:spacing w:lineRule="auto" w:line="240" w:before="0" w:after="0"/>
        <w:ind w:left="580" w:right="40" w:hanging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терминологии и отработка умения ее грамотного исполь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" w:leader="none"/>
        </w:tabs>
        <w:spacing w:lineRule="auto" w:line="240" w:before="0" w:after="0"/>
        <w:ind w:left="580" w:right="40" w:hanging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изображения планиметрических фигур и простейших геометрических конфигур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2" w:leader="none"/>
        </w:tabs>
        <w:spacing w:lineRule="auto" w:line="240" w:before="0" w:after="0"/>
        <w:ind w:left="580" w:right="40" w:hanging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авыков применения свойств геометрических фигур как опоры при решении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2" w:leader="none"/>
        </w:tabs>
        <w:spacing w:lineRule="auto" w:line="240" w:before="0" w:after="0"/>
        <w:ind w:left="580" w:right="40" w:hanging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доказывать равенство данных треуголь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80" w:right="40" w:hanging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навыков решения простейших задач на построение с помощью циркуля и линей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2" w:leader="none"/>
        </w:tabs>
        <w:spacing w:lineRule="auto" w:line="240" w:before="0" w:after="0"/>
        <w:ind w:left="580" w:right="40" w:hanging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я доказывать параллельность прямых с использованием соответствующих признаков, находить равные углы при параллельных прямых, что требуется для изучения дальнейшего курса геоме</w:t>
      </w:r>
      <w:r>
        <w:rPr>
          <w:rFonts w:cs="Times New Roman" w:ascii="Times New Roman" w:hAnsi="Times New Roman"/>
          <w:i/>
          <w:sz w:val="24"/>
          <w:szCs w:val="24"/>
        </w:rPr>
        <w:t>т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2" w:leader="none"/>
        </w:tabs>
        <w:spacing w:lineRule="auto" w:line="240" w:before="0" w:after="0"/>
        <w:ind w:left="580" w:right="40" w:hanging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знаний учащихся о треугольниках.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left="3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7" w:name="bookmark12"/>
      <w:bookmarkStart w:id="8" w:name="bookmark12"/>
    </w:p>
    <w:p>
      <w:pPr>
        <w:pStyle w:val="25"/>
        <w:keepNext w:val="true"/>
        <w:keepLines/>
        <w:shd w:fill="auto" w:val="clear"/>
        <w:spacing w:lineRule="auto" w:line="240" w:before="0" w:after="0"/>
        <w:ind w:left="380" w:hanging="0"/>
        <w:jc w:val="both"/>
        <w:rPr/>
      </w:pPr>
      <w:bookmarkStart w:id="9" w:name="bookmark12"/>
      <w:r>
        <w:rPr>
          <w:b/>
          <w:sz w:val="24"/>
          <w:szCs w:val="24"/>
        </w:rPr>
        <w:tab/>
        <w:t>Место предмета в базисном учебном плане</w:t>
      </w:r>
      <w:bookmarkEnd w:id="9"/>
    </w:p>
    <w:p>
      <w:pPr>
        <w:pStyle w:val="Style22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для образовательных учреждений Российской Федерации обязательному изучению математики на этапе основного общего образования отводится не менее 68 часов из расчета 2 часа в неделю.</w:t>
      </w:r>
    </w:p>
    <w:p>
      <w:pPr>
        <w:pStyle w:val="Normal"/>
        <w:tabs>
          <w:tab w:val="clear" w:pos="708"/>
          <w:tab w:val="left" w:pos="562" w:leader="none"/>
        </w:tabs>
        <w:spacing w:lineRule="auto" w:line="240"/>
        <w:ind w:left="58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keepNext w:val="true"/>
        <w:keepLines/>
        <w:shd w:fill="auto" w:val="clear"/>
        <w:spacing w:lineRule="auto" w:line="240" w:before="0" w:after="0"/>
        <w:jc w:val="both"/>
        <w:rPr>
          <w:b/>
          <w:b/>
          <w:sz w:val="24"/>
          <w:szCs w:val="24"/>
        </w:rPr>
      </w:pPr>
      <w:bookmarkStart w:id="10" w:name="bookmark6"/>
      <w:r>
        <w:rPr>
          <w:b/>
          <w:sz w:val="24"/>
          <w:szCs w:val="24"/>
        </w:rPr>
        <w:t>Планируемые результаты изучения учебного предмета</w:t>
      </w:r>
      <w:bookmarkEnd w:id="10"/>
    </w:p>
    <w:p>
      <w:pPr>
        <w:pStyle w:val="25"/>
        <w:keepNext w:val="true"/>
        <w:keepLines/>
        <w:shd w:fill="auto" w:val="clear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тематики в основной школе дает возможность обучающимся достичь следующих результатов:</w:t>
      </w:r>
    </w:p>
    <w:p>
      <w:pPr>
        <w:pStyle w:val="3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60" w:hanging="180"/>
        <w:rPr>
          <w:b/>
          <w:b/>
          <w:i/>
          <w:i/>
          <w:sz w:val="24"/>
          <w:szCs w:val="24"/>
        </w:rPr>
      </w:pPr>
      <w:bookmarkStart w:id="11" w:name="bookmark7"/>
      <w:r>
        <w:rPr>
          <w:b/>
          <w:i/>
          <w:sz w:val="24"/>
          <w:szCs w:val="24"/>
        </w:rPr>
        <w:t>В направлении личностного развития:</w:t>
      </w:r>
      <w:bookmarkEnd w:id="11"/>
    </w:p>
    <w:p>
      <w:pPr>
        <w:pStyle w:val="Normal"/>
        <w:numPr>
          <w:ilvl w:val="0"/>
          <w:numId w:val="4"/>
        </w:numPr>
        <w:tabs>
          <w:tab w:val="clear" w:pos="708"/>
          <w:tab w:val="left" w:pos="558" w:leader="none"/>
        </w:tabs>
        <w:spacing w:lineRule="auto" w:line="240" w:before="0" w:after="0"/>
        <w:ind w:left="560" w:right="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0" w:right="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0" w:right="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математической науке как о сфере человеческой деятельности, ее этапах, значимости для развития цивил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0" w:right="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2" w:leader="none"/>
        </w:tabs>
        <w:spacing w:lineRule="auto" w:line="240" w:before="0" w:after="0"/>
        <w:ind w:left="560" w:right="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2" w:leader="none"/>
        </w:tabs>
        <w:spacing w:lineRule="auto" w:line="240" w:before="0" w:after="0"/>
        <w:ind w:left="560" w:right="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33"/>
        <w:keepNext w:val="true"/>
        <w:keepLines/>
        <w:numPr>
          <w:ilvl w:val="1"/>
          <w:numId w:val="4"/>
        </w:numPr>
        <w:shd w:fill="auto" w:val="clear"/>
        <w:tabs>
          <w:tab w:val="clear" w:pos="708"/>
          <w:tab w:val="left" w:pos="591" w:leader="none"/>
        </w:tabs>
        <w:spacing w:lineRule="auto" w:line="240"/>
        <w:ind w:left="560" w:hanging="180"/>
        <w:rPr>
          <w:b/>
          <w:b/>
          <w:i/>
          <w:i/>
          <w:sz w:val="24"/>
          <w:szCs w:val="24"/>
        </w:rPr>
      </w:pPr>
      <w:bookmarkStart w:id="12" w:name="bookmark8"/>
      <w:r>
        <w:rPr>
          <w:b/>
          <w:i/>
          <w:sz w:val="24"/>
          <w:szCs w:val="24"/>
        </w:rPr>
        <w:t>В метапредметном направлении:</w:t>
      </w:r>
      <w:bookmarkEnd w:id="12"/>
    </w:p>
    <w:p>
      <w:pPr>
        <w:pStyle w:val="Normal"/>
        <w:numPr>
          <w:ilvl w:val="0"/>
          <w:numId w:val="4"/>
        </w:numPr>
        <w:tabs>
          <w:tab w:val="clear" w:pos="708"/>
          <w:tab w:val="left" w:pos="562" w:leader="none"/>
        </w:tabs>
        <w:spacing w:lineRule="auto" w:line="240" w:before="0" w:after="0"/>
        <w:ind w:left="560" w:right="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2" w:leader="none"/>
        </w:tabs>
        <w:spacing w:lineRule="auto" w:line="240" w:before="0" w:after="0"/>
        <w:ind w:left="560" w:right="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" w:leader="none"/>
        </w:tabs>
        <w:spacing w:lineRule="auto" w:line="240" w:before="0" w:after="0"/>
        <w:ind w:left="560" w:right="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3" w:leader="none"/>
        </w:tabs>
        <w:spacing w:lineRule="auto" w:line="240" w:before="0" w:after="0"/>
        <w:ind w:left="560" w:right="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2" w:leader="none"/>
        </w:tabs>
        <w:spacing w:lineRule="auto" w:line="240" w:before="0" w:after="0"/>
        <w:ind w:left="560" w:right="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2" w:leader="none"/>
        </w:tabs>
        <w:spacing w:lineRule="auto" w:line="240" w:before="0" w:after="0"/>
        <w:ind w:left="560" w:right="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" w:leader="none"/>
        </w:tabs>
        <w:spacing w:lineRule="auto" w:line="240" w:before="0" w:after="0"/>
        <w:ind w:left="560" w:right="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" w:leader="none"/>
        </w:tabs>
        <w:spacing w:lineRule="auto" w:line="240" w:before="0" w:after="0"/>
        <w:ind w:left="560" w:right="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2" w:leader="none"/>
        </w:tabs>
        <w:spacing w:lineRule="auto" w:line="240" w:before="0" w:after="0"/>
        <w:ind w:left="600" w:right="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.</w:t>
      </w:r>
    </w:p>
    <w:p>
      <w:pPr>
        <w:pStyle w:val="33"/>
        <w:keepNext w:val="true"/>
        <w:keepLines/>
        <w:shd w:fill="auto" w:val="clear"/>
        <w:spacing w:lineRule="auto" w:line="240"/>
        <w:ind w:left="20" w:firstLine="380"/>
        <w:rPr>
          <w:b/>
          <w:b/>
          <w:i/>
          <w:i/>
          <w:sz w:val="24"/>
          <w:szCs w:val="24"/>
        </w:rPr>
      </w:pPr>
      <w:bookmarkStart w:id="13" w:name="bookmark9"/>
      <w:r>
        <w:rPr>
          <w:b/>
          <w:i/>
          <w:sz w:val="24"/>
          <w:szCs w:val="24"/>
        </w:rPr>
        <w:t>3. В предметном направлении:</w:t>
      </w:r>
      <w:bookmarkEnd w:id="13"/>
    </w:p>
    <w:p>
      <w:pPr>
        <w:pStyle w:val="Normal"/>
        <w:spacing w:lineRule="auto" w:line="240"/>
        <w:ind w:left="20" w:right="4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м результатом изучения курса является сформированность следующих ум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7" w:leader="none"/>
        </w:tabs>
        <w:spacing w:lineRule="auto" w:line="240" w:before="0" w:after="0"/>
        <w:ind w:left="600" w:right="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2" w:leader="none"/>
        </w:tabs>
        <w:spacing w:lineRule="auto" w:line="240" w:before="0" w:after="0"/>
        <w:ind w:left="600" w:right="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2" w:leader="none"/>
        </w:tabs>
        <w:spacing w:lineRule="auto" w:line="240" w:before="0" w:after="0"/>
        <w:ind w:left="600" w:right="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геометрические фигуры; выполнять чертежи по условию задачи; осуществлять преобразования фигу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2" w:leader="none"/>
        </w:tabs>
        <w:spacing w:lineRule="auto" w:line="240" w:before="0" w:after="0"/>
        <w:ind w:left="600" w:right="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7" w:leader="none"/>
        </w:tabs>
        <w:spacing w:lineRule="auto" w:line="240" w:before="0" w:after="0"/>
        <w:ind w:left="600" w:right="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стейших случаях строить сечения и развертки пространственных те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2" w:leader="none"/>
        </w:tabs>
        <w:spacing w:lineRule="auto" w:line="240" w:before="0" w:after="0"/>
        <w:ind w:left="600" w:right="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2" w:leader="none"/>
        </w:tabs>
        <w:spacing w:lineRule="auto" w:line="240" w:before="0" w:after="0"/>
        <w:ind w:left="600" w:right="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значения геометрических величин (длин, углов, площадей, объемов); в том числе: для углов от 0 до 180°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вычислять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8" w:leader="none"/>
        </w:tabs>
        <w:spacing w:lineRule="auto" w:line="240" w:before="0" w:after="0"/>
        <w:ind w:left="600" w:right="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правила симмет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2" w:leader="none"/>
        </w:tabs>
        <w:spacing w:lineRule="auto" w:line="240" w:before="0" w:after="0"/>
        <w:ind w:left="600" w:right="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2" w:leader="none"/>
        </w:tabs>
        <w:spacing w:lineRule="auto" w:line="240" w:before="0" w:after="0"/>
        <w:ind w:left="600" w:right="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планиметрические задачи в пространстве.</w:t>
      </w:r>
    </w:p>
    <w:p>
      <w:pPr>
        <w:pStyle w:val="33"/>
        <w:keepNext w:val="true"/>
        <w:keepLines/>
        <w:shd w:fill="auto" w:val="clear"/>
        <w:spacing w:lineRule="auto" w:line="240"/>
        <w:ind w:left="20" w:right="40" w:firstLine="380"/>
        <w:rPr>
          <w:sz w:val="24"/>
          <w:szCs w:val="24"/>
        </w:rPr>
      </w:pPr>
      <w:bookmarkStart w:id="14" w:name="bookmark10"/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  <w:bookmarkEnd w:id="14"/>
    </w:p>
    <w:p>
      <w:pPr>
        <w:pStyle w:val="Normal"/>
        <w:numPr>
          <w:ilvl w:val="0"/>
          <w:numId w:val="4"/>
        </w:numPr>
        <w:tabs>
          <w:tab w:val="clear" w:pos="708"/>
          <w:tab w:val="left" w:pos="607" w:leader="none"/>
        </w:tabs>
        <w:spacing w:lineRule="auto" w:line="240" w:before="0" w:after="0"/>
        <w:ind w:left="600" w:right="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2" w:leader="none"/>
        </w:tabs>
        <w:spacing w:lineRule="auto" w:line="240" w:before="0" w:after="0"/>
        <w:ind w:left="600" w:right="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" w:leader="none"/>
        </w:tabs>
        <w:spacing w:lineRule="auto" w:line="240" w:before="0" w:after="0"/>
        <w:ind w:left="620" w:right="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геометрических задач с использованием тригономет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620" w:right="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620" w:right="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й с помощью геометрических инструментов (линейка, угольник, циркуль, транспортир).</w:t>
      </w:r>
    </w:p>
    <w:p>
      <w:pPr>
        <w:pStyle w:val="Normal"/>
        <w:spacing w:lineRule="auto" w:line="240" w:before="0" w:after="180"/>
        <w:ind w:left="20" w:right="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зучения предмета влияют на итоговые результаты обучения, которых должны достичь все учащиеся, оканчивающие 8 класс, что является обязательным условием положительной аттестации ученика за курс 8 класса.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left="1320" w:hanging="0"/>
        <w:jc w:val="both"/>
        <w:rPr>
          <w:b/>
          <w:b/>
          <w:sz w:val="24"/>
          <w:szCs w:val="24"/>
        </w:rPr>
      </w:pPr>
      <w:bookmarkStart w:id="15" w:name="bookmark11"/>
      <w:r>
        <w:rPr>
          <w:b/>
          <w:sz w:val="24"/>
          <w:szCs w:val="24"/>
        </w:rPr>
        <w:t>Содержание обучения</w:t>
      </w:r>
      <w:bookmarkEnd w:id="15"/>
    </w:p>
    <w:p>
      <w:pPr>
        <w:pStyle w:val="25"/>
        <w:keepNext w:val="true"/>
        <w:keepLines/>
        <w:shd w:fill="auto" w:val="clear"/>
        <w:spacing w:lineRule="auto" w:line="240" w:before="0" w:after="0"/>
        <w:ind w:left="13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20" w:right="40" w:firstLine="360"/>
        <w:jc w:val="both"/>
        <w:rPr/>
      </w:pPr>
      <w:r>
        <w:rPr>
          <w:rStyle w:val="Style20"/>
          <w:sz w:val="24"/>
          <w:szCs w:val="24"/>
        </w:rPr>
        <w:t>Четырехугольники.</w:t>
      </w:r>
      <w:r>
        <w:rPr>
          <w:rFonts w:cs="Times New Roman" w:ascii="Times New Roman" w:hAnsi="Times New Roman"/>
          <w:sz w:val="24"/>
          <w:szCs w:val="24"/>
        </w:rPr>
        <w:t xml:space="preserve"> Многоугольник, выпуклый многоугольник, четырехугольник. Сумма углов выпуклого многоугольника. Вписанные и описанные многоугольники. Правильные многоугольники.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 Осевая и центральна симметрия.</w:t>
      </w:r>
    </w:p>
    <w:p>
      <w:pPr>
        <w:pStyle w:val="Normal"/>
        <w:spacing w:lineRule="auto" w:line="240"/>
        <w:ind w:left="20" w:right="40" w:firstLine="360"/>
        <w:jc w:val="both"/>
        <w:rPr/>
      </w:pPr>
      <w:r>
        <w:rPr>
          <w:rStyle w:val="Style20"/>
          <w:sz w:val="24"/>
          <w:szCs w:val="24"/>
        </w:rPr>
        <w:t>Площадь.</w:t>
      </w:r>
      <w:r>
        <w:rPr>
          <w:rFonts w:cs="Times New Roman" w:ascii="Times New Roman" w:hAnsi="Times New Roman"/>
          <w:sz w:val="24"/>
          <w:szCs w:val="24"/>
        </w:rPr>
        <w:t xml:space="preserve"> Понятие площади многоугольника. Площади прямоугольника, параллелограмма, треугольника, трапеции. Теорема Пифагора.</w:t>
      </w:r>
    </w:p>
    <w:p>
      <w:pPr>
        <w:pStyle w:val="Normal"/>
        <w:spacing w:lineRule="auto" w:line="240"/>
        <w:ind w:left="20" w:right="40" w:firstLine="360"/>
        <w:jc w:val="both"/>
        <w:rPr/>
      </w:pPr>
      <w:r>
        <w:rPr>
          <w:rStyle w:val="Style20"/>
          <w:sz w:val="24"/>
          <w:szCs w:val="24"/>
        </w:rPr>
        <w:t>Подобные треугольники.</w:t>
      </w:r>
      <w:r>
        <w:rPr>
          <w:rFonts w:cs="Times New Roman" w:ascii="Times New Roman" w:hAnsi="Times New Roman"/>
          <w:sz w:val="24"/>
          <w:szCs w:val="24"/>
        </w:rPr>
        <w:t xml:space="preserve"> 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ника.</w:t>
      </w:r>
    </w:p>
    <w:p>
      <w:pPr>
        <w:sectPr>
          <w:type w:val="nextPage"/>
          <w:pgSz w:orient="landscape" w:w="16838" w:h="11906"/>
          <w:pgMar w:left="426" w:right="426" w:gutter="0" w:header="0" w:top="5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80"/>
        <w:ind w:left="20" w:right="40" w:firstLine="360"/>
        <w:jc w:val="both"/>
        <w:rPr/>
      </w:pPr>
      <w:r>
        <w:rPr>
          <w:rStyle w:val="Style20"/>
          <w:sz w:val="24"/>
          <w:szCs w:val="24"/>
        </w:rPr>
        <w:t>Окружность.</w:t>
      </w:r>
      <w:r>
        <w:rPr>
          <w:rFonts w:cs="Times New Roman" w:ascii="Times New Roman" w:hAnsi="Times New Roman"/>
          <w:sz w:val="24"/>
          <w:szCs w:val="24"/>
        </w:rPr>
        <w:t xml:space="preserve"> Взаимное расположение прямой и окружности. Касательная к окружности, ее свойство и признак. Центральный, вписанный углы; величина вписанного угла; двух окружностей; равенство касательных, проведенных из одной точки. Метрические соотношения в окружности: свойства секущих, касательных, хорд. Окружность, вписанная в треугольник, и окружность, описанная около треугольника. Вписанные и описанные четырехугольники. Вписанные и описанные окружности правильного многоугольни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6" w:name="bookmark1"/>
      <w:r>
        <w:rPr>
          <w:rFonts w:cs="Times New Roman" w:ascii="Times New Roman" w:hAnsi="Times New Roman"/>
          <w:b/>
          <w:sz w:val="24"/>
          <w:szCs w:val="24"/>
        </w:rPr>
        <w:tab/>
        <w:t>Тематическое планирование учебного материала</w:t>
      </w:r>
      <w:bookmarkEnd w:id="16"/>
    </w:p>
    <w:p>
      <w:pPr>
        <w:sectPr>
          <w:type w:val="nextPage"/>
          <w:pgSz w:orient="landscape" w:w="16838" w:h="11906"/>
          <w:pgMar w:left="426" w:right="426" w:gutter="0" w:header="0" w:top="56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45635</wp:posOffset>
                </wp:positionH>
                <wp:positionV relativeFrom="page">
                  <wp:posOffset>934085</wp:posOffset>
                </wp:positionV>
                <wp:extent cx="3241040" cy="5204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520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72"/>
                              <w:gridCol w:w="21"/>
                              <w:gridCol w:w="3051"/>
                              <w:gridCol w:w="106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а-</w:t>
                                  </w:r>
                                </w:p>
                                <w:p>
                                  <w:pPr>
                                    <w:pStyle w:val="32"/>
                                    <w:spacing w:lineRule="exact" w:line="202"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графа учебника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-</w:t>
                                  </w:r>
                                </w:p>
                                <w:p>
                                  <w:pPr>
                                    <w:pStyle w:val="32"/>
                                    <w:spacing w:lineRule="exact" w:line="206" w:before="0" w:after="0"/>
                                    <w:ind w:right="32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02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13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06" w:before="0" w:after="0"/>
                                    <w:ind w:right="32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4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знаки подобия треугольников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Контрольная работа № 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менение подобия к доказа</w:t>
                                    <w:softHyphen/>
                                    <w:t>тельству теорем и решению задач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отношения между сторонами и углами прямоугольного тре</w:t>
                                    <w:softHyphen/>
                                    <w:t>угольник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Контрольная работа № 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100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лава VIII. Окружность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сательная к окружности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ентральные и вписанные углы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етыре замечательные точки окружности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писанная и описанная окружности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Контрольная работа № 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100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вое повторение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172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409.8pt;mso-wrap-distance-left:9pt;mso-wrap-distance-right:9pt;mso-wrap-distance-top:0pt;mso-wrap-distance-bottom:0pt;margin-top:73.55pt;mso-position-vertical-relative:page;margin-left:350.05pt;mso-position-horizontal-relative:page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72"/>
                        <w:gridCol w:w="21"/>
                        <w:gridCol w:w="3051"/>
                        <w:gridCol w:w="106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9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а-</w:t>
                            </w:r>
                          </w:p>
                          <w:p>
                            <w:pPr>
                              <w:pStyle w:val="32"/>
                              <w:spacing w:lineRule="exact" w:line="202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графа учебника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-</w:t>
                            </w:r>
                          </w:p>
                          <w:p>
                            <w:pPr>
                              <w:pStyle w:val="32"/>
                              <w:spacing w:lineRule="exact" w:line="206" w:before="0" w:after="0"/>
                              <w:ind w:right="32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ество часов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02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13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06" w:before="0" w:after="0"/>
                              <w:ind w:right="32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4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знаки подобия треугольников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3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онтрольная работа № 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3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менение подобия к доказа</w:t>
                              <w:softHyphen/>
                              <w:t>тельству теорем и решению задач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3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отношения между сторонами и углами прямоугольного тре</w:t>
                              <w:softHyphen/>
                              <w:t>угольника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онтрольная работа № 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100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лава VIII. Окружность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3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сательная к окружности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3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ентральные и вписанные углы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3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етыре замечательные точки окружности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3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писанная и описанная окружности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онтрольная работа № 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100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вое повторение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172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1195</wp:posOffset>
                </wp:positionH>
                <wp:positionV relativeFrom="paragraph">
                  <wp:posOffset>259080</wp:posOffset>
                </wp:positionV>
                <wp:extent cx="3052445" cy="51968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519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7"/>
                              <w:gridCol w:w="3072"/>
                              <w:gridCol w:w="768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а-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графа</w:t>
                                  </w:r>
                                </w:p>
                                <w:p>
                                  <w:pPr>
                                    <w:pStyle w:val="32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ебника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140" w:hanging="68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napToGrid w:val="false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13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140" w:hanging="68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140" w:hanging="68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вторение курса геометрии 7 класса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лава V. Четырехугольники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4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ногоугольники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4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араллелограмм и трапеция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4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ямоугольник. Ромб. Квадрат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4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Контрольная работа № 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118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лава VI. Площадь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4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ощадь многоугольника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4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ощади параллелограмма, тре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гольника и трапеции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4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орема Пифагора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Контрольная работа № 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лава VII. Подобные треугольники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4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пределение подобных треуголь-ников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5pt;height:409.2pt;mso-wrap-distance-left:9pt;mso-wrap-distance-right:9pt;mso-wrap-distance-top:0pt;mso-wrap-distance-bottom:0pt;margin-top:20.4pt;mso-position-vertical-relative:text;margin-left:52.85pt;mso-position-horizontal-relative:page">
                <v:fill opacity="0f"/>
                <v:textbox inset="0in,0in,0in,0in">
                  <w:txbxContent>
                    <w:tbl>
                      <w:tblPr>
                        <w:tblW w:w="4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7"/>
                        <w:gridCol w:w="3072"/>
                        <w:gridCol w:w="768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9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а-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графа</w:t>
                            </w:r>
                          </w:p>
                          <w:p>
                            <w:pPr>
                              <w:pStyle w:val="32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ебника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140" w:hanging="6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-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napToGrid w:val="false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13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140" w:hanging="6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ество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140" w:hanging="6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4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вторение курса геометрии 7 класса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3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82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лава V. Четырехугольники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3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4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ногоугольники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3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4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араллелограмм и трапеция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3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4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ямоугольник. Ромб. Квадрат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3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4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3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онтрольная работа № 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3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118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лава VI. Площадь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3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4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ощадь многоугольника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3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4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ощади параллелограмма, тре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3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гольника и трапеции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4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орема Пифагора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3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3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онтрольная работа № 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3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4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лава VII. Подобные треугольники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3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4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ределение подобных треуголь-ников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3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426" w:right="426" w:gutter="0" w:header="0" w:top="56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"/>
        <w:ind w:left="110" w:right="104" w:firstLine="340"/>
        <w:jc w:val="both"/>
        <w:rPr>
          <w:rFonts w:ascii="Times New Roman" w:hAnsi="Times New Roman" w:cs="Times New Roman"/>
          <w:b/>
          <w:b/>
          <w:spacing w:val="-3"/>
          <w:w w:val="90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w w:val="90"/>
          <w:sz w:val="24"/>
          <w:szCs w:val="24"/>
        </w:rPr>
        <w:tab/>
        <w:t>Учебно – методическое и материально-техническое обеспечение</w:t>
      </w:r>
    </w:p>
    <w:p>
      <w:pPr>
        <w:pStyle w:val="TextBody"/>
        <w:ind w:left="110" w:right="104" w:firstLine="340"/>
        <w:jc w:val="both"/>
        <w:rPr>
          <w:rFonts w:ascii="Times New Roman" w:hAnsi="Times New Roman" w:cs="Times New Roman"/>
          <w:b/>
          <w:b/>
          <w:spacing w:val="-3"/>
          <w:w w:val="90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w w:val="90"/>
          <w:sz w:val="24"/>
          <w:szCs w:val="24"/>
        </w:rPr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Программно-педагогические средства, реализуемые с помощью компьютера.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CD «1С: Репетитор. Математика» (КиМ).</w:t>
      </w:r>
    </w:p>
    <w:p>
      <w:pPr>
        <w:pStyle w:val="Normal"/>
        <w:tabs>
          <w:tab w:val="clear" w:pos="708"/>
          <w:tab w:val="left" w:pos="4965" w:leader="none"/>
          <w:tab w:val="left" w:pos="9345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CD «Уроки геометрии. 7–9 классы» (в 2 ч.) (КиМ).</w:t>
      </w:r>
    </w:p>
    <w:p>
      <w:pPr>
        <w:pStyle w:val="Normal"/>
        <w:tabs>
          <w:tab w:val="clear" w:pos="708"/>
          <w:tab w:val="left" w:pos="4965" w:leader="none"/>
          <w:tab w:val="left" w:pos="9345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CD «Геометрия не для отличников» (НИИ экономики авиационной промышленности)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CD «Математика. 5–11 классы. Практикум»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Цифровые образовательные ресурсы (ЦОР) для поддержки подготовки школьников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нтернет-портал Всероссийской олимпиады школьников. – Режим доступа: http://www.rusolymp.ru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Всероссийские дистанционные эвристические олимпиады по математике. – Режим доступа: http://www.eidos.ru/olymp/mathem/index.htm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Информационно-поисковая система «Задачи». – Режим доступа: http://zadachi.mccme.ru/easy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: информационно-поисковая система задач по математике. – Режим доступа : http://zadachi.mccme.ru 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Конкурсные задачи по математике: справочник и методы решения. – Режим доступа : http://mschool.kubsu.ru/cdo/shabitur/kniga/tit.htm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Материалы (полные тексты) свободно распространяемых книг по математике. – Режим доступа: http://www.mccme.ru/free-books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Математика для поступающих в вузы. – Режим доступа: http://www.matematika.agava.ru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Выпускные и вступительные экзамены по математике: варианты, методика. – Режим доступа: http://www.mathnet.spb.ru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Олимпиадные задачи по математике : база данных. – Режим доступа : http://zaba.ru</w:t>
      </w:r>
    </w:p>
    <w:p>
      <w:pPr>
        <w:pStyle w:val="Normal"/>
        <w:autoSpaceDE w:val="false"/>
        <w:spacing w:lineRule="auto" w:line="264" w:before="0" w:after="0"/>
        <w:ind w:right="-165" w:firstLine="3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Московские математические олимпиады. – Режим доступа: http:///www.mccme.ru/olympiads/mmo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 Школьные и районные математические олимпиады в Новосибирске. – Режим доступа : http://aimakarov.chat.ru/school/school.html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Виртуальная школа юного математика. – Режим доступа: http://math.ournet.md/indexr.htm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 Библиотека электронных учебных пособий по математике. – Режим доступа : http://mschool.kubsu.ru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Образовательный портал «Мир алгебры». – Режим доступа: http://www.algmir.org/index.html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firstLine="36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 Словари БСЭ различных авторо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Режим доступа: http://slovari.yandex.ru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Этюды, выполненные с использованием современной компьютерной 3D-графики, увлекательно и интересно рассказывающие о математике и ее приложениях. – Режим доступа: http://www.etudes.ru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 Заочная физико-математическая школа. – Режим доступа: http://ido.tsu.ru/schools/physmat/index.php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 Министерство образования РФ. – Режим доступа: http://www.ed.gov.ru; http://www.edu.ru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Тестирование on-line. 5–11 классы. – Режим доступа: http://www.kokch.kts.ru/cdo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Архив учебных программ информационного образовательного портала «RusEdu!». – Режим доступа: http://www.rusedu.ru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 Мегаэнциклопедия Кирилла и Мефодия. – Режим доступа: http://mega.km.ru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Сайты энциклопедий. – Режим доступа: http://www.rubricon.ru; http://www.encyclopedia.ru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 Вся элементарная математика. – Режим доступа: http://www.bymath.net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 ЕГЭ по математике. – Режим доступа: http://uztest.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w w:val="90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w w:val="9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3"/>
          <w:w w:val="90"/>
          <w:sz w:val="24"/>
          <w:szCs w:val="24"/>
        </w:rPr>
        <w:tab/>
        <w:t>Планируемые результаты изучения учебного предмета в 9 классе</w:t>
      </w:r>
    </w:p>
    <w:p>
      <w:pPr>
        <w:pStyle w:val="Normal"/>
        <w:ind w:left="20" w:right="20" w:firstLine="340"/>
        <w:rPr/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24"/>
        <w:spacing w:lineRule="auto" w:line="240" w:before="0" w:after="57"/>
        <w:ind w:left="20"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" w:leader="none"/>
        </w:tabs>
        <w:spacing w:lineRule="auto" w:line="240" w:before="0" w:after="0"/>
        <w:ind w:left="360" w:right="2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</w:t>
        <w:softHyphen/>
        <w:t>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6" w:leader="none"/>
        </w:tabs>
        <w:spacing w:lineRule="auto" w:line="240" w:before="0" w:after="0"/>
        <w:ind w:left="360" w:right="2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6" w:leader="none"/>
        </w:tabs>
        <w:spacing w:lineRule="auto" w:line="240" w:before="0" w:after="0"/>
        <w:ind w:left="360" w:right="2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 исследовательской, творческой и других видах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1" w:leader="none"/>
        </w:tabs>
        <w:spacing w:lineRule="auto" w:line="240" w:before="0" w:after="0"/>
        <w:ind w:left="360" w:right="2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1" w:leader="none"/>
        </w:tabs>
        <w:spacing w:lineRule="auto" w:line="240" w:before="0" w:after="0"/>
        <w:ind w:left="360" w:right="2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6" w:leader="none"/>
        </w:tabs>
        <w:spacing w:lineRule="auto" w:line="240" w:before="0" w:after="0"/>
        <w:ind w:left="360" w:right="2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ь мышления, инициативу, находчивость, активность при решении геометрически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1" w:leader="none"/>
        </w:tabs>
        <w:spacing w:lineRule="auto" w:line="240" w:before="0" w:after="0"/>
        <w:ind w:left="360" w:right="2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6" w:leader="none"/>
        </w:tabs>
        <w:spacing w:lineRule="auto" w:line="240" w:before="0" w:after="136"/>
        <w:ind w:left="360" w:right="2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24"/>
        <w:spacing w:lineRule="auto" w:line="240" w:before="0" w:after="62"/>
        <w:ind w:left="20"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27" w:leader="none"/>
        </w:tabs>
        <w:spacing w:lineRule="auto" w:line="240" w:before="0" w:after="0"/>
        <w:ind w:left="360" w:right="2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альтернативные нуг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6" w:leader="none"/>
        </w:tabs>
        <w:spacing w:lineRule="auto" w:line="240" w:before="0" w:after="0"/>
        <w:ind w:left="360" w:right="2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6" w:leader="none"/>
        </w:tabs>
        <w:spacing w:lineRule="auto" w:line="240" w:before="0" w:after="0"/>
        <w:ind w:left="420" w:right="60" w:hanging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декватно оценивать правильность или ошибочность выполнения учебной задачи, её объективную трудность и собственные возможности ее реш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86" w:leader="none"/>
        </w:tabs>
        <w:spacing w:lineRule="auto" w:line="240" w:before="0" w:after="0"/>
        <w:ind w:left="420" w:right="60" w:hanging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6" w:leader="none"/>
        </w:tabs>
        <w:spacing w:lineRule="auto" w:line="240" w:before="0" w:after="0"/>
        <w:ind w:left="420" w:right="60" w:hanging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6" w:leader="none"/>
        </w:tabs>
        <w:spacing w:lineRule="auto" w:line="240" w:before="0" w:after="0"/>
        <w:ind w:left="420" w:right="60" w:hanging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ово- 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81" w:leader="none"/>
        </w:tabs>
        <w:spacing w:lineRule="auto" w:line="240" w:before="0" w:after="0"/>
        <w:ind w:left="420" w:right="60" w:hanging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 умение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6" w:leader="none"/>
        </w:tabs>
        <w:spacing w:lineRule="auto" w:line="240" w:before="0" w:after="0"/>
        <w:ind w:left="420" w:right="60" w:hanging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6" w:leader="none"/>
        </w:tabs>
        <w:spacing w:lineRule="auto" w:line="240" w:before="0" w:after="0"/>
        <w:ind w:left="420" w:right="60" w:hanging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62" w:leader="none"/>
        </w:tabs>
        <w:spacing w:lineRule="auto" w:line="240" w:before="0" w:after="0"/>
        <w:ind w:left="420" w:right="60" w:hanging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67" w:leader="none"/>
        </w:tabs>
        <w:spacing w:lineRule="auto" w:line="240" w:before="0" w:after="0"/>
        <w:ind w:left="420" w:right="60" w:hanging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62" w:leader="none"/>
        </w:tabs>
        <w:spacing w:lineRule="auto" w:line="240" w:before="0" w:after="0"/>
        <w:ind w:left="420" w:right="60" w:hanging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67" w:leader="none"/>
        </w:tabs>
        <w:spacing w:lineRule="auto" w:line="240" w:before="0" w:after="0"/>
        <w:ind w:left="420" w:right="60" w:hanging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67" w:leader="none"/>
        </w:tabs>
        <w:spacing w:lineRule="auto" w:line="240" w:before="0" w:after="0"/>
        <w:ind w:left="420" w:right="60" w:hanging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7" w:leader="none"/>
        </w:tabs>
        <w:spacing w:lineRule="auto" w:line="240" w:before="0" w:after="0"/>
        <w:ind w:left="44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98" w:leader="none"/>
        </w:tabs>
        <w:spacing w:lineRule="auto" w:line="240" w:before="0" w:after="0"/>
        <w:ind w:left="44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ставить п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02" w:leader="none"/>
        </w:tabs>
        <w:spacing w:lineRule="auto" w:line="240" w:before="0" w:after="136"/>
        <w:ind w:left="44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24"/>
        <w:spacing w:lineRule="auto" w:line="240" w:before="0" w:after="57"/>
        <w:ind w:left="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87" w:leader="none"/>
        </w:tabs>
        <w:spacing w:lineRule="auto" w:line="240" w:before="0" w:after="0"/>
        <w:ind w:left="44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 понятийным аппаратом по основным разделам содержания; представление об основных изучаемых понятиях (число, геометрическая фигура, вектор, ко</w:t>
        <w:softHyphen/>
        <w:t>ординаты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1" w:leader="none"/>
        </w:tabs>
        <w:spacing w:lineRule="auto" w:line="240" w:before="0" w:after="0"/>
        <w:ind w:left="44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1" w:leader="none"/>
        </w:tabs>
        <w:spacing w:lineRule="auto" w:line="240" w:before="0" w:after="0"/>
        <w:ind w:left="44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устных, письменных, инструментальных вычислений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4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</w:t>
        <w:softHyphen/>
        <w:t>ных умений, приобретение навыков геометрических построений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16" w:leader="none"/>
        </w:tabs>
        <w:spacing w:lineRule="auto" w:line="240" w:before="0" w:after="0"/>
        <w:ind w:left="44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</w:t>
        <w:softHyphen/>
        <w:t>ские знания о них для решения геометрических и практических задач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1" w:leader="none"/>
        </w:tabs>
        <w:spacing w:lineRule="auto" w:line="240" w:before="0" w:after="0"/>
        <w:ind w:left="44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змерять длины отрезков, величины углов, использовать формулы для нахождения периметров, площадей и объёмов геометрических фигур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16" w:leader="none"/>
        </w:tabs>
        <w:spacing w:lineRule="auto" w:line="240" w:before="0" w:after="0"/>
        <w:ind w:left="44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  <w:r>
        <w:br w:type="page"/>
      </w:r>
    </w:p>
    <w:p>
      <w:pPr>
        <w:pStyle w:val="Normal"/>
        <w:rPr/>
      </w:pPr>
      <w:r>
        <w:rPr/>
        <w:t>Поурочное планирование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4"/>
        <w:gridCol w:w="709"/>
        <w:gridCol w:w="1804"/>
        <w:gridCol w:w="1221"/>
        <w:gridCol w:w="1653"/>
        <w:gridCol w:w="1559"/>
        <w:gridCol w:w="1418"/>
        <w:gridCol w:w="1417"/>
        <w:gridCol w:w="2552"/>
        <w:gridCol w:w="1417"/>
        <w:gridCol w:w="1276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аемые пробле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тарий учителя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У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КУРСА ГЕОМЕТРИИ 7 КЛАССА (2 ч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Решение зада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 сбережения, развития ис</w:t>
              <w:softHyphen/>
              <w:t>следовательских навыков, проблемного обучения, ин</w:t>
              <w:softHyphen/>
              <w:t>дивидуально- личностно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основные цели и задачи изучения геометрии в курсе 8 класса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навыков рефлексивной деятельности: работа у доски и в тетрадях, индивидуальная работа (карточки-зад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теоретический материал, изученный в курсе геометрии 7 класса. Решать задачи на повтор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jc w:val="both"/>
              <w:rPr/>
            </w:pPr>
            <w:r>
              <w:rPr>
                <w:rStyle w:val="Style16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spacing w:lineRule="exact" w:line="206" w:before="0" w:after="0"/>
              <w:ind w:left="60" w:hanging="0"/>
              <w:rPr/>
            </w:pPr>
            <w:r>
              <w:rPr>
                <w:rStyle w:val="Style16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ичать способ и результат своих действий с заданным эталоном, обнаруживать отклонения и отличия от эталона. </w:t>
            </w:r>
            <w:r>
              <w:rPr>
                <w:rStyle w:val="Style16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логические цепи рассу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тартовой моти</w:t>
              <w:softHyphen/>
              <w:t>вации</w:t>
            </w:r>
            <w:r>
              <w:rPr>
                <w:rStyle w:val="Style17"/>
                <w:sz w:val="20"/>
                <w:szCs w:val="20"/>
              </w:rPr>
              <w:t xml:space="preserve">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</w:t>
              <w:softHyphen/>
              <w:t>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Решение зада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</w:t>
              <w:softHyphen/>
              <w:t>тодоло</w:t>
              <w:softHyphen/>
              <w:t>гической направ</w:t>
              <w:softHyphen/>
              <w:t>лен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 сбережения, поэтапного формирования умственных действий, развития исследовательских навыков, ин- формационно- коммуникаци- 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основные пели и задачи изучения гео</w:t>
              <w:softHyphen/>
              <w:t>метрии в курсе 8 класса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навыков рефлексивной деятельности: фронтальная беседа с классом, работа у доски и в тетрадях, выполнение те</w:t>
              <w:softHyphen/>
              <w:t>стовых заданий из УМ К (Т-1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теоретический материал, изученный в курсе геометрии 7 класса. Решать задачи на повтор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jc w:val="both"/>
              <w:rPr/>
            </w:pPr>
            <w:r>
              <w:rPr>
                <w:rStyle w:val="Style16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 возможность существования различ</w:t>
              <w:softHyphen/>
              <w:t>ных точек зрения, не совпадающих с собственной; уметь устанавливать и сравнивать разные точки зрения, прежде чем принимать решение и делать выбор.</w:t>
            </w:r>
          </w:p>
          <w:p>
            <w:pPr>
              <w:pStyle w:val="Normal"/>
              <w:spacing w:lineRule="exact" w:line="206" w:before="0" w:after="0"/>
              <w:ind w:left="60" w:hanging="0"/>
              <w:rPr/>
            </w:pPr>
            <w:r>
              <w:rPr>
                <w:rStyle w:val="Style16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осить коррективы и дополнения в способ своих действий в случае расхождения эталона, реального действия и его продукта. </w:t>
            </w:r>
            <w:r>
              <w:rPr>
                <w:rStyle w:val="Style16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вать различные объекты: выделять из множества один или несколько объектов, имеющих общие св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А 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ЧЕТЫРЕХУГОЛЬНИКИ (14 ч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угольн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</w:t>
              <w:softHyphen/>
              <w:t>тия» нового зн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 сбережения, проблемного обучения, развивающего обучения, кон</w:t>
              <w:softHyphen/>
              <w:t>струирования (моделирования), педагогики сотрудни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мно</w:t>
              <w:softHyphen/>
              <w:t>гоугольник? Что такое графическое представление выпуклого многоугольника? Что такое че</w:t>
              <w:softHyphen/>
              <w:t>тырехугольник как частный вид выпуклого мно</w:t>
              <w:softHyphen/>
              <w:t>гоугольника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 и т. д.): фронтатьный опрос, выполнение практических заданий изУМК(РТ:с. 3-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онятиями</w:t>
            </w:r>
            <w:r>
              <w:rPr>
                <w:rStyle w:val="Style17"/>
                <w:sz w:val="20"/>
                <w:szCs w:val="20"/>
              </w:rPr>
              <w:t xml:space="preserve"> многоугольник, выпуклый многоугольник, четырехугольник как частный вид выпуклого четырехугольник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формулировать и доказывать теоремы о сумме углов выпуклого многоугольника и четы</w:t>
              <w:softHyphen/>
              <w:t>рехугольника, решать задачи по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тупать в диалог, участвовать в коллективном обсуждении проблем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и осознавать то, что уже усвоено и что еще подлежит усвоению, осознавать качество и уровень усвоения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мысловые единицы текста и устанавливать отношения между н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ложительного отношения к учению, желания приобретать новые знания, ум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4"/>
        <w:shd w:fill="auto" w:val="clear"/>
        <w:jc w:val="left"/>
        <w:rPr/>
      </w:pPr>
      <w:r>
        <w:rPr>
          <w:sz w:val="20"/>
          <w:szCs w:val="20"/>
        </w:rPr>
        <w:t>* Т-1: тест№ 1 и т. д. (Мищенко Т.М. и др. Геометрия: Тесты ГИА. 8 класс. М.: Просвещение, 2012).</w:t>
      </w:r>
    </w:p>
    <w:p>
      <w:pPr>
        <w:pStyle w:val="Style24"/>
        <w:shd w:fill="auto" w:val="clear"/>
        <w:jc w:val="left"/>
        <w:rPr>
          <w:sz w:val="20"/>
          <w:szCs w:val="20"/>
        </w:rPr>
      </w:pPr>
      <w:r>
        <w:rPr>
          <w:sz w:val="20"/>
          <w:szCs w:val="20"/>
        </w:rPr>
        <w:t>** С-1: самостоятельная работа № 1 и т. д. (Зив Б.Г. и др. Геометрия: Дидактический материал. Самостоятельные работы. 8 класс. М.: Просвещение, 2012).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4"/>
        <w:gridCol w:w="709"/>
        <w:gridCol w:w="1804"/>
        <w:gridCol w:w="1221"/>
        <w:gridCol w:w="1653"/>
        <w:gridCol w:w="1559"/>
        <w:gridCol w:w="1418"/>
        <w:gridCol w:w="1417"/>
        <w:gridCol w:w="2552"/>
        <w:gridCol w:w="1417"/>
        <w:gridCol w:w="113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угольн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</w:t>
              <w:softHyphen/>
              <w:t>тодоло</w:t>
              <w:softHyphen/>
              <w:t>гической направ</w:t>
              <w:softHyphen/>
              <w:t>лен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компью</w:t>
              <w:softHyphen/>
              <w:t>терного урока, развивающего обучения, поэтапного формирования умствен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а сумма углов выпуклого многоугольника и четырехугольника? Как решать задачи на данную тему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</w:t>
              <w:softHyphen/>
              <w:t>рованию и систематизации изучаемого предметного содержания: выполнение практических заданий из УМ К (С-1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онятием</w:t>
            </w:r>
            <w:r>
              <w:rPr>
                <w:rStyle w:val="Style17"/>
                <w:sz w:val="20"/>
                <w:szCs w:val="20"/>
              </w:rPr>
              <w:t xml:space="preserve"> многоугольник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формулой</w:t>
            </w:r>
            <w:r>
              <w:rPr>
                <w:rStyle w:val="Style17"/>
                <w:sz w:val="20"/>
                <w:szCs w:val="20"/>
              </w:rPr>
              <w:t xml:space="preserve"> сумма углов выпуклого многоугольник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распознавать на чертежах многоугольники и выпуклые мно</w:t>
              <w:softHyphen/>
              <w:t>гоугольники, используя определение, примен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у суммы углов выпуклого многоугольника при нахождении элементов многоуголь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Style w:val="Style16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екватно использовать речевые средства для дискуссии и аргументации своей позиции.</w:t>
            </w:r>
          </w:p>
          <w:p>
            <w:pPr>
              <w:pStyle w:val="Normal"/>
              <w:spacing w:lineRule="exact" w:line="206" w:before="0" w:after="0"/>
              <w:ind w:left="80" w:hanging="0"/>
              <w:rPr/>
            </w:pPr>
            <w:r>
              <w:rPr>
                <w:rStyle w:val="Style16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мобилизации сил и энергии, волевому усилию — к выбору в ситуации мотивационного конфликта, к преодолению препятствий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логические цепи рассу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ознанности своих трудно</w:t>
              <w:softHyphen/>
              <w:t>стей и стрем</w:t>
              <w:softHyphen/>
              <w:t>ления к их преодолению; способности к самооценк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их действий, поступ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ограм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развития исследовательских навыков, проблемного обучения, индивидуально- личностного обучения, дифференциро</w:t>
              <w:softHyphen/>
              <w:t>ванного подхода в обуч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па</w:t>
              <w:softHyphen/>
              <w:t>раллелограмм? Каковы свойства параллелограмма? Как решать задачи с применением свойств параллелограмма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построения и реализа</w:t>
              <w:softHyphen/>
              <w:t>ции новых знаний (понятий, способов действий и т. д.): опрос по теоретическому ма</w:t>
              <w:softHyphen/>
              <w:t>териалу, выполнение практи</w:t>
              <w:softHyphen/>
              <w:t>ческих заданий из УМК (Т-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онятием</w:t>
            </w:r>
            <w:r>
              <w:rPr>
                <w:rStyle w:val="Style17"/>
                <w:sz w:val="20"/>
                <w:szCs w:val="20"/>
              </w:rPr>
              <w:t xml:space="preserve"> параллелограмм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го свойствами и доказатель</w:t>
              <w:softHyphen/>
              <w:t>ствами. Научиться распознавать параллелограмм на чертежах среди четы</w:t>
              <w:softHyphen/>
              <w:t>рехугольников, решать задачи по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80" w:hanging="0"/>
              <w:rPr/>
            </w:pPr>
            <w:r>
              <w:rPr>
                <w:rStyle w:val="Style16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шать и слышать друг друга; с достаточной полнотой и точностью выражать свои мысли в соответствии с условиями коммуникации.</w:t>
            </w:r>
          </w:p>
          <w:p>
            <w:pPr>
              <w:pStyle w:val="Normal"/>
              <w:spacing w:lineRule="exact" w:line="206" w:before="0" w:after="0"/>
              <w:jc w:val="both"/>
              <w:rPr/>
            </w:pPr>
            <w:r>
              <w:rPr>
                <w:rStyle w:val="Style16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последовательность промежуточных целей с учетом конечного результата. </w:t>
            </w:r>
            <w:r>
              <w:rPr>
                <w:rStyle w:val="Style16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поставлять характеристики объектов по одному или нескольким признакам; выявлять сходства и различия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ложительно</w:t>
              <w:softHyphen/>
              <w:t>го отношения к учению, по</w:t>
              <w:softHyphen/>
              <w:t>знавательной деятельности, желания при</w:t>
              <w:softHyphen/>
              <w:t>обретать новые знания, умения, совершенство</w:t>
              <w:softHyphen/>
              <w:t>вать имею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параллелограмм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</w:t>
              <w:softHyphen/>
              <w:t>тодоло</w:t>
              <w:softHyphen/>
              <w:t>гической направ</w:t>
              <w:softHyphen/>
              <w:t>лен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оровье- сбережения, развивающего обучения, личностно-ориен- </w:t>
            </w:r>
          </w:p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ованного обучения, парной и группо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овы признаки параллелограмма? Как решать задачи с применением признаков </w:t>
            </w:r>
          </w:p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ограмма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навыков самодиагностирования и </w:t>
            </w:r>
          </w:p>
          <w:p>
            <w:pPr>
              <w:pStyle w:val="Normal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я: построение алгоритма действий, выполнение проблемных заданий из УМК (С-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ризнаками параллелограмма и их доказательствам</w:t>
            </w:r>
          </w:p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аучиться доказывать, что данный четырехуголь</w:t>
              <w:softHyphen/>
              <w:t>ник является параллело</w:t>
              <w:softHyphen/>
              <w:t>граммом, решать задачи по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jc w:val="both"/>
              <w:rPr/>
            </w:pPr>
            <w:r>
              <w:rPr>
                <w:rStyle w:val="Style16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 возможность существования различных точек зрения, не совпадающих с собственной; уметь устанавливать и </w:t>
            </w:r>
          </w:p>
          <w:p>
            <w:pPr>
              <w:pStyle w:val="Normal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разные точки зрения, прежде чем принимать решение и делать выбор.</w:t>
            </w:r>
          </w:p>
          <w:p>
            <w:pPr>
              <w:pStyle w:val="Normal"/>
              <w:spacing w:lineRule="exact" w:line="206" w:before="0" w:after="0"/>
              <w:ind w:left="80" w:hanging="0"/>
              <w:rPr/>
            </w:pPr>
            <w:r>
              <w:rPr>
                <w:rStyle w:val="Style16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план и последовательность действий. </w:t>
            </w:r>
            <w:r>
              <w:rPr>
                <w:rStyle w:val="Style16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количе</w:t>
              <w:softHyphen/>
              <w:t>ственные характеристики объектов, заданные сло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желания осваи</w:t>
              <w:softHyphen/>
              <w:t xml:space="preserve">вать новые виды деятельности, </w:t>
            </w:r>
          </w:p>
          <w:p>
            <w:pPr>
              <w:pStyle w:val="Normal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творческом, созидательном проце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Параллелограмм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 практику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 сбережения, проблемного обучения, развивающего обучения, са</w:t>
              <w:softHyphen/>
              <w:t>модиагностики, самокоррекции индивидуального маршрута восполнения проблемных зон в изученной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закрепить знания о свой</w:t>
              <w:softHyphen/>
              <w:t>ствах и признаках параллелограмма при решении задач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навыков рефлексивной деятельности: построение алгоритма действий, выполнение практических заданий из УМК (С-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формулировать определение паралле</w:t>
              <w:softHyphen/>
              <w:t>лограмма, его свойства и признаки с доказатель</w:t>
              <w:softHyphen/>
              <w:t>ствами. Научиться выполнять чертежи по условию задачи, находить углы и стороны параллелограм</w:t>
              <w:softHyphen/>
              <w:t>ма, используя свойства углов и сторон, решать задачи по изученной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80" w:hanging="0"/>
              <w:rPr/>
            </w:pPr>
            <w:r>
              <w:rPr>
                <w:rStyle w:val="Style16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ть рабочие отношения, эффективно сотрудничать и способствовать про</w:t>
              <w:softHyphen/>
              <w:t xml:space="preserve">дуктивной кооперации. </w:t>
            </w:r>
            <w:r>
              <w:rPr>
                <w:rStyle w:val="Style16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exact" w:line="206" w:before="0" w:after="0"/>
              <w:ind w:left="80" w:hanging="0"/>
              <w:rPr/>
            </w:pPr>
            <w:r>
              <w:rPr>
                <w:rStyle w:val="Style16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вать структуру взаимосвязей смысловых единиц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</w:t>
              <w:softHyphen/>
              <w:t>ние умения нравственно- этического оценивания усваиваемого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пе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 сбережения, проблемного обучения, развития исследовательских навыков, диф</w:t>
              <w:softHyphen/>
              <w:t>ференцированного подхода в обучении, педагогики со</w:t>
              <w:softHyphen/>
              <w:t>трудни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трапеция? Каковы эле</w:t>
              <w:softHyphen/>
              <w:t>менты трапеции? Какова графическая интерпретация равнобедрен - ной (равнобокой) и прямоугольной трапеций? Каковы свойства равнобедренной трапеции? Как решать задачи на применение определения и свойств трапеции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построения и реализа</w:t>
              <w:softHyphen/>
              <w:t>ции новых знаний (понятий, способов действий и т. д.): индивидуальный опрос, составление опорного конспекта, выполнение практических заданий из УМК (Т-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онятиями</w:t>
            </w:r>
            <w:r>
              <w:rPr>
                <w:rStyle w:val="Style17"/>
                <w:sz w:val="20"/>
                <w:szCs w:val="20"/>
              </w:rPr>
              <w:t xml:space="preserve"> трапеци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е элементами;</w:t>
            </w:r>
            <w:r>
              <w:rPr>
                <w:rStyle w:val="Style17"/>
                <w:sz w:val="20"/>
                <w:szCs w:val="20"/>
              </w:rPr>
              <w:t xml:space="preserve"> равнобедренная (равнобо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и</w:t>
            </w:r>
            <w:r>
              <w:rPr>
                <w:rStyle w:val="Style17"/>
                <w:sz w:val="20"/>
                <w:szCs w:val="20"/>
              </w:rPr>
              <w:t xml:space="preserve"> прямоуголь</w:t>
              <w:softHyphen/>
              <w:t>ная трапец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формулировать и доказывать свойства равно</w:t>
              <w:softHyphen/>
              <w:t xml:space="preserve">бедренной трапеции, распознавать трапецию, ее элементы, виды на чертежах, находить углы и стороны </w:t>
            </w:r>
          </w:p>
          <w:p>
            <w:pPr>
              <w:pStyle w:val="Normal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бедренной трапеции, используя ее свойства, решать задачи по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80" w:hanging="0"/>
              <w:rPr/>
            </w:pPr>
            <w:r>
              <w:rPr>
                <w:rStyle w:val="Style16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достаточной полнотой и точностью выражать свои мысли в соответствии с задача</w:t>
              <w:softHyphen/>
              <w:t xml:space="preserve">ми и условиями коммуникации. </w:t>
            </w:r>
            <w:r>
              <w:rPr>
                <w:rStyle w:val="Style16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восхищать временные характеристики достижения результата (отвечать на вопрос «когда будет результат»?). </w:t>
            </w:r>
            <w:r>
              <w:rPr>
                <w:rStyle w:val="Style16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поставлять характеристики объектов по одному или нескольким признакам; выявлять сходства и различия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требности приобретения мотивации к процессу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Фалес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</w:t>
              <w:softHyphen/>
              <w:t>ный ур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 режения, ком</w:t>
              <w:softHyphen/>
              <w:t>пьютерного урока, проблемного обучения, индивидуального и коллективного проек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доказать теорему Фалеса? Как показать применение данной теоремы? Как решать задачи на применение определения и свойств трапеции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</w:t>
              <w:softHyphen/>
              <w:t>рованию и систематизации изучаемого предметного со</w:t>
              <w:softHyphen/>
              <w:t>держания: выполнение практических заданий из УМК (С-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формулировать и доказывать теорему Фалеса. Познакомиться с ее применением и этапами доказательства. Научиться решать задачи по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60" w:hanging="0"/>
              <w:rPr/>
            </w:pPr>
            <w:r>
              <w:rPr>
                <w:rStyle w:val="Style16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 возможность существования различных точек зрения, не совпадающих с собственной; уметь устанавливать и сравнивать разные точки зрения, прежде чем принимать решение и делать выбор.</w:t>
            </w:r>
          </w:p>
          <w:p>
            <w:pPr>
              <w:pStyle w:val="Normal"/>
              <w:spacing w:lineRule="exact" w:line="206" w:before="0" w:after="0"/>
              <w:jc w:val="both"/>
              <w:rPr/>
            </w:pPr>
            <w:r>
              <w:rPr>
                <w:rStyle w:val="Style16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и осознавать то, что уже усвоено и что еще подлежит усвоению, осознавать качество и уровень усвоения. </w:t>
            </w:r>
          </w:p>
          <w:p>
            <w:pPr>
              <w:pStyle w:val="Normal"/>
              <w:spacing w:lineRule="exact" w:line="206" w:before="0" w:after="0"/>
              <w:jc w:val="both"/>
              <w:rPr/>
            </w:pPr>
            <w:r>
              <w:rPr>
                <w:rStyle w:val="Style16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вигать и обосновывать гипотезы, предлагать способы их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постро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 практику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 сбережения, развивающего обучения, поэтапного формирования умственных действий, диф</w:t>
              <w:softHyphen/>
              <w:t>ференцированного подхода в обуч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решать задачи на построение, деление отрезка на п равных частей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самодиагностирования и взаи</w:t>
              <w:softHyphen/>
              <w:t>моконтроля: фронтальный опрос, выполнение проблемных и практических заданий из УМК (С-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основными типами задач на построение. Научиться делить отрезок на</w:t>
            </w:r>
            <w:r>
              <w:rPr>
                <w:rStyle w:val="Style17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вных частей, выполнять необходимые постро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60" w:hanging="0"/>
              <w:rPr/>
            </w:pPr>
            <w:r>
              <w:rPr>
                <w:rStyle w:val="Style16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отовность к обсуждению разных точек зрения и выработке общей (групповой) позиции.</w:t>
            </w:r>
          </w:p>
          <w:p>
            <w:pPr>
              <w:pStyle w:val="Normal"/>
              <w:spacing w:lineRule="exact" w:line="206" w:before="0" w:after="0"/>
              <w:ind w:left="60" w:hanging="0"/>
              <w:rPr/>
            </w:pPr>
            <w:r>
              <w:rPr>
                <w:rStyle w:val="Style16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ситуацию саморегуляции, т. е. операциональный опыт (учебных знаний и умений); сотрудничать в совместном решении задач. </w:t>
            </w:r>
            <w:r>
              <w:rPr>
                <w:rStyle w:val="Style16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вать структуру взаимосвязей смысловых единиц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организации анализа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угольни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</w:t>
              <w:softHyphen/>
              <w:t>тодоло</w:t>
              <w:softHyphen/>
              <w:t>гической направ</w:t>
              <w:softHyphen/>
              <w:t>лен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 сбережения, развития ис</w:t>
              <w:softHyphen/>
              <w:t>следователь</w:t>
              <w:softHyphen/>
              <w:t>ских навыков, педагогики сотрудничества, развивающего обучения, са</w:t>
              <w:softHyphen/>
              <w:t>модиагностики и самокоррекции результатов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пря</w:t>
              <w:softHyphen/>
              <w:t>моугольник? Каковы свойства прямоугольника? Как решать задачи на применение определения и свойств прямо</w:t>
              <w:softHyphen/>
              <w:t>угольника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учебной деятельности): фронтальный опрос, выполнение практических заданий из УМК (Т-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онятием</w:t>
            </w:r>
            <w:r>
              <w:rPr>
                <w:rStyle w:val="Style17"/>
                <w:sz w:val="20"/>
                <w:szCs w:val="20"/>
              </w:rPr>
              <w:t xml:space="preserve"> прямоугольник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го свойствами и доказатель</w:t>
              <w:softHyphen/>
              <w:t>ствами. Научиться распознавать прямоугольник на чертежах, находить стороны, используя свой</w:t>
              <w:softHyphen/>
              <w:t xml:space="preserve">ства углов и диагоналей, решать задачи </w:t>
            </w:r>
          </w:p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60" w:hanging="0"/>
              <w:rPr/>
            </w:pPr>
            <w:r>
              <w:rPr>
                <w:rStyle w:val="Style16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 возможность существования различных точек зрения, не совпадающих с собственной; уметь устанавливать и сравни</w:t>
              <w:softHyphen/>
              <w:t xml:space="preserve">вать разные точки зрения, прежде чем принимать решение и делать выбор. </w:t>
            </w:r>
          </w:p>
          <w:p>
            <w:pPr>
              <w:pStyle w:val="Normal"/>
              <w:spacing w:lineRule="exact" w:line="206" w:before="0" w:after="0"/>
              <w:ind w:left="60" w:hanging="0"/>
              <w:rPr/>
            </w:pPr>
            <w:r>
              <w:rPr>
                <w:rStyle w:val="Style16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ичать способ и результат своих действий с заданным эталоном, обнаруживать отклонения и отличия от эталона. </w:t>
            </w:r>
            <w:r>
              <w:rPr>
                <w:rStyle w:val="Style16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мысловые единицы текста и устанавливать отношения между</w:t>
            </w:r>
          </w:p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желания осознавать свои трудности и стремиться к их преодолению; проявлять способность к самооценке своих действий, поступ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б. Квадра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</w:t>
              <w:softHyphen/>
              <w:t>тия» нового зн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 сбережения, проблемного обучения, развивающего обучения, кон</w:t>
              <w:softHyphen/>
              <w:t>струирования (моделирования), педагогики сотрудни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ромб и квадрат? Каковы свойства и признаки ромба и квадрата? Как решать задачи с использованием свойств и признаков прямоугольника, ромба и квадрата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 и т. д.): построение алгоритма действий, фронтальный опрос по зада</w:t>
              <w:softHyphen/>
              <w:t>ниям из УМК (С-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онятиями, свойствами и признаками фигур</w:t>
            </w:r>
            <w:r>
              <w:rPr>
                <w:rStyle w:val="Style17"/>
                <w:sz w:val="20"/>
                <w:szCs w:val="20"/>
              </w:rPr>
              <w:t xml:space="preserve"> ромб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Style w:val="Style17"/>
                <w:sz w:val="20"/>
                <w:szCs w:val="20"/>
              </w:rPr>
              <w:t xml:space="preserve"> квадра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доказатель</w:t>
              <w:softHyphen/>
              <w:t>ствами. Научиться распознавать и изображать ромб, квадрат, находить стороны и углы, используя свойства, решать задачи по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гументировать свою точку зрения, спорить и отстаивать свою позицию невраждеб</w:t>
              <w:softHyphen/>
              <w:t xml:space="preserve">ным для оппонентов образом. </w:t>
            </w:r>
            <w:r>
              <w:rPr>
                <w:rStyle w:val="Style16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ситуацию саморегуляции, т. е. операциональный опыт (учебных знаний и умений); сотрудничать в совместном решении задач. </w:t>
            </w:r>
          </w:p>
          <w:p>
            <w:pPr>
              <w:pStyle w:val="Normal"/>
              <w:spacing w:lineRule="exact" w:line="211" w:before="0" w:after="0"/>
              <w:ind w:left="60" w:hanging="0"/>
              <w:rPr/>
            </w:pPr>
            <w:r>
              <w:rPr>
                <w:rStyle w:val="Style16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вать структуру взаимосвязей смысловых единиц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проблемно- поиско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Прямо</w:t>
              <w:softHyphen/>
              <w:t>угольник. Ромб. Квадрат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с</w:t>
              <w:softHyphen/>
              <w:t>следования и рефлекс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 сбережения, личностно-ори- ентированного обучения, раз</w:t>
              <w:softHyphen/>
              <w:t>вивающе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чения, проектной дея</w:t>
              <w:softHyphen/>
              <w:t>тельности, са</w:t>
              <w:softHyphen/>
              <w:t>модиагностики, самокоррекции индивидуального маршрута восполнения проблемных зон в изученной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 алгоритм решения задач по теме «Прямо</w:t>
              <w:softHyphen/>
              <w:t>угольник. Ромб. Квадрат»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навыков рефлексивной деятельности: работа с опорным конспектом, фронтальный опрос, выполнение практических заданий из УМК (С-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формулировать определения, свойства и признаки прямоугольника, ромба и квадрата с доказательствами. Научиться решать задачи по изученной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/>
            </w:pPr>
            <w:r>
              <w:rPr>
                <w:rStyle w:val="Style16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цели и функции участников, способы взаимодействия.</w:t>
            </w:r>
          </w:p>
          <w:p>
            <w:pPr>
              <w:pStyle w:val="Normal"/>
              <w:spacing w:lineRule="exact" w:line="211" w:before="0" w:after="0"/>
              <w:ind w:left="60" w:hanging="0"/>
              <w:rPr/>
            </w:pPr>
            <w:r>
              <w:rPr>
                <w:rStyle w:val="Style16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</w:t>
              <w:softHyphen/>
              <w:t>тельности и формы сотрудничества.</w:t>
            </w:r>
          </w:p>
          <w:p>
            <w:pPr>
              <w:pStyle w:val="Normal"/>
              <w:spacing w:lineRule="exact" w:line="211" w:before="0" w:after="0"/>
              <w:ind w:left="60" w:hanging="0"/>
              <w:rPr/>
            </w:pPr>
            <w:r>
              <w:rPr>
                <w:rStyle w:val="Style17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являть особенности (качества, признаки) разных объектов в процессе их рассматр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контро</w:t>
              <w:softHyphen/>
              <w:t>лировать процесс и результат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вая и центральная симметр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</w:t>
              <w:softHyphen/>
              <w:t>ный ур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- сбережения, развития ис</w:t>
              <w:softHyphen/>
              <w:t>следовательских навыков, поэтапного формирования умственных действий, ин- формационно- коммуникаци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осевая и центральная симметрия? Каково практи</w:t>
              <w:softHyphen/>
              <w:t>ческое примене</w:t>
              <w:softHyphen/>
              <w:t>ние симметрии в архитектуре, живописи, гра</w:t>
              <w:softHyphen/>
              <w:t>фике и т. п.? Как решать задачи по данной теме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</w:t>
              <w:softHyphen/>
              <w:t xml:space="preserve">рованию и систематизации изучаемого предметного содержания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онятиями</w:t>
            </w:r>
            <w:r>
              <w:rPr>
                <w:rStyle w:val="Style17"/>
                <w:sz w:val="20"/>
                <w:szCs w:val="20"/>
              </w:rPr>
              <w:t xml:space="preserve"> осевая симметрия, центральная симметр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их свойствами. Научиться находить виды симметрии 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60" w:hanging="0"/>
              <w:rPr/>
            </w:pPr>
            <w:r>
              <w:rPr>
                <w:rStyle w:val="Style17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достаточной полнотой и точностью выражать свои мысли в соответствии с задачами и условиями коммуникации. </w:t>
            </w:r>
            <w:r>
              <w:rPr>
                <w:rStyle w:val="Style17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ить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осо</w:t>
              <w:softHyphen/>
              <w:t>знанного выбора наиболее эффективного способа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"/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алгоритма действий, опрос, выполнение практических заданий из УМК (Т</w:t>
            </w:r>
            <w:r>
              <w:rPr>
                <w:rStyle w:val="Style19"/>
                <w:sz w:val="20"/>
                <w:szCs w:val="20"/>
              </w:rPr>
              <w:t>-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"/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угольниках, строить симметричные точки и распознавать фигуры, обладающие осевой и центральной симметрией, решать задачи по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16" w:before="0" w:after="0"/>
              <w:ind w:left="60" w:hanging="0"/>
              <w:jc w:val="left"/>
              <w:rPr>
                <w:rStyle w:val="0pt3"/>
                <w:sz w:val="20"/>
                <w:szCs w:val="20"/>
              </w:rPr>
            </w:pPr>
            <w:r>
              <w:rPr>
                <w:rStyle w:val="Style17"/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равнивать различные объекты: выделять из множества один или несколько объектов, имеющих общие св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с</w:t>
              <w:softHyphen/>
              <w:t>следования и рефлекс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 сбережения, развивающего обучения, поэтапного формирования умственных действий, диф</w:t>
              <w:softHyphen/>
              <w:t>ференцированного подхода в обуч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остроить и реализовать индивидуальный маршрут восполнения проблемных зон в изученной теме «Четырехуголь</w:t>
              <w:softHyphen/>
              <w:t>ники»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навыков рефлексивной деятельности: работа с опор</w:t>
              <w:softHyphen/>
              <w:t>ными конспектами, работа с заданиями самостоятельной работы творческого характера из УМК (С-8; оставшиеся за</w:t>
              <w:softHyphen/>
              <w:t>дачи из Р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формулировки определений, свойств и признаков. Научиться находить стороны ква</w:t>
              <w:softHyphen/>
              <w:t>драта, если известны части сторон, используя свойства прямоугольного треуголь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60" w:hanging="0"/>
              <w:rPr/>
            </w:pPr>
            <w:r>
              <w:rPr>
                <w:rStyle w:val="Style17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spacing w:lineRule="exact" w:line="206" w:before="0" w:after="0"/>
              <w:ind w:left="60" w:hanging="0"/>
              <w:rPr/>
            </w:pPr>
            <w:r>
              <w:rPr>
                <w:rStyle w:val="Style17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spacing w:lineRule="exact" w:line="206" w:before="0" w:after="0"/>
              <w:ind w:left="60" w:hanging="0"/>
              <w:rPr/>
            </w:pPr>
            <w:r>
              <w:rPr>
                <w:rStyle w:val="Style17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станавливать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работы по алгорит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 1 по теме «Четырехугольник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</w:t>
              <w:softHyphen/>
              <w:t>вающего контро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 сбережения, педагогики сотрудничества, развития иссле</w:t>
              <w:softHyphen/>
              <w:t>довательских навыков, са</w:t>
              <w:softHyphen/>
              <w:t>модиагностики и самокоррекции результатов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научиться проектировать индивидуальный маршрут восполнения проблемных зон в изученной теме «Четырехуголь</w:t>
              <w:softHyphen/>
              <w:t>ники»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к осуществлению контрольной функции; контроль и самоконтроль изученных понятий: написание контро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теоретический материал, изученный на предыдущих уроках, на прак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60" w:hanging="0"/>
              <w:rPr/>
            </w:pPr>
            <w:r>
              <w:rPr>
                <w:rStyle w:val="Style17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улировать собственную деятельность посредством письменной речи. </w:t>
            </w:r>
            <w:r>
              <w:rPr>
                <w:rStyle w:val="Style17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exact" w:line="206" w:before="0" w:after="0"/>
              <w:jc w:val="both"/>
              <w:rPr/>
            </w:pPr>
            <w:r>
              <w:rPr>
                <w:rStyle w:val="Style17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ГЛАВА </w:t>
            </w: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 ПЛОЩАДЬ (14 ч)</w:t>
            </w:r>
          </w:p>
        </w:tc>
      </w:tr>
      <w:tr>
        <w:trPr>
          <w:trHeight w:val="64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угольни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</w:t>
              <w:softHyphen/>
              <w:t>тия» нового зн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оровье- сбережения, поэтапного формирования умственных действий, развития исследовательских навыков, проблемного обучения, ин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ционно- коммуникаци- 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пло</w:t>
              <w:softHyphen/>
              <w:t>щадь? Каковы основные свой</w:t>
              <w:softHyphen/>
              <w:t>ства площади? Какие фигуры называются рав- носоставленными и равновели</w:t>
              <w:softHyphen/>
              <w:t>кими? Како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а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я площади квадрата? Как решать задачи по данной теме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умений построения и реализации новых знаний (понятий, способов действий и т. д.): сост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ого конспекта, работа с демонстрацион</w:t>
              <w:softHyphen/>
              <w:t xml:space="preserve">ным материалом, выполнение практических заданий из УМК </w:t>
            </w:r>
            <w:r>
              <w:rPr>
                <w:rStyle w:val="Style19"/>
                <w:sz w:val="20"/>
                <w:szCs w:val="20"/>
              </w:rPr>
              <w:t>(Т-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онятием</w:t>
            </w:r>
            <w:r>
              <w:rPr>
                <w:rStyle w:val="Style17"/>
                <w:sz w:val="20"/>
                <w:szCs w:val="20"/>
              </w:rPr>
              <w:t xml:space="preserve"> площад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ми свойствами площадей, свойствами равносостав- ленных и равновелик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гур, формулой для вычисления площади ква</w:t>
              <w:softHyphen/>
              <w:t>драта. Иметь представление о способе измер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ди многоугольника. Научиться вычислять площади квадрата, решать задачи по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60" w:hanging="0"/>
              <w:rPr/>
            </w:pPr>
            <w:r>
              <w:rPr>
                <w:rStyle w:val="Style17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шать и слышать друг друга; с достаточной полнотой и точностью выражать свои мысли в соответствии с условиями коммуникации.</w:t>
            </w:r>
          </w:p>
          <w:p>
            <w:pPr>
              <w:pStyle w:val="Normal"/>
              <w:spacing w:lineRule="exact" w:line="206" w:before="0" w:after="0"/>
              <w:ind w:left="60" w:hanging="0"/>
              <w:rPr/>
            </w:pPr>
            <w:r>
              <w:rPr>
                <w:rStyle w:val="Style17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ичать способ и результат своих действий с заданным эталоном, обнаруживать отклонения и </w:t>
            </w:r>
          </w:p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ия от эталона.</w:t>
            </w:r>
          </w:p>
          <w:p>
            <w:pPr>
              <w:pStyle w:val="23"/>
              <w:spacing w:lineRule="exact" w:line="216" w:before="0" w:after="0"/>
              <w:ind w:left="60" w:hanging="26"/>
              <w:jc w:val="left"/>
              <w:rPr/>
            </w:pPr>
            <w:r>
              <w:rPr>
                <w:rStyle w:val="Style17"/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опоставлять характеристики объектов по одному или нескольким признакам; выявлять сходства и различия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остав</w:t>
              <w:softHyphen/>
              <w:t>ления алгоритма выполнения задания, навыков выполнения творческ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ямоугольни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</w:t>
              <w:softHyphen/>
              <w:t>тия» нового зн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- сбережения, проблемного обучения, развивающего обучения, кон</w:t>
              <w:softHyphen/>
              <w:t>струирования (моделирования), педагогики сотрудни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 вы</w:t>
              <w:softHyphen/>
              <w:t>вод формулы для вычисления площади прямо</w:t>
              <w:softHyphen/>
              <w:t>угольника? Как решать задачи на вычисление площади прямо</w:t>
              <w:softHyphen/>
              <w:t>угольника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</w:t>
              <w:softHyphen/>
              <w:t>рованию и систематизации изучаемого предметного со</w:t>
              <w:softHyphen/>
              <w:t>держания: опрос по теорети</w:t>
              <w:softHyphen/>
              <w:t>ческому материалу из заданий УМК (С-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формулой для вычисления площади прямоугольника. Научиться решать задачи по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/>
            </w:pPr>
            <w:r>
              <w:rPr>
                <w:rStyle w:val="Style17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брать на себя инициативу в организации совместного действия. </w:t>
            </w:r>
          </w:p>
          <w:p>
            <w:pPr>
              <w:pStyle w:val="Normal"/>
              <w:spacing w:lineRule="exact" w:line="211" w:before="0" w:after="0"/>
              <w:ind w:left="60" w:hanging="0"/>
              <w:rPr/>
            </w:pPr>
            <w:r>
              <w:rPr>
                <w:rStyle w:val="Style17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познавательную цель, сохранять ее при выполнении учебных действий, регулировать весь процесс их выполнения и четко выполнять требования познавательной задачи. </w:t>
            </w:r>
            <w:r>
              <w:rPr>
                <w:rStyle w:val="Style17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основную и второстепенную информ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араллело</w:t>
              <w:softHyphen/>
              <w:t>грамм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шеме- тодоло- гической направ</w:t>
              <w:softHyphen/>
              <w:t>лен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 сбережения, развития ис</w:t>
              <w:softHyphen/>
              <w:t>следовательских навыков, педагогики сотрудничества, личностно-ори- ентированно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 вывод формулы площади параллелограмма? Каково применение формулы при ре</w:t>
              <w:softHyphen/>
              <w:t>шении задач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 и т. д.): составление опорного конспекта, выполнение практических заданий из УМК (С-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формулой площади параллелограмма и ее доказательством. Научиться выводить формулу площади парал</w:t>
              <w:softHyphen/>
              <w:t>лелограмма и находить площадь параллелограм</w:t>
              <w:softHyphen/>
              <w:t>ма, используя формулу, решать задачи по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/>
            </w:pPr>
            <w:r>
              <w:rPr>
                <w:rStyle w:val="Style17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 помощью вопросов добывать недостающую информацию.</w:t>
            </w:r>
          </w:p>
          <w:p>
            <w:pPr>
              <w:pStyle w:val="Normal"/>
              <w:spacing w:lineRule="exact" w:line="211" w:before="0" w:after="0"/>
              <w:ind w:left="60" w:hanging="0"/>
              <w:rPr/>
            </w:pPr>
            <w:r>
              <w:rPr>
                <w:rStyle w:val="Style17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восхищать результат и уровень усвоения (отвечать на вопрос «какой будет результат»?). </w:t>
            </w:r>
            <w:r>
              <w:rPr>
                <w:rStyle w:val="Style17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 и адекватно оценивать язык средств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осо</w:t>
              <w:softHyphen/>
              <w:t>знанного выбора наиболее эффективного способа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реугольни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</w:t>
              <w:softHyphen/>
              <w:t>тодоло</w:t>
              <w:softHyphen/>
              <w:t>гической направ -</w:t>
            </w:r>
          </w:p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оровье- сбережения, компьютерного урока, развивающего </w:t>
            </w:r>
          </w:p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я, поэтапного формирования умствен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ов вывод формулы площади треугольника? Каково применение формулы при </w:t>
            </w:r>
          </w:p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и задач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умений построения и реализации </w:t>
            </w:r>
          </w:p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ых знаний (понятий, способов действий и т. д.): составление опорного конспекта, выполнение практических заданий из </w:t>
            </w:r>
            <w:r>
              <w:rPr>
                <w:rStyle w:val="1pt"/>
                <w:sz w:val="20"/>
                <w:szCs w:val="20"/>
              </w:rPr>
              <w:t>УМК (С-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ся с формулой площади треугольника и ее </w:t>
            </w:r>
          </w:p>
          <w:p>
            <w:pPr>
              <w:pStyle w:val="Normal"/>
              <w:spacing w:lineRule="exact" w:line="211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ательством, теоремой об отношении площадей треугольников, имеющих по острому углу, ее доказательством. Научиться решать задачи по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/>
            </w:pPr>
            <w:r>
              <w:rPr>
                <w:rStyle w:val="Style17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управлять поведением партнера — убеждать его, контролировать, корректировать и оценивать его действия. </w:t>
            </w:r>
          </w:p>
          <w:p>
            <w:pPr>
              <w:pStyle w:val="Normal"/>
              <w:spacing w:lineRule="exact" w:line="211" w:before="0" w:after="0"/>
              <w:ind w:left="60" w:hanging="0"/>
              <w:rPr/>
            </w:pPr>
            <w:r>
              <w:rPr>
                <w:rStyle w:val="Style17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ичать способ и результат своих действий с заданным эталоном, обнаруживать отклонения и отличия от эталона. </w:t>
            </w:r>
            <w:r>
              <w:rPr>
                <w:rStyle w:val="Style17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и формулировать пробле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4"/>
        <w:gridCol w:w="709"/>
        <w:gridCol w:w="1804"/>
        <w:gridCol w:w="1221"/>
        <w:gridCol w:w="1653"/>
        <w:gridCol w:w="1559"/>
        <w:gridCol w:w="1418"/>
        <w:gridCol w:w="1417"/>
        <w:gridCol w:w="2552"/>
        <w:gridCol w:w="1417"/>
        <w:gridCol w:w="113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реугольни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 практику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ровье- сбережения, проблемного обучения, развития исследовательских навыков, диф</w:t>
              <w:softHyphen/>
              <w:t>ференцированного подхода в обучении, информацион- но-коммуника- ци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о доказа</w:t>
              <w:softHyphen/>
              <w:t>тельство теоремы об отношении площадей тре</w:t>
              <w:softHyphen/>
              <w:t>угольника, имею</w:t>
              <w:softHyphen/>
              <w:t>щих по острому углу? Каково применение тео</w:t>
              <w:softHyphen/>
              <w:t>ремы при реше</w:t>
              <w:softHyphen/>
              <w:t>нии задач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на</w:t>
              <w:softHyphen/>
              <w:t>выков рефлексивной деятельности: работа по дифференци</w:t>
              <w:softHyphen/>
              <w:t xml:space="preserve">рованным карточкам из </w:t>
            </w:r>
            <w:r>
              <w:rPr>
                <w:rStyle w:val="1pt"/>
                <w:sz w:val="20"/>
                <w:szCs w:val="20"/>
              </w:rPr>
              <w:t xml:space="preserve">УМ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Д-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формулировку теоремы об отношении площадей треугольников, имеющих по равному углу. Научиться доказывать теорему и применять ее для решения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/>
            </w:pPr>
            <w:r>
              <w:rPr>
                <w:rStyle w:val="Style17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гументировать свою точку зрения, спорить и отстаивать свою позицию невраждебным для оппонентов образом. </w:t>
            </w:r>
            <w:r>
              <w:rPr>
                <w:rStyle w:val="Style17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spacing w:lineRule="exact" w:line="211" w:before="0" w:after="0"/>
              <w:jc w:val="both"/>
              <w:rPr/>
            </w:pPr>
            <w:r>
              <w:rPr>
                <w:rStyle w:val="Style17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здавать алгоритмы деятельности при решении проблем творческого и поисков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ложительного отношения к учению, по</w:t>
              <w:softHyphen/>
              <w:t>знавательной деятельности, желания приобретать новые знания, умения, совершенствовать имею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рапе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</w:t>
              <w:softHyphen/>
              <w:t>тия» нового зн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 сбережения, развития ис</w:t>
              <w:softHyphen/>
              <w:t>следовательских навыков, проблемного обучения, педа</w:t>
              <w:softHyphen/>
              <w:t>гогики со- трудничества, индивидуально-личностно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 вывод формулы площади трапеции? Каково применение формулы при решении задач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</w:t>
              <w:softHyphen/>
              <w:t>рованию и систематизации изучаемого предметного со</w:t>
              <w:softHyphen/>
              <w:t>держания: индивидуальный опрос, составление опорного конспекта, выполнение практических заданий из УМК (С-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формулой площади трапеции и ее доказательством. Научиться решать задачи по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/>
            </w:pPr>
            <w:r>
              <w:rPr>
                <w:rStyle w:val="Style17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ть рабочие отношения, эффективно сотрудничать и способствовать продуктивной кооперации. </w:t>
            </w:r>
            <w:r>
              <w:rPr>
                <w:rStyle w:val="Style17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осить коррективы и дополнения в способ своих действий в случае расхождения эталона, реального действия и его продукта.</w:t>
            </w:r>
          </w:p>
          <w:p>
            <w:pPr>
              <w:pStyle w:val="Normal"/>
              <w:spacing w:lineRule="exact" w:line="211" w:before="0" w:after="0"/>
              <w:ind w:left="60" w:hanging="0"/>
              <w:rPr/>
            </w:pPr>
            <w:r>
              <w:rPr>
                <w:rStyle w:val="Style16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количественные характеристики объектов, заданные сло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4"/>
        <w:gridCol w:w="709"/>
        <w:gridCol w:w="1804"/>
        <w:gridCol w:w="1221"/>
        <w:gridCol w:w="1653"/>
        <w:gridCol w:w="1559"/>
        <w:gridCol w:w="1418"/>
        <w:gridCol w:w="1417"/>
        <w:gridCol w:w="2552"/>
        <w:gridCol w:w="1417"/>
        <w:gridCol w:w="113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вычисление площадей фигу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</w:t>
              <w:softHyphen/>
              <w:t>тодоло</w:t>
              <w:softHyphen/>
              <w:t>гической направ</w:t>
              <w:softHyphen/>
              <w:t>лен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 сбережения, поэтапного формирования умственных действий, диф</w:t>
              <w:softHyphen/>
              <w:t>ференцированного подхода в обучении, развития исследовательских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 вывод формулы площади ромба? Как закрепить тео</w:t>
              <w:softHyphen/>
              <w:t>ретический ма</w:t>
              <w:softHyphen/>
              <w:t>териал по теме? Как решать задачи на вычисление площадей фигур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- онной нормы (фиксирования собственных затруднений в учебной деятельности): выполнение практических заданий из УМК (Т-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е</w:t>
            </w:r>
            <w:r>
              <w:rPr>
                <w:rStyle w:val="Style17"/>
                <w:sz w:val="20"/>
                <w:szCs w:val="20"/>
              </w:rPr>
              <w:t xml:space="preserve"> площад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войства пло</w:t>
              <w:softHyphen/>
              <w:t>щади, формулы для вычисления площади квадрата, прямоугольника, треугольника, параллело</w:t>
              <w:softHyphen/>
              <w:t>грамма, трапеции, ромба. Научиться решать задачи по изученной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jc w:val="both"/>
              <w:rPr/>
            </w:pPr>
            <w:r>
              <w:rPr>
                <w:rStyle w:val="Style16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spacing w:lineRule="exact" w:line="211" w:before="0" w:after="0"/>
              <w:jc w:val="both"/>
              <w:rPr/>
            </w:pPr>
            <w:r>
              <w:rPr>
                <w:rStyle w:val="Style16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ичать способ и результат своих действий с заданным эталоном, обнаруживать отклонения и отличия от эталона.</w:t>
            </w:r>
          </w:p>
          <w:p>
            <w:pPr>
              <w:pStyle w:val="Normal"/>
              <w:spacing w:lineRule="exact" w:line="211" w:before="0" w:after="0"/>
              <w:jc w:val="both"/>
              <w:rPr/>
            </w:pPr>
            <w:r>
              <w:rPr>
                <w:rStyle w:val="Style16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основания и критерии для сравнения, сериации, классификации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нравственно- этического оценивания усваиваемого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вычисление площадей фигу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с</w:t>
              <w:softHyphen/>
              <w:t>следования и рефлекс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 сбережения, развития ис</w:t>
              <w:softHyphen/>
              <w:t>следовательских навыков, развивающего обучения, са</w:t>
              <w:softHyphen/>
              <w:t>модиагностики, самокоррекции индивидуального маршрута восполнения проблемных зон в изученной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закрепить и совершенствовать теоретический материал по теме? Каков алгоритм решения задач на вычисление площадей фигур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навыков самодиагностирования и взаимоконтроля: фронтальный опрос, выполнение проблемных и практических заданий из УМК (РТ: с. 14-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решать задачи на вычисление площадей фигур, выводить формулы площадей параллелограмма, трапеции, треугольника. Науч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кт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маршрут восполнения проблемных зон в изученной теме при помощи средств самодиагнос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/>
            </w:pPr>
            <w:r>
              <w:rPr>
                <w:rStyle w:val="Style16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достаточной полнотой и точностью выражать свои мысли в соответствии с задачами и условиями коммуникации. </w:t>
            </w:r>
            <w:r>
              <w:rPr>
                <w:rStyle w:val="Style16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</w:t>
              <w:softHyphen/>
              <w:t>ничества.</w:t>
            </w:r>
          </w:p>
          <w:p>
            <w:pPr>
              <w:pStyle w:val="Normal"/>
              <w:spacing w:lineRule="exact" w:line="211" w:before="0" w:after="0"/>
              <w:jc w:val="both"/>
              <w:rPr/>
            </w:pPr>
            <w:r>
              <w:rPr>
                <w:rStyle w:val="Style16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станавливать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работы по алгорит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44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Пифаго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36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-14" w:firstLine="7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 сбережения, компьютерного урока, развивающего обучения, поэтапного формирования умственных действий, педа</w:t>
              <w:softHyphen/>
              <w:t>гогики сотруд</w:t>
              <w:softHyphen/>
              <w:t>ни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о доказа</w:t>
              <w:softHyphen/>
              <w:t>тельство теоремы Пифагора? Каково применение теоремы при решении задач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умений построения и реализации новых знаний (понятий, способов действий и т. д.): работа с опорным </w:t>
            </w:r>
          </w:p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ом, задания самостоятельной работы из УМК (С-1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теоремой Пифагора и ее доказательством. Научиться находить стороны треугольника, используя тео</w:t>
              <w:softHyphen/>
              <w:t>рему Пифагора, решать задачи по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jc w:val="both"/>
              <w:rPr/>
            </w:pPr>
            <w:r>
              <w:rPr>
                <w:rStyle w:val="Style16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 возможность существования различных точек зрения, не совпадающих с собственной; уметь устанавливать и сравнивать разные точки зрения, прежде чем принимать решение и делать выбор.</w:t>
            </w:r>
          </w:p>
          <w:p>
            <w:pPr>
              <w:pStyle w:val="Normal"/>
              <w:spacing w:lineRule="exact" w:line="211" w:before="0" w:after="0"/>
              <w:ind w:left="60" w:hanging="0"/>
              <w:rPr/>
            </w:pPr>
            <w:r>
              <w:rPr>
                <w:rStyle w:val="Style16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последовательность промежуточных целей с учетом </w:t>
            </w:r>
          </w:p>
          <w:p>
            <w:pPr>
              <w:pStyle w:val="Normal"/>
              <w:spacing w:lineRule="exact" w:line="211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ечного результата. </w:t>
            </w:r>
            <w:r>
              <w:rPr>
                <w:rStyle w:val="Style16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обобщенный смысл и формальную структуру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, обратная теореме Пифаго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</w:t>
              <w:softHyphen/>
              <w:t>ный ур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 сбережения, компьютерного урока, проблемного обучения, ин</w:t>
              <w:softHyphen/>
              <w:t>дивидуального и коллективного проектирования, развития исследовательских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о доказа</w:t>
              <w:softHyphen/>
              <w:t>тельство теоремы, обратной теореме Пифагора? Каково применение пря</w:t>
              <w:softHyphen/>
              <w:t>мой и обратной теорем Пифагора при решении задач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</w:t>
              <w:softHyphen/>
              <w:t>рованию и систематизации изучаемого предметного содержания: фронтальный опрос, выполнение практических заданий из УМК (С-1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теоремой, обратной теореме Пифагора, ее доказатель</w:t>
              <w:softHyphen/>
              <w:t>ством. Научиться решать задачи по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разрешать конфликты - выявлять, идентифицировать проблемы, искать и оценивать альтернативные способы разрешения конфликта, принимать решение и реализовывать его. </w:t>
            </w:r>
            <w:r>
              <w:rPr>
                <w:rStyle w:val="Style16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и осознавать то, что уже усвоено и что еще подлежит усвоению, осознавать качество и уровень усвоения.</w:t>
            </w:r>
          </w:p>
          <w:p>
            <w:pPr>
              <w:pStyle w:val="Normal"/>
              <w:spacing w:lineRule="exact" w:line="211" w:before="0" w:after="0"/>
              <w:ind w:left="60" w:hanging="0"/>
              <w:rPr/>
            </w:pPr>
            <w:r>
              <w:rPr>
                <w:rStyle w:val="Style16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объект, выделяя существенные и несу</w:t>
              <w:softHyphen/>
              <w:t>щественные призна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анализа, творческой инициативно</w:t>
              <w:softHyphen/>
              <w:t>сти и а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Теорема Пифагор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</w:t>
              <w:softHyphen/>
              <w:t>тодоло</w:t>
              <w:softHyphen/>
              <w:t>гической направ</w:t>
              <w:softHyphen/>
              <w:t>лен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 сбережения, развития иссле</w:t>
              <w:softHyphen/>
              <w:t>довательских навыков, само</w:t>
              <w:softHyphen/>
              <w:t>диагностики, самокоррекции индивидуального маршрута восполнения проблемных зон в изученной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о приме</w:t>
              <w:softHyphen/>
              <w:t>нение теоремы Пифагора и тео</w:t>
              <w:softHyphen/>
              <w:t>ремы, обратной теореме Пифаго</w:t>
              <w:softHyphen/>
              <w:t>ра, при решении задач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навыков самодиагностирования и взаимоконтроля: опрос по теоретическому материалу, выполнение практических за</w:t>
              <w:softHyphen/>
              <w:t>даний из УМК (Т-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формулировку теоремы Пифагора и ей обратной. Научиться вы</w:t>
              <w:softHyphen/>
              <w:t>полнять чертеж по условию задачи, находить элементы треугольника, используя теорему Пи</w:t>
              <w:softHyphen/>
              <w:t>фагора, определять вид треугольника, используя теорему, обратную теоре</w:t>
              <w:softHyphen/>
              <w:t>ме Пифаг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60" w:hanging="0"/>
              <w:rPr/>
            </w:pPr>
            <w:r>
              <w:rPr>
                <w:rStyle w:val="Style16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 возможность существования различ</w:t>
              <w:softHyphen/>
              <w:t>ных точек зрения, не совпадающих с собственной; уметь устанавливать и сравнивать разные точки зрения, прежде чем принимать решение и делать выбор.</w:t>
            </w:r>
          </w:p>
          <w:p>
            <w:pPr>
              <w:pStyle w:val="Normal"/>
              <w:spacing w:lineRule="exact" w:line="206" w:before="0" w:after="0"/>
              <w:ind w:left="60" w:hanging="0"/>
              <w:rPr/>
            </w:pPr>
            <w:r>
              <w:rPr>
                <w:rStyle w:val="Style16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</w:t>
              <w:softHyphen/>
              <w:t>ничества.</w:t>
            </w:r>
          </w:p>
          <w:p>
            <w:pPr>
              <w:pStyle w:val="Normal"/>
              <w:spacing w:lineRule="exact" w:line="206" w:before="0" w:after="0"/>
              <w:ind w:left="60" w:hanging="0"/>
              <w:rPr/>
            </w:pPr>
            <w:r>
              <w:rPr>
                <w:rStyle w:val="Style16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целое из частей, самостоятельно достраивая, восполняя недостающие компон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осо</w:t>
              <w:softHyphen/>
              <w:t>знанного выбора наиболее эффективного способа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с</w:t>
              <w:softHyphen/>
              <w:t>следования и рефлекс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 сбережения, личностно- ориентированного обучения, развивающего обучения, проектной деятельности, педагогики со</w:t>
              <w:softHyphen/>
              <w:t>трудни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 вывод формулы Герона? Каково доказательство формулы Герона? Каков алгоритм применения пря</w:t>
              <w:softHyphen/>
              <w:t>мой и обратной теорем Пифагора при решении задач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учебной деятельности): выполнение практических заданий из УМК (С-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формулой Герона для площади треугольника с доказа</w:t>
              <w:softHyphen/>
              <w:t>тельством. Знать теорему Пифагора и теорему, обратную теореме Пифагора, с доказательствами. Научиться решать задачи по изученной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jc w:val="both"/>
              <w:rPr/>
            </w:pPr>
            <w:r>
              <w:rPr>
                <w:rStyle w:val="Style16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умение интегрироваться в группу сверстников и строить продуктивное взаимодействие со сверстниками и взрослыми.</w:t>
            </w:r>
          </w:p>
          <w:p>
            <w:pPr>
              <w:pStyle w:val="Normal"/>
              <w:spacing w:lineRule="exact" w:line="206" w:before="0" w:after="0"/>
              <w:ind w:left="60" w:hanging="0"/>
              <w:rPr/>
            </w:pPr>
            <w:r>
              <w:rPr>
                <w:rStyle w:val="Style16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ть траекторию развития через включение в новые виды деятельности и формы сотрудничества.</w:t>
            </w:r>
          </w:p>
          <w:p>
            <w:pPr>
              <w:pStyle w:val="Normal"/>
              <w:spacing w:lineRule="exact" w:line="206" w:before="0" w:after="0"/>
              <w:ind w:left="60" w:hanging="0"/>
              <w:rPr/>
            </w:pPr>
            <w:r>
              <w:rPr>
                <w:rStyle w:val="Style16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выводить следствия из имеющихся в условии задачи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анализу, исследо</w:t>
              <w:softHyphen/>
              <w:t>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с</w:t>
              <w:softHyphen/>
              <w:t>следования и рефлекс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 сбережения, развивающего обучения, поэтапного формирования умственных действий, ин- формационно- коммуникаци- 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остроить и реализовать индивидуальный маршрут восполнения проблемных зон в изученной теме «Площадь»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навыков рефлексивной деятельности: коррекция знаний, работа у доски и в тетрадях, выполнение практических заданий из УМК (РТ: с. 20-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формулировку теоремы Пифагора и ей обратной. Научиться вы</w:t>
              <w:softHyphen/>
              <w:t>полнять чертеж по условию задачи, находить элементы треугольника, используя теорему Пи</w:t>
              <w:softHyphen/>
              <w:t>фагора, определять вид треугольника, используя теорему, обратную теоре</w:t>
              <w:softHyphen/>
              <w:t>ме Пифаг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60" w:hanging="0"/>
              <w:rPr/>
            </w:pPr>
            <w:r>
              <w:rPr>
                <w:rStyle w:val="Style16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переводить конфликтную ситуацию в логический план и разрешать ее как задачу через анализ условий.</w:t>
            </w:r>
          </w:p>
          <w:p>
            <w:pPr>
              <w:pStyle w:val="Normal"/>
              <w:spacing w:lineRule="exact" w:line="206" w:before="0" w:after="0"/>
              <w:ind w:left="60" w:hanging="0"/>
              <w:rPr/>
            </w:pPr>
            <w:r>
              <w:rPr>
                <w:rStyle w:val="Style16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последовательность промежуточных целей с учетом конечного результата. </w:t>
            </w:r>
            <w:r>
              <w:rPr>
                <w:rStyle w:val="Style16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станавливать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2 по теме «Площадь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</w:t>
              <w:softHyphen/>
              <w:t>вающего контро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 сбережения, педагогики сотрудничества, развития иссле</w:t>
              <w:softHyphen/>
              <w:t>довательских навыков, са</w:t>
              <w:softHyphen/>
              <w:t>модиагностики и самокоррекции результатов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научиться проектировать индивидуальный маршрут восполнения проблемных зон в изученной теме «Площад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к осуществлению контрольной функции; контроль и самоконтроль изученных понятий: написание контро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теоретический материал, изученный на предыдущих уроках, на прак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регулировать собственную деятельность посредством письменной речи. </w:t>
            </w:r>
          </w:p>
          <w:p>
            <w:pPr>
              <w:pStyle w:val="Normal"/>
              <w:spacing w:lineRule="exact" w:line="206" w:before="0" w:after="0"/>
              <w:jc w:val="both"/>
              <w:rPr/>
            </w:pPr>
            <w:r>
              <w:rPr>
                <w:rStyle w:val="Style16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ПОДОБНЫЕ ТРЕУГОЛЬНИКИ (20 ч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добных тре</w:t>
              <w:softHyphen/>
              <w:t>угольник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exact" w:line="211"/>
              <w:jc w:val="both"/>
              <w:rPr/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крытия» нового зн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 сбережения, развития иссле</w:t>
              <w:softHyphen/>
              <w:t>довательских навыков, проблемного обучения, ин- дивидуально- личностного обучения, педа</w:t>
              <w:softHyphen/>
              <w:t>гогики сотруд</w:t>
              <w:softHyphen/>
              <w:t>ни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подоб</w:t>
              <w:softHyphen/>
              <w:t>ные треуголь</w:t>
              <w:softHyphen/>
              <w:t>ники? Каково понятие пропор</w:t>
              <w:softHyphen/>
              <w:t>циональных отрезков? Что такое коэффи</w:t>
              <w:softHyphen/>
              <w:t>циент подобия? Каково свойство биссектрисы угла? Каково его применение при решении задач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 и т. д.): построение алгоритма действий, выполнение практических за</w:t>
              <w:softHyphen/>
              <w:t>даний из УМК (Т-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онятиями</w:t>
            </w:r>
            <w:r>
              <w:rPr>
                <w:rStyle w:val="Style17"/>
                <w:sz w:val="20"/>
                <w:szCs w:val="20"/>
              </w:rPr>
              <w:t xml:space="preserve"> подобные треугольники, пропорциональные отрезк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комиться со свойством биссектрисы угла. Научиться находить элементы треугольника, используя свойство биссектрисы о делении про</w:t>
              <w:softHyphen/>
              <w:t>тивоположной стороны, решать задачи по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60" w:hanging="0"/>
              <w:rPr/>
            </w:pPr>
            <w:r>
              <w:rPr>
                <w:rStyle w:val="Style16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отовность к обсуждению разных точек зрения и выработке общей (групповой) позиции.</w:t>
            </w:r>
          </w:p>
          <w:p>
            <w:pPr>
              <w:pStyle w:val="Normal"/>
              <w:spacing w:lineRule="exact" w:line="216" w:before="0" w:after="0"/>
              <w:jc w:val="both"/>
              <w:rPr/>
            </w:pPr>
            <w:r>
              <w:rPr>
                <w:rStyle w:val="Style16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и удерживать учебную задачу, планировать и регулировать свою деятельность.</w:t>
            </w:r>
          </w:p>
          <w:p>
            <w:pPr>
              <w:pStyle w:val="Normal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выводить следствия из имеющихся в условии задачи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анализу, исследо</w:t>
              <w:softHyphen/>
              <w:t>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площадей подобных треугольник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</w:t>
              <w:softHyphen/>
              <w:t>тия» нового зн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 сбережения, личностно- ориентированного обучения, парной и групповой деятельности, дифференциро</w:t>
              <w:softHyphen/>
              <w:t>ванного подхода в обуч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о доказа</w:t>
              <w:softHyphen/>
              <w:t>тельство теоремы об отношении площадей подоб</w:t>
              <w:softHyphen/>
              <w:t>ных треугольни</w:t>
              <w:softHyphen/>
              <w:t>ков? Каково ее применение при решении задач? Как закрепить определения подобных треуголь</w:t>
              <w:softHyphen/>
              <w:t>ников, понятия пропорциональных отрезков, свойства биссектрисы угла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</w:t>
              <w:softHyphen/>
              <w:t>рованию и систематизации изучаемого предметного со</w:t>
              <w:softHyphen/>
              <w:t>держания: построение алгоритма действий, выполнение практических заданий из УМК (С-1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теоремой об отношении площадей подобных треугольников, ее доказа</w:t>
              <w:softHyphen/>
              <w:t>тельством. Научиться находить отношение площадей, составлять уравнения исходя из условия задачи, решать задачи по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60" w:hanging="0"/>
              <w:rPr/>
            </w:pPr>
            <w:r>
              <w:rPr>
                <w:rStyle w:val="Style16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разрешать конфликты — выявлять, идентифицировать проблемы, искать и оценивать альтернативные способы разрешения конфликта, принимать решение и реализовывать его. </w:t>
            </w:r>
            <w:r>
              <w:rPr>
                <w:rStyle w:val="Style16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последовательность промежуточных целей с учетом конечного результата. </w:t>
            </w:r>
            <w:r>
              <w:rPr>
                <w:rStyle w:val="Style16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одить анализ способов решения задачи с точки зрения их рациональности и эконо</w:t>
              <w:softHyphen/>
              <w:t>мич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4"/>
        <w:gridCol w:w="709"/>
        <w:gridCol w:w="1804"/>
        <w:gridCol w:w="1221"/>
        <w:gridCol w:w="1653"/>
        <w:gridCol w:w="1559"/>
        <w:gridCol w:w="1418"/>
        <w:gridCol w:w="1417"/>
        <w:gridCol w:w="2552"/>
        <w:gridCol w:w="1417"/>
        <w:gridCol w:w="1134"/>
      </w:tblGrid>
      <w:tr>
        <w:trPr>
          <w:trHeight w:val="3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9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признак подобия треугольник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 лек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оровье- сбережения, компьютерного урока, развивающего обучения, поэтапного форм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ствен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ов алгоритм решения задач по теме «Определение подобных треугольников»? Каково доказательство первого призна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ия тре</w:t>
              <w:softHyphen/>
              <w:t>угольников и его применение при решении задач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умений построения и реализации новых знаний (понятий, способ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й и т. д.): составление опорного конспекта, работа с опорным кон</w:t>
              <w:softHyphen/>
              <w:t>спектом, фронтальный опрос по заданиям из УМК (С-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ервым признаком подобия треугольников, его до</w:t>
              <w:softHyphen/>
              <w:t xml:space="preserve">казательством.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чертеж по условию задачи, решать задачи по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60" w:hanging="0"/>
              <w:rPr/>
            </w:pPr>
            <w:r>
              <w:rPr>
                <w:rStyle w:val="Style16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достаточной полнотой и точностью выражать свои мысли в соответствии с задачами и условиями коммуникации. </w:t>
            </w:r>
            <w:r>
              <w:rPr>
                <w:rStyle w:val="Style16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достигнутый результат.</w:t>
            </w:r>
          </w:p>
          <w:p>
            <w:pPr>
              <w:pStyle w:val="Normal"/>
              <w:spacing w:lineRule="exact" w:line="216" w:before="0" w:after="0"/>
              <w:ind w:left="60" w:hanging="0"/>
              <w:rPr/>
            </w:pPr>
            <w:r>
              <w:rPr>
                <w:rStyle w:val="Style16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</w:t>
            </w:r>
          </w:p>
          <w:p>
            <w:pPr>
              <w:pStyle w:val="23"/>
              <w:spacing w:lineRule="exact" w:line="211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обобщенные стратегии реш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ложительного отношения к учению, желания приобретать новые знания, у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применение первого признака подобия треугольник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</w:t>
              <w:softHyphen/>
              <w:t>тодоло</w:t>
              <w:softHyphen/>
              <w:t>гической направ</w:t>
              <w:softHyphen/>
              <w:t>лен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 сбережения, проблемного обучения, развития исследовательских навыков, диф</w:t>
              <w:softHyphen/>
              <w:t>ференцированного подхода в обуч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решать задачи на применение первого признака подобия треугольников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- онной нормы (фиксирования собственных затруднений в учебной деятельности): работа по дифференцированным карточкам из УМК (РТ: с. 23-2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формулировать и доказывать первый признак подобия треугольников, решать задачи по изученной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брать на себя инициативу в организации совместного действия.</w:t>
            </w:r>
          </w:p>
          <w:p>
            <w:pPr>
              <w:pStyle w:val="Normal"/>
              <w:spacing w:lineRule="exact" w:line="216" w:before="0" w:after="0"/>
              <w:ind w:left="60" w:hanging="0"/>
              <w:rPr/>
            </w:pPr>
            <w:r>
              <w:rPr>
                <w:rStyle w:val="Style16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ичать способ и ре</w:t>
              <w:softHyphen/>
              <w:t xml:space="preserve">зультат своих действий с заданным эталоном, обнаруживать отклонения и отличия от эталона. </w:t>
            </w:r>
            <w:r>
              <w:rPr>
                <w:rStyle w:val="Style16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количественные характеристики объектов, заданные сло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ознанности своих трудностей и стремления к их преодолению; способности к самооценке своих действий, поступ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и третий признаки подобия треугольник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</w:t>
              <w:softHyphen/>
              <w:t>ный ур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- режения, ком</w:t>
              <w:softHyphen/>
              <w:t>пьютерного урока, проблемного обучения, индивидуального и коллективного про</w:t>
              <w:softHyphen/>
              <w:t>ектирования, информационно-коммуника- ци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доказа</w:t>
              <w:softHyphen/>
              <w:t>тельства второго и третьего при</w:t>
              <w:softHyphen/>
              <w:t>знаков подобия треугольников и их применение при решении задач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 и т. д.): фронтальный опрос, выполне</w:t>
              <w:softHyphen/>
              <w:t>ние проблемных и практических заданий из УМК (С-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о вторым и третьим признаками подобия треугольников, их доказательствами. Научиться решать задачи по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jc w:val="both"/>
              <w:rPr/>
            </w:pPr>
            <w:r>
              <w:rPr>
                <w:rStyle w:val="Style16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разрешать конфликты — выявлять, идентифицировать проблемы, искать и оценивать альтернативные способы разрешения конфликта, принимать решение и реализовывать его. </w:t>
            </w:r>
            <w:r>
              <w:rPr>
                <w:rStyle w:val="Style16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осить коррективы и дополнения в способ своих действий в случае расхождения эталона, реального действия и его продукта.</w:t>
            </w:r>
          </w:p>
          <w:p>
            <w:pPr>
              <w:pStyle w:val="Normal"/>
              <w:spacing w:lineRule="exact" w:line="216" w:before="0" w:after="0"/>
              <w:jc w:val="both"/>
              <w:rPr/>
            </w:pPr>
            <w:r>
              <w:rPr>
                <w:rStyle w:val="Style16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вать структуру взаимосвязей смысловых единиц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требности приобретения мотивации к процессу об</w:t>
              <w:softHyphen/>
              <w:t>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на применение признаков подобия треугольни - </w:t>
            </w:r>
          </w:p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 практику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оровье- сбережения, развития </w:t>
            </w:r>
          </w:p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их навыков, педагогики сотрудничества, личностно-ори- ентированно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решать задачи на применение признаков </w:t>
            </w:r>
          </w:p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ия тре</w:t>
              <w:softHyphen/>
              <w:t>угольников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навыков </w:t>
            </w:r>
          </w:p>
          <w:p>
            <w:pPr>
              <w:pStyle w:val="Normal"/>
              <w:spacing w:lineRule="exact" w:line="22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лексивной деятельности: опрос по теоретическому материалу из заданий </w:t>
            </w:r>
            <w:r>
              <w:rPr>
                <w:rStyle w:val="1pt"/>
                <w:sz w:val="20"/>
                <w:szCs w:val="20"/>
              </w:rPr>
              <w:t>УМК (Т-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формулировать и доказывать </w:t>
            </w:r>
          </w:p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признака подобия треугольников, решать задачи по изученной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0"/>
              <w:jc w:val="both"/>
              <w:rPr/>
            </w:pPr>
            <w:r>
              <w:rPr>
                <w:rStyle w:val="Style16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шать и слышать друг друга; с достаточной полнотой и </w:t>
            </w:r>
          </w:p>
          <w:p>
            <w:pPr>
              <w:pStyle w:val="Normal"/>
              <w:spacing w:lineRule="exact" w:line="22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ностью выражать свои мысли в соответствии с условиями коммуникации.</w:t>
            </w:r>
          </w:p>
          <w:p>
            <w:pPr>
              <w:pStyle w:val="Normal"/>
              <w:spacing w:lineRule="exact" w:line="221" w:before="0" w:after="0"/>
              <w:jc w:val="both"/>
              <w:rPr/>
            </w:pPr>
            <w:r>
              <w:rPr>
                <w:rStyle w:val="Style16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план и последовательность действий. </w:t>
            </w:r>
            <w:r>
              <w:rPr>
                <w:rStyle w:val="Style16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и формулировать познавательную ц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</w:t>
              <w:softHyphen/>
              <w:t xml:space="preserve">ние умения нравственно- </w:t>
            </w:r>
          </w:p>
          <w:p>
            <w:pPr>
              <w:pStyle w:val="Normal"/>
              <w:spacing w:lineRule="exact" w:line="221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ческого оценивания усваиваемого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с</w:t>
              <w:softHyphen/>
              <w:t>следования и рефлекс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 сбережения, педагогики сотрудничества, развития иссле</w:t>
              <w:softHyphen/>
              <w:t>довательских навыков, са</w:t>
              <w:softHyphen/>
              <w:t>модиагностики и самокоррекции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остроить и реализовать индивидуальный маршрут восполнения проблемных зон в изученной теме «Признаки подо</w:t>
              <w:softHyphen/>
              <w:t>бия треугольни</w:t>
              <w:softHyphen/>
              <w:t>ков»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на</w:t>
              <w:softHyphen/>
              <w:t>выков самодиагностирования и взаимоконтроля: выполнение практических заданий из УМК (РТ: с. 26-27, МД-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находить стороны, углы, отношения сторон, отношение периметров и площадей подобных треугольников, используя признаки подобия, доказывать подобия треугольников, используя наиболее эффективные признаки подоб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0"/>
              <w:jc w:val="both"/>
              <w:rPr/>
            </w:pPr>
            <w:r>
              <w:rPr>
                <w:rStyle w:val="Style16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 возможность существования различных точек зрения, не совпадающих с собственной; уметь устанавливать и сравнивать разные точки зрения, прежде чем принимать решение и делать выбор.</w:t>
            </w:r>
          </w:p>
          <w:p>
            <w:pPr>
              <w:pStyle w:val="Normal"/>
              <w:spacing w:lineRule="exact" w:line="221" w:before="0" w:after="0"/>
              <w:jc w:val="both"/>
              <w:rPr/>
            </w:pPr>
            <w:r>
              <w:rPr>
                <w:rStyle w:val="Style16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качество и уровень усвоения. </w:t>
            </w:r>
            <w:r>
              <w:rPr>
                <w:rStyle w:val="Style16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станавливать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проблемно- поисковой дея</w:t>
              <w:softHyphen/>
              <w:t>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 3 по теме «Признаки подобия треугольников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</w:t>
              <w:softHyphen/>
              <w:t>вающего контро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 сбережения, педагогики сотрудничества, развития иссле</w:t>
              <w:softHyphen/>
              <w:t>довательских навыков, са</w:t>
              <w:softHyphen/>
              <w:t>модиагностики и самокоррекции результатов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научиться проектировать индивидуальный маршрут восполнения проблемных зон в изученной теме «Признаки подобия треугольни</w:t>
              <w:softHyphen/>
              <w:t>ков»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к осуществлению контрольной функции: контроль и самоконтроль изученных понятий: написание контро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теоретический материал, изученный на предыдущих уроках, на прак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0"/>
              <w:ind w:left="60" w:hanging="0"/>
              <w:rPr/>
            </w:pPr>
            <w:r>
              <w:rPr>
                <w:rStyle w:val="Style16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улировать собственную деятельность посредством письменной речи. </w:t>
            </w:r>
            <w:r>
              <w:rPr>
                <w:rStyle w:val="Style16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</w:t>
              <w:softHyphen/>
              <w:t>ничества.</w:t>
            </w:r>
          </w:p>
          <w:p>
            <w:pPr>
              <w:pStyle w:val="Normal"/>
              <w:spacing w:lineRule="exact" w:line="221" w:before="0" w:after="0"/>
              <w:ind w:left="60" w:hanging="0"/>
              <w:rPr/>
            </w:pPr>
            <w:r>
              <w:rPr>
                <w:rStyle w:val="Style16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анализа и само</w:t>
              <w:softHyphen/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линия треугольни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</w:t>
              <w:softHyphen/>
              <w:t>тия» нового зн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оровье- сбережения, проблемного обучения, развивающего обучения, поэтапного </w:t>
            </w:r>
          </w:p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я умственных действий, педа</w:t>
              <w:softHyphen/>
              <w:t>гогики сотруд</w:t>
              <w:softHyphen/>
              <w:t>ни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о доказа</w:t>
              <w:softHyphen/>
              <w:t>тельство теоремы о средней линии треугольника? Каково приме</w:t>
              <w:softHyphen/>
              <w:t>нение теоремы к решению задач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умений построения и реализации новых знаний (понятий, </w:t>
            </w:r>
          </w:p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ов действий и т. д.): построение алгоритма действий, выполнение задач по готовым чертежам, выполнений заданий из УМК (РТ: с. 27-2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онятием</w:t>
            </w:r>
            <w:r>
              <w:rPr>
                <w:rStyle w:val="Style17"/>
                <w:sz w:val="20"/>
                <w:szCs w:val="20"/>
              </w:rPr>
              <w:t xml:space="preserve"> средняя линия треугольник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фор</w:t>
              <w:softHyphen/>
              <w:t xml:space="preserve">мулировать и доказывать </w:t>
            </w:r>
          </w:p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у о средней линии треугольника, проводить доказательство теоремы о средней линии треуголь</w:t>
              <w:softHyphen/>
              <w:t>ника, находить среднюю линию треугольника, решать задачи по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0"/>
              <w:ind w:left="60" w:hanging="0"/>
              <w:rPr/>
            </w:pPr>
            <w:r>
              <w:rPr>
                <w:rStyle w:val="Style16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переводить конфликтную ситуацию в логический план и разрешать ее как задачу через анализ условий. </w:t>
            </w:r>
          </w:p>
          <w:p>
            <w:pPr>
              <w:pStyle w:val="Normal"/>
              <w:spacing w:lineRule="exact" w:line="221" w:before="0" w:after="0"/>
              <w:ind w:left="60" w:hanging="0"/>
              <w:rPr/>
            </w:pPr>
            <w:r>
              <w:rPr>
                <w:rStyle w:val="Style16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осить коррективы и дополнения в способ своих действий в случае расхождения эталона, реального действия и его продукта. </w:t>
            </w:r>
            <w:r>
              <w:rPr>
                <w:rStyle w:val="Style16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мысловые единицы текста и устанавливать отношения между н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о медиан треугольни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 методологи- ческой направ</w:t>
              <w:softHyphen/>
              <w:t>лен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развития исследовательск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ов, информационно-комму</w:t>
              <w:softHyphen/>
              <w:t>никационные, дифференциро</w:t>
              <w:softHyphen/>
              <w:t>ванного подхода в обуч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свойства имеет медиана треугольника? Каков алгорит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я задач на применение теоремы о средней линии треугольника и свойства медиан треугольника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</w:t>
              <w:softHyphen/>
              <w:t>ванию и систематиз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аемого предметного со</w:t>
              <w:softHyphen/>
              <w:t>держания: выполнение практических заданий из УМК (С-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о свойством медиан треугольника. Научиться находить элементы треугольника, используя свойство ме</w:t>
              <w:softHyphen/>
              <w:t>дианы, решать задачи по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0"/>
              <w:ind w:left="60" w:hanging="0"/>
              <w:rPr/>
            </w:pPr>
            <w:r>
              <w:rPr>
                <w:rStyle w:val="Style16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отовность  адекватно реагировать на нужды других, оказывать помощь и эмоцио</w:t>
              <w:softHyphen/>
              <w:t>нальную поддержку партнерам.</w:t>
            </w:r>
          </w:p>
          <w:p>
            <w:pPr>
              <w:pStyle w:val="43"/>
              <w:shd w:fill="auto" w:val="clear"/>
              <w:spacing w:lineRule="exact" w:line="211"/>
              <w:ind w:left="60" w:hanging="0"/>
              <w:rPr/>
            </w:pPr>
            <w:r>
              <w:rPr>
                <w:rStyle w:val="41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spacing w:lineRule="exact" w:line="221" w:before="0" w:after="0"/>
              <w:ind w:left="60" w:hanging="0"/>
              <w:rPr/>
            </w:pPr>
            <w:r>
              <w:rPr>
                <w:rStyle w:val="41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поставлять характеристики объектов по одному или нескольким признакам; выявлять сходства и различия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анализа, творческой инициативно-сти и а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ональные отрез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</w:t>
              <w:softHyphen/>
              <w:t>тия» нового зн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- сбережения, личностно- ориентированного обучения, развивающего обучения, про</w:t>
              <w:softHyphen/>
              <w:t>ектной деятель</w:t>
              <w:softHyphen/>
              <w:t>ности, развития исследовательских навыков, поэтапного формирования умствен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реднее пропорцио</w:t>
              <w:softHyphen/>
              <w:t>нальное (среднее геометрическое) двух отрезков? Каково доказа</w:t>
              <w:softHyphen/>
              <w:t>тельство теоремы о пропорцио</w:t>
              <w:softHyphen/>
              <w:t>нальных отрезках в прямоугольном треугольнике? Какие свойства имеет высота прямоугольного треугольника, проведенная из вершины прямого угла? Как решать задачи по теме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 и т. д.): ин</w:t>
              <w:softHyphen/>
              <w:t>дивидуальный опрос, составление опорного конспекта, выполнение задач по готовым чертежам, выполнение заданий из УМК (РТ: с. 28-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понятием</w:t>
            </w:r>
            <w:r>
              <w:rPr>
                <w:rStyle w:val="42"/>
                <w:sz w:val="20"/>
                <w:szCs w:val="20"/>
              </w:rPr>
              <w:t xml:space="preserve"> среднее пропорцио</w:t>
              <w:softHyphen/>
              <w:t>нальное (среднее геоме</w:t>
              <w:softHyphen/>
              <w:t xml:space="preserve">трическое) двух отрезков. </w:t>
            </w:r>
            <w:r>
              <w:rPr>
                <w:sz w:val="20"/>
                <w:szCs w:val="20"/>
              </w:rPr>
              <w:t>Научиться формулировать и доказывать теорему о пропорциональных отрезках в прямоугольном треугольнике. Познакомиться со свойством высоты прямоугольного треугольника, проведенной из вершины прямого угла. Научиться находить элементы прямоугольного треугольника, используя свойство высоты, решать задачи по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exact" w:line="211"/>
              <w:ind w:left="60" w:hanging="0"/>
              <w:rPr/>
            </w:pPr>
            <w:r>
              <w:rPr>
                <w:rStyle w:val="41"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использовать адекватные языковые средства для отображения своих чувств, мыслей и побуждений. </w:t>
            </w:r>
            <w:r>
              <w:rPr>
                <w:rStyle w:val="41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ить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43"/>
              <w:shd w:fill="auto" w:val="clear"/>
              <w:spacing w:lineRule="exact" w:line="211"/>
              <w:jc w:val="both"/>
              <w:rPr/>
            </w:pPr>
            <w:r>
              <w:rPr>
                <w:rStyle w:val="41"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бирать, сопоставлять и обосновывать способы реш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exact" w:line="2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осо</w:t>
              <w:softHyphen/>
              <w:t>знанного выбора наиболее эффективного способа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4"/>
        <w:gridCol w:w="709"/>
        <w:gridCol w:w="1804"/>
        <w:gridCol w:w="1221"/>
        <w:gridCol w:w="1653"/>
        <w:gridCol w:w="1559"/>
        <w:gridCol w:w="1418"/>
        <w:gridCol w:w="1417"/>
        <w:gridCol w:w="2552"/>
        <w:gridCol w:w="1417"/>
        <w:gridCol w:w="113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exact" w:line="2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ональные отрезки в пря</w:t>
              <w:softHyphen/>
              <w:t>моугольном треугольник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</w:t>
              <w:softHyphen/>
              <w:t>тия» нового зн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- сбережения, проблемного обучения, развивающего обучения, конструирования (моделирования), педагогики сотрудничества, информационно-коммуникаци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ро</w:t>
              <w:softHyphen/>
              <w:t>порциональные отрезки в пря</w:t>
              <w:softHyphen/>
              <w:t>моугольном тре</w:t>
              <w:softHyphen/>
              <w:t>угольнике? Как решать задачи на применение теории о подобных треугольни</w:t>
              <w:softHyphen/>
              <w:t>ках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</w:t>
              <w:softHyphen/>
              <w:t>рованию и систематизации изучаемого предметного содержания: фронтальный опрос, выполнение проблемных и практических заданий из УМК (С-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формулировать определение среднего пропорционального (среднего геометрического) двух отрезков, фор</w:t>
              <w:softHyphen/>
              <w:t>мулировать и доказывать теорему о пропорцио</w:t>
              <w:softHyphen/>
              <w:t>нальных отрезках в пря</w:t>
              <w:softHyphen/>
              <w:t>моугольном треугольнике. Знать свойство высоты прямоугольного треугольника, проведенной из вершины прямого угла, и уметь применять его при решении задач. Научиться решать задачи по изученной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rStyle w:val="41"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переводить конфликтную ситуацию в логический план и разрешать ее как задачу через анализ условий. </w:t>
            </w:r>
          </w:p>
          <w:p>
            <w:pPr>
              <w:pStyle w:val="43"/>
              <w:shd w:fill="auto" w:val="clear"/>
              <w:spacing w:lineRule="exact" w:line="211"/>
              <w:ind w:left="60" w:hanging="0"/>
              <w:rPr/>
            </w:pPr>
            <w:r>
              <w:rPr>
                <w:rStyle w:val="41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ить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43"/>
              <w:shd w:fill="auto" w:val="clear"/>
              <w:spacing w:lineRule="exact" w:line="211"/>
              <w:ind w:left="60" w:hanging="0"/>
              <w:rPr/>
            </w:pPr>
            <w:r>
              <w:rPr>
                <w:rStyle w:val="41"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ть выбирать обобщенные стратегии реш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exact" w:line="2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оставления алгоритма выполнения задания, навыков выполнения творческ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exact" w:line="216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ные работы на мест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exact" w:line="216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</w:t>
              <w:softHyphen/>
              <w:t>тодоло</w:t>
              <w:softHyphen/>
              <w:t>гической направ</w:t>
              <w:softHyphen/>
              <w:t>лен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ье- сбережения, развивающего обучения, поэтапного формир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о приме</w:t>
              <w:softHyphen/>
              <w:t xml:space="preserve">нение теории о подобных треугольниках при измерительных работах 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exact" w:line="211"/>
              <w:ind w:left="60" w:hanging="0"/>
              <w:rPr/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</w:t>
            </w:r>
            <w:r>
              <w:rPr/>
              <w:t>контрольног</w:t>
            </w:r>
            <w:r>
              <w:rPr>
                <w:sz w:val="20"/>
                <w:szCs w:val="20"/>
              </w:rPr>
              <w:t xml:space="preserve">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exact" w:line="2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находить рас</w:t>
              <w:softHyphen/>
              <w:t xml:space="preserve">стояние до недоступной точки, описывать реальны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exact" w:line="211"/>
              <w:ind w:left="60" w:hanging="0"/>
              <w:rPr/>
            </w:pPr>
            <w:r>
              <w:rPr>
                <w:rStyle w:val="41"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роявлять готовность адекватно реагировать на нужды других, оказывать помощь и эмоциональную поддержку партнер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exact" w:line="216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контро</w:t>
              <w:softHyphen/>
              <w:t>лировать процесс и результат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Style w:val="1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"/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ственных действий, развития исследовательских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"/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сти? Как решать задачи на применение теории подобных треугольников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"/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а и реализации коррекционной нормы (фиксирования собственных затруднений в учебной деятельности): построение алгоритма действий, выполнение упражнений из УМК (РТ: с. 31-3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"/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и на языке геометрии, применять теорию о подобных тре</w:t>
              <w:softHyphen/>
              <w:t>угольниках при измерительных работах на мест</w:t>
              <w:softHyphen/>
              <w:t>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16" w:before="0" w:after="0"/>
              <w:ind w:hanging="0"/>
              <w:jc w:val="both"/>
              <w:rPr/>
            </w:pPr>
            <w:r>
              <w:rPr>
                <w:rStyle w:val="41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едвосхищать результат и уровень усвоения (отвечать на вопрос «какой будет результат»?).</w:t>
            </w:r>
          </w:p>
          <w:p>
            <w:pPr>
              <w:pStyle w:val="23"/>
              <w:spacing w:lineRule="exact" w:line="216" w:before="0" w:after="0"/>
              <w:ind w:hanging="0"/>
              <w:jc w:val="both"/>
              <w:rPr>
                <w:rStyle w:val="0pt2"/>
                <w:sz w:val="20"/>
                <w:szCs w:val="20"/>
              </w:rPr>
            </w:pPr>
            <w:r>
              <w:rPr>
                <w:rStyle w:val="41"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рименять методы информационного поиска, в том числе с помощью компьютер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построение методом подоб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 практику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 сбережения, поэтапного формирования умственных действий, развития исследовательских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закрепить теорию о подоб</w:t>
              <w:softHyphen/>
              <w:t>ных треугольни</w:t>
              <w:softHyphen/>
              <w:t>ках? Как решать задачи на по</w:t>
              <w:softHyphen/>
              <w:t>строение методом подобия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навыков рефлексивной деятельности: фронтальный опрос, выполнение проблем</w:t>
              <w:softHyphen/>
              <w:t>ных и практических заданий из УМК (РТ: выполнение всех невыполненных зада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этапы построения. Научиться строить бис</w:t>
              <w:softHyphen/>
              <w:t>сектрису, высоту, медиану треугольника; угол, равный данному; прямую, параллельную дан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jc w:val="both"/>
              <w:rPr/>
            </w:pPr>
            <w:r>
              <w:rPr>
                <w:rStyle w:val="Style16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уважительное отношение к партнерам, внимание к личности другого, адекватное межличностное восприятие. </w:t>
            </w:r>
            <w:r>
              <w:rPr>
                <w:rStyle w:val="Style16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осить коррективы и дополнения в способ своих действий в случае расхождения эталона, реального действия и его продукта. </w:t>
            </w:r>
            <w:r>
              <w:rPr>
                <w:rStyle w:val="Style16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уктурировать 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ложительного отношения к учению, желания приобретать новые знания, у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построение методом подоб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с</w:t>
              <w:softHyphen/>
              <w:t>следования и рефлекс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 сбережения, развития ис</w:t>
              <w:softHyphen/>
              <w:t>следовательских навыков, информационно-комму- никационные, поэтапного формирования умствен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закрепить теорию о подобных треугольниках? Как решать задачи на по</w:t>
              <w:softHyphen/>
              <w:t>строение методом подобия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навыков самодиагностирования и взаимоконтроля: опрос по теоретическому материалу, работа с раздаточным материалом, выполнение практических заданий из УМК (С-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формулировать и доказывать метод подобия, применять метод подобия при решении задач на постро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60" w:hanging="0"/>
              <w:rPr/>
            </w:pPr>
            <w:r>
              <w:rPr>
                <w:rStyle w:val="Style16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ть рабочие отношения, эффективно сотрудничать и способствовать продуктивной кооперации. </w:t>
            </w:r>
            <w:r>
              <w:rPr>
                <w:rStyle w:val="Style16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ичать способ и результат своих действий с заданным эталоном, обнаруживать отклонения и отличия от эталона. </w:t>
            </w:r>
            <w:r>
              <w:rPr>
                <w:rStyle w:val="Style16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но и произвольно строить речевые высказывания в устной и письмен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ложительного отношения к учению, по</w:t>
              <w:softHyphen/>
              <w:t>знавательной деятельности, желания при</w:t>
              <w:softHyphen/>
              <w:t>обретать новые знания, умения, совершенство</w:t>
              <w:softHyphen/>
              <w:t>вать имею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ус, косинус и тангенс острого угла в прямоугольном треугольник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 лек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оровье - сбережения, личностно- ориентированного обучения, </w:t>
            </w:r>
          </w:p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его обучения, проектной деятельности, педагогики со</w:t>
              <w:softHyphen/>
              <w:t>трудничества, информацион- но-коммуника- ци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такое синус, косинус, тангенс и котангенс острого угла прямоугольного </w:t>
            </w:r>
          </w:p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угольника? Каковы этапы ознакомления с основными тригонометри</w:t>
              <w:softHyphen/>
              <w:t>ческими тожде</w:t>
              <w:softHyphen/>
              <w:t>ствами и де</w:t>
              <w:softHyphen/>
              <w:t>монстрациями их применения в процессе решения задач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умений построения и реализации </w:t>
            </w:r>
          </w:p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х знаний (понятий, способов действий и т. д.): составление опорного конспекта, индивидуальный опрос по заданиям из УМК (С-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онятиями</w:t>
            </w:r>
            <w:r>
              <w:rPr>
                <w:rStyle w:val="Style17"/>
                <w:sz w:val="20"/>
                <w:szCs w:val="20"/>
              </w:rPr>
              <w:t xml:space="preserve"> синус, косинус, танген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7"/>
                <w:sz w:val="20"/>
                <w:szCs w:val="20"/>
              </w:rPr>
              <w:t xml:space="preserve"> котангенс острого угла прямоугольного треугольник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комиться с основными тригономе</w:t>
              <w:softHyphen/>
              <w:t>трическими тождествами. Научиться находить значение одной из триго</w:t>
              <w:softHyphen/>
              <w:t>нометрических функций по значению другой, решать задачи по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60" w:hanging="0"/>
              <w:rPr/>
            </w:pPr>
            <w:r>
              <w:rPr>
                <w:rStyle w:val="Style16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 помощью вопросов добывать недостающую информацию.</w:t>
            </w:r>
          </w:p>
          <w:p>
            <w:pPr>
              <w:pStyle w:val="Normal"/>
              <w:spacing w:lineRule="exact" w:line="206" w:before="0" w:after="0"/>
              <w:jc w:val="both"/>
              <w:rPr/>
            </w:pPr>
            <w:r>
              <w:rPr>
                <w:rStyle w:val="Style16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ичать способ и результат своих действий с </w:t>
            </w:r>
          </w:p>
          <w:p>
            <w:pPr>
              <w:pStyle w:val="Normal"/>
              <w:spacing w:lineRule="exact" w:line="211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ным эталоном, обнаруживать отклонения и отличия от эталона. </w:t>
            </w:r>
            <w:r>
              <w:rPr>
                <w:rStyle w:val="Style16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наиболее эффективные способы решения задачи в зависимости от конкретных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требности приобретения мотивации к процессу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синуса, косинуса и тангенса для углов, равных 30°, 45° и 60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ый ур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компью</w:t>
              <w:softHyphen/>
              <w:t>терного урока, развивающего обучения, диф</w:t>
              <w:softHyphen/>
              <w:t>ференцированного подхода в обучении, поэтапного формирования умственных действий, педа</w:t>
              <w:softHyphen/>
              <w:t>гогики сотруд</w:t>
              <w:softHyphen/>
              <w:t>ни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числять значения синуса, косинуса и тан</w:t>
              <w:softHyphen/>
              <w:t>генса для углов, равных 30°, 45° и 60°? Каково решение прямо</w:t>
              <w:softHyphen/>
              <w:t>угольных тре</w:t>
              <w:softHyphen/>
              <w:t>угольников с ис</w:t>
              <w:softHyphen/>
              <w:t>пользованием синуса, косинуса и тангенса острого угла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 и т. д.): составление опорного кон</w:t>
              <w:softHyphen/>
              <w:t>спекта, опрос по теоретическому материалу по заданиям из УМК (С-2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и вывести значения синуса, косину</w:t>
              <w:softHyphen/>
              <w:t>са и тангенса для углов, равных 30°, 45° и 60°. Научиться определять зна</w:t>
              <w:softHyphen/>
              <w:t>чения синуса, косинуса, тангенса по заданному значению углов, решать задачи по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/>
            </w:pPr>
            <w:r>
              <w:rPr>
                <w:rStyle w:val="Style16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управлять поведением партнера — убеждать его, контролировать, корректировать и оценивать его действия. </w:t>
            </w:r>
            <w:r>
              <w:rPr>
                <w:rStyle w:val="Style16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exact" w:line="211" w:before="0" w:after="0"/>
              <w:jc w:val="both"/>
              <w:rPr/>
            </w:pPr>
            <w:r>
              <w:rPr>
                <w:rStyle w:val="Style16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наиболее эффективные способы решения задачи в зависимости от конкретных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нравственно- этического оценивания усваиваемого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я между сторонами и углами в треугольник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</w:t>
              <w:softHyphen/>
              <w:t>тодоло</w:t>
              <w:softHyphen/>
              <w:t>гической направ</w:t>
              <w:softHyphen/>
              <w:t>лен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- режения, ком</w:t>
              <w:softHyphen/>
              <w:t>пьютерного урока, развивающего обучени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этапного формирования умственных действий, диф</w:t>
              <w:softHyphen/>
              <w:t>ференцированного подхода в обуч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соот</w:t>
              <w:softHyphen/>
              <w:t>ношения между сторонами и углами в треугольнике? Каково решение прямоугольных треугольников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</w:t>
              <w:softHyphen/>
              <w:t>рованию и систематизации изучаемого предметного со</w:t>
              <w:softHyphen/>
              <w:t>держания: построение алгоритма действий, выполнение практических заданий из УМК (С-2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формулировать определения синуса, ко</w:t>
              <w:softHyphen/>
              <w:t>синуса, тангенса и котан</w:t>
              <w:softHyphen/>
              <w:t>генса острого угла прямо</w:t>
              <w:softHyphen/>
              <w:t>угольного треугольника; основные тригонометрические тождества, выводить значения синуса, косинуса и тангенса для углов, равных 30°, 45° и 60°, решать задачи по изученной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брать на себя инициативу в организации совместного действия. </w:t>
            </w:r>
          </w:p>
          <w:p>
            <w:pPr>
              <w:pStyle w:val="Normal"/>
              <w:spacing w:lineRule="exact" w:line="211" w:before="0" w:after="0"/>
              <w:ind w:left="60" w:hanging="0"/>
              <w:rPr/>
            </w:pPr>
            <w:r>
              <w:rPr>
                <w:rStyle w:val="Style16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осить коррективы и дополнения в способ своих действий в случае расхождения эталона, реального действия и его продукта. </w:t>
            </w:r>
            <w:r>
              <w:rPr>
                <w:rStyle w:val="Style16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и формулировать пробле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с</w:t>
              <w:softHyphen/>
              <w:t>следования и рефлекс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 сбережения, развития ис</w:t>
              <w:softHyphen/>
              <w:t>следовательских навыков, проблемного обучения, ин- дивидуально- личностного обучения, диф</w:t>
              <w:softHyphen/>
              <w:t>ференцированного подхода в обуч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 алгоритм решения задач на применение теории подобия треугольников и соотношений между сторонами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навыков самодиагностирования и взаимоконтроля: опрос по теоретическому материалу, составление опорного конспекта, выполнение практических заданий из УМК (РТ: с. 33-3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теорию подобия треугольников, соотношение между сторонами и углами прямоугольного треугольника при решении задач, выполнять чертеж по условию задачи, решать геометрические задачи с использованием тригономет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/>
            </w:pPr>
            <w:r>
              <w:rPr>
                <w:rStyle w:val="Style16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 помощью вопросов добывать недостающую информацию.</w:t>
            </w:r>
          </w:p>
          <w:p>
            <w:pPr>
              <w:pStyle w:val="Normal"/>
              <w:spacing w:lineRule="exact" w:line="211" w:before="0" w:after="0"/>
              <w:ind w:left="60" w:hanging="0"/>
              <w:rPr/>
            </w:pPr>
            <w:r>
              <w:rPr>
                <w:rStyle w:val="Style16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ичать способ и результат своих действий с заданным эталоном, обнаруживать отклонения и отличия от эталона. </w:t>
            </w:r>
            <w:r>
              <w:rPr>
                <w:rStyle w:val="Style16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станавливать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4 по теме «Соотношения между сторонами и углами в треугольнике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</w:t>
              <w:softHyphen/>
              <w:t>вающего контро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 сбережения, педагогики сотрудничества, развития иссле</w:t>
              <w:softHyphen/>
              <w:t>довательских навыков, са</w:t>
              <w:softHyphen/>
              <w:t>модиагностики и самокоррекции результатов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научиться проектировать индивидуальный маршрут восполнения проблемных зон в изученной теме «Соотношения между сторонами и углами в тре</w:t>
              <w:softHyphen/>
              <w:t>угольнике»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к осуществлению контрольной функции; контроль и самоконтроль изученных понятий: написание контро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теоретический материал, изученный на предыдущих уроках, на прак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/>
            </w:pPr>
            <w:r>
              <w:rPr>
                <w:rStyle w:val="Style16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улировать собственную деятельность посредством письменной речи. </w:t>
            </w:r>
            <w:r>
              <w:rPr>
                <w:rStyle w:val="Style16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</w:t>
              <w:softHyphen/>
              <w:t>ничества.</w:t>
            </w:r>
          </w:p>
          <w:p>
            <w:pPr>
              <w:pStyle w:val="Normal"/>
              <w:spacing w:lineRule="exact" w:line="211" w:before="0" w:after="0"/>
              <w:jc w:val="both"/>
              <w:rPr/>
            </w:pPr>
            <w:r>
              <w:rPr>
                <w:rStyle w:val="Style16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А </w:t>
            </w:r>
            <w:r>
              <w:rPr>
                <w:b/>
                <w:sz w:val="20"/>
                <w:szCs w:val="20"/>
                <w:lang w:val="en-US"/>
              </w:rPr>
              <w:t>VIII</w:t>
            </w:r>
            <w:r>
              <w:rPr>
                <w:b/>
                <w:sz w:val="20"/>
                <w:szCs w:val="20"/>
              </w:rPr>
              <w:t>. ОКРУЖНОСТЬ (16 ч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ное расположение прямой и окруж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</w:t>
              <w:softHyphen/>
              <w:t>тия» нового зн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 сбережения, поэтапного формирования умственных действий, развития исследовательских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различные случаи расположения прямой и окружности существуют? Как решать задачи по теме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 и т. д.): составление опорного конспекта, фронтальный опрос по за</w:t>
              <w:softHyphen/>
              <w:t>даниям из УМК (РТ: с. 3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различными случаями расположения прямой и окружности. Научиться определять взаимное расположение прямой и окружности, выполнять чертеж по условию задачи, решать задачи по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мысли в устной и письменной речи с учетом речевых ситуаций. </w:t>
            </w:r>
            <w:r>
              <w:rPr>
                <w:rStyle w:val="Style16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по составленному плану; использовать дополнительные источники информации (справочная литература и ИКТ). </w:t>
            </w:r>
            <w:r>
              <w:rPr>
                <w:rStyle w:val="Style16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поставлять характеристики объектов по одному или нескольким признакам; выявлять сходства и различия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нравственно- этического оценивания усваиваемого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4"/>
        <w:gridCol w:w="709"/>
        <w:gridCol w:w="1804"/>
        <w:gridCol w:w="1221"/>
        <w:gridCol w:w="1653"/>
        <w:gridCol w:w="1559"/>
        <w:gridCol w:w="1418"/>
        <w:gridCol w:w="1417"/>
        <w:gridCol w:w="2552"/>
        <w:gridCol w:w="1417"/>
        <w:gridCol w:w="113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ательная к окруж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</w:t>
              <w:softHyphen/>
              <w:t>тия» нового зн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 сбережения, развития ис</w:t>
              <w:softHyphen/>
              <w:t>следовательских навыков, проблемного обучения, ин</w:t>
              <w:softHyphen/>
              <w:t>дивидуально- личностного обучения, педа</w:t>
              <w:softHyphen/>
              <w:t>гогики сотруд</w:t>
              <w:softHyphen/>
              <w:t>ни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каса</w:t>
              <w:softHyphen/>
              <w:t>тельная и секущая к окружности, точки касания, отрезки касательных, проведенных из одной точки? Каковы свойства касательной? Ка</w:t>
              <w:softHyphen/>
              <w:t>ковы признаки касательной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</w:t>
              <w:softHyphen/>
              <w:t>рованию и систематизации изучаемого предметного со</w:t>
              <w:softHyphen/>
              <w:t>держания: работа с алгоритмом действий, выполнение практических заданий из УМК (С-2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онятиями</w:t>
            </w:r>
            <w:r>
              <w:rPr>
                <w:rStyle w:val="Style17"/>
                <w:sz w:val="20"/>
                <w:szCs w:val="20"/>
              </w:rPr>
              <w:t xml:space="preserve"> касательная, секущая, точки касания, отрезки касательных, про</w:t>
              <w:softHyphen/>
              <w:t xml:space="preserve">веденных из одной точк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формулировать свойство касательной и ее признак, формулировать и доказывать свойства от</w:t>
              <w:softHyphen/>
              <w:t>резков касательных, проведенных из одной точки, проводить касательную к окружности, решать задачи по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/>
            </w:pPr>
            <w:r>
              <w:rPr>
                <w:rStyle w:val="Style16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екватно использовать речевые средства для дискуссии и аргументации своей позиции.</w:t>
            </w:r>
          </w:p>
          <w:p>
            <w:pPr>
              <w:pStyle w:val="Normal"/>
              <w:spacing w:lineRule="exact" w:line="211" w:before="0" w:after="0"/>
              <w:ind w:left="60" w:hanging="0"/>
              <w:rPr/>
            </w:pPr>
            <w:r>
              <w:rPr>
                <w:rStyle w:val="Style16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познавательную цель, сохранять ее при выполнении учебных действий, регулировать весь процесс их выполнения и четко выполнять требования познавательной задачи. </w:t>
            </w:r>
            <w:r>
              <w:rPr>
                <w:rStyle w:val="Style16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ть ана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ательная к окруж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 практику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- сбережения, личностно- ориентированного обучения, парной и групповой деятельности, дифференциро</w:t>
              <w:softHyphen/>
              <w:t>ванного подхода в обучении, поэтапного формирования умствен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свойства отрезков каса</w:t>
              <w:softHyphen/>
              <w:t>тельных, проведенных из одной точки? Каково их применение при решении задач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на</w:t>
              <w:softHyphen/>
              <w:t>выков самодиагностирования и взаимоконтроля: построение алгоритма действий, фрон</w:t>
              <w:softHyphen/>
              <w:t>тальный опрос по заданиям из УМ К (РТ: с. 38-3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взаимное расположение прямой и окружности. Научиться формулировать свойства касательной о ее перпен</w:t>
              <w:softHyphen/>
              <w:t>дикулярности радиусу, свойства отрезков каса</w:t>
              <w:softHyphen/>
              <w:t>тельных, проведенных из одной точки, находить радиус окружности, проведенной в точку касания, по касательной и наобор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60" w:hanging="0"/>
              <w:rPr/>
            </w:pPr>
            <w:r>
              <w:rPr>
                <w:rStyle w:val="Style16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ывать содержание совершаемых действий с целью ориентации предметно-практической или иной деятельности. </w:t>
            </w:r>
            <w:r>
              <w:rPr>
                <w:rStyle w:val="Style16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план выполнения задач; решения проблем творческого и поискового характера. </w:t>
            </w:r>
            <w:r>
              <w:rPr>
                <w:rStyle w:val="Style16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являть особенности (качества, признаки) разных объектов в процессе их рассматр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проблемно- поиско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ная мера дуги окруж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</w:t>
              <w:softHyphen/>
              <w:t>тия» нового зн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</w:t>
            </w:r>
          </w:p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ережения,</w:t>
            </w:r>
          </w:p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го</w:t>
            </w:r>
          </w:p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я,</w:t>
            </w:r>
          </w:p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его</w:t>
            </w:r>
          </w:p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я, ин-</w:t>
            </w:r>
          </w:p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ционно-</w:t>
            </w:r>
          </w:p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-</w:t>
            </w:r>
          </w:p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гра</w:t>
              <w:softHyphen/>
              <w:t>дусная мера дуги окружности, центральный и вписанный углы? Как решать простейшие зада</w:t>
              <w:softHyphen/>
              <w:t>чи на вычисление градусной меры дуги окружности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на</w:t>
              <w:softHyphen/>
              <w:t>выков самодиагностирования и взаимоконтроля: выпол</w:t>
              <w:softHyphen/>
              <w:t>нение практических заданий из УМК (РТ: с, 40—4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онятиями</w:t>
            </w:r>
            <w:r>
              <w:rPr>
                <w:rStyle w:val="Style17"/>
                <w:sz w:val="20"/>
                <w:szCs w:val="20"/>
              </w:rPr>
              <w:t xml:space="preserve"> градусная мера дуги окружности, централь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7"/>
                <w:sz w:val="20"/>
                <w:szCs w:val="20"/>
              </w:rPr>
              <w:t xml:space="preserve"> вписанный угл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решать простейшие задачи на вычисление градусной меры дуги окружности, решать задачи по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/>
            </w:pPr>
            <w:r>
              <w:rPr>
                <w:rStyle w:val="Style16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тупать в диалог, участвовать в коллективном обсуждении проблем. </w:t>
            </w:r>
          </w:p>
          <w:p>
            <w:pPr>
              <w:pStyle w:val="Normal"/>
              <w:spacing w:lineRule="exact" w:line="211" w:before="0" w:after="0"/>
              <w:ind w:left="60" w:hanging="0"/>
              <w:rPr/>
            </w:pPr>
            <w:r>
              <w:rPr>
                <w:rStyle w:val="Style16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восхищать временные характеристики достижения результата (отвечать на вопрос «когда будет результат»?). </w:t>
            </w:r>
          </w:p>
          <w:p>
            <w:pPr>
              <w:pStyle w:val="Normal"/>
              <w:spacing w:lineRule="exact" w:line="211" w:before="0" w:after="0"/>
              <w:ind w:left="60" w:hanging="0"/>
              <w:rPr/>
            </w:pPr>
            <w:r>
              <w:rPr>
                <w:rStyle w:val="Style16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ть причинно-следственные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организации анализа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о вписанном угл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 лек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 сбережения, развития ис</w:t>
              <w:softHyphen/>
              <w:t>следовательских навыков, информационно-комму</w:t>
              <w:softHyphen/>
              <w:t>никационные, дифференциро</w:t>
              <w:softHyphen/>
              <w:t>ванного подхода в обуч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о доказа</w:t>
              <w:softHyphen/>
              <w:t>тельство теоремы о вписанном угле? Каковы ее следствия? Каково применение теоремы и ее следствий при решении задач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навыков рефлексивной деятельности: индивидуальный опрос, выполнение практических заданий из УМК (С-2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формулировать и доказывать теорему о вписанном угле и ее следствия, распознавать на чертеже вписанные углы, находить величину вписанного угла, решать задачи по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60" w:hanging="0"/>
              <w:rPr/>
            </w:pPr>
            <w:r>
              <w:rPr>
                <w:rStyle w:val="Style16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отовность адекватно реагировать на нужды других, оказывать помощь и эмоциональную поддержку партнерам.</w:t>
            </w:r>
          </w:p>
          <w:p>
            <w:pPr>
              <w:pStyle w:val="Normal"/>
              <w:spacing w:lineRule="exact" w:line="206" w:before="0" w:after="0"/>
              <w:ind w:left="60" w:hanging="0"/>
              <w:rPr/>
            </w:pPr>
            <w:r>
              <w:rPr>
                <w:rStyle w:val="Style16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восхищать результат и уровень усвоения (отвечать на вопрос «какой будет результат»?). </w:t>
            </w:r>
            <w:r>
              <w:rPr>
                <w:rStyle w:val="Style16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целое из частей, самостоятельно достраивая, восполняя недостающие компон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евых уста</w:t>
              <w:softHyphen/>
              <w:t>новок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4"/>
        <w:gridCol w:w="709"/>
        <w:gridCol w:w="1804"/>
        <w:gridCol w:w="1221"/>
        <w:gridCol w:w="1653"/>
        <w:gridCol w:w="1559"/>
        <w:gridCol w:w="1418"/>
        <w:gridCol w:w="1417"/>
        <w:gridCol w:w="2552"/>
        <w:gridCol w:w="1417"/>
        <w:gridCol w:w="113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об отрезках пересекающихся хор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- активный ур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 сбережения, компьютерного урока, развивающего обучения, поэтапного формирования умственных действий, проблемно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о доказа</w:t>
              <w:softHyphen/>
              <w:t>тельство теоремы об отрезках пе</w:t>
              <w:softHyphen/>
              <w:t>ресекающихся хорд? Каково ее применение при решении задач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построения и реализа</w:t>
              <w:softHyphen/>
              <w:t>ции новых знаний (понятий, способов действий и т. д.): построение алгоритма действий, работа с демонстрационным материалом, опрос по теоретическому материалу по заданиям из УМК (С-2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формулировать и доказывать теорему об отрезках пересекаю</w:t>
              <w:softHyphen/>
              <w:t>щихся хорд, находить величину центрального и вписанного угла, решать задачи по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/>
            </w:pPr>
            <w:r>
              <w:rPr>
                <w:rStyle w:val="Style16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делать предположения об информации, которая нужна для решения учебной задачи. </w:t>
            </w:r>
          </w:p>
          <w:p>
            <w:pPr>
              <w:pStyle w:val="Normal"/>
              <w:spacing w:lineRule="exact" w:line="211" w:before="0" w:after="0"/>
              <w:ind w:left="60" w:hanging="0"/>
              <w:rPr/>
            </w:pPr>
            <w:r>
              <w:rPr>
                <w:rStyle w:val="Style16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 причины своего неуспеха и находить способы выхода из этой ситуации. </w:t>
            </w:r>
            <w:r>
              <w:rPr>
                <w:rStyle w:val="Style16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вать различные объекты: выделять из множества один или несколько объектов, имеющих общие св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желания осознавать свои трудности и стремиться к их преодолению; проявлять способность к самооценке своих действий, поступ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Центральные и впи</w:t>
              <w:softHyphen/>
              <w:t>санные углы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с</w:t>
              <w:softHyphen/>
              <w:t>следования и рефлекс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 сбережения, развивающего обучения, поэтапного формирования умственных действий, самодиагностики, самокоррекции индивидуального маршрута восполнения проблемных зон в изученной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 алгоритм решения задач по теме «Цен</w:t>
              <w:softHyphen/>
              <w:t>тральные и впи</w:t>
              <w:softHyphen/>
              <w:t>санные углы»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навыков самодиагностирования и взаимоконтроля: опрос по теоретическому материалу, работа с раздаточным материалом, выполнение практических заданий из УМК (РТ: с. 42-4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онятиями</w:t>
            </w:r>
            <w:r>
              <w:rPr>
                <w:rStyle w:val="Style17"/>
                <w:sz w:val="20"/>
                <w:szCs w:val="20"/>
              </w:rPr>
              <w:t xml:space="preserve"> центральный угол, вписанный уго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формулировать теорему о вписанном угле и ее следствия, формулировать и доказывать теорему об отрезках пересекающихся хорд, решать задачи по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/>
            </w:pPr>
            <w:r>
              <w:rPr>
                <w:rStyle w:val="Style16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мысли в устной и письменной речи с учетом речевых ситуаций. </w:t>
            </w:r>
            <w:r>
              <w:rPr>
                <w:rStyle w:val="Style16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</w:t>
              <w:softHyphen/>
              <w:t>ничества.</w:t>
            </w:r>
          </w:p>
          <w:p>
            <w:pPr>
              <w:pStyle w:val="Normal"/>
              <w:spacing w:lineRule="exact" w:line="211" w:before="0" w:after="0"/>
              <w:ind w:left="60" w:hanging="0"/>
              <w:rPr/>
            </w:pPr>
            <w:r>
              <w:rPr>
                <w:rStyle w:val="Style16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вать содержание в сжатом (развернутом) ви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осо</w:t>
              <w:softHyphen/>
              <w:t>знанного выбора наиболее эффективного способа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4"/>
        <w:gridCol w:w="709"/>
        <w:gridCol w:w="1804"/>
        <w:gridCol w:w="1221"/>
        <w:gridCol w:w="1653"/>
        <w:gridCol w:w="1559"/>
        <w:gridCol w:w="1418"/>
        <w:gridCol w:w="1417"/>
        <w:gridCol w:w="2552"/>
        <w:gridCol w:w="1417"/>
        <w:gridCol w:w="113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о биссектри</w:t>
              <w:softHyphen/>
              <w:t>сы уг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</w:t>
              <w:softHyphen/>
              <w:t>тия» нового зн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 сбережения, проблемного обучения, развивающего обучения, кон</w:t>
              <w:softHyphen/>
              <w:t>струирования (моделирования), педагогики сотрудни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е свойство имеет биссектриса угла? Каково применение свойства при ре</w:t>
              <w:softHyphen/>
              <w:t>шении задач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 и т. д.): составление опорного конспекта, выполнение практических заданий из УМК (С-2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формулировать и доказывать свойство биссектрисы угла и ее следствия, находить элементы треугольника, используя свойство бис</w:t>
              <w:softHyphen/>
              <w:t>сектрисы, выполнять чер</w:t>
              <w:softHyphen/>
              <w:t>теж по условию задачи, решать задачи по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jc w:val="both"/>
              <w:rPr/>
            </w:pPr>
            <w:r>
              <w:rPr>
                <w:rStyle w:val="Style16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 возможность существования различных точек зрения, не совпадающих с собственной; уметь устанавливать и сравнивать разные точки зрения, прежде чем принимать решение и делать выбор.</w:t>
            </w:r>
          </w:p>
          <w:p>
            <w:pPr>
              <w:pStyle w:val="Normal"/>
              <w:spacing w:lineRule="exact" w:line="206" w:before="0" w:after="0"/>
              <w:jc w:val="both"/>
              <w:rPr/>
            </w:pPr>
            <w:r>
              <w:rPr>
                <w:rStyle w:val="Style16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качество и уровень усвоения. </w:t>
            </w:r>
            <w:r>
              <w:rPr>
                <w:rStyle w:val="Style16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основания и критерии для сравнения, сериации, классификации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работы по алгорит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инный пер</w:t>
              <w:softHyphen/>
              <w:t>пендикуляр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</w:t>
              <w:softHyphen/>
              <w:t>тодоло</w:t>
              <w:softHyphen/>
              <w:t>гической направ</w:t>
              <w:softHyphen/>
              <w:t>ленности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 сбережения, развития ис</w:t>
              <w:softHyphen/>
              <w:t xml:space="preserve">следовательских навыков, проблемного обучения, ин- дивидуально- личностного обучения, поэтапного формирования умственных </w:t>
            </w:r>
          </w:p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се</w:t>
              <w:softHyphen/>
              <w:t>рединный пер</w:t>
              <w:softHyphen/>
              <w:t>пендикуляр? Каково доказа</w:t>
              <w:softHyphen/>
              <w:t>тельство теоремы о серединном перпендикуляре? Каково его применение при решении задач?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</w:t>
              <w:softHyphen/>
              <w:t xml:space="preserve">рованию и систематизации изучаемого предметного содержания: работа с опорными </w:t>
            </w:r>
          </w:p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ами, фронтальный опрос по заданиям из УМК (РТ: с. 44-47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онятием</w:t>
            </w:r>
            <w:r>
              <w:rPr>
                <w:rStyle w:val="Style17"/>
                <w:sz w:val="20"/>
                <w:szCs w:val="20"/>
              </w:rPr>
              <w:t xml:space="preserve"> серединный перпендикуля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фор</w:t>
              <w:softHyphen/>
              <w:t xml:space="preserve">мулировать и доказывать теорему о серединном перпендикуляре, доказывать и применять </w:t>
            </w:r>
          </w:p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у для решения задач на нахождение элементов тре</w:t>
              <w:softHyphen/>
              <w:t>угольника, решать задачи по тем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60" w:hanging="0"/>
              <w:rPr/>
            </w:pPr>
            <w:r>
              <w:rPr>
                <w:rStyle w:val="Style16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критично относиться к своему мнению. </w:t>
            </w:r>
          </w:p>
          <w:p>
            <w:pPr>
              <w:pStyle w:val="Normal"/>
              <w:spacing w:lineRule="exact" w:line="206" w:before="0" w:after="0"/>
              <w:ind w:left="60" w:hanging="0"/>
              <w:rPr/>
            </w:pPr>
            <w:r>
              <w:rPr>
                <w:rStyle w:val="Style16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осить коррективы и дополнения в способ своих действий в случае расхождения эталона, реального действия и его продукта. </w:t>
            </w:r>
            <w:r>
              <w:rPr>
                <w:rStyle w:val="Style16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поставлять и отбирать информацию, полученную из разных источников (справочники, Интерне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ложительного отношения к учению, по</w:t>
              <w:softHyphen/>
              <w:t>знавательной деятельности, желания при</w:t>
              <w:softHyphen/>
              <w:t>обретать новые знания, умения, совершенствовать имею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 w:before="0" w:after="0"/>
              <w:ind w:left="60" w:hanging="0"/>
              <w:rPr>
                <w:rStyle w:val="Style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 w:before="0" w:after="0"/>
              <w:ind w:left="60" w:hanging="0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о точке пе</w:t>
              <w:softHyphen/>
              <w:t>ресечения высот тре</w:t>
              <w:softHyphen/>
              <w:t>угольни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</w:t>
              <w:softHyphen/>
              <w:t>тия» нового зн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 сбережения, проблемного обучения, развития исследовательских навыков, диф</w:t>
              <w:softHyphen/>
              <w:t>ференцированного подхода в обучении, информационно-коммуникаци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о доказа</w:t>
              <w:softHyphen/>
              <w:t>тельство теоремы о точке пересе</w:t>
              <w:softHyphen/>
              <w:t>чения высот треугольника? Каково ее применение при решении задач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- онной нормы (фиксирования собственных затруднений в учебной деятельности): построение алгоритма действий, фронтальный опрос по заданиям из УМК (С-2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формулировать и доказывать теорему о точке пересечения высот треугольника. Познакомиться с четырьмя замечательными точками треугольника. Научиться находить элементы тре</w:t>
              <w:softHyphen/>
              <w:t>угольника, решать задачи по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/>
            </w:pPr>
            <w:r>
              <w:rPr>
                <w:rStyle w:val="Style16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взглянуть на ситуацию с иной позиции и договориться с людьми иных позиций. </w:t>
            </w:r>
            <w:r>
              <w:rPr>
                <w:rStyle w:val="Style16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exact" w:line="211" w:before="0" w:after="0"/>
              <w:jc w:val="both"/>
              <w:rPr/>
            </w:pPr>
            <w:r>
              <w:rPr>
                <w:rStyle w:val="Style16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существлять синтез как составление целого из ча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остав</w:t>
              <w:softHyphen/>
              <w:t>ления алгоритма выполнения задания, навы</w:t>
              <w:softHyphen/>
              <w:t>ков выполнения творческ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исанная окружнос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</w:t>
              <w:softHyphen/>
              <w:t>тия» нового зн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 сбережения, личностно- ориентированного обучения, парной и групповой деятельности, дифференциро</w:t>
              <w:softHyphen/>
              <w:t>ванного подхода в обучении, поэтапного формирования умствен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впи</w:t>
              <w:softHyphen/>
              <w:t>санная и описан</w:t>
              <w:softHyphen/>
              <w:t>ная окружности? Каково доказа</w:t>
              <w:softHyphen/>
              <w:t>тельство теоремы об окружности, вписанной в тре</w:t>
              <w:softHyphen/>
              <w:t>угольник? Как решать задачи по теме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 и т. д.): работа с демонстрационным материалом, опрос по теоретическому материалу по заданиям из УМК (С-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онятиями</w:t>
            </w:r>
            <w:r>
              <w:rPr>
                <w:rStyle w:val="Style17"/>
                <w:sz w:val="20"/>
                <w:szCs w:val="20"/>
              </w:rPr>
              <w:t xml:space="preserve"> вписанная окружность, описанная окружность, вписанный треугольник, описанный треугольни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формулировать и доказывать теорему об окружности, вписанной в треугольник, распознавать на чертежах вписан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ружности, находить элементы треугольника, используя свойства вписанной окружности, решать задачи по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/>
            </w:pPr>
            <w:r>
              <w:rPr>
                <w:rStyle w:val="Style16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уважительно относиться к позиции другого, пытаться договориться. </w:t>
            </w:r>
          </w:p>
          <w:p>
            <w:pPr>
              <w:pStyle w:val="Normal"/>
              <w:spacing w:lineRule="exact" w:line="211" w:before="0" w:after="0"/>
              <w:ind w:left="60" w:hanging="0"/>
              <w:rPr/>
            </w:pPr>
            <w:r>
              <w:rPr>
                <w:rStyle w:val="Style16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exact" w:line="211" w:before="0" w:after="0"/>
              <w:ind w:left="60" w:hanging="0"/>
              <w:rPr/>
            </w:pPr>
            <w:r>
              <w:rPr>
                <w:rStyle w:val="Style16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учебные задачи, не имеющие однозначного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о описанного четырехугольни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</w:t>
              <w:softHyphen/>
              <w:t>тодоло</w:t>
              <w:softHyphen/>
              <w:t>гической направ</w:t>
              <w:softHyphen/>
              <w:t>лен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</w:t>
            </w:r>
          </w:p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ережения,</w:t>
            </w:r>
          </w:p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о-</w:t>
            </w:r>
          </w:p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нного обучения,</w:t>
            </w:r>
          </w:p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его</w:t>
            </w:r>
          </w:p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я,</w:t>
            </w:r>
          </w:p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й</w:t>
            </w:r>
          </w:p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,</w:t>
            </w:r>
          </w:p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-</w:t>
            </w:r>
          </w:p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-коммуника-</w:t>
            </w:r>
          </w:p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е свойство имеет описанный четырехугольник? Каково его применение при решении задач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навыков самодиагностирования и взаимоконтроля: отработка алгоритма действий, опрос по теоретическому материалу по заданиям из УМК (Т-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формулировать и доказывать свойство описанного четырехуголь</w:t>
              <w:softHyphen/>
              <w:t>ника, применять свойство описанного четырех</w:t>
              <w:softHyphen/>
              <w:t>угольника при решении задач, выполнять чертеж по условию задачи, решать задачи по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jc w:val="both"/>
              <w:rPr/>
            </w:pPr>
            <w:r>
              <w:rPr>
                <w:rStyle w:val="Style16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выполнять различные роли в группе, сотрудничать в совместном решении задачи. </w:t>
            </w:r>
            <w:r>
              <w:rPr>
                <w:rStyle w:val="Style16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spacing w:lineRule="exact" w:line="211" w:before="0" w:after="0"/>
              <w:jc w:val="both"/>
              <w:rPr/>
            </w:pPr>
            <w:r>
              <w:rPr>
                <w:rStyle w:val="Style16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ть причинно-следственные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ная окружнос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</w:t>
              <w:softHyphen/>
              <w:t>ный ур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- режения, ком</w:t>
              <w:softHyphen/>
              <w:t>пьютерного урока, проблем</w:t>
              <w:softHyphen/>
              <w:t>ного обучения, индивидуального и коллективного про</w:t>
              <w:softHyphen/>
              <w:t>ектирования, дифференциро</w:t>
              <w:softHyphen/>
              <w:t>ванного подхода в обуч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опи</w:t>
              <w:softHyphen/>
              <w:t>санный около окружности многоугольник и вписанный в окружность многоугольник? Каково доказа</w:t>
              <w:softHyphen/>
              <w:t>тельство теоремы об окружности, описанной около треугольника? Каково ее приме</w:t>
              <w:softHyphen/>
              <w:t>нение при реше</w:t>
              <w:softHyphen/>
              <w:t>нии задач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- онной нормы (фиксирования собственных затруднений в учебной деятельности): опрос по теоретическому материалу, выполнение практических заданий, работа с раздаточным материалом по заданиям из УМК (С-3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онятиями</w:t>
            </w:r>
            <w:r>
              <w:rPr>
                <w:rStyle w:val="Style17"/>
                <w:sz w:val="20"/>
                <w:szCs w:val="20"/>
              </w:rPr>
              <w:t xml:space="preserve"> описанный около окружности многоугольник, вписанный в окружность многоугольник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формулировать и доказывать теорему об окружности, описанной около треугольника, различать на чертежах описанные окружности, решать задачи по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/>
            </w:pPr>
            <w:r>
              <w:rPr>
                <w:rStyle w:val="Style16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ать предположения об информации, которая нужна для решения учебной задачи. </w:t>
            </w:r>
          </w:p>
          <w:p>
            <w:pPr>
              <w:pStyle w:val="Normal"/>
              <w:spacing w:lineRule="exact" w:line="211" w:before="0" w:after="0"/>
              <w:ind w:left="60" w:hanging="0"/>
              <w:rPr/>
            </w:pPr>
            <w:r>
              <w:rPr>
                <w:rStyle w:val="Style16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восхищать результат и уровень усвоения (отвечать на вопрос «какой будет результат»?). </w:t>
            </w:r>
            <w:r>
              <w:rPr>
                <w:rStyle w:val="Style16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поставлять характеристики объектов по одному или нескольким признакам; выявлять сходства и различия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</w:t>
              <w:softHyphen/>
              <w:t>тивации к ана</w:t>
              <w:softHyphen/>
              <w:t>лизу, исследо</w:t>
              <w:softHyphen/>
              <w:t>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о вписанного четырехугольни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</w:t>
              <w:softHyphen/>
              <w:t>тия» нового зн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 сбережения, поэтапного формирования умственных действий, развития исследователь</w:t>
              <w:softHyphen/>
              <w:t>ских навыков, информационно-коммуника- ци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е свойство имеет вписанный четырехугольник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 и т. д.): индивидуальный опрос выпол</w:t>
              <w:softHyphen/>
              <w:t>нение практических заданий из УМК (Т-1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формулировать и доказывать свойство вписанного четырехугольника, выполнять чертеж по условию задачи, решать задачи, опираясь на указанное свойство, решать задачи по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/>
            </w:pPr>
            <w:r>
              <w:rPr>
                <w:rStyle w:val="Style16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мысли в устной и письменной речи с учетом речевых ситуаций. </w:t>
            </w:r>
            <w:r>
              <w:rPr>
                <w:rStyle w:val="Style16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восхищать временные характеристики достижения результата (отвечать на вопрос «когда будет результат»?). </w:t>
            </w:r>
          </w:p>
          <w:p>
            <w:pPr>
              <w:pStyle w:val="Normal"/>
              <w:spacing w:lineRule="exact" w:line="211" w:before="0" w:after="0"/>
              <w:ind w:left="60" w:hanging="0"/>
              <w:rPr/>
            </w:pPr>
            <w:r>
              <w:rPr>
                <w:rStyle w:val="Style16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основную и второстепенную информ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желания осваи</w:t>
              <w:softHyphen/>
              <w:t>вать новые виды деятельности, участвовать в творческом, созидательном проце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с</w:t>
              <w:softHyphen/>
              <w:t>следования и рефлекс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 сбережения, проблемного обучения, развития исследовательских навыков, диф</w:t>
              <w:softHyphen/>
              <w:t>ференцированного подхода в обучении, педагогики со</w:t>
              <w:softHyphen/>
              <w:t>трудни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о взаимное расположение двух окружностей? Каково касание и пересечение двух окружностей? Как решать задачи по теме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</w:t>
              <w:softHyphen/>
              <w:t>рованию и систематизации изучаемого предметного содержания: индивидуальный опрос, выполнение практических заданий из УМК (МД-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я, свойства и теоремы по из</w:t>
              <w:softHyphen/>
              <w:t>ученной теме. Научиться решать простейшие геометрические задачи, опираясь на изученные сво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/>
            </w:pPr>
            <w:r>
              <w:rPr>
                <w:rStyle w:val="Style16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шать и слышать друг друга; с достаточной полнотой и точностью выражать свои мысли в соответствии с условиями коммуникации.</w:t>
            </w:r>
          </w:p>
          <w:p>
            <w:pPr>
              <w:pStyle w:val="Normal"/>
              <w:spacing w:lineRule="exact" w:line="211" w:before="0" w:after="0"/>
              <w:ind w:left="60" w:hanging="0"/>
              <w:rPr/>
            </w:pPr>
            <w:r>
              <w:rPr>
                <w:rStyle w:val="Style16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ичать способ и результат своих действий с заданным эталоном, обнаруживать отклонения и отличия от эталона. </w:t>
            </w:r>
            <w:r>
              <w:rPr>
                <w:rStyle w:val="Style16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станавливать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ознанности своих трудностей и стремления к их преодолению; способности к самооценке своих действий, поступ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ind w:left="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5 по теме «Окружность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</w:t>
              <w:softHyphen/>
              <w:t>вающего контро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 сбережения, педагогики сотрудничества, развития иссле</w:t>
              <w:softHyphen/>
              <w:t>довательских навыков, са</w:t>
              <w:softHyphen/>
              <w:t>модиагностики и самокоррекции результатов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научиться проектировать индивидуальный маршрут восполнения проблемных зон в изученной теме «Окружность»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к осуществлению контрольной функции; контроль и самоконтроль изученных понятий: написание контро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теоретический материал, изученный на предыдущих уроках, на прак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/>
            </w:pPr>
            <w:r>
              <w:rPr>
                <w:rStyle w:val="Style16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улировать собственную деятельность посредством письменной речи. </w:t>
            </w:r>
            <w:r>
              <w:rPr>
                <w:rStyle w:val="Style16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exact" w:line="211" w:before="0" w:after="0"/>
              <w:jc w:val="both"/>
              <w:rPr/>
            </w:pPr>
            <w:r>
              <w:rPr>
                <w:rStyle w:val="Style16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анализа и само</w:t>
              <w:softHyphen/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ОЕ ПОВТОРЕНИЕ (2 ч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угольники. Площади. Повтор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с</w:t>
              <w:softHyphen/>
              <w:t>следования и рефлекс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 сбережения, развития ис</w:t>
              <w:softHyphen/>
              <w:t>следовательских навыков, развивающего обучения, индивидуально- личностного обучения, са</w:t>
              <w:softHyphen/>
              <w:t>модиагностики и самокоррекции результатов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закрепить материал по теме «Четырехугольники. Площади. Повторение»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способностей к рефлексии коррекпионно-контрольного типа и реализации коррекци- онной нормы (фиксирования собственных затруднений в учебной деятельности): выполнение практических заданий из УМК (С-3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на практике весь теоретический материал, изученный в 8 классе: формулировать определения, свойства, признаки, находить геометрические элементы, выполнять чер</w:t>
              <w:softHyphen/>
              <w:t>теж по условию задачи, вычислять площади, градусные меры, определять подобие треугольников, решать за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jc w:val="both"/>
              <w:rPr/>
            </w:pPr>
            <w:r>
              <w:rPr>
                <w:rStyle w:val="Style16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(или разви</w:t>
              <w:softHyphen/>
              <w:t>вать способность) брать на себя инициативу в организации совместного действия.</w:t>
            </w:r>
          </w:p>
          <w:p>
            <w:pPr>
              <w:pStyle w:val="Normal"/>
              <w:spacing w:lineRule="exact" w:line="211" w:before="0" w:after="0"/>
              <w:ind w:left="60" w:hanging="0"/>
              <w:rPr/>
            </w:pPr>
            <w:r>
              <w:rPr>
                <w:rStyle w:val="Style16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spacing w:lineRule="exact" w:line="211" w:before="0" w:after="0"/>
              <w:jc w:val="both"/>
              <w:rPr/>
            </w:pPr>
            <w:r>
              <w:rPr>
                <w:rStyle w:val="Style16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мысловые единицы текста и устанавливать отношения между н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</w:t>
              <w:softHyphen/>
              <w:t>ние навыков организации анализа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ные треугольники. Окружность. По</w:t>
              <w:softHyphen/>
              <w:t>втор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</w:t>
              <w:softHyphen/>
              <w:t>ния и система</w:t>
              <w:softHyphen/>
              <w:t>тизации зна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 сбережения, развития ис</w:t>
              <w:softHyphen/>
              <w:t>следователь</w:t>
              <w:softHyphen/>
              <w:t>ских навыков, развивающего обучения, ин</w:t>
              <w:softHyphen/>
              <w:t>дивидуально- личностного обучения, са</w:t>
              <w:softHyphen/>
              <w:t>модиагностики и самокоррекции результатов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закрепить материал по теме «Подобные треугольники. Окружность. Повторение»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навыков самодиагностирования и взаимоконтроля: выполнение теста, зачетной работы по материалам УМК (С-3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на практике весь теоретический материал, изученный в 8 классе: формулировать определе</w:t>
              <w:softHyphen/>
              <w:t>ния, свойства, признаки, находить геометрические элементы, выполнять чер</w:t>
              <w:softHyphen/>
              <w:t>теж по условию задачи, вычислять площади, гра</w:t>
              <w:softHyphen/>
              <w:t>дусные меры, определять подобие треугольников, решать за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/>
            </w:pPr>
            <w:r>
              <w:rPr>
                <w:rStyle w:val="Style16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ть рабочие отношения, эффективно сотрудничать и способствовать продуктивной кооперации. </w:t>
            </w:r>
            <w:r>
              <w:rPr>
                <w:rStyle w:val="Style16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exact" w:line="211" w:before="0" w:after="0"/>
              <w:ind w:left="60" w:hanging="0"/>
              <w:rPr/>
            </w:pPr>
            <w:r>
              <w:rPr>
                <w:rStyle w:val="Style16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ть ана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426" w:right="426" w:gutter="0" w:header="0" w:top="56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ой литературы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left="1920" w:hanging="0"/>
        <w:jc w:val="both"/>
        <w:rPr>
          <w:b/>
          <w:b/>
          <w:sz w:val="24"/>
          <w:szCs w:val="24"/>
        </w:rPr>
      </w:pPr>
      <w:bookmarkStart w:id="17" w:name="bookmark14"/>
      <w:r>
        <w:rPr>
          <w:b/>
          <w:sz w:val="24"/>
          <w:szCs w:val="24"/>
        </w:rPr>
        <w:t>Основной</w:t>
      </w:r>
      <w:bookmarkEnd w:id="17"/>
    </w:p>
    <w:p>
      <w:pPr>
        <w:pStyle w:val="23"/>
        <w:widowControl/>
        <w:numPr>
          <w:ilvl w:val="0"/>
          <w:numId w:val="5"/>
        </w:numPr>
        <w:tabs>
          <w:tab w:val="clear" w:pos="708"/>
          <w:tab w:val="left" w:pos="543" w:leader="none"/>
        </w:tabs>
        <w:spacing w:lineRule="auto" w:line="240" w:before="0" w:after="0"/>
        <w:ind w:left="20" w:right="20" w:firstLine="360"/>
        <w:jc w:val="both"/>
        <w:rPr/>
      </w:pPr>
      <w:r>
        <w:rPr>
          <w:rStyle w:val="Style17"/>
          <w:sz w:val="24"/>
          <w:szCs w:val="24"/>
        </w:rPr>
        <w:t>Асмолов А. Г.</w:t>
      </w:r>
      <w:r>
        <w:rPr>
          <w:sz w:val="24"/>
          <w:szCs w:val="24"/>
        </w:rPr>
        <w:t xml:space="preserve"> Системно-деятельностный подход к разработке стандартов нового поколения. М.: Педагогика, 2009.</w:t>
      </w:r>
    </w:p>
    <w:p>
      <w:pPr>
        <w:pStyle w:val="23"/>
        <w:widowControl/>
        <w:numPr>
          <w:ilvl w:val="0"/>
          <w:numId w:val="5"/>
        </w:numPr>
        <w:tabs>
          <w:tab w:val="clear" w:pos="708"/>
          <w:tab w:val="left" w:pos="582" w:leader="none"/>
        </w:tabs>
        <w:spacing w:lineRule="auto" w:line="240" w:before="0" w:after="0"/>
        <w:ind w:left="20" w:right="20" w:firstLine="360"/>
        <w:jc w:val="both"/>
        <w:rPr/>
      </w:pPr>
      <w:r>
        <w:rPr>
          <w:rStyle w:val="Style17"/>
          <w:sz w:val="24"/>
          <w:szCs w:val="24"/>
        </w:rPr>
        <w:t>Атанасян Л.С., Бутузов В.Ф., Глазков Ю.А., Юдина И.И.</w:t>
      </w:r>
      <w:r>
        <w:rPr>
          <w:sz w:val="24"/>
          <w:szCs w:val="24"/>
        </w:rPr>
        <w:t xml:space="preserve"> Геометрия. 7-9 классы: Рабочая тетрадь. М.: Просвещение, 2013.</w:t>
      </w:r>
    </w:p>
    <w:p>
      <w:pPr>
        <w:pStyle w:val="23"/>
        <w:widowControl/>
        <w:numPr>
          <w:ilvl w:val="0"/>
          <w:numId w:val="5"/>
        </w:numPr>
        <w:tabs>
          <w:tab w:val="clear" w:pos="708"/>
          <w:tab w:val="left" w:pos="572" w:leader="none"/>
        </w:tabs>
        <w:spacing w:lineRule="auto" w:line="240" w:before="0" w:after="0"/>
        <w:ind w:left="20" w:right="20" w:firstLine="360"/>
        <w:jc w:val="both"/>
        <w:rPr/>
      </w:pPr>
      <w:r>
        <w:rPr>
          <w:rStyle w:val="Style17"/>
          <w:sz w:val="24"/>
          <w:szCs w:val="24"/>
        </w:rPr>
        <w:t>Атанасян Л.С., Бутузов В.Ф., Глазков Ю.А., Некрасов В.Б., Юдина И. И.</w:t>
      </w:r>
      <w:r>
        <w:rPr>
          <w:sz w:val="24"/>
          <w:szCs w:val="24"/>
        </w:rPr>
        <w:t xml:space="preserve"> Изучение геометрии в 7—9 классах: Методическое пособие. М.: Просвещение, 2012.</w:t>
      </w:r>
    </w:p>
    <w:p>
      <w:pPr>
        <w:pStyle w:val="23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20" w:right="20" w:firstLine="360"/>
        <w:jc w:val="both"/>
        <w:rPr/>
      </w:pPr>
      <w:r>
        <w:rPr>
          <w:rStyle w:val="Style17"/>
          <w:sz w:val="24"/>
          <w:szCs w:val="24"/>
        </w:rPr>
        <w:t>Атанасян Л.С., Бутузов В.Ф., Кадомцев С.Б., Лозняк Э.Г., Юдина И. И.</w:t>
      </w:r>
      <w:r>
        <w:rPr>
          <w:sz w:val="24"/>
          <w:szCs w:val="24"/>
        </w:rPr>
        <w:t xml:space="preserve"> Геометрия. 7—9 классы: Учебник для общеобразовательных учреждений. М.: Просвещение, 2013.</w:t>
      </w:r>
    </w:p>
    <w:p>
      <w:pPr>
        <w:pStyle w:val="23"/>
        <w:widowControl/>
        <w:numPr>
          <w:ilvl w:val="0"/>
          <w:numId w:val="5"/>
        </w:numPr>
        <w:tabs>
          <w:tab w:val="clear" w:pos="708"/>
          <w:tab w:val="left" w:pos="596" w:leader="none"/>
        </w:tabs>
        <w:spacing w:lineRule="auto" w:line="240" w:before="0" w:after="0"/>
        <w:ind w:left="20" w:right="20" w:firstLine="360"/>
        <w:jc w:val="both"/>
        <w:rPr/>
      </w:pPr>
      <w:r>
        <w:rPr>
          <w:rStyle w:val="Style17"/>
          <w:sz w:val="24"/>
          <w:szCs w:val="24"/>
        </w:rPr>
        <w:t>Бурмистрова Т.А.</w:t>
      </w:r>
      <w:r>
        <w:rPr>
          <w:sz w:val="24"/>
          <w:szCs w:val="24"/>
        </w:rPr>
        <w:t xml:space="preserve"> Геометрия. 7—9 классы: Сборник рабочих программ. М.: Просвещение, 2012.</w:t>
      </w:r>
    </w:p>
    <w:p>
      <w:pPr>
        <w:pStyle w:val="23"/>
        <w:widowControl/>
        <w:numPr>
          <w:ilvl w:val="0"/>
          <w:numId w:val="5"/>
        </w:numPr>
        <w:tabs>
          <w:tab w:val="clear" w:pos="708"/>
          <w:tab w:val="left" w:pos="553" w:leader="none"/>
        </w:tabs>
        <w:spacing w:lineRule="auto" w:line="240" w:before="0" w:after="0"/>
        <w:ind w:left="20" w:right="20" w:firstLine="360"/>
        <w:jc w:val="both"/>
        <w:rPr/>
      </w:pPr>
      <w:r>
        <w:rPr>
          <w:rStyle w:val="Style17"/>
          <w:sz w:val="24"/>
          <w:szCs w:val="24"/>
        </w:rPr>
        <w:t>БутузовВ.Ф.</w:t>
      </w:r>
      <w:r>
        <w:rPr>
          <w:sz w:val="24"/>
          <w:szCs w:val="24"/>
        </w:rPr>
        <w:t xml:space="preserve"> Геометрия. 7—9 классы: Рабочие программы к учебнику Л.С. Атанасяна и др. М.: Просвещение, 2012.</w:t>
      </w:r>
    </w:p>
    <w:p>
      <w:pPr>
        <w:pStyle w:val="23"/>
        <w:widowControl/>
        <w:numPr>
          <w:ilvl w:val="0"/>
          <w:numId w:val="5"/>
        </w:numPr>
        <w:tabs>
          <w:tab w:val="clear" w:pos="708"/>
          <w:tab w:val="left" w:pos="562" w:leader="none"/>
        </w:tabs>
        <w:spacing w:lineRule="auto" w:line="240" w:before="0" w:after="0"/>
        <w:ind w:left="20" w:right="20" w:firstLine="360"/>
        <w:jc w:val="both"/>
        <w:rPr/>
      </w:pPr>
      <w:r>
        <w:rPr>
          <w:rStyle w:val="Style17"/>
          <w:sz w:val="24"/>
          <w:szCs w:val="24"/>
        </w:rPr>
        <w:t>ГавриловаН.Ф.</w:t>
      </w:r>
      <w:r>
        <w:rPr>
          <w:sz w:val="24"/>
          <w:szCs w:val="24"/>
        </w:rPr>
        <w:t xml:space="preserve"> Геометрия. 8 класс: Контрольно-измерительные материалы. М.: ВАКО, 2014.</w:t>
      </w:r>
    </w:p>
    <w:p>
      <w:pPr>
        <w:pStyle w:val="23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20" w:right="20" w:firstLine="360"/>
        <w:jc w:val="both"/>
        <w:rPr/>
      </w:pPr>
      <w:r>
        <w:rPr>
          <w:rStyle w:val="Style17"/>
          <w:sz w:val="24"/>
          <w:szCs w:val="24"/>
        </w:rPr>
        <w:t>Гаврилова Н.Ф.</w:t>
      </w:r>
      <w:r>
        <w:rPr>
          <w:sz w:val="24"/>
          <w:szCs w:val="24"/>
        </w:rPr>
        <w:t xml:space="preserve"> Геометрия. 8 класс: Поурочные разработки. М.: ВАКО, 2014.</w:t>
      </w:r>
    </w:p>
    <w:p>
      <w:pPr>
        <w:pStyle w:val="23"/>
        <w:widowControl/>
        <w:numPr>
          <w:ilvl w:val="0"/>
          <w:numId w:val="5"/>
        </w:numPr>
        <w:tabs>
          <w:tab w:val="clear" w:pos="708"/>
          <w:tab w:val="left" w:pos="577" w:leader="none"/>
        </w:tabs>
        <w:spacing w:lineRule="auto" w:line="240" w:before="0" w:after="0"/>
        <w:ind w:left="20" w:right="20" w:firstLine="360"/>
        <w:jc w:val="both"/>
        <w:rPr/>
      </w:pPr>
      <w:r>
        <w:rPr>
          <w:rStyle w:val="Style17"/>
          <w:sz w:val="24"/>
          <w:szCs w:val="24"/>
        </w:rPr>
        <w:t>Зив Б.Г., Мейлер В.М.</w:t>
      </w:r>
      <w:r>
        <w:rPr>
          <w:sz w:val="24"/>
          <w:szCs w:val="24"/>
        </w:rPr>
        <w:t xml:space="preserve"> Геометрия. 8 класс: Дидактические материалы. М.: Просвещение, 2012.</w:t>
      </w:r>
    </w:p>
    <w:p>
      <w:pPr>
        <w:pStyle w:val="23"/>
        <w:widowControl/>
        <w:numPr>
          <w:ilvl w:val="0"/>
          <w:numId w:val="5"/>
        </w:numPr>
        <w:tabs>
          <w:tab w:val="clear" w:pos="708"/>
          <w:tab w:val="left" w:pos="678" w:leader="none"/>
        </w:tabs>
        <w:spacing w:lineRule="auto" w:line="240" w:before="0" w:after="0"/>
        <w:ind w:left="20" w:right="20" w:firstLine="360"/>
        <w:jc w:val="both"/>
        <w:rPr/>
      </w:pPr>
      <w:r>
        <w:rPr>
          <w:rStyle w:val="Style17"/>
          <w:sz w:val="24"/>
          <w:szCs w:val="24"/>
        </w:rPr>
        <w:t>Зив Б.Г., Мейлер В.М., Баханский А.Г.</w:t>
      </w:r>
      <w:r>
        <w:rPr>
          <w:sz w:val="24"/>
          <w:szCs w:val="24"/>
        </w:rPr>
        <w:t xml:space="preserve"> Геометрия. 7—11 классы: Задачи по геометрии. М.: Просвещение, 2012.</w:t>
      </w:r>
    </w:p>
    <w:p>
      <w:pPr>
        <w:pStyle w:val="23"/>
        <w:widowControl/>
        <w:numPr>
          <w:ilvl w:val="0"/>
          <w:numId w:val="5"/>
        </w:numPr>
        <w:tabs>
          <w:tab w:val="clear" w:pos="708"/>
          <w:tab w:val="left" w:pos="682" w:leader="none"/>
        </w:tabs>
        <w:spacing w:lineRule="auto" w:line="240" w:before="0" w:after="0"/>
        <w:ind w:left="20" w:right="20" w:firstLine="360"/>
        <w:jc w:val="both"/>
        <w:rPr/>
      </w:pPr>
      <w:r>
        <w:rPr>
          <w:rStyle w:val="Style17"/>
          <w:sz w:val="24"/>
          <w:szCs w:val="24"/>
        </w:rPr>
        <w:t>Иченская М.А.</w:t>
      </w:r>
      <w:r>
        <w:rPr>
          <w:sz w:val="24"/>
          <w:szCs w:val="24"/>
        </w:rPr>
        <w:t xml:space="preserve"> Геометрия. 7—9 классы: Самостоятельные и контрольные работы. М.: Просвещение, 2012.</w:t>
      </w:r>
    </w:p>
    <w:p>
      <w:pPr>
        <w:pStyle w:val="23"/>
        <w:widowControl/>
        <w:numPr>
          <w:ilvl w:val="0"/>
          <w:numId w:val="5"/>
        </w:numPr>
        <w:tabs>
          <w:tab w:val="clear" w:pos="708"/>
          <w:tab w:val="left" w:pos="692" w:leader="none"/>
        </w:tabs>
        <w:spacing w:lineRule="auto" w:line="240" w:before="0" w:after="0"/>
        <w:ind w:left="20" w:right="20" w:firstLine="360"/>
        <w:jc w:val="both"/>
        <w:rPr/>
      </w:pPr>
      <w:r>
        <w:rPr>
          <w:sz w:val="24"/>
          <w:szCs w:val="24"/>
        </w:rPr>
        <w:t xml:space="preserve">Концепция Федеральных государственных образовательных стандартов общего образования / Под ред. </w:t>
      </w:r>
      <w:r>
        <w:rPr>
          <w:sz w:val="24"/>
          <w:szCs w:val="24"/>
          <w:lang w:val="en-US"/>
        </w:rPr>
        <w:t xml:space="preserve">A.M. </w:t>
      </w:r>
      <w:r>
        <w:rPr>
          <w:sz w:val="24"/>
          <w:szCs w:val="24"/>
        </w:rPr>
        <w:t>Кондакова, А.А. Кузнецова. М.: Просвещение, 2008.</w:t>
      </w:r>
    </w:p>
    <w:p>
      <w:pPr>
        <w:pStyle w:val="23"/>
        <w:widowControl/>
        <w:numPr>
          <w:ilvl w:val="0"/>
          <w:numId w:val="5"/>
        </w:numPr>
        <w:tabs>
          <w:tab w:val="clear" w:pos="708"/>
          <w:tab w:val="left" w:pos="721" w:leader="none"/>
        </w:tabs>
        <w:spacing w:lineRule="auto" w:line="240" w:before="0" w:after="0"/>
        <w:ind w:left="20" w:right="20" w:firstLine="360"/>
        <w:jc w:val="both"/>
        <w:rPr/>
      </w:pPr>
      <w:r>
        <w:rPr>
          <w:rStyle w:val="Style17"/>
          <w:sz w:val="24"/>
          <w:szCs w:val="24"/>
        </w:rPr>
        <w:t>Мищенко Т.М., Блинков А.Д.</w:t>
      </w:r>
      <w:r>
        <w:rPr>
          <w:sz w:val="24"/>
          <w:szCs w:val="24"/>
        </w:rPr>
        <w:t xml:space="preserve"> Геометрия. 8 класс: Тематические тесты. ГИА. М.: Просвещение, 2012.</w:t>
      </w:r>
    </w:p>
    <w:p>
      <w:pPr>
        <w:pStyle w:val="23"/>
        <w:widowControl/>
        <w:numPr>
          <w:ilvl w:val="0"/>
          <w:numId w:val="5"/>
        </w:numPr>
        <w:tabs>
          <w:tab w:val="clear" w:pos="708"/>
          <w:tab w:val="left" w:pos="678" w:leader="none"/>
        </w:tabs>
        <w:spacing w:lineRule="auto" w:line="240" w:before="0" w:after="0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циональная образовательная инициатива «Наша новая школа»: [Электронный документ]. Режим доступа: </w:t>
      </w:r>
      <w:hyperlink r:id="rId3">
        <w:r>
          <w:rPr>
            <w:rStyle w:val="InternetLink"/>
            <w:sz w:val="24"/>
            <w:szCs w:val="24"/>
            <w:lang w:val="en-US"/>
          </w:rPr>
          <w:t>http://mon.gov.ru/dok/akt/6591</w:t>
        </w:r>
      </w:hyperlink>
    </w:p>
    <w:p>
      <w:pPr>
        <w:pStyle w:val="23"/>
        <w:widowControl/>
        <w:numPr>
          <w:ilvl w:val="0"/>
          <w:numId w:val="5"/>
        </w:numPr>
        <w:tabs>
          <w:tab w:val="clear" w:pos="708"/>
          <w:tab w:val="left" w:pos="697" w:leader="none"/>
        </w:tabs>
        <w:spacing w:lineRule="auto" w:line="240" w:before="0" w:after="0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ного государственного санитарного врача РФ от 29.12.2010 № 189 «Санитарно-эпидемиологические требования к условиям и организации обучения в общеобразовательных учреждениях» (СанПиН 2.4.2.2621—10).</w:t>
      </w:r>
    </w:p>
    <w:p>
      <w:pPr>
        <w:pStyle w:val="23"/>
        <w:widowControl/>
        <w:numPr>
          <w:ilvl w:val="0"/>
          <w:numId w:val="5"/>
        </w:numPr>
        <w:tabs>
          <w:tab w:val="clear" w:pos="708"/>
          <w:tab w:val="left" w:pos="716" w:leader="none"/>
        </w:tabs>
        <w:spacing w:lineRule="auto" w:line="240" w:before="0" w:after="0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Ф от 24.11.2011 № МД 1552/03 «Рекомендации по оснащению общеобразовательных учреждений учебным и учебно-лабораторным оборудованием, необходимым для реализации ФГОС основного общего образования, организации проектной деятельности, моделирования и технического творчества обучающихся».</w:t>
      </w:r>
    </w:p>
    <w:p>
      <w:pPr>
        <w:pStyle w:val="23"/>
        <w:widowControl/>
        <w:numPr>
          <w:ilvl w:val="0"/>
          <w:numId w:val="5"/>
        </w:numPr>
        <w:tabs>
          <w:tab w:val="clear" w:pos="708"/>
          <w:tab w:val="left" w:pos="707" w:leader="none"/>
        </w:tabs>
        <w:spacing w:lineRule="auto" w:line="240" w:before="0" w:after="0"/>
        <w:ind w:left="40" w:right="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мерная основная образовательная программа образовательного учреждения. Основная школа. М.: Просвещение, 2011.</w:t>
      </w:r>
    </w:p>
    <w:p>
      <w:pPr>
        <w:pStyle w:val="23"/>
        <w:widowControl/>
        <w:numPr>
          <w:ilvl w:val="0"/>
          <w:numId w:val="5"/>
        </w:numPr>
        <w:tabs>
          <w:tab w:val="clear" w:pos="708"/>
          <w:tab w:val="left" w:pos="678" w:leader="none"/>
        </w:tabs>
        <w:spacing w:lineRule="auto" w:line="240" w:before="0" w:after="0"/>
        <w:ind w:left="40" w:right="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мерные программы внеурочной деятельности / Под ред. В.А. Горского. М.: Просвещение, 2010.</w:t>
      </w:r>
    </w:p>
    <w:p>
      <w:pPr>
        <w:pStyle w:val="23"/>
        <w:widowControl/>
        <w:numPr>
          <w:ilvl w:val="0"/>
          <w:numId w:val="5"/>
        </w:numPr>
        <w:tabs>
          <w:tab w:val="clear" w:pos="708"/>
          <w:tab w:val="left" w:pos="712" w:leader="none"/>
        </w:tabs>
        <w:spacing w:lineRule="auto" w:line="240" w:before="0" w:after="0"/>
        <w:ind w:left="40" w:right="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мерные программы основного общего образования. Математика. М.: Просвещение, 2010.</w:t>
      </w:r>
    </w:p>
    <w:p>
      <w:pPr>
        <w:pStyle w:val="23"/>
        <w:widowControl/>
        <w:numPr>
          <w:ilvl w:val="0"/>
          <w:numId w:val="5"/>
        </w:numPr>
        <w:tabs>
          <w:tab w:val="clear" w:pos="708"/>
          <w:tab w:val="left" w:pos="678" w:leader="none"/>
        </w:tabs>
        <w:spacing w:lineRule="auto" w:line="240" w:before="0" w:after="0"/>
        <w:ind w:left="40" w:right="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ритетный национальный проект «Образование»: [Электронный документ]. Режим доступа: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o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npo</w:t>
        </w:r>
      </w:hyperlink>
    </w:p>
    <w:p>
      <w:pPr>
        <w:pStyle w:val="23"/>
        <w:widowControl/>
        <w:numPr>
          <w:ilvl w:val="0"/>
          <w:numId w:val="5"/>
        </w:numPr>
        <w:tabs>
          <w:tab w:val="clear" w:pos="708"/>
          <w:tab w:val="left" w:pos="683" w:leader="none"/>
        </w:tabs>
        <w:spacing w:lineRule="auto" w:line="240" w:before="0" w:after="0"/>
        <w:ind w:left="40" w:right="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гигиенических требований к условиям реализации основной образовательной программы основного общего образования: [Электронный документ]. Режим доступа: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tandar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23"/>
        <w:widowControl/>
        <w:numPr>
          <w:ilvl w:val="0"/>
          <w:numId w:val="5"/>
        </w:numPr>
        <w:tabs>
          <w:tab w:val="clear" w:pos="708"/>
          <w:tab w:val="left" w:pos="717" w:leader="none"/>
        </w:tabs>
        <w:spacing w:lineRule="auto" w:line="240" w:before="0" w:after="0"/>
        <w:ind w:left="40" w:right="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ая целевая программа развития образования на 2011-2015 гг.: [Электронный документ]. Режим доступа: </w:t>
      </w:r>
      <w:hyperlink r:id="rId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ess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s</w:t>
      </w:r>
      <w:r>
        <w:rPr>
          <w:sz w:val="24"/>
          <w:szCs w:val="24"/>
        </w:rPr>
        <w:t>/8286</w:t>
      </w:r>
    </w:p>
    <w:p>
      <w:pPr>
        <w:pStyle w:val="23"/>
        <w:widowControl/>
        <w:numPr>
          <w:ilvl w:val="0"/>
          <w:numId w:val="5"/>
        </w:numPr>
        <w:tabs>
          <w:tab w:val="clear" w:pos="708"/>
          <w:tab w:val="left" w:pos="760" w:leader="none"/>
        </w:tabs>
        <w:spacing w:lineRule="auto" w:line="240" w:before="0" w:after="0"/>
        <w:ind w:left="40" w:right="40" w:firstLine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основного общего образования. М.: Просвещение, 2010.</w:t>
      </w:r>
    </w:p>
    <w:p>
      <w:pPr>
        <w:pStyle w:val="23"/>
        <w:widowControl/>
        <w:numPr>
          <w:ilvl w:val="0"/>
          <w:numId w:val="5"/>
        </w:numPr>
        <w:tabs>
          <w:tab w:val="clear" w:pos="708"/>
          <w:tab w:val="left" w:pos="688" w:leader="none"/>
        </w:tabs>
        <w:spacing w:lineRule="auto" w:line="240" w:before="0" w:after="0"/>
        <w:ind w:left="40" w:right="40" w:firstLine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9.12.2012 № 273-ФЭ «Об образовании в Российской Федерации».</w:t>
      </w:r>
    </w:p>
    <w:p>
      <w:pPr>
        <w:pStyle w:val="23"/>
        <w:widowControl/>
        <w:numPr>
          <w:ilvl w:val="0"/>
          <w:numId w:val="5"/>
        </w:numPr>
        <w:tabs>
          <w:tab w:val="clear" w:pos="708"/>
          <w:tab w:val="left" w:pos="765" w:leader="none"/>
        </w:tabs>
        <w:spacing w:lineRule="auto" w:line="240" w:before="0" w:after="0"/>
        <w:ind w:left="40" w:right="40" w:first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ниверсальных учебных действий в основной школе: от действия к мысли. Система заданий. Пособие для учителя / Под ред. А.Г. Асмолова. М.: Просвещение, 2010.</w:t>
      </w:r>
    </w:p>
    <w:p>
      <w:pPr>
        <w:pStyle w:val="23"/>
        <w:widowControl/>
        <w:numPr>
          <w:ilvl w:val="0"/>
          <w:numId w:val="5"/>
        </w:numPr>
        <w:tabs>
          <w:tab w:val="clear" w:pos="708"/>
          <w:tab w:val="left" w:pos="702" w:leader="none"/>
        </w:tabs>
        <w:spacing w:lineRule="auto" w:line="240" w:before="0" w:after="180"/>
        <w:ind w:left="40" w:right="40" w:firstLine="360"/>
        <w:jc w:val="both"/>
        <w:rPr/>
      </w:pPr>
      <w:r>
        <w:rPr>
          <w:sz w:val="24"/>
          <w:szCs w:val="24"/>
        </w:rPr>
        <w:t xml:space="preserve">Фундаментальное ядро содержания общего образования / Под ред. В.В. Козлова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 Кондакова. М.: Просвещение, 2011.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left="1540" w:hanging="0"/>
        <w:jc w:val="center"/>
        <w:rPr>
          <w:b/>
          <w:b/>
          <w:sz w:val="24"/>
          <w:szCs w:val="24"/>
        </w:rPr>
      </w:pPr>
      <w:bookmarkStart w:id="18" w:name="bookmark15"/>
      <w:r>
        <w:rPr>
          <w:b/>
          <w:sz w:val="24"/>
          <w:szCs w:val="24"/>
        </w:rPr>
        <w:t>Дополнительный</w:t>
      </w:r>
      <w:bookmarkEnd w:id="18"/>
    </w:p>
    <w:p>
      <w:pPr>
        <w:pStyle w:val="23"/>
        <w:widowControl/>
        <w:numPr>
          <w:ilvl w:val="1"/>
          <w:numId w:val="5"/>
        </w:numPr>
        <w:tabs>
          <w:tab w:val="clear" w:pos="708"/>
          <w:tab w:val="left" w:pos="558" w:leader="none"/>
        </w:tabs>
        <w:spacing w:lineRule="auto" w:line="240" w:before="0" w:after="0"/>
        <w:ind w:left="40" w:right="40" w:firstLine="360"/>
        <w:jc w:val="both"/>
        <w:rPr/>
      </w:pPr>
      <w:r>
        <w:rPr>
          <w:rStyle w:val="Style17"/>
          <w:sz w:val="24"/>
          <w:szCs w:val="24"/>
        </w:rPr>
        <w:t>Асмолов А. Г.</w:t>
      </w:r>
      <w:r>
        <w:rPr>
          <w:sz w:val="24"/>
          <w:szCs w:val="24"/>
        </w:rPr>
        <w:t xml:space="preserve"> Как будем жить дальше? Социальные эффекты образовательной политики // Лидеры образования. 2007. № 7.</w:t>
      </w:r>
    </w:p>
    <w:p>
      <w:pPr>
        <w:pStyle w:val="23"/>
        <w:widowControl/>
        <w:numPr>
          <w:ilvl w:val="1"/>
          <w:numId w:val="5"/>
        </w:numPr>
        <w:tabs>
          <w:tab w:val="clear" w:pos="708"/>
          <w:tab w:val="left" w:pos="621" w:leader="none"/>
        </w:tabs>
        <w:spacing w:lineRule="auto" w:line="240" w:before="0" w:after="0"/>
        <w:ind w:left="40" w:right="40" w:firstLine="360"/>
        <w:jc w:val="both"/>
        <w:rPr>
          <w:sz w:val="24"/>
          <w:szCs w:val="24"/>
        </w:rPr>
      </w:pPr>
      <w:r>
        <w:rPr>
          <w:rStyle w:val="Style17"/>
          <w:sz w:val="24"/>
          <w:szCs w:val="24"/>
        </w:rPr>
        <w:t>Асмолов А. Г.</w:t>
      </w:r>
      <w:r>
        <w:rPr>
          <w:sz w:val="24"/>
          <w:szCs w:val="24"/>
        </w:rPr>
        <w:t xml:space="preserve"> Стратегия социокультурной модернизации образования: на пути преодоления кризиса идентичности и построения гражданского общества // Вопросы образования. 2008. № 1.</w:t>
      </w:r>
    </w:p>
    <w:p>
      <w:pPr>
        <w:pStyle w:val="23"/>
        <w:widowControl/>
        <w:numPr>
          <w:ilvl w:val="1"/>
          <w:numId w:val="5"/>
        </w:numPr>
        <w:tabs>
          <w:tab w:val="clear" w:pos="708"/>
          <w:tab w:val="left" w:pos="621" w:leader="none"/>
        </w:tabs>
        <w:spacing w:lineRule="auto" w:line="240" w:before="0" w:after="0"/>
        <w:ind w:left="40" w:right="40" w:firstLine="360"/>
        <w:jc w:val="both"/>
        <w:rPr/>
      </w:pPr>
      <w:r>
        <w:rPr>
          <w:rStyle w:val="Style17"/>
          <w:sz w:val="24"/>
          <w:szCs w:val="24"/>
        </w:rPr>
        <w:t xml:space="preserve"> </w:t>
      </w:r>
      <w:r>
        <w:rPr>
          <w:rStyle w:val="Style17"/>
          <w:sz w:val="24"/>
          <w:szCs w:val="24"/>
        </w:rPr>
        <w:t>Асмолов А.Г., Семенов А.Л., Уваров А.Ю.</w:t>
      </w:r>
      <w:r>
        <w:rPr>
          <w:sz w:val="24"/>
          <w:szCs w:val="24"/>
        </w:rPr>
        <w:t xml:space="preserve"> Российская школа и новые информационные технологии: взгляд в следующее десятилетие. М.: Некс - Принт, 2010.</w:t>
      </w:r>
    </w:p>
    <w:p>
      <w:pPr>
        <w:pStyle w:val="23"/>
        <w:widowControl/>
        <w:numPr>
          <w:ilvl w:val="2"/>
          <w:numId w:val="5"/>
        </w:numPr>
        <w:tabs>
          <w:tab w:val="clear" w:pos="708"/>
          <w:tab w:val="left" w:pos="568" w:leader="none"/>
        </w:tabs>
        <w:spacing w:lineRule="auto" w:line="240" w:before="0" w:after="0"/>
        <w:ind w:left="40" w:right="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истанционные образовательные технологии: проектирование и реализация учебных курсов / Под общ. ред. М.Б. Лебедевой. СПб.: БХВ-Петербург, 2010.</w:t>
      </w:r>
    </w:p>
    <w:p>
      <w:pPr>
        <w:pStyle w:val="23"/>
        <w:widowControl/>
        <w:numPr>
          <w:ilvl w:val="2"/>
          <w:numId w:val="5"/>
        </w:numPr>
        <w:tabs>
          <w:tab w:val="clear" w:pos="708"/>
          <w:tab w:val="left" w:pos="674" w:leader="none"/>
        </w:tabs>
        <w:spacing w:lineRule="auto" w:line="240" w:before="0" w:after="0"/>
        <w:ind w:left="40" w:right="40" w:firstLine="360"/>
        <w:jc w:val="both"/>
        <w:rPr/>
      </w:pPr>
      <w:r>
        <w:rPr>
          <w:sz w:val="24"/>
          <w:szCs w:val="24"/>
        </w:rPr>
        <w:t xml:space="preserve">Сайт Министерства образования и науки РФ: [Электронный документ]. Режим доступа: </w:t>
      </w:r>
      <w:hyperlink r:id="rId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/>
        <w:szCs w:val="19"/>
        <w:iCs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/>
        <w:szCs w:val="19"/>
        <w:iCs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/>
        <w:szCs w:val="19"/>
        <w:iCs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sz w:val="16"/>
      <w:szCs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7"/>
      <w:szCs w:val="17"/>
    </w:rPr>
  </w:style>
  <w:style w:type="character" w:styleId="6">
    <w:name w:val="Заголовок №6_"/>
    <w:qFormat/>
    <w:rPr>
      <w:rFonts w:ascii="Times New Roman" w:hAnsi="Times New Roman" w:eastAsia="Times New Roman" w:cs="Times New Roman"/>
      <w:b/>
      <w:bCs/>
      <w:spacing w:val="-5"/>
      <w:sz w:val="19"/>
      <w:szCs w:val="19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/>
      <w:iCs/>
      <w:spacing w:val="-3"/>
      <w:sz w:val="17"/>
      <w:szCs w:val="17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/>
      <w:bCs/>
      <w:spacing w:val="-4"/>
      <w:sz w:val="17"/>
      <w:szCs w:val="1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/>
      <w:bCs/>
      <w:spacing w:val="-5"/>
      <w:sz w:val="19"/>
      <w:szCs w:val="19"/>
    </w:rPr>
  </w:style>
  <w:style w:type="character" w:styleId="120pt">
    <w:name w:val="Основной текст (12) + 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55pt0pt">
    <w:name w:val="Основной текст + 5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i/>
      <w:iCs/>
      <w:spacing w:val="-3"/>
      <w:sz w:val="17"/>
      <w:szCs w:val="17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0pt2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0pt3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-3"/>
      <w:w w:val="100"/>
      <w:position w:val="0"/>
      <w:sz w:val="17"/>
      <w:sz w:val="17"/>
      <w:szCs w:val="17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Основной текст (2)_"/>
    <w:qFormat/>
    <w:rPr>
      <w:rFonts w:ascii="Microsoft Sans Serif" w:hAnsi="Microsoft Sans Serif" w:eastAsia="Microsoft Sans Serif" w:cs="Microsoft Sans Serif"/>
      <w:sz w:val="15"/>
      <w:szCs w:val="15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"/>
    <w:qFormat/>
    <w:rPr>
      <w:rFonts w:ascii="Tahoma" w:hAnsi="Tahoma" w:cs="Tahoma"/>
      <w:sz w:val="16"/>
      <w:szCs w:val="16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41">
    <w:name w:val="Основной текст (4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42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spacing w:val="1"/>
      <w:sz w:val="19"/>
      <w:szCs w:val="19"/>
      <w:shd w:fill="FFFFFF" w:val="clear"/>
    </w:rPr>
  </w:style>
  <w:style w:type="character" w:styleId="14">
    <w:name w:val="Заголовок №1_"/>
    <w:qFormat/>
    <w:rPr>
      <w:rFonts w:ascii="Verdana" w:hAnsi="Verdana" w:eastAsia="Verdana" w:cs="Verdana"/>
      <w:sz w:val="26"/>
      <w:szCs w:val="26"/>
      <w:shd w:fill="FFFFFF" w:val="clear"/>
    </w:rPr>
  </w:style>
  <w:style w:type="character" w:styleId="Style21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widowControl w:val="false"/>
      <w:spacing w:lineRule="exact" w:line="230" w:before="0" w:after="960"/>
      <w:ind w:hanging="220"/>
      <w:jc w:val="center"/>
    </w:pPr>
    <w:rPr>
      <w:rFonts w:ascii="Times New Roman" w:hAnsi="Times New Roman" w:eastAsia="Times New Roman" w:cs="Times New Roman"/>
      <w:spacing w:val="1"/>
      <w:sz w:val="17"/>
      <w:szCs w:val="17"/>
    </w:rPr>
  </w:style>
  <w:style w:type="paragraph" w:styleId="61">
    <w:name w:val="Заголовок №6"/>
    <w:basedOn w:val="Normal"/>
    <w:qFormat/>
    <w:pPr>
      <w:widowControl w:val="false"/>
      <w:spacing w:lineRule="exact" w:line="216" w:before="0" w:after="0"/>
      <w:jc w:val="center"/>
      <w:outlineLvl w:val="5"/>
    </w:pPr>
    <w:rPr>
      <w:rFonts w:ascii="Times New Roman" w:hAnsi="Times New Roman" w:eastAsia="Times New Roman" w:cs="Times New Roman"/>
      <w:b/>
      <w:bCs/>
      <w:spacing w:val="-5"/>
      <w:sz w:val="19"/>
      <w:szCs w:val="19"/>
    </w:rPr>
  </w:style>
  <w:style w:type="paragraph" w:styleId="101">
    <w:name w:val="Основной текст (10)"/>
    <w:basedOn w:val="Normal"/>
    <w:qFormat/>
    <w:pPr>
      <w:widowControl w:val="false"/>
      <w:spacing w:lineRule="exact" w:line="216" w:before="0" w:after="0"/>
      <w:ind w:hanging="180"/>
      <w:jc w:val="both"/>
    </w:pPr>
    <w:rPr>
      <w:rFonts w:ascii="Times New Roman" w:hAnsi="Times New Roman" w:eastAsia="Times New Roman" w:cs="Times New Roman"/>
      <w:b/>
      <w:bCs/>
      <w:i/>
      <w:iCs/>
      <w:spacing w:val="-3"/>
      <w:sz w:val="17"/>
      <w:szCs w:val="17"/>
    </w:rPr>
  </w:style>
  <w:style w:type="paragraph" w:styleId="111">
    <w:name w:val="Основной текст (11)"/>
    <w:basedOn w:val="Normal"/>
    <w:qFormat/>
    <w:pPr>
      <w:widowControl w:val="false"/>
      <w:spacing w:lineRule="exact" w:line="216" w:before="0" w:after="120"/>
      <w:ind w:hanging="180"/>
      <w:jc w:val="both"/>
    </w:pPr>
    <w:rPr>
      <w:rFonts w:ascii="Times New Roman" w:hAnsi="Times New Roman" w:eastAsia="Times New Roman" w:cs="Times New Roman"/>
      <w:b/>
      <w:bCs/>
      <w:spacing w:val="-4"/>
      <w:sz w:val="17"/>
      <w:szCs w:val="17"/>
    </w:rPr>
  </w:style>
  <w:style w:type="paragraph" w:styleId="121">
    <w:name w:val="Основной текст (12)"/>
    <w:basedOn w:val="Normal"/>
    <w:qFormat/>
    <w:pPr>
      <w:widowControl w:val="false"/>
      <w:spacing w:lineRule="exact" w:line="216" w:before="300" w:after="0"/>
      <w:jc w:val="center"/>
    </w:pPr>
    <w:rPr>
      <w:rFonts w:ascii="Times New Roman" w:hAnsi="Times New Roman" w:eastAsia="Times New Roman" w:cs="Times New Roman"/>
      <w:b/>
      <w:bCs/>
      <w:spacing w:val="-5"/>
      <w:sz w:val="19"/>
      <w:szCs w:val="19"/>
    </w:rPr>
  </w:style>
  <w:style w:type="paragraph" w:styleId="71">
    <w:name w:val="Основной текст (7)"/>
    <w:basedOn w:val="Normal"/>
    <w:qFormat/>
    <w:pPr>
      <w:widowControl w:val="false"/>
      <w:spacing w:lineRule="atLeast" w:line="0" w:before="960" w:after="300"/>
      <w:jc w:val="center"/>
    </w:pPr>
    <w:rPr>
      <w:rFonts w:ascii="Times New Roman" w:hAnsi="Times New Roman" w:eastAsia="Times New Roman" w:cs="Times New Roman"/>
      <w:i/>
      <w:iCs/>
      <w:spacing w:val="-3"/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pacing w:lineRule="atLeast" w:line="0" w:before="0" w:after="660"/>
    </w:pPr>
    <w:rPr>
      <w:rFonts w:ascii="Microsoft Sans Serif" w:hAnsi="Microsoft Sans Serif" w:eastAsia="Microsoft Sans Serif" w:cs="Microsoft Sans Serif"/>
      <w:sz w:val="15"/>
      <w:szCs w:val="15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Подпись к таблице"/>
    <w:basedOn w:val="Normal"/>
    <w:qFormat/>
    <w:pPr>
      <w:shd w:fill="FFFFFF" w:val="clear"/>
      <w:spacing w:lineRule="exact" w:line="182" w:before="0" w:after="0"/>
      <w:jc w:val="both"/>
    </w:pPr>
    <w:rPr>
      <w:rFonts w:ascii="Times New Roman" w:hAnsi="Times New Roman" w:eastAsia="Times New Roman" w:cs="Times New Roman"/>
      <w:sz w:val="15"/>
      <w:szCs w:val="15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06" w:before="0" w:after="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sz w:val="8"/>
      <w:szCs w:val="8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25">
    <w:name w:val="Заголовок №2"/>
    <w:basedOn w:val="Normal"/>
    <w:qFormat/>
    <w:pPr>
      <w:shd w:fill="FFFFFF" w:val="clear"/>
      <w:spacing w:lineRule="exact" w:line="230" w:before="180" w:after="0"/>
      <w:outlineLvl w:val="1"/>
    </w:pPr>
    <w:rPr>
      <w:rFonts w:ascii="Times New Roman" w:hAnsi="Times New Roman" w:eastAsia="Times New Roman" w:cs="Times New Roman"/>
      <w:sz w:val="21"/>
      <w:szCs w:val="21"/>
    </w:rPr>
  </w:style>
  <w:style w:type="paragraph" w:styleId="33">
    <w:name w:val="Заголовок №3"/>
    <w:basedOn w:val="Normal"/>
    <w:qFormat/>
    <w:pPr>
      <w:shd w:fill="FFFFFF" w:val="clear"/>
      <w:spacing w:lineRule="exact" w:line="230" w:before="0" w:after="0"/>
      <w:ind w:hanging="200"/>
      <w:jc w:val="both"/>
      <w:outlineLvl w:val="2"/>
    </w:pPr>
    <w:rPr>
      <w:rFonts w:ascii="Times New Roman" w:hAnsi="Times New Roman" w:eastAsia="Times New Roman" w:cs="Times New Roman"/>
      <w:sz w:val="19"/>
      <w:szCs w:val="19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0"/>
      <w:outlineLvl w:val="0"/>
    </w:pPr>
    <w:rPr>
      <w:rFonts w:ascii="Verdana" w:hAnsi="Verdana" w:eastAsia="Verdana" w:cs="Verdana"/>
      <w:sz w:val="26"/>
      <w:szCs w:val="2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n.gov.ru/dok/akt/6591" TargetMode="External"/><Relationship Id="rId4" Type="http://schemas.openxmlformats.org/officeDocument/2006/relationships/hyperlink" Target="http://mon.gov.ru/pro/pnpo" TargetMode="External"/><Relationship Id="rId5" Type="http://schemas.openxmlformats.org/officeDocument/2006/relationships/hyperlink" Target="http://standart.edu.ru/" TargetMode="External"/><Relationship Id="rId6" Type="http://schemas.openxmlformats.org/officeDocument/2006/relationships/hyperlink" Target="http://mon.gov.ru/press/" TargetMode="External"/><Relationship Id="rId7" Type="http://schemas.openxmlformats.org/officeDocument/2006/relationships/hyperlink" Target="http://mon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1:35:00Z</dcterms:created>
  <dc:creator>Admin</dc:creator>
  <dc:description/>
  <cp:keywords/>
  <dc:language>en-US</dc:language>
  <cp:lastModifiedBy>NewUser</cp:lastModifiedBy>
  <dcterms:modified xsi:type="dcterms:W3CDTF">2015-12-21T02:37:00Z</dcterms:modified>
  <cp:revision>3</cp:revision>
  <dc:subject/>
  <dc:title/>
</cp:coreProperties>
</file>