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-454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drawing>
          <wp:inline distT="0" distB="0" distL="0" distR="0">
            <wp:extent cx="670687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         </w:t>
      </w: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бочая программа по курсу «Изобразительное искусство» предметной области «Искусство» составлена в соответствии с требованиями ФГОС  ООО, на основе примерной программы по курсу «Изобразительное искусство» (автор - Шпикалова Т.Я. М. Просвещение, 2010 г.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направлено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способностей к художественно-творческому познанию мира и себя в этом мир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зобразительному искусству для 6 класса разработана с учетом логики учебного процесса общего среднего образования, межпредметных и внутрипредметных связей, продолжения формирования  эстетического отношения к миру на основе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в 6 класс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изобразительному искусству в 6 классе направлено на достижение комплекса следующих результа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зобразительного искусства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осознанному выбору дальнейшей образовательной траектор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семьи в жизни человека и обще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знавательной сфер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знавать мир через образы и формы изобразительного искусств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зобразительного искусства:  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образного, эстетического типа мышления, способности анализировать собственную художественную деятельность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еского мышления,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 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восприятия произведений искусства как основы формирования коммуникативных умений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 планировать пути их достижения; соотносить свои действия с планируемыми результатами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зобразительного искус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знавательной сфер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практические навыки и умения в изобразительн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виды пластических искус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анализировать смысл (концепцию) художественного образа произведений пластических искус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стетический (художественный) вкус как способность чувствовать и воспринимать пластические искусства во всем многообразии их видов и жанр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аивать эмоционально-ценностное отношение к искусству и к жизни, духовно-нравственный потенциал, аккумулированный в произведениях искусств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оммуникативной сфер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оциально-эстетических и информационных коммуникац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диалоговые формы общения с произведениями искусств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эстетической сфере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удожественное мышление, 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устойчивый интерес к изобразительному искусству, формировать эстетический кругозор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рудовой сфер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 на ИКТ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тельными ли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зучении изобразительного искусства  в 6 классе являются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и виды пластических искусств; язык и жанры изобразительного искусства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идам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Необходимым условием для эффективной </w:t>
      </w:r>
      <w:r>
        <w:rPr>
          <w:b/>
          <w:i/>
          <w:spacing w:val="1"/>
          <w:sz w:val="28"/>
          <w:szCs w:val="28"/>
        </w:rPr>
        <w:t>системы оценивания</w:t>
      </w:r>
      <w:r>
        <w:rPr>
          <w:spacing w:val="1"/>
          <w:sz w:val="28"/>
          <w:szCs w:val="28"/>
        </w:rPr>
        <w:t xml:space="preserve"> результатов образовательной деятельности является оптимальное сочетани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лективных (групповых) и индивидуальных форм оцени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ичественных и качественных показателей успешности образовате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татичных (итоговых) и динамичных  методик оцени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нутреннего (личностного) и внешнего (социального) аспектов образовательного портфолио ученика.</w:t>
      </w:r>
    </w:p>
    <w:p>
      <w:pPr>
        <w:pStyle w:val="Normal"/>
        <w:shd w:fill="FFFFFF" w:val="clear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ценка результатов художественной деятельности каждого ученика носит накопительный характер и осуществляется в ходе текущих и тематических проверок на уроках, в сфере внеклассной работы при оценивании самостоятельной практико-ориентированной и художественно-творческой деятельности. Использование накопленной оценки позволяет отразить динамику индивидуальных достижений учащимися, их продвижение в освоении планируемых результатов, наглядно продемонстрировать нарастающую успешность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Участие детей в выставках  и конкурсах художественных работ, в различных формах проектной и культурно-досуговой деятельности семьи, класса, школы является важнейшим условием становления художественно-эстетической культуры и одним из главных показателей успешности достижения планиру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олжны быть понятны и приняты учащимися. Проверка знаний может быть индивидуальной, фронтальной и комбинированной. Оцениваться результаты обучения могут не только отметкой, но и другими средствами (словесное одобрение, награждение грамотами, призами, медалям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Критерии оценки художественно-творческой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адекватность выбранного художественного материа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оригинальность замыс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использование языка художественного материала и средств художественной выразительности для создания об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критериями оценки проектной деятельности может являться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решение проектной пробл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новизна и оригина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 материалом, в котором проект выполн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эконом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эстетичность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редства художественной вырази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Художественные материалы и художественные техни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 живописи, графики, скульптуры. Художественные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Композиц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Пропор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ейная и воздушная перспектива. Контраст в ком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Цв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Линия, штрих, пятн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Объём и фор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Рит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Изобразительные виды искус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онструктивные виды искусства.</w:t>
      </w:r>
      <w:r>
        <w:rPr>
          <w:sz w:val="28"/>
          <w:szCs w:val="28"/>
        </w:rPr>
        <w:t xml:space="preserve"> Роль искусства в организации предметно-пространственной среды жизни человека. Единство художественного и функционального в архитек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Декоративно-прикладные виды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ое искусство. Истоки декоративно-прикладного искусства. Виды орнамент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Основное содержание образования в 6 класс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эстетическое отношение к действительности и формировать мировосприятие учащихся средствами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искусства (пейзаж, натюрморт, портрет, анимали</w:t>
        <w:softHyphen/>
        <w:t>стический жан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элементами художественного конструирования через создание собственных композиций в объеме или исполь</w:t>
        <w:softHyphen/>
        <w:t>зование сочетаний плоскостных и объемно-пространственных при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выдающихся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я учащихся работать в разных видах худо</w:t>
        <w:softHyphen/>
        <w:t>жественно-творческой деятельности и творчески использовать выразительные средства в процессе создания собственной изо</w:t>
        <w:softHyphen/>
        <w:t>бразительной, декоративной или пространственной ком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позиции, а также в процессе просмотра и обсуждения выполненных работ в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sz w:val="22"/>
          <w:szCs w:val="22"/>
        </w:rPr>
        <w:t>ОБРАЗ ЦВЕТУЩЕЙ ПРИРОДЫ - ВЕЧНАЯ ТЕМА В ИСКУССТВЕ</w:t>
      </w:r>
      <w:r>
        <w:rPr>
          <w:i/>
          <w:iCs/>
        </w:rPr>
        <w:t xml:space="preserve"> (5 ч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ТЕМА 1. ЦВЕТЫ В ЖИВОПИСИ, ДЕКОРАТИВНО-ПРИКЛАДНОМ И НАРОДНОМ ИСКУССТВЕ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ТЕМА 2. ПРАЗДНИК УРОЖАЯ КАК ОБРАЗ БЛАГОДЕНСТВИЯ, СОЗДАННЫЙ В ИСКУССТВЕ </w:t>
      </w:r>
      <w:r>
        <w:rPr>
          <w:bCs/>
          <w:i/>
          <w:sz w:val="22"/>
          <w:szCs w:val="22"/>
        </w:rPr>
        <w:t>(4 ч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2"/>
          <w:szCs w:val="22"/>
        </w:rPr>
        <w:t>ИЗ ПРОШЛОГО В НАСТОЯЩЕЕ. ХУДОЖЕСТВЕННЫЙ ДИАЛОГ КУЛЬТУР</w:t>
      </w:r>
      <w:r>
        <w:rPr>
          <w:rStyle w:val="2BookmanOldStyle"/>
          <w:b/>
          <w:bCs/>
          <w:sz w:val="22"/>
          <w:szCs w:val="22"/>
        </w:rPr>
        <w:t xml:space="preserve"> </w:t>
      </w:r>
      <w:r>
        <w:rPr>
          <w:rStyle w:val="2BookmanOldStyle"/>
          <w:bCs/>
          <w:sz w:val="22"/>
          <w:szCs w:val="22"/>
        </w:rPr>
        <w:t>(7 ч)</w:t>
      </w:r>
    </w:p>
    <w:p>
      <w:pPr>
        <w:pStyle w:val="Normal"/>
        <w:ind w:firstLine="709"/>
        <w:jc w:val="both"/>
        <w:rPr>
          <w:rStyle w:val="2BookmanOldStyle"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3. СИМВОЛИКА ДРЕВНИХ ОРНАМЕНТОВ</w:t>
      </w:r>
      <w:r>
        <w:rPr>
          <w:rStyle w:val="16"/>
          <w:sz w:val="22"/>
          <w:szCs w:val="22"/>
        </w:rPr>
        <w:t xml:space="preserve"> (4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МА 4. ТРАДИЦИИ НОВОЛЕТИЯ В КУЛЬТУРЕ НАРОДОВ МИРА</w:t>
      </w:r>
      <w:r>
        <w:rPr>
          <w:rStyle w:val="12"/>
          <w:rFonts w:eastAsia="Calibri"/>
          <w:sz w:val="22"/>
          <w:szCs w:val="22"/>
        </w:rPr>
        <w:t xml:space="preserve"> (3 ч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bCs/>
          <w:sz w:val="22"/>
          <w:szCs w:val="22"/>
        </w:rPr>
        <w:t>ИСТОРИЧЕСКИЕ РЕАЛИИ В ИСКУССТВЕ РАЗНЫХ НАРОДОВ</w:t>
      </w:r>
      <w:r>
        <w:rPr>
          <w:i/>
          <w:iCs/>
          <w:sz w:val="22"/>
          <w:szCs w:val="22"/>
        </w:rPr>
        <w:t xml:space="preserve"> (10 ч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А 5. ОБРАЗЫ МИРА, ТЕМА РАТНОГО ПОДВИГА И ЗАЩИТЫ РОДНОЙ ЗЕМЛИ</w:t>
      </w:r>
      <w:r>
        <w:rPr>
          <w:color w:val="000000"/>
          <w:sz w:val="22"/>
          <w:szCs w:val="22"/>
        </w:rPr>
        <w:t>В ЖИЗНИ И ИСКУССТВЕ</w:t>
      </w:r>
      <w:r>
        <w:rPr>
          <w:i/>
          <w:iCs/>
          <w:color w:val="000000"/>
          <w:sz w:val="22"/>
          <w:szCs w:val="22"/>
        </w:rPr>
        <w:t xml:space="preserve"> (4 ч)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6. ОБРАЗ ЖЕНЩИНЫ В ИСКУССТВЕ РАЗНЫХ ЭПОХ</w:t>
      </w:r>
      <w:r>
        <w:rPr>
          <w:rStyle w:val="8"/>
          <w:sz w:val="22"/>
          <w:szCs w:val="22"/>
        </w:rPr>
        <w:t xml:space="preserve">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 7. НАРОДНЫЙ КОСТЮМ В ЗЕРКАЛЕ ИСТОРИИ (2 Ч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МА 8. МЕЖДУНАРОДНЫЙ ФОЛЬКЛОРНЫЙ ФЕСТИВАЛЬ В ПРОСТРАНСТВЕ СОВРЕМЕННОЙ КУЛЬТУРЫ. СИНТЕЗ ИСКУССТВ (2 Ч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8"/>
          <w:szCs w:val="28"/>
        </w:rPr>
        <w:t>Раздел 4.</w:t>
      </w:r>
      <w:r>
        <w:rPr>
          <w:b/>
          <w:bCs/>
          <w:sz w:val="22"/>
          <w:szCs w:val="22"/>
        </w:rPr>
        <w:t xml:space="preserve"> ОБРАЗ ВРЕМЕНИ ГОДА В ИСКУССТВЕ. ВЕСНА - УТРО ГОДА</w:t>
      </w:r>
      <w:r>
        <w:rPr>
          <w:i/>
          <w:iCs/>
          <w:sz w:val="22"/>
          <w:szCs w:val="22"/>
        </w:rPr>
        <w:t xml:space="preserve"> (8 ч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МА 9. ПЕРВЫЕ  ПРИМЕТЫ  ПРОБУЖДЕНИЯ  ПРИРОДЫ  И  ИХ ОБРАЗЫ В ИСКУССТВЕ</w:t>
      </w:r>
      <w:r>
        <w:rPr>
          <w:i/>
          <w:iCs/>
          <w:color w:val="000000"/>
          <w:sz w:val="22"/>
          <w:szCs w:val="22"/>
        </w:rPr>
        <w:t xml:space="preserve"> (4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ТЕМА 10. СВЕТЛОЕ ХРИСТОВО ВОСКРЕСЕНИЕ. ПАСХА (2 Ч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ТЕМА 11. ВЕСЕННЕЕ МНОГООБРАЗИЕ ПРИРОДНЫХ ФОРМ В ЖИЗНИ И ИСКУССТВЕ</w:t>
      </w:r>
      <w:r>
        <w:rPr>
          <w:i/>
          <w:iCs/>
          <w:sz w:val="22"/>
          <w:szCs w:val="22"/>
        </w:rPr>
        <w:t xml:space="preserve"> (2ч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пыт творческой деятель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Изготовление изделий по мотивам художестве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ование обложки книги, рекламы, </w:t>
      </w:r>
      <w:r>
        <w:rPr>
          <w:i/>
          <w:iCs/>
          <w:sz w:val="28"/>
          <w:szCs w:val="28"/>
        </w:rPr>
        <w:t>открытки.</w:t>
      </w:r>
      <w:r>
        <w:rPr>
          <w:sz w:val="28"/>
          <w:szCs w:val="28"/>
        </w:rPr>
        <w:t xml:space="preserve"> Создание иллюстраций к литературным произведениям, </w:t>
      </w:r>
      <w:r>
        <w:rPr>
          <w:i/>
          <w:iCs/>
          <w:sz w:val="28"/>
          <w:szCs w:val="28"/>
        </w:rPr>
        <w:t>эскизов и моделей одеж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красок (гуашь, акварель), графических материалов (карандаш, фломастер, мелки, пастель, уголь, тушь), пластилина, гли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ллажных техник, бумажной пластики и других доступных художестве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8"/>
          <w:szCs w:val="28"/>
        </w:rPr>
        <w:t>Понимание смысла, содержащегося в украшениях древних предметов быта и элементах архитектуры.</w:t>
      </w:r>
      <w:r>
        <w:rPr>
          <w:sz w:val="28"/>
          <w:szCs w:val="28"/>
        </w:rPr>
        <w:t xml:space="preserve"> Описание и анализ художественного произведения. Домашние задания: выполнение творческих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результате изучения изобразительного искусства учащиеся </w:t>
        <w:br/>
      </w:r>
      <w:r>
        <w:rPr>
          <w:b/>
          <w:i/>
          <w:sz w:val="28"/>
          <w:szCs w:val="28"/>
        </w:rPr>
        <w:t xml:space="preserve">         научатся и получат возможность научить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ним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зобразительных (пластических) искус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ы изобразительного искусства: пейзаж, натюрморт, анималистический жан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едения выдающихся представителей русского изобразительного искусства (А.Рублев, И. Левитан, И. Шишкин, И. Репин, М. Врубель, В. Васнецов, В. Суриков, Б. Кустодие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зобразительного искусства в художественной культур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я и оценки произведений искус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</w:t>
      </w:r>
      <w:r>
        <w:rPr/>
        <w:t>Тематическое планирование в 6 классе с определением основных видов учебной деятельности обучающихся (34 часа)</w:t>
      </w:r>
    </w:p>
    <w:tbl>
      <w:tblPr>
        <w:tblW w:w="155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68"/>
        <w:gridCol w:w="7780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98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ЦВЕТУЩЕЙ ПРИРОДЫ - ВЕЧНАЯ ТЕМА В ИСКУССТВЕ</w:t>
            </w:r>
            <w:r>
              <w:rPr>
                <w:i/>
                <w:iCs/>
              </w:rPr>
              <w:t xml:space="preserve"> (5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ТЕМА 1. ЦВЕТЫ В ЖИВОПИСИ, ДЕКОРАТИВНО-ПРИКЛАДНОМ И НАРОДНОМ ИСКУССТВЕ</w:t>
            </w:r>
            <w:r>
              <w:rPr>
                <w:i/>
                <w:iCs/>
                <w:color w:val="000000"/>
              </w:rPr>
              <w:t xml:space="preserve"> (5 ч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1. Осенний букет в натюрморте</w:t>
            </w:r>
          </w:p>
          <w:p>
            <w:pPr>
              <w:pStyle w:val="Normal"/>
              <w:ind w:firstLine="300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живописных натюрмортов с цвета</w:t>
              <w:softHyphen/>
              <w:t>ми западноевропейских (Брейгель Старший, Э. Мане, Г. Курбе, В. Ван Гог) и отече</w:t>
              <w:softHyphen/>
              <w:t>ственных (И. Е. Хруцкий, И. Н. Крамской, И. И Ле</w:t>
              <w:softHyphen/>
              <w:t>витан, К. А. Коровин, Н. Н. Сапунов, П. П. Кончаловский, Н. С. Гончарова и др.) художников XVII - начала XX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ые содержательные линии.</w:t>
            </w:r>
            <w:r>
              <w:rPr>
                <w:color w:val="000000"/>
              </w:rPr>
              <w:t xml:space="preserve"> Роль искусства и художественной деятельности человека в развитии культуры. Искусство и мировоззрение. Выражение </w:t>
            </w:r>
            <w:r>
              <w:rPr/>
              <w:t>в произведениях искусства представлений о мире, явлениях жизни и природе. Специфика художествен</w:t>
              <w:softHyphen/>
              <w:t>ного изображения. Композиция. Линейная и воздуш</w:t>
              <w:softHyphen/>
              <w:t>ная перспектива. Контраст в композиции. Цветовые отношения. Напряжённость и насыщенность цвета. Свет и цвет. Характер мазка. Ритм. Натюрморт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  <w:shd w:fill="FFFFFF" w:val="clear"/>
              </w:rPr>
              <w:t>Диалог</w:t>
            </w:r>
            <w:r>
              <w:rPr/>
              <w:t xml:space="preserve"> об искусстве. Живопись. Жанр натюр</w:t>
              <w:softHyphen/>
              <w:t>морта. Изображение природы разных географиче</w:t>
              <w:softHyphen/>
              <w:t>ских широт. Сходство и различия в создании обра</w:t>
              <w:softHyphen/>
              <w:t>за цветов в натюрмортах художников XVII — нача</w:t>
              <w:softHyphen/>
              <w:t>ла XX в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  <w:shd w:fill="FFFFFF" w:val="clear"/>
              </w:rPr>
              <w:t>Творческое задание</w:t>
            </w:r>
            <w:r>
              <w:rPr/>
              <w:t xml:space="preserve"> с использованием средств выразительности языка живопис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  <w:shd w:fill="FFFFFF" w:val="clear"/>
              </w:rPr>
              <w:t>Материалы:</w:t>
            </w:r>
            <w:r>
              <w:rPr/>
              <w:t xml:space="preserve"> кисти, акварель, гуашь, бумага.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Советы мастера.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Подведение итогов.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для любознательных. Изобра</w:t>
              <w:softHyphen/>
              <w:t>жение цветов в живописи и фотографи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  <w:shd w:fill="FFFFFF" w:val="clear"/>
              </w:rPr>
              <w:t>Задания</w:t>
            </w:r>
            <w:r>
              <w:rPr/>
              <w:t xml:space="preserve"> поискового и творческого характера. 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натюрморты живописцев, запе</w:t>
              <w:softHyphen/>
              <w:t>чатлевших красоту цветов в букетах.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 xml:space="preserve"> кра</w:t>
              <w:softHyphen/>
              <w:t>ски осени на картинах живописцев и</w:t>
            </w:r>
            <w:r>
              <w:rPr>
                <w:b/>
                <w:bCs/>
              </w:rPr>
              <w:t xml:space="preserve"> соотносить</w:t>
            </w:r>
            <w:r>
              <w:rPr/>
              <w:t xml:space="preserve"> их с цветами осенней природы родного края и описа</w:t>
              <w:softHyphen/>
              <w:t>ниями в стихотворениях поэтов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уж</w:t>
              <w:softHyphen/>
              <w:t xml:space="preserve">дения о понравившемся осеннем пейзаже живописца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цветы в природе, различать их характерные особ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</w:t>
            </w:r>
            <w:r>
              <w:rPr>
                <w:b/>
                <w:bCs/>
                <w:iCs/>
                <w:color w:val="000000"/>
              </w:rPr>
              <w:t>Объяс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мысл понятий</w:t>
            </w:r>
            <w:r>
              <w:rPr>
                <w:color w:val="000000"/>
              </w:rPr>
              <w:t xml:space="preserve"> идеал, красота, мировоззрение и мироощущение художника, худо</w:t>
              <w:softHyphen/>
              <w:t>жественный образ.</w:t>
            </w:r>
            <w:bookmarkStart w:id="0" w:name="bookmark0"/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Сравнивать натюрморты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Европы и России,</w:t>
            </w:r>
            <w:r>
              <w:rPr>
                <w:b/>
                <w:bCs/>
              </w:rPr>
              <w:t xml:space="preserve"> находить </w:t>
            </w:r>
            <w:r>
              <w:rPr>
                <w:bCs/>
              </w:rPr>
              <w:t>в них обшее и раз</w:t>
              <w:softHyphen/>
            </w:r>
            <w:r>
              <w:rPr/>
              <w:t>лично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особенностей худо</w:t>
              <w:softHyphen/>
              <w:t>жественного изображения цветов: обогащение тех</w:t>
              <w:softHyphen/>
              <w:t xml:space="preserve">ники приёмов письма (воздушная среда, нюансы, насыщенность цвета, контраст и сближенные цвета)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зображения цветов, выполнен</w:t>
              <w:softHyphen/>
              <w:t>ные приёмом красочного пятна и линии.</w:t>
            </w:r>
          </w:p>
          <w:p>
            <w:pPr>
              <w:pStyle w:val="Normal"/>
              <w:ind w:firstLine="260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ворческое задание согласно условиям.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с натуры этюд осенних цветов, используя в работе выразительные средства живописи (красоч</w:t>
              <w:softHyphen/>
              <w:t>ное пятно, линия) и</w:t>
            </w:r>
            <w:r>
              <w:rPr>
                <w:b/>
                <w:bCs/>
              </w:rPr>
              <w:t xml:space="preserve"> выражать</w:t>
            </w:r>
            <w:r>
              <w:rPr/>
              <w:t xml:space="preserve"> в нём своё отношение к природе родного края средствами художественного образного языка живописи.</w:t>
            </w:r>
            <w:r>
              <w:rPr>
                <w:b/>
                <w:bCs/>
              </w:rPr>
              <w:t xml:space="preserve"> Описывать</w:t>
            </w:r>
            <w:r>
              <w:rPr/>
              <w:t xml:space="preserve"> словами замысел своей творческой композиции.</w:t>
            </w:r>
            <w:r>
              <w:rPr>
                <w:b/>
                <w:bCs/>
              </w:rPr>
              <w:t xml:space="preserve">          Выбирать </w:t>
            </w:r>
            <w:r>
              <w:rPr/>
              <w:t>соответствующие замыслу живописные материалы.</w:t>
            </w:r>
          </w:p>
          <w:p>
            <w:pPr>
              <w:pStyle w:val="Normal"/>
              <w:ind w:firstLine="26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,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</w:t>
            </w:r>
            <w:r>
              <w:rPr>
                <w:bCs/>
              </w:rPr>
              <w:t>ческо</w:t>
            </w:r>
            <w:r>
              <w:rPr/>
              <w:t>-художе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по сбору и поиску инфор</w:t>
              <w:softHyphen/>
              <w:t>мации о культуре и искусстве с использованием поисковых систем Интернета,</w:t>
            </w:r>
            <w:r>
              <w:rPr>
                <w:b/>
                <w:bCs/>
                <w:color w:val="000000"/>
              </w:rPr>
              <w:t xml:space="preserve"> располагать</w:t>
            </w:r>
            <w:r>
              <w:rPr>
                <w:color w:val="000000"/>
              </w:rPr>
              <w:t xml:space="preserve"> найден</w:t>
              <w:softHyphen/>
              <w:t>ные натюрморты из цветов в порядке времени исполнения,</w:t>
            </w:r>
            <w:r>
              <w:rPr>
                <w:b/>
                <w:bCs/>
                <w:color w:val="000000"/>
              </w:rPr>
              <w:t xml:space="preserve"> готовить</w:t>
            </w:r>
            <w:r>
              <w:rPr>
                <w:color w:val="000000"/>
              </w:rPr>
              <w:t xml:space="preserve"> презентацию и сообщение на тему «Сходство и различия в изображении цветов в живописи и фотографиях»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2—3. Многоцветие цветов в декоративной росписи. Цветы на лаковых подносах мастеров из Жостова и Нижнего Тагила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народных мастеров из традиционных художественных промыслов Ниж</w:t>
              <w:softHyphen/>
              <w:t>него Тагила, Жостов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</w:t>
              <w:softHyphen/>
              <w:t>жественной деятельности человека в освоении мира. Истоки и смысл искусства. Народное тради</w:t>
              <w:softHyphen/>
              <w:t>ционное искусство. Роль изобразительной симво</w:t>
              <w:softHyphen/>
              <w:t>лики и традиционных образов в развитии культу</w:t>
              <w:softHyphen/>
              <w:t>ры. Роль искусства в создании материальной среды в жизни человека. Художественный образ — основа и цель любого искусства. Условность художествен</w:t>
              <w:softHyphen/>
              <w:t>ного изображения. Реальность и фантазия в искус</w:t>
              <w:softHyphen/>
              <w:t>стве. Композиция. Цвет. Объём и форма. Ритм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Народный мастер — хра</w:t>
              <w:softHyphen/>
              <w:t>нитель древних традиций кистевого письма. Основ</w:t>
              <w:softHyphen/>
              <w:t>ные элементы и цветовая гамма цветочной роспи</w:t>
              <w:softHyphen/>
              <w:t>си подносов Нижнего Тагила и Жост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 xml:space="preserve"> «Элементы послойного письма. Жосто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приёмов кистевой росписи послойного жостовского письм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гуашь, бумаг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ведение итог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изделия из разных региональных центров России и</w:t>
            </w:r>
            <w:r>
              <w:rPr>
                <w:b/>
                <w:bCs/>
              </w:rPr>
              <w:t xml:space="preserve"> характеризовать</w:t>
            </w:r>
            <w:r>
              <w:rPr/>
              <w:t xml:space="preserve"> росписи лако</w:t>
              <w:softHyphen/>
              <w:t>вых подносов из Жостова и Нижнего Тагил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изображение цветочного мотива на подносах из Нижнего Тагила с росписью Жостов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общее и различное.</w:t>
            </w:r>
            <w:r>
              <w:rPr>
                <w:b/>
                <w:bCs/>
              </w:rPr>
              <w:t xml:space="preserve"> Узнавать</w:t>
            </w:r>
            <w:r>
              <w:rPr/>
              <w:t xml:space="preserve"> этапы послойного письма Жостова и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их. Участвовать в обсуждении истоков народного искусства и его роли в жизни человека, произведений народных художественных промыслов Росой (с учётом местных условий), художественных особен</w:t>
              <w:softHyphen/>
              <w:t xml:space="preserve">ностей изображения цветов родной </w:t>
            </w:r>
            <w:r>
              <w:rPr>
                <w:lang w:eastAsia="en-US"/>
              </w:rPr>
              <w:t>природы в</w:t>
            </w:r>
            <w:r>
              <w:rPr/>
              <w:t xml:space="preserve"> росписи подносов, различий приёмов изображения цветоч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по художественно-</w:t>
            </w:r>
            <w:r>
              <w:rPr>
                <w:b/>
                <w:bCs/>
              </w:rPr>
              <w:t>дидактической таблице. Повторять</w:t>
            </w:r>
            <w:r>
              <w:rPr/>
              <w:t xml:space="preserve"> за народным мастером этапы</w:t>
            </w:r>
            <w:r>
              <w:rPr>
                <w:b/>
                <w:bCs/>
              </w:rPr>
              <w:t xml:space="preserve"> послойного </w:t>
            </w:r>
            <w:r>
              <w:rPr/>
              <w:t>письма (замалёвок, тенёжка, прокладка, бликовка, чертёжка) и</w:t>
            </w:r>
            <w:r>
              <w:rPr>
                <w:b/>
                <w:bCs/>
              </w:rPr>
              <w:t xml:space="preserve"> сверять</w:t>
            </w:r>
            <w:r>
              <w:rPr/>
              <w:t xml:space="preserve"> свои навыки работы кистью с художественно-дидактической табл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ую работу — цветочные моти</w:t>
              <w:softHyphen/>
              <w:t>вы — приёмами кистевой росписи, вариации жостов</w:t>
            </w:r>
            <w:r>
              <w:rPr>
                <w:bCs/>
                <w:color w:val="000000"/>
              </w:rPr>
              <w:t>ских цветов.</w:t>
            </w:r>
            <w:r>
              <w:rPr>
                <w:color w:val="000000"/>
              </w:rPr>
              <w:t xml:space="preserve"> Сверять</w:t>
            </w:r>
            <w:r>
              <w:rPr>
                <w:b/>
                <w:bCs/>
                <w:color w:val="000000"/>
              </w:rPr>
              <w:t xml:space="preserve"> рисунок с таблицей.</w:t>
            </w:r>
            <w:r>
              <w:rPr>
                <w:color w:val="000000"/>
              </w:rPr>
              <w:t xml:space="preserve"> Выражать </w:t>
            </w:r>
            <w:r>
              <w:rPr>
                <w:b/>
                <w:bCs/>
                <w:color w:val="000000"/>
              </w:rPr>
              <w:t>в творческой работе своё отношение к красоте при</w:t>
              <w:softHyphen/>
              <w:t>роды средствами приёмов кистевого письма.</w:t>
            </w:r>
            <w:r>
              <w:rPr>
                <w:rFonts w:cs="Bookman Old Style"/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 фотографии цветов, продемонстрированные на презентации,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- 5. Осенние цветы в росписи подноса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народных мастеров из Жостов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Народное традиционное искусство. Роль искусства в органи</w:t>
              <w:softHyphen/>
              <w:t>зации предметно-пространственной среды в жизни человека. Специфика художественного изображе</w:t>
              <w:softHyphen/>
              <w:t>ния. Средства художественной выразительности. Композиция. Цвет. Линия, штрих, пятно. Ритм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Представление о роли народного искусства в повседневной жизни челове</w:t>
              <w:softHyphen/>
              <w:t>ка, в организации его материальной среды. Худо</w:t>
              <w:softHyphen/>
              <w:t>жественный образ цветов в росписи жостовских подносов. Способы организации композиции цве</w:t>
              <w:softHyphen/>
              <w:t>точной росписи на подносах («букет в центре», «букет враскидку», «букет с угла», «венок»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приёмов послойного письм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лист цвет</w:t>
              <w:softHyphen/>
              <w:t>ной бумаги, вырезанный по форме подноса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ы маст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художественные изделия </w:t>
            </w:r>
            <w:r>
              <w:rPr>
                <w:sz w:val="20"/>
                <w:szCs w:val="20"/>
              </w:rPr>
              <w:t xml:space="preserve">— </w:t>
            </w:r>
            <w:r>
              <w:rPr/>
              <w:t>лаковые подносы, выполненные народными масте</w:t>
              <w:softHyphen/>
              <w:t>рами из Жостова,</w:t>
            </w:r>
            <w:r>
              <w:rPr>
                <w:b/>
                <w:bCs/>
              </w:rPr>
              <w:t xml:space="preserve"> узнавать</w:t>
            </w:r>
            <w:r>
              <w:rPr/>
              <w:t xml:space="preserve"> своеобразную роспись и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её элементы.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 фотографии цветов, продемонстрированные на презентации,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Участвовать в обсуждении художественного свое</w:t>
              <w:softHyphen/>
              <w:t>образия росписи подносов из Жостова, творчества народных мастеров, в котором продолжается раз</w:t>
              <w:softHyphen/>
              <w:t xml:space="preserve">работка традиций старинного русского промысла.     </w:t>
            </w:r>
            <w:r>
              <w:rPr>
                <w:b/>
                <w:bCs/>
              </w:rPr>
              <w:t>Определять,</w:t>
            </w:r>
            <w:r>
              <w:rPr/>
              <w:t xml:space="preserve"> какой из композиционных типов жостовских букетов согласуется с формой твоего под</w:t>
              <w:softHyphen/>
              <w:t>носа.</w:t>
            </w:r>
            <w:r>
              <w:rPr>
                <w:b/>
                <w:bCs/>
              </w:rPr>
              <w:t xml:space="preserve"> Рисовать</w:t>
            </w:r>
            <w:r>
              <w:rPr/>
              <w:t xml:space="preserve"> декоративную композицию нарядных осенних цветов, соблюдая поэтапность жостовской росписи, и</w:t>
            </w:r>
            <w:r>
              <w:rPr>
                <w:b/>
                <w:bCs/>
              </w:rPr>
              <w:t xml:space="preserve"> выражать</w:t>
            </w:r>
            <w:r>
              <w:rPr/>
              <w:t xml:space="preserve"> в творческой работе своё отношение к красоте цветов послойного жостовского письм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работы.</w:t>
            </w:r>
            <w:r>
              <w:rPr>
                <w:b/>
                <w:bCs/>
              </w:rPr>
              <w:t xml:space="preserve"> Об</w:t>
              <w:softHyphen/>
              <w:t>суждать</w:t>
            </w:r>
            <w:r>
              <w:rPr/>
              <w:t xml:space="preserve"> творческие работы одноклассников и </w:t>
            </w:r>
            <w:r>
              <w:rPr>
                <w:b/>
                <w:bCs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 2. ПРАЗДНИК УРОЖАЯ КАК ОБРАЗ БЛАГОДЕНСТВИЯ, СОЗДАННЫЙ В ИСКУССТВЕ </w:t>
            </w:r>
            <w:r>
              <w:rPr>
                <w:bCs/>
                <w:i/>
                <w:sz w:val="28"/>
                <w:szCs w:val="28"/>
              </w:rPr>
              <w:t>(4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ookmark2"/>
            <w:r>
              <w:rPr>
                <w:b/>
                <w:bCs/>
              </w:rPr>
              <w:t xml:space="preserve">6—7. </w:t>
            </w:r>
            <w:bookmarkEnd w:id="1"/>
            <w:r>
              <w:rPr>
                <w:b/>
              </w:rPr>
              <w:t xml:space="preserve">  Праздник урожая как завершение трудового и природного цикла. «Осенины». Жа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осприятие </w:t>
            </w:r>
            <w:r>
              <w:rPr/>
              <w:t xml:space="preserve">произведений отечественных живописцев </w:t>
            </w:r>
            <w:r>
              <w:rPr>
                <w:lang w:val="en-US"/>
              </w:rPr>
              <w:t>XIX</w:t>
            </w:r>
            <w:r>
              <w:rPr/>
              <w:t xml:space="preserve"> -</w:t>
            </w:r>
            <w:r>
              <w:rPr>
                <w:lang w:val="en-US"/>
              </w:rPr>
              <w:t>XX</w:t>
            </w:r>
            <w:r>
              <w:rPr/>
              <w:t xml:space="preserve"> вв., лаковых миниатюр мастеров из Палеха, запечатлевших в своих работах осенние сельские праздники, посвященные уборке урожая, ярмар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иалог </w:t>
            </w:r>
            <w:r>
              <w:rPr/>
              <w:t xml:space="preserve">об искусстве. Средства художественной выразительности в произведениях бытового жанра, передающие праздничное настроение природы и человека, единение людей с природой и друг с другом.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бота по художественно-дидактической таблице </w:t>
            </w:r>
            <w:r>
              <w:rPr/>
              <w:t>«Поэтапное рисование фигуры человека"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ворческое задание </w:t>
            </w:r>
            <w:r>
              <w:rPr/>
              <w:t>с использованием графических средств выразительност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иалы:</w:t>
            </w:r>
            <w:r>
              <w:rPr/>
              <w:t xml:space="preserve"> бумага, простой каранд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оизведения изобразительного, декоративно-прикладного и народного искусства. </w:t>
            </w:r>
            <w:r>
              <w:rPr>
                <w:b/>
              </w:rPr>
              <w:t>Высказывать</w:t>
            </w:r>
            <w:r>
              <w:rPr/>
              <w:t xml:space="preserve"> свое суждение о том, как влиял традиционный земледельческий календарь на организацию праздников в народной культуре народов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Объяснять</w:t>
            </w:r>
            <w:r>
              <w:rPr/>
              <w:t xml:space="preserve"> смысл понятий  </w:t>
            </w:r>
            <w:r>
              <w:rPr>
                <w:i/>
              </w:rPr>
              <w:t>бытовой жанр, пропорции фигуры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Определять</w:t>
            </w:r>
            <w:r>
              <w:rPr/>
              <w:t xml:space="preserve"> смысловой центр многофигурных композиций в произведениях живописцев и народных масте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по художественно-дидактической таблице.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изображения фигуры взрослого человека в движении, пропорции взрослого и ребен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ыполнять</w:t>
            </w:r>
            <w:r>
              <w:rPr/>
              <w:t xml:space="preserve"> подготовительный рисунок. </w:t>
            </w:r>
            <w:r>
              <w:rPr>
                <w:b/>
              </w:rPr>
              <w:t>Выражать</w:t>
            </w:r>
            <w:r>
              <w:rPr/>
              <w:t xml:space="preserve"> в творческой работе свое отношение к празднику урож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– 9.  Тема крестьянского труда и праздника в искусстве. Ярмар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сприятие </w:t>
            </w:r>
            <w:r>
              <w:rPr/>
              <w:t xml:space="preserve">произведений бытового жанра отечественных и западноевропейских художников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иалог </w:t>
            </w:r>
            <w:r>
              <w:rPr/>
              <w:t xml:space="preserve">об искусстве. Сохранение и развитие традиций осенних праздников и ярмарок в культуре народов России. Роль живописных и композиционных средств (сюжет, смысловой центр, ритм, контраст, пятно, цвет, колорит), создающих праздничное настроение и участвующих в создании художественного образа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Творческое задание </w:t>
            </w:r>
            <w:r>
              <w:rPr/>
              <w:t>с использованием композиционных и  живописных средств выразительности в многофигур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риалы:</w:t>
            </w:r>
            <w:r>
              <w:rPr/>
              <w:t xml:space="preserve"> бумага, акварель, гуаш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ссматривать и  сравнивать </w:t>
            </w:r>
            <w:r>
              <w:rPr/>
              <w:t xml:space="preserve">живописные произведения бытового жанра, созданные художниками Западной Европы и России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яснять</w:t>
            </w:r>
            <w:r>
              <w:rPr/>
              <w:t xml:space="preserve"> смысл понятий </w:t>
            </w:r>
            <w:r>
              <w:rPr>
                <w:i/>
              </w:rPr>
              <w:t>сюжет, тема, содержание и фор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Участвовать </w:t>
            </w:r>
            <w:r>
              <w:rPr/>
              <w:t>в обсуждении характерного и типичного в бытовом жанре, динамики и статики в компонентах многофигурной компози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многофигурную композицию «Праздник урожая» или «Ярмарка» согласно условиям творческого задания. </w:t>
            </w:r>
            <w:r>
              <w:rPr>
                <w:b/>
              </w:rPr>
              <w:t>Выделять</w:t>
            </w:r>
            <w:r>
              <w:rPr/>
              <w:t xml:space="preserve"> характерные наиболее яркие черты в поведении и внешности людей, используя свои наблюдения осеннего праздника  в твоем крае, 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ражать</w:t>
            </w:r>
            <w:r>
              <w:rPr/>
              <w:t xml:space="preserve"> в творческой работе свое отношение к празднику урож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2" w:name="bookmark3"/>
            <w:bookmarkStart w:id="3" w:name="bookmark3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 ПРОШЛОГО В НАСТОЯЩЕЕ. ХУДОЖЕСТВЕННЫЙ ДИАЛОГ КУЛЬТУР</w:t>
            </w:r>
            <w:r>
              <w:rPr>
                <w:b/>
                <w:bCs/>
                <w:i/>
                <w:iCs/>
              </w:rPr>
              <w:t xml:space="preserve"> (7 ч)</w:t>
            </w:r>
            <w:bookmarkEnd w:id="3"/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ТЕМА 3. СИМВОЛИКА ДРЕВНИХ ОРНАМЕНТОВ</w:t>
            </w:r>
            <w:r>
              <w:rPr>
                <w:i/>
                <w:iCs/>
              </w:rPr>
              <w:t xml:space="preserve"> (4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bookmarkStart w:id="4" w:name="bookmark4"/>
            <w:r>
              <w:rPr>
                <w:b/>
                <w:bCs/>
              </w:rPr>
              <w:t>10. Растительный орнамент в искусстве Древнего Египта</w:t>
            </w:r>
            <w:bookmarkEnd w:id="4"/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осприятие</w:t>
            </w:r>
            <w:r>
              <w:rPr/>
              <w:t xml:space="preserve"> памятников архитектуры и изделий декоративно-прикладного искусства Древнего</w:t>
            </w:r>
            <w:r>
              <w:rPr>
                <w:b/>
                <w:bCs/>
              </w:rPr>
              <w:t xml:space="preserve"> </w:t>
            </w:r>
            <w:r>
              <w:rPr/>
              <w:t>Египта, декорированных орнаментом с раститель</w:t>
              <w:softHyphen/>
              <w:t>ным моти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Народное традиционное искусство. Роль изобразительной символики и традиционных образов в развитии культуры. Выражение в произ</w:t>
              <w:softHyphen/>
              <w:t>ведениях искусства представлений о мире, явлениях жизни и природы. Специфика художественного изо</w:t>
              <w:softHyphen/>
              <w:t>бражения. Композиция. Цвет. Ритм. Взаимоотно</w:t>
              <w:softHyphen/>
              <w:t>шения формы и характера. Передача на плоскости и в пространстве многообразия форм предметного мира. Трансформация и стилизация форм. Виды орнамента. Орнамент и его происхождени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Главные мотивы раститель</w:t>
              <w:softHyphen/>
              <w:t>ного орнамента Древнего Египта. Символические значения растительных мотивов (символ Египта знак плодородия, знак фараона). Колорит древне</w:t>
              <w:softHyphen/>
              <w:t>египетских орнаментальных росписей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. «Варианты композиционных схем рас</w:t>
              <w:softHyphen/>
              <w:t>тительного орнамента», «Последовательность ис</w:t>
              <w:softHyphen/>
              <w:t>полнения растительных мотивов»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приёмов преобразования реальной природной формы в деко</w:t>
              <w:softHyphen/>
              <w:t>ративную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 фломастеры, тонированная или белая бумага. 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ы мастера.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Подведение итогов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разных видов искусства, украшенные растительным орнаментом.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ысказывать</w:t>
            </w:r>
            <w:r>
              <w:rPr/>
              <w:t xml:space="preserve"> суждение об орнаментальном искусстве Древнего Египта на примере росписей дворцов, храмов и гробниц, изделий декоративно- прикладного искусств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 роли искусства в Древнем Егип</w:t>
              <w:softHyphen/>
              <w:t>те и обожествлении природных мотивов в нё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смысл понятий</w:t>
            </w:r>
            <w:r>
              <w:rPr>
                <w:i/>
                <w:iCs/>
              </w:rPr>
              <w:t xml:space="preserve"> канон, символ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изображение реального лотоса и тростника (папируса) с их декоративным изобра</w:t>
              <w:softHyphen/>
              <w:t>жение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риёмы трансформирования формы, цвета, объёма природных растений в деко</w:t>
              <w:softHyphen/>
              <w:t>ративны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имволического зна</w:t>
              <w:softHyphen/>
              <w:t>чения растительных мотивов в древнеегипетском орнаменте, художественного приёма трансформации растений в орнамент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по художественно-дидактическим таблицам.</w:t>
            </w:r>
            <w:r>
              <w:rPr>
                <w:b/>
                <w:bCs/>
              </w:rPr>
              <w:t xml:space="preserve"> Прослеживать,</w:t>
            </w:r>
            <w:r>
              <w:rPr/>
              <w:t xml:space="preserve"> какова последователь</w:t>
              <w:softHyphen/>
              <w:t>ность составления древнеегипетского растительного орна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ое задание согласно услови</w:t>
              <w:softHyphen/>
              <w:t>ям.</w:t>
            </w:r>
            <w:r>
              <w:rPr>
                <w:b/>
                <w:bCs/>
                <w:color w:val="000000"/>
              </w:rPr>
              <w:t xml:space="preserve"> Выполнять</w:t>
            </w:r>
            <w:r>
              <w:rPr>
                <w:color w:val="000000"/>
              </w:rPr>
              <w:t xml:space="preserve"> цветные зарисовки — повтор моти</w:t>
              <w:softHyphen/>
              <w:t>вов знакового, символического языка древнеегипет</w:t>
              <w:softHyphen/>
              <w:t>ского орнамента (обобщённость природных форм выявление существенных признаков для создания</w:t>
            </w:r>
            <w:r>
              <w:rPr>
                <w:b/>
                <w:bCs/>
              </w:rPr>
              <w:t xml:space="preserve"> декоративного образа, условность цвета). Выражать </w:t>
            </w:r>
            <w:r>
              <w:rPr/>
              <w:t>в творческой работе своё отношение к образу - сим</w:t>
              <w:softHyphen/>
              <w:t>волу учитывать колорит древнеегипетского искусства (белый, чёрный, красный, зелёный, желтый цвета).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 </w:t>
            </w:r>
            <w:r>
              <w:rPr>
                <w:b/>
                <w:bCs/>
                <w:shd w:fill="FFFFFF" w:val="clear"/>
              </w:rPr>
              <w:t>Участвовать</w:t>
            </w:r>
            <w:r>
              <w:rPr/>
              <w:t xml:space="preserve"> в подведении итогов творческой работы</w:t>
            </w:r>
            <w:r>
              <w:rPr>
                <w:b/>
                <w:bCs/>
                <w:shd w:fill="FFFFFF" w:val="clear"/>
              </w:rPr>
              <w:t>.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shd w:fill="FFFFFF" w:val="clear"/>
              </w:rPr>
              <w:t xml:space="preserve"> давать</w:t>
            </w:r>
            <w:r>
              <w:rPr/>
              <w:t xml:space="preserve"> оценку результатам своей их творческо-художественной деятельности.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b/>
              </w:rPr>
              <w:t>11. Зооморфные мотивы в искусстве Древ</w:t>
              <w:softHyphen/>
              <w:t>него Египта</w:t>
            </w:r>
            <w:r>
              <w:rPr/>
              <w:t xml:space="preserve">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>фантастических изображений еги</w:t>
              <w:softHyphen/>
              <w:t>петских богов (Гор, Сехмет, Анубис) в аллегориче</w:t>
            </w:r>
            <w:r>
              <w:rPr>
                <w:rFonts w:cs="Bookman Old Style"/>
              </w:rPr>
              <w:t>ской форме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деятельности человека в развитии культуры. Истоки и смысл искусства. Народное традицион</w:t>
              <w:softHyphen/>
              <w:t>ное искусство. Роль изобразительной символики и традиционных образов в развитии культуры. Роль художественной деятельности человека в освоении мира Роль искусства в организации предметно - пространственной среды жизни человека. Услов</w:t>
              <w:softHyphen/>
              <w:t>ность художественного изображения. Реальность и фантазия в искусстве. Специфика художественного изображения. Средства художественной вырази</w:t>
              <w:softHyphen/>
              <w:t>тельности. Трансформация и стилизация форм. Роль ритма в построении композиции в живописи и рисунке, архитектуре, декоративно-прикладном искусстве. Орнамент и его происхождение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Художественное своеобра</w:t>
              <w:softHyphen/>
              <w:t>зие изображения египетских богов в аллегориче</w:t>
              <w:softHyphen/>
              <w:t>ской форме: фигура человека на основе древне египетского канона на плоскости, с головой живот</w:t>
              <w:softHyphen/>
              <w:t xml:space="preserve">ного. с иносказательным выражением отвлечённых понятии знакомит нас искусство Древнего Египта. </w:t>
            </w:r>
          </w:p>
          <w:p>
            <w:pPr>
              <w:pStyle w:val="Normal"/>
              <w:ind w:firstLine="260"/>
              <w:rPr/>
            </w:pPr>
            <w:r>
              <w:rPr>
                <w:b/>
              </w:rPr>
              <w:t xml:space="preserve">Работа по художественно-дидактическим таблицам </w:t>
            </w:r>
            <w:r>
              <w:rPr/>
              <w:t xml:space="preserve">«Фантастические мотивы в древнеегипетском орнаменте».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</w:rPr>
              <w:t>Творческое задание</w:t>
            </w:r>
            <w:r>
              <w:rPr/>
              <w:t xml:space="preserve"> с использованием приемов преобразования реальной природы в декоративную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простой карандаш, кисть, гуашь, тушь, бумага. </w:t>
            </w:r>
          </w:p>
          <w:p>
            <w:pPr>
              <w:pStyle w:val="Normal"/>
              <w:ind w:firstLine="2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ы масте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образы божеств в искусстве Древнего Египта.</w:t>
            </w:r>
            <w:r>
              <w:rPr>
                <w:b/>
                <w:bCs/>
                <w:shd w:fill="FFFFFF" w:val="clear"/>
              </w:rPr>
              <w:t xml:space="preserve"> Анализировать</w:t>
            </w:r>
            <w:r>
              <w:rPr/>
              <w:t xml:space="preserve"> аллегорическую</w:t>
            </w:r>
            <w:r>
              <w:rPr>
                <w:b/>
                <w:bCs/>
              </w:rPr>
              <w:t xml:space="preserve"> </w:t>
            </w:r>
            <w:r>
              <w:rPr/>
              <w:t>форму выражения отвлечённых понятий (священ</w:t>
              <w:softHyphen/>
              <w:t>ный жук — знак солнца и др.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смысл поняти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ллегория, символ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shd w:fill="FFFFFF" w:val="clear"/>
              </w:rPr>
              <w:t>Участвовать</w:t>
            </w:r>
            <w:r>
              <w:rPr/>
              <w:t xml:space="preserve"> в обсуждении образов искусства Древнего Египта, которые создавались средствами художественной выразительности и наделялись поэтическим чувством и мыслями египтянами, очеловечивавшими природу. </w:t>
            </w:r>
            <w:r>
              <w:rPr>
                <w:b/>
              </w:rPr>
              <w:t>Работать</w:t>
            </w:r>
            <w:r>
              <w:rPr/>
              <w:t xml:space="preserve"> по художественно-дидактической таблице. </w:t>
            </w:r>
            <w:r>
              <w:rPr>
                <w:b/>
              </w:rPr>
              <w:t>Изучать</w:t>
            </w:r>
            <w:r>
              <w:rPr/>
              <w:t xml:space="preserve"> ритм, симметрию, колорит транс формацию при изображении фантастических существ в Древнеегипетском орнаменте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рисовки - повтор отдельных зооморфных мотивов (жука-скарабея, сокола, шакала) для композиции - вариации ленточного орнамента по мотивам древнеегипетского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возмож</w:t>
              <w:softHyphen/>
              <w:t>ные варианты включения зооморфных мотивов и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jc w:val="both"/>
              <w:rPr/>
            </w:pPr>
            <w:r>
              <w:rPr/>
              <w:t>Элементов растительного орнамента  при компоновке композиции - вариации ленточного древнеегипет</w:t>
              <w:softHyphen/>
              <w:t>ского орнамента.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колорит, характерный для искусства Древнего Египта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. </w:t>
            </w:r>
            <w:r>
              <w:rPr>
                <w:b/>
              </w:rPr>
              <w:t>Обсуждать</w:t>
            </w:r>
            <w:r>
              <w:rPr/>
              <w:t xml:space="preserve"> творческие работы однокласс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Изысканный декор сосудов Древней Греции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выдающихся памятников мировой художественной культуры - </w:t>
            </w:r>
            <w:r>
              <w:rPr>
                <w:color w:val="000000"/>
              </w:rPr>
              <w:t xml:space="preserve">греческой вазописи чернофигурного и краснофигурного стил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содержательные линии.</w:t>
            </w:r>
            <w:r>
              <w:rPr/>
              <w:t xml:space="preserve"> Роль изобразительной символики и традиционных образов в развитии культуры. Роль художественной деятельности человека в освоении мира. Худо</w:t>
              <w:softHyphen/>
              <w:t>жественный образ - основа и цель любого искус</w:t>
              <w:softHyphen/>
              <w:t>ства. Художественные материалы и художественные техники. Линия, штрих, пятно и художественный образ Истоки декоративно-прикладного искусст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Разнообразие древнегре</w:t>
              <w:softHyphen/>
              <w:t>ческих сосудов по форме, декору и назначению. Отличительные качества, присущие чернофигурным и краснофигурным вазам. Растительные и гео</w:t>
              <w:softHyphen/>
              <w:t>метрические орнаменты, подчёркивающие красоту объёмной формы сосудов.</w:t>
            </w:r>
          </w:p>
          <w:p>
            <w:pPr>
              <w:pStyle w:val="Normal"/>
              <w:ind w:first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 xml:space="preserve"> «Формы греческих сосудов», «Мотивы древнегреческих орнаментов на сосудах»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приёмов преобразования реальной природной формы в декоративную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, тушь, цветная бумага. 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ind w:firstLine="260"/>
              <w:jc w:val="both"/>
              <w:rPr>
                <w:b/>
                <w:b/>
              </w:rPr>
            </w:pPr>
            <w:r>
              <w:rPr>
                <w:rFonts w:cs="Bookman Old Style"/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сюжетно-изобразительную роспись древнегреческой керамики - своеобразную энциклопедию жизни древних греков, источник из учения их быта, культуры, мифологии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 до н. э.).</w:t>
            </w:r>
            <w:r>
              <w:rPr>
                <w:b/>
                <w:bCs/>
              </w:rPr>
              <w:t xml:space="preserve">       Высказывать</w:t>
            </w:r>
            <w:r>
              <w:rPr/>
              <w:t xml:space="preserve"> суждение о значении греческой</w:t>
            </w:r>
            <w:bookmarkStart w:id="5" w:name="bookmark9"/>
            <w:r>
              <w:rPr/>
              <w:t xml:space="preserve"> вазописи в мировой художественной культуре, о том, какие сюжеты росписи особенно понравились.</w:t>
            </w:r>
            <w:bookmarkEnd w:id="5"/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декор чёрнофигурных и краснофигурных ваз,</w:t>
            </w:r>
            <w:r>
              <w:rPr>
                <w:b/>
                <w:bCs/>
              </w:rPr>
              <w:t xml:space="preserve"> выявлять</w:t>
            </w:r>
            <w:r>
              <w:rPr/>
              <w:t xml:space="preserve"> связь сюжетной росписи с формой сосудов,</w:t>
            </w:r>
            <w:r>
              <w:rPr>
                <w:b/>
                <w:bCs/>
              </w:rPr>
              <w:t xml:space="preserve"> узнавать</w:t>
            </w:r>
            <w:r>
              <w:rPr/>
              <w:t xml:space="preserve"> сюжетно-изобразительные росписи о героях мифов, спортивных состяза</w:t>
              <w:softHyphen/>
              <w:t>ниях и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их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разнообразия вазо</w:t>
              <w:softHyphen/>
              <w:t>вых рисунков (охота и битвы, танцы, герои мифов, их подвиги и чудесные приключения), орнаменталь</w:t>
              <w:softHyphen/>
              <w:t xml:space="preserve">ных мотивов в декоре ваз, своеобразия сюжетно-изобразительной росписи чёрнофигурных и красно-фигурных сосудов, о взаимоотношениях характера росписи с формой сосудов. </w:t>
            </w:r>
            <w:r>
              <w:rPr>
                <w:b/>
              </w:rPr>
              <w:t>Работать</w:t>
            </w:r>
            <w:r>
              <w:rPr/>
              <w:t xml:space="preserve"> по художественно-дидактическим таблицам.</w:t>
            </w:r>
            <w:r>
              <w:rPr>
                <w:b/>
                <w:bCs/>
              </w:rPr>
              <w:t xml:space="preserve"> Выясня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приводить</w:t>
            </w:r>
            <w:r>
              <w:rPr/>
              <w:t xml:space="preserve"> примеры отдель</w:t>
              <w:softHyphen/>
              <w:t>ных видов древнегреческих сосудов, их практиче</w:t>
              <w:softHyphen/>
              <w:t>ского назначения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 xml:space="preserve"> расположение орнаментальных фризов из пальметт и меандра на сосуд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рисовки - повтор расположения мотивов древнегреческого орнамента.</w:t>
            </w:r>
            <w:r>
              <w:rPr>
                <w:b/>
                <w:bCs/>
              </w:rPr>
              <w:t xml:space="preserve"> Располагать </w:t>
            </w:r>
            <w:r>
              <w:rPr/>
              <w:t>орнаментальные полосы на силуэте вазы,</w:t>
            </w:r>
            <w:r>
              <w:rPr>
                <w:b/>
                <w:bCs/>
              </w:rPr>
              <w:t xml:space="preserve"> приме</w:t>
              <w:softHyphen/>
              <w:t>нять</w:t>
            </w:r>
            <w:r>
              <w:rPr/>
              <w:t xml:space="preserve"> в росписи орнаментальных мотивов компози</w:t>
              <w:softHyphen/>
              <w:t>ционные приёмы</w:t>
            </w:r>
            <w:r>
              <w:rPr>
                <w:b/>
                <w:bCs/>
              </w:rPr>
              <w:t xml:space="preserve"> (выделять</w:t>
            </w:r>
            <w:r>
              <w:rPr/>
              <w:t xml:space="preserve"> главный мотив, фризовость),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местоположение орнаменталь</w:t>
              <w:softHyphen/>
              <w:t>ных полос,</w:t>
            </w:r>
            <w:r>
              <w:rPr>
                <w:b/>
                <w:bCs/>
              </w:rPr>
              <w:t xml:space="preserve"> согласовывать</w:t>
            </w:r>
            <w:r>
              <w:rPr/>
              <w:t xml:space="preserve"> с конструкцией вазы (горловина, плечи, тулово, поддон)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  <w:t>Участвовать</w:t>
            </w:r>
            <w:r>
              <w:rPr>
                <w:rFonts w:cs="Bookman Old Style"/>
              </w:rPr>
              <w:t xml:space="preserve"> в подведении итогов творческой работы</w:t>
            </w:r>
            <w:r>
              <w:rPr>
                <w:rFonts w:cs="Bookman Old Style"/>
                <w:b/>
                <w:bCs/>
              </w:rPr>
              <w:t>. Обсуждать</w:t>
            </w:r>
            <w:r>
              <w:rPr>
                <w:rFonts w:cs="Bookman Old Style"/>
              </w:rPr>
              <w:t xml:space="preserve"> творческие работы однокласс</w:t>
              <w:softHyphen/>
              <w:t>ников и</w:t>
            </w:r>
            <w:r>
              <w:rPr>
                <w:rFonts w:cs="Bookman Old Style"/>
                <w:b/>
                <w:bCs/>
              </w:rPr>
              <w:t xml:space="preserve"> давать</w:t>
            </w:r>
            <w:r>
              <w:rPr>
                <w:rFonts w:cs="Bookman Old Style"/>
              </w:rPr>
              <w:t xml:space="preserve"> оценку результатам своей и их </w:t>
            </w:r>
            <w:r>
              <w:rPr>
                <w:rFonts w:cs="Bookman Old Style"/>
                <w:color w:val="000000"/>
              </w:rPr>
              <w:t>творческо-художественной деятельности.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 Древние орнаменты в творчестве художников разного времени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искусства керамики (Балхары, Императорский фарфоровый завод (Санкт-Петербург), чёрнолощёная керамика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ые содержательные линии.</w:t>
            </w:r>
            <w:r>
              <w:rPr>
                <w:color w:val="000000"/>
              </w:rPr>
              <w:t xml:space="preserve"> Роль худо</w:t>
              <w:softHyphen/>
              <w:t>жественной деятельности человека в освоении мира. Выражение в произведениях искусства пред</w:t>
              <w:softHyphen/>
              <w:t>ставлений о мире, явлениях жизни и природы. Художественный диалог культур. Роль искусства в создании материальной среды жизни человека. Виды орнамента. Материалы декоративно-приклад</w:t>
              <w:softHyphen/>
              <w:t xml:space="preserve">ного искусства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Особенности отображения трансформации природных форм в декоративные в различных видах керамики в искусстве разных народов.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>Значение обращения к искусству Древнего Егип</w:t>
              <w:softHyphen/>
              <w:t>та и Древней Греции как к эталону прекрасного в развитии своей культуры при постижении тайн великого мастерства.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  <w:color w:val="000000"/>
              </w:rPr>
              <w:t>Работа по художественно-дидактическим таблицам</w:t>
            </w:r>
            <w:r>
              <w:rPr>
                <w:color w:val="000000"/>
              </w:rPr>
              <w:t xml:space="preserve"> «Типы русской гончарной утвари XVIII— XX вв.», «Схема росписи ваз по мотивам древне</w:t>
              <w:softHyphen/>
              <w:t xml:space="preserve">греческого орнамента и современного декора». 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color w:val="000000"/>
              </w:rPr>
              <w:t>Творческое задание</w:t>
            </w:r>
            <w:r>
              <w:rPr>
                <w:color w:val="000000"/>
              </w:rPr>
              <w:t xml:space="preserve"> с использованием средств выразительности декоративно-прикладного искусства. 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, тушь, бумага, готовые формы из пластиковых упа</w:t>
              <w:softHyphen/>
              <w:t xml:space="preserve">ковок, пластилин. </w:t>
            </w:r>
          </w:p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изделия балхарской керамики, фарфор Императорского фарфорового завода в Санкт-Петербурге, гончарную чёрнолощёную кера</w:t>
              <w:softHyphen/>
              <w:t>мику российских современных мастеров.</w:t>
            </w:r>
            <w:r>
              <w:rPr>
                <w:b/>
                <w:bCs/>
              </w:rPr>
              <w:t xml:space="preserve"> Рассказы</w:t>
              <w:softHyphen/>
              <w:t>вать,</w:t>
            </w:r>
            <w:r>
              <w:rPr/>
              <w:t xml:space="preserve"> в каких музеях и на каких выставках пред</w:t>
              <w:softHyphen/>
              <w:t>ставлена керамика XVIII—XX вв., какие произведе</w:t>
              <w:softHyphen/>
              <w:t>ния понравились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овременные балхарские сосуды с древнегреческими амфорами,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общее и различное в их пластике и росписи вне зависимости от поставленных задач в разные эпохи разными народными мастер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трансформации декоративных композиций, в которых отражены образы-символы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декоративных обра</w:t>
              <w:softHyphen/>
              <w:t>зов произведений разных видов керамики и художе</w:t>
              <w:softHyphen/>
              <w:t>ственных выразительных средств, с помощью кото</w:t>
              <w:softHyphen/>
              <w:t>рых они были созданы в XVIII—XX вв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 xml:space="preserve"> по художественно-дидактическим таблицам.</w:t>
            </w:r>
            <w:r>
              <w:rPr>
                <w:b/>
                <w:bCs/>
                <w:color w:val="000000"/>
              </w:rPr>
              <w:t xml:space="preserve">   Рассматривать</w:t>
            </w:r>
            <w:r>
              <w:rPr>
                <w:color w:val="000000"/>
              </w:rPr>
              <w:t xml:space="preserve"> разнообразие форм кера</w:t>
              <w:softHyphen/>
              <w:t>мической посуды и особенности согласования эле</w:t>
              <w:softHyphen/>
              <w:t>ментов декора с конструкцией различных сосуд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творческое задание согласно условиям.</w:t>
            </w:r>
            <w:r>
              <w:rPr>
                <w:b/>
                <w:bCs/>
              </w:rPr>
              <w:t xml:space="preserve"> Создавать </w:t>
            </w:r>
            <w:r>
              <w:rPr>
                <w:bCs/>
              </w:rPr>
              <w:t>эскиз-проект для конструирования формы современной керамической вазы и украшения ее узором.</w:t>
            </w:r>
            <w:r>
              <w:rPr>
                <w:b/>
                <w:bCs/>
              </w:rPr>
              <w:t xml:space="preserve"> Конструировать </w:t>
            </w:r>
            <w:r>
              <w:rPr>
                <w:bCs/>
              </w:rPr>
              <w:t>объемную форму вазы на основе проекта, используя вспомогательные готовые формы из пластиковых упаковок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>роспись вазы по мотивам современного декора фарфорового изделия, используя зарисовки-повторы орнаментальных мотиво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гласовывать</w:t>
            </w:r>
            <w:r>
              <w:rPr/>
              <w:t xml:space="preserve"> и использовать элементы декора с конструкцией различных ваз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художествен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/>
              <w:t xml:space="preserve">  </w:t>
            </w:r>
            <w:r>
              <w:rPr/>
              <w:t>ТЕМА 4. ТРАДИЦИИ НОВОЛЕТИЯ В КУЛЬТУРЕ НАРОДОВ МИРА</w:t>
            </w:r>
            <w:r>
              <w:rPr>
                <w:rFonts w:eastAsia="Calibri" w:cs="Bookman Old Style" w:ascii="Bookman Old Style" w:hAnsi="Bookman Old Style"/>
                <w:i/>
                <w:iCs/>
                <w:shd w:fill="FFFFFF" w:val="clear"/>
              </w:rPr>
              <w:t xml:space="preserve"> (3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Традиции встречи Нового года в  культуре разных народов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народных мастеров на тему Святок, ёлочных украшений, новогодних и рождественских открыток, масок, эскизов театраль</w:t>
              <w:softHyphen/>
              <w:t>ных костюмов в русском искусстве конца XIX — начала XX вв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в жизни чело</w:t>
              <w:softHyphen/>
              <w:t>века и общества. Роль искусства и художественной деятельности человека в развитии культуры. Роль изобразительной символики и традиционных обра</w:t>
              <w:softHyphen/>
              <w:t>зов в развитии культуры. Художественный диалог культур. Пространственно-визуальное искусство разных исторических эпох и народов. Особенности средств выразительности в художественных культу</w:t>
              <w:softHyphen/>
              <w:t>рах народов Запада и Востока. Роль искусства в организации предметно-пространственной среды жизни человека. Проектирование пространствен</w:t>
              <w:softHyphen/>
              <w:t>ной и предметной сфер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Диалог</w:t>
            </w:r>
            <w:r>
              <w:rPr>
                <w:color w:val="000000"/>
              </w:rPr>
              <w:t xml:space="preserve"> об искусстве. Традиция встречи Нового года у разных народов мира и проведения празд</w:t>
              <w:softHyphen/>
              <w:t xml:space="preserve">ничных карнавалов и маскарадов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им таб</w:t>
              <w:softHyphen/>
              <w:t>лицам</w:t>
            </w:r>
            <w:r>
              <w:rPr/>
              <w:t xml:space="preserve"> «Модули человеческих фигур», «Карнаваль</w:t>
              <w:softHyphen/>
              <w:t>ный костюм Хозяйки медной горы (схема изготов</w:t>
              <w:softHyphen/>
              <w:t>ления)», «Карнавальный костюм русского богатыря (схема изготовления)», «Карнавальный костюм мушкетёра (схема изготовления)»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по подготовке к Новому году силами «артели весёлых мастеров»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гуашь, бумага белая, цвет</w:t>
              <w:softHyphen/>
              <w:t>ная, фломастеры и д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40"/>
              <w:jc w:val="both"/>
              <w:outlineLvl w:val="1"/>
              <w:rPr>
                <w:b/>
                <w:b/>
                <w:bCs/>
              </w:rPr>
            </w:pPr>
            <w:bookmarkStart w:id="6" w:name="bookmark12"/>
            <w:r>
              <w:rPr>
                <w:b/>
                <w:bCs/>
              </w:rPr>
              <w:t>Советы мастера.</w:t>
            </w:r>
            <w:bookmarkEnd w:id="6"/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7" w:name="bookmark13"/>
            <w:r>
              <w:rPr>
                <w:b/>
                <w:color w:val="000000"/>
              </w:rPr>
              <w:t>Подведение итогов.</w:t>
            </w:r>
            <w:bookmarkEnd w:id="7"/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40"/>
              <w:jc w:val="both"/>
              <w:outlineLvl w:val="1"/>
              <w:rPr/>
            </w:pPr>
            <w:bookmarkStart w:id="8" w:name="bookmark14"/>
            <w:r>
              <w:rPr>
                <w:b/>
                <w:bCs/>
              </w:rPr>
              <w:t>Страница для любознательных. Народные праздники встречи Нового года в Западной Европе и на Востоке в жизни и искусстве</w:t>
            </w:r>
            <w:bookmarkEnd w:id="8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ния</w:t>
            </w:r>
            <w:r>
              <w:rPr/>
              <w:t xml:space="preserve"> творческого и поискового характер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разных видов искусства, посвящённые традициям встречи Нового года, эскизы театральных костюмов, выполненные К. А. Коровиным, Л. С. Бакстом, С. Ю. Судейкиным и др.</w:t>
            </w:r>
            <w:r>
              <w:rPr>
                <w:b/>
                <w:bCs/>
              </w:rPr>
              <w:t xml:space="preserve"> Рассказывать,</w:t>
            </w:r>
            <w:r>
              <w:rPr/>
              <w:t xml:space="preserve"> какие персонажи изображены, из чего изготавливались маски-личины, какие пове</w:t>
              <w:softHyphen/>
              <w:t>рья, обычаи характерны для народного быта на Святках в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традиций встречи Нового года в Шотландии, Англии, Италии, Герма</w:t>
              <w:softHyphen/>
              <w:t xml:space="preserve">нии, России, Китае, празднования Нового года и Рождества в семье и в школе.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Принимать участие</w:t>
            </w:r>
            <w:r>
              <w:rPr/>
              <w:t xml:space="preserve"> в коллективной работе по группам в «артели весёлых мастеров»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  Выбирать </w:t>
            </w:r>
            <w:r>
              <w:rPr/>
              <w:t>рабочую группу в соответствии со своими интереса</w:t>
              <w:softHyphen/>
              <w:t>ми для создания украшений для ёлки, праздничного стола, карнавального костюма, сувениров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в группах: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задачу работы,</w:t>
            </w:r>
            <w:r>
              <w:rPr>
                <w:b/>
                <w:bCs/>
              </w:rPr>
              <w:t xml:space="preserve"> распределять </w:t>
            </w:r>
            <w:r>
              <w:rPr/>
              <w:t>виды работ между членами группы,</w:t>
            </w:r>
            <w:r>
              <w:rPr>
                <w:b/>
                <w:bCs/>
              </w:rPr>
              <w:t xml:space="preserve"> устанавливать </w:t>
            </w:r>
            <w:r>
              <w:rPr/>
              <w:t>сроки выполнения работы по частям и в целом,</w:t>
            </w:r>
            <w:r>
              <w:rPr>
                <w:b/>
                <w:bCs/>
              </w:rPr>
              <w:t xml:space="preserve"> оце</w:t>
              <w:softHyphen/>
              <w:t>нивать</w:t>
            </w:r>
            <w:r>
              <w:rPr/>
              <w:t xml:space="preserve"> промежуточные и итоговые результаты рабо</w:t>
              <w:softHyphen/>
              <w:t>ты выбранной рабочей группы.</w:t>
            </w:r>
            <w:r>
              <w:rPr>
                <w:b/>
                <w:bCs/>
              </w:rPr>
              <w:t xml:space="preserve">      Конструировать </w:t>
            </w:r>
            <w:r>
              <w:rPr/>
              <w:t>новогоднюю атрибутику (сувениры, украшения для ёлки и новогоднего стола, карнавальные костю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в изменённых</w:t>
            </w:r>
            <w:r>
              <w:rPr>
                <w:b/>
                <w:bCs/>
              </w:rPr>
              <w:t xml:space="preserve"> условиях. 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осуществлять поиск информации о </w:t>
            </w:r>
            <w:r>
              <w:rPr/>
              <w:t>культуре и искусстве с использованием поисковых</w:t>
            </w:r>
            <w:bookmarkStart w:id="9" w:name="bookmark15"/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истем Интернета.</w:t>
            </w:r>
            <w:r>
              <w:rPr>
                <w:b/>
                <w:bCs/>
                <w:color w:val="000000"/>
              </w:rPr>
              <w:t xml:space="preserve"> Готовить</w:t>
            </w:r>
            <w:r>
              <w:rPr>
                <w:color w:val="000000"/>
              </w:rPr>
              <w:t xml:space="preserve"> презентацию</w:t>
            </w:r>
            <w:bookmarkEnd w:id="9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1"/>
              <w:rPr>
                <w:b/>
                <w:b/>
                <w:bCs/>
              </w:rPr>
            </w:pPr>
            <w:bookmarkStart w:id="10" w:name="bookmark16"/>
            <w:r>
              <w:rPr>
                <w:b/>
                <w:bCs/>
              </w:rPr>
              <w:t>15—16.  «Новый год шагает по планете...»</w:t>
            </w:r>
            <w:bookmarkEnd w:id="10"/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отечественных живо</w:t>
              <w:softHyphen/>
              <w:t>писцев (М. И. Скотти, А. Мясоедов, В. И. Суриков, К. А. Сомов, С. Ю. Судейкин, А. В. Шевченко, А. Е. Яковлев и В. И. Шухаев) и художников Запад</w:t>
              <w:softHyphen/>
              <w:t>ной Европы (П. Пикассо, П. Сезанн) конца XIX — начала XX вв. на тему карнавал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витии культуры. Художественный диалог куль</w:t>
              <w:softHyphen/>
              <w:t>тур. Роль искусства в создании материальной среды жизни человека. Язык пластических искусств и художественный образ. Средства художественной выразитель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Культура праздника — древняя традиция. Особенности композиционных решений, красочности, насыщенности действий, характерные для участников карнавалов в разных странах мир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декоративно-живописных средств выразитель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бумага, фломастеры, цветные мелки и д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ты мастера. </w:t>
            </w:r>
          </w:p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отечественных и западноевропейских живописцев,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в них соответствия в передаче главных признаков радости «на миру», праздничных ситуаций, цветовых сочета</w:t>
              <w:softHyphen/>
              <w:t>ний в изображении участников карнавала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праздничные ситуации,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их характер и эмоциональную окрашенность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композицию и цветовое решение сцен праздничного карнавала в работах разных живописцев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общее и различное в них. </w:t>
            </w:r>
            <w:r>
              <w:rPr>
                <w:b/>
                <w:bCs/>
              </w:rPr>
              <w:t>Высказывать</w:t>
            </w:r>
            <w:r>
              <w:rPr/>
              <w:t xml:space="preserve"> суждение о понравившемся произве</w:t>
              <w:softHyphen/>
              <w:t>дении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свою эмоциональную оценку.</w:t>
            </w:r>
            <w:r>
              <w:rPr>
                <w:b/>
                <w:bCs/>
              </w:rPr>
              <w:t xml:space="preserve"> Аргу</w:t>
              <w:softHyphen/>
              <w:t>ментировать</w:t>
            </w:r>
            <w:r>
              <w:rPr/>
              <w:t xml:space="preserve"> ответ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выразительности композиции, колорита, сцен праздничного карнава</w:t>
              <w:softHyphen/>
              <w:t>ла в произведениях выдающихся художников разных стран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исовать</w:t>
            </w:r>
            <w:r>
              <w:rPr>
                <w:color w:val="000000"/>
              </w:rPr>
              <w:t xml:space="preserve"> по памяти, по представлению фигуры праздничного карнавального шествия.</w:t>
            </w:r>
            <w:r>
              <w:rPr>
                <w:b/>
                <w:bCs/>
                <w:color w:val="000000"/>
              </w:rPr>
              <w:t xml:space="preserve"> Подбирать </w:t>
            </w:r>
            <w:r>
              <w:rPr>
                <w:color w:val="000000"/>
              </w:rPr>
              <w:t>жизнерадостные цвета для выражения в творческой работе своего эмоционально-ценностного отноше</w:t>
              <w:softHyphen/>
              <w:t>ния к новогоднему карнавалу.</w:t>
            </w:r>
            <w:r>
              <w:rPr>
                <w:b/>
                <w:bCs/>
                <w:color w:val="000000"/>
              </w:rPr>
              <w:t xml:space="preserve"> Создавать</w:t>
            </w:r>
            <w:r>
              <w:rPr>
                <w:color w:val="000000"/>
              </w:rPr>
              <w:t xml:space="preserve"> коллек</w:t>
              <w:softHyphen/>
              <w:t>тивную декоративно-живописную композицию на тему «Новогодний карнавал» для украшения школь</w:t>
              <w:softHyphen/>
              <w:t xml:space="preserve">ного интерьера к празднику.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rFonts w:eastAsia="Calibri"/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rFonts w:eastAsia="Calibri"/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  <w:r>
              <w:rPr>
                <w:rFonts w:eastAsia="Calibri"/>
                <w:b/>
                <w:bCs/>
              </w:rPr>
              <w:t xml:space="preserve"> Оценивать </w:t>
            </w:r>
            <w:r>
              <w:rPr/>
              <w:t>общий результат коллективной работы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11" w:name="bookmark19"/>
            <w:bookmarkStart w:id="12" w:name="bookmark19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РЕАЛИИ В ИСКУССТВЕ РАЗНЫХ НАРОДОВ</w:t>
            </w:r>
            <w:r>
              <w:rPr>
                <w:i/>
                <w:iCs/>
              </w:rPr>
              <w:t xml:space="preserve"> (10 ч)</w:t>
            </w:r>
            <w:bookmarkEnd w:id="12"/>
          </w:p>
          <w:p>
            <w:pPr>
              <w:pStyle w:val="Normal"/>
              <w:jc w:val="center"/>
              <w:rPr/>
            </w:pPr>
            <w:r>
              <w:rPr/>
              <w:t>ТЕМА 5. ОБРАЗЫ МИРА, ТЕМА РАТНОГО ПОДВИГА И ЗАЩИТЫ РОДНОЙ ЗЕМЛИ</w:t>
            </w:r>
            <w:r>
              <w:rPr>
                <w:color w:val="000000"/>
              </w:rPr>
              <w:t>В ЖИЗНИ И ИСКУССТВЕ</w:t>
            </w:r>
            <w:r>
              <w:rPr>
                <w:i/>
                <w:iCs/>
                <w:color w:val="000000"/>
              </w:rPr>
              <w:t xml:space="preserve"> (4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bookmarkStart w:id="13" w:name="bookmark20"/>
            <w:r>
              <w:rPr>
                <w:b/>
                <w:bCs/>
              </w:rPr>
              <w:t>17. Каменные стражи России (XII—XVII вв.)</w:t>
            </w:r>
            <w:bookmarkEnd w:id="13"/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древнерусских крепостей (кремли Новгорода, Владимира, Москвы, Пскова, Ростова Великого, Сергиева Посада и др.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Исторические эпохи и художествен</w:t>
              <w:softHyphen/>
              <w:t>ные стили. Художественно-эстетическое значение исторических памятников. Роль визуально-пространственных искусств в формировании образа Родины. Роль искусства в организации предметно-пространственной среды жизни человека. Архитектурный образ. Архитектура — летопись времён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Кремли России — свиде</w:t>
              <w:softHyphen/>
              <w:t>тели грозных событий прошлых времён, хранители русской истории, средоточие памятников культуры, созданных народом. Богатство и разнообразие каменного зодчества России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 с использованием средств</w:t>
            </w:r>
          </w:p>
          <w:p>
            <w:pPr>
              <w:pStyle w:val="Normal"/>
              <w:rPr/>
            </w:pPr>
            <w:r>
              <w:rPr/>
              <w:t>выразительности графики.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</w:t>
            </w:r>
          </w:p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. </w:t>
            </w:r>
            <w:r>
              <w:rPr/>
              <w:t xml:space="preserve"> тонированная или белая бумага, карандаш, мелки, фломастеры, гуашь (по выбору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b/>
                <w:bCs/>
              </w:rPr>
              <w:t>Рассматривать</w:t>
            </w:r>
            <w:r>
              <w:rPr/>
              <w:t xml:space="preserve"> крепостные сооружения древне</w:t>
              <w:softHyphen/>
              <w:t>русских городов.</w:t>
            </w:r>
            <w:r>
              <w:rPr>
                <w:rFonts w:eastAsia="Calibri"/>
                <w:b/>
                <w:bCs/>
              </w:rPr>
              <w:t xml:space="preserve"> Узнавать</w:t>
            </w:r>
            <w:r>
              <w:rPr/>
              <w:t xml:space="preserve"> и</w:t>
            </w:r>
            <w:r>
              <w:rPr>
                <w:rFonts w:eastAsia="Calibri"/>
                <w:b/>
                <w:bCs/>
              </w:rPr>
              <w:t xml:space="preserve"> называть</w:t>
            </w:r>
            <w:r>
              <w:rPr/>
              <w:t xml:space="preserve"> древнерус</w:t>
              <w:softHyphen/>
              <w:t>ские крепости России, известные из курса началь</w:t>
              <w:softHyphen/>
              <w:t>ной</w:t>
            </w:r>
            <w:r>
              <w:rPr>
                <w:b/>
                <w:bCs/>
              </w:rPr>
              <w:t xml:space="preserve"> </w:t>
            </w:r>
            <w:r>
              <w:rPr/>
              <w:t>школы, по урокам истории в 5 классе. Рас</w:t>
              <w:softHyphen/>
              <w:t>сказывать о взаимосвязи архитектурных крепост</w:t>
              <w:softHyphen/>
              <w:t>ных сооружений с особенностями ландшафта. Узна</w:t>
              <w:softHyphen/>
              <w:t>вать основные архитектурные элементы древнерус</w:t>
              <w:softHyphen/>
              <w:t>ских крепостей и сравнивать их. Находить сходство и различия. Высказывать своё суждение о значении творчества А. М. Васнецова, создавшего архитектур</w:t>
              <w:softHyphen/>
              <w:t>ные виды древней Москвы, в которых археологиче</w:t>
              <w:softHyphen/>
              <w:t>ская точность сочетается с поэтичностью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главных архитектур</w:t>
              <w:softHyphen/>
              <w:t>ных элементов древнерусских крепостей с учётом региональных особенностей архитектуры, древнерус</w:t>
              <w:softHyphen/>
              <w:t>ских крепостей как памятников архитектуры и симво</w:t>
              <w:softHyphen/>
              <w:t>ла борьбы нашего народа за независимость Родины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зарисовки по памяти, представлению </w:t>
            </w:r>
            <w:r>
              <w:rPr/>
              <w:t>и описанию элементов древнерусских крепостей</w:t>
            </w:r>
          </w:p>
          <w:p>
            <w:pPr>
              <w:pStyle w:val="Normal"/>
              <w:jc w:val="both"/>
              <w:rPr/>
            </w:pPr>
            <w:r>
              <w:rPr/>
              <w:t>(стены, башни, ворота, бойницы) с учётом связи крепости с ландшафтом и региональных особенно</w:t>
              <w:softHyphen/>
              <w:t>стей архитектуры.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 xml:space="preserve"> различные художе</w:t>
              <w:softHyphen/>
              <w:t>ственные приёмы для создания задуманного образа.</w:t>
            </w:r>
          </w:p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худо</w:t>
              <w:softHyphen/>
              <w:t>жественно-творческой деятельности.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/>
            </w:pPr>
            <w:bookmarkStart w:id="14" w:name="bookmark21"/>
            <w:r>
              <w:rPr>
                <w:b/>
                <w:bCs/>
              </w:rPr>
              <w:t>18. Рыцарский замок в культуре средневе</w:t>
              <w:softHyphen/>
              <w:t>ковой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Европы.  Романский и готический стили в архитектуре Западной Европы. Синтез искусств</w:t>
            </w:r>
            <w:bookmarkEnd w:id="14"/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оборонительных сооружений Запад</w:t>
              <w:softHyphen/>
              <w:t>ной Европы времён Средневековья (замки Англии, Франции, Нормандии, Испании); соборов роман</w:t>
              <w:softHyphen/>
              <w:t>ского и готического стилей (в Париже, Шартре, Праге, Вормсе, Пизе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витии культуры. Исторические эпохи и художе</w:t>
              <w:softHyphen/>
              <w:t>ственные стили. Художественно-эстетическое зна</w:t>
              <w:softHyphen/>
              <w:t>чение исторических памятников. Роль визуально- пространственных искусств в формировании обра</w:t>
              <w:softHyphen/>
              <w:t>за Родины. Роль искусства в организации предмет</w:t>
              <w:softHyphen/>
              <w:t>но-пространственной среды жизни человека. Архи</w:t>
              <w:softHyphen/>
              <w:t>тектурный образ. Архитектура — летопись времён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Фортификационные камен</w:t>
              <w:softHyphen/>
              <w:t>ные сооружения Западной Европы. Донжон как архитектурное ядро замка. Храмы романского и готи</w:t>
              <w:softHyphen/>
              <w:t>ческого стилей в Западной Европе. Синтез искусств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графи</w:t>
              <w:softHyphen/>
              <w:t>ческих и декоративных средств (в том числе и в  технике аппликации)</w:t>
            </w:r>
            <w:r>
              <w:rPr>
                <w:b/>
                <w:bCs/>
              </w:rPr>
              <w:t xml:space="preserve"> </w:t>
            </w:r>
            <w:r>
              <w:rPr/>
              <w:t>при создании сооружения крепостного типа или собор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гуашь, цветные мелки, фломасте</w:t>
              <w:softHyphen/>
              <w:t>ры, бумага белая и цветная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особенности крепостной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/>
              <w:t>архи</w:t>
              <w:softHyphen/>
              <w:t>тектуры Западной Европы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своими сло</w:t>
              <w:softHyphen/>
              <w:t>вами главное в архитектурном облике замков раз</w:t>
              <w:softHyphen/>
              <w:t>ных стран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воё отношение к мощи и красоте оборонительных сооружений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смысл понятий</w:t>
            </w:r>
            <w:r>
              <w:rPr>
                <w:i/>
                <w:iCs/>
              </w:rPr>
              <w:t xml:space="preserve"> романскии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готи</w:t>
              <w:softHyphen/>
              <w:t>ческий стил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сооружений крепост</w:t>
              <w:softHyphen/>
              <w:t>ного романского или готического стиля, особенно</w:t>
              <w:softHyphen/>
              <w:t>стей архитектурных форм, применяемых в строи</w:t>
              <w:softHyphen/>
              <w:t xml:space="preserve">тельстве замков, и принципов их возведения.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тилевые особенности замков или культовых сооружений романского или готического стиля Западной Европы.         </w:t>
            </w:r>
            <w:r>
              <w:rPr>
                <w:b/>
              </w:rPr>
              <w:t>Выполнять</w:t>
            </w:r>
            <w:r>
              <w:rPr/>
              <w:t xml:space="preserve"> творческое задание согласно условиям. </w:t>
            </w:r>
            <w:r>
              <w:rPr>
                <w:b/>
              </w:rPr>
              <w:t>Выбирать</w:t>
            </w:r>
            <w:r>
              <w:rPr/>
              <w:t xml:space="preserve"> для зарисовки элементы романского или готического стиля. </w:t>
            </w:r>
            <w:r>
              <w:rPr>
                <w:b/>
              </w:rPr>
              <w:t xml:space="preserve">Выполнять </w:t>
            </w:r>
            <w:r>
              <w:rPr/>
              <w:t>зарисовки по пред</w:t>
              <w:softHyphen/>
              <w:t>ставлению главных архитектурных элементов сред</w:t>
              <w:softHyphen/>
              <w:t xml:space="preserve">невекового замка или постройки романского или готического стиля.         </w:t>
            </w:r>
            <w:r>
              <w:rPr>
                <w:b/>
              </w:rPr>
              <w:t>Отражать</w:t>
            </w:r>
            <w:r>
              <w:rPr/>
              <w:t xml:space="preserve"> стилевые особенности архитектуры графическими материалами или силуэтным приёмом аппликаци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ind w:firstLine="3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Военное облачение русского воина и доспехи западноевропейского рыцаря в жизни и искусстве</w:t>
            </w:r>
            <w:r>
              <w:rPr>
                <w:b/>
                <w:bCs/>
                <w:color w:val="000000"/>
              </w:rPr>
              <w:t xml:space="preserve">  Восприятие</w:t>
            </w:r>
            <w:r>
              <w:rPr>
                <w:color w:val="000000"/>
              </w:rPr>
              <w:t xml:space="preserve"> образа воина Древней Руси в рус</w:t>
              <w:softHyphen/>
              <w:t>ском искусстве XII—XX вв (мозаичные и иконо</w:t>
              <w:softHyphen/>
              <w:t>писные изображения, произведения В. А. Фавор</w:t>
              <w:softHyphen/>
              <w:t>ского, Ю. П. Кугача, П. Д. Корина и других и деко</w:t>
              <w:softHyphen/>
              <w:t>ративно-прикладного искусства) и образа рыцаря в искусстве Западной Европы XIII—</w:t>
            </w:r>
            <w:r>
              <w:rPr>
                <w:color w:val="000000"/>
                <w:lang w:val="en-US"/>
              </w:rPr>
              <w:t>XVT</w:t>
            </w:r>
            <w:r>
              <w:rPr>
                <w:color w:val="000000"/>
              </w:rPr>
              <w:t xml:space="preserve"> вв. (рельефы и статуи, произведения живописцев Джорджоне, В. Караччо, Я. Тинторетто, В. Тициана и др.)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</w:t>
              <w:softHyphen/>
              <w:t>жественной деятельности человека в освоении</w:t>
            </w:r>
            <w:bookmarkStart w:id="15" w:name="bookmark23"/>
            <w:r>
              <w:rPr/>
              <w:t xml:space="preserve"> мира. Отражение в искусстве изменчивости</w:t>
            </w:r>
            <w:bookmarkEnd w:id="15"/>
            <w:r>
              <w:rPr/>
              <w:t xml:space="preserve"> образа человека в разные исторические </w:t>
            </w:r>
            <w:r>
              <w:rPr>
                <w:color w:val="000000"/>
              </w:rPr>
              <w:t xml:space="preserve">эпохи. Храмовая живопись. Художественный диалог </w:t>
            </w:r>
            <w:r>
              <w:rPr/>
              <w:t>культур. Великие мастера русского и европейского искусства. Образы мира, защиты Отечества в жизни и искусстве. Живопись, графика, скульптура. Осо</w:t>
              <w:softHyphen/>
              <w:t>бенности художественного образа в разных видах искусства. Портрет. Специфика художественного изображения и художественные техник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Образ защитника Отече</w:t>
              <w:softHyphen/>
              <w:t>ства. Особенности военного облачения русского воина и западноевропейского рыцаря. Средства художественной выразительности в передаче стой</w:t>
              <w:softHyphen/>
              <w:t>кости и храбрости русских воинов, их доброты и красоты. Разнообразие художественных средств выразительности в изображении рыцаря в боевом снаряжении в искусстве Западной Европы XIII— XVI вв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 xml:space="preserve"> «Доспехи русского воина XI—XIV вв.» и «Доспехи рыцаря Западной Европы»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живо</w:t>
              <w:softHyphen/>
              <w:t>писных и декоративных средств при создании образа русского воина или рыцаря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бумага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русских и западно</w:t>
              <w:softHyphen/>
              <w:t>европейских художников, изделия народных масте</w:t>
              <w:softHyphen/>
              <w:t>ров России и Западной Европы, посвящённые теме героического эпоса и исторического прошлого пери</w:t>
              <w:softHyphen/>
              <w:t>ода Средневековья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 xml:space="preserve"> своими словами самое главное в них.</w:t>
            </w:r>
            <w:r>
              <w:rPr>
                <w:b/>
                <w:bCs/>
              </w:rPr>
              <w:t xml:space="preserve"> Рассказывать</w:t>
            </w:r>
            <w:r>
              <w:rPr/>
              <w:t xml:space="preserve"> о своих впечат</w:t>
              <w:softHyphen/>
              <w:t xml:space="preserve">лениях от восприятия этих произведений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воеобразия образов воинов — защитников родной земли, созданных в произведениях разных видов изобразительного искусства России XII—XX вв., и образа рыцаря в искусстве Западной Европы XIII—XVI вв. Особен</w:t>
              <w:softHyphen/>
              <w:t>ности изображения воина в религиозном и светском искусстве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по художественно-дидактическим таблицам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 xml:space="preserve"> боевое снаряжение рус</w:t>
              <w:softHyphen/>
              <w:t>ского воина и западноевропейского рыцаря,</w:t>
            </w:r>
            <w:r>
              <w:rPr>
                <w:b/>
                <w:bCs/>
              </w:rPr>
              <w:t xml:space="preserve"> све</w:t>
              <w:softHyphen/>
              <w:t xml:space="preserve">рять </w:t>
            </w:r>
            <w:r>
              <w:rPr/>
              <w:t>свои действия с таблицами при изображении русского воина или рыцаря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ворческое задание согласно усло</w:t>
              <w:softHyphen/>
              <w:t>виям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зарисовки по представлению и описанию фигуры русского воина или рыцаря в доспехах.</w:t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1"/>
              <w:rPr>
                <w:b/>
                <w:b/>
                <w:bCs/>
              </w:rPr>
            </w:pPr>
            <w:bookmarkStart w:id="16" w:name="bookmark24"/>
            <w:r>
              <w:rPr>
                <w:b/>
                <w:bCs/>
              </w:rPr>
              <w:t>20. Батальная композиция.</w:t>
            </w:r>
            <w:bookmarkEnd w:id="16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1"/>
              <w:rPr>
                <w:b/>
                <w:b/>
                <w:bCs/>
              </w:rPr>
            </w:pPr>
            <w:bookmarkStart w:id="17" w:name="bookmark25"/>
            <w:r>
              <w:rPr>
                <w:b/>
                <w:bCs/>
              </w:rPr>
              <w:t>У истоков исторического жанра</w:t>
            </w:r>
            <w:bookmarkEnd w:id="17"/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батальных композиций в разных видах искусства Западной Европы XII—XVII вв. и России XV—XX вв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Художественно-эстетическое значе</w:t>
              <w:softHyphen/>
              <w:t>ние исторических памятников. Великие мастера рус</w:t>
              <w:softHyphen/>
              <w:t>ского и европейского искусства. Образы мира защиты Отечества в жизни и в искусстве. Язык пла</w:t>
              <w:softHyphen/>
              <w:t>стических искусств и художественный образ. Спе</w:t>
              <w:softHyphen/>
              <w:t>цифика художественного изображения. Специфика художественной выразительности. Виды и жанры пластических искусств. Исторический жанр. Сюжет и содержание в произведении искусства. Историче</w:t>
              <w:softHyphen/>
              <w:t>ские, миологические и библейские темы в из</w:t>
              <w:softHyphen/>
              <w:t>образительном искусстве. Особенности художествен</w:t>
              <w:softHyphen/>
              <w:t>ного образа в разных видах искусств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Батальный жанр в искус</w:t>
              <w:softHyphen/>
              <w:t>стве России и Западной Европы. Изображение художественными средствами наиболее ответствен</w:t>
              <w:softHyphen/>
              <w:t>ных моментов битвы, передача исторической досто</w:t>
              <w:softHyphen/>
              <w:t>верности эпох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извест</w:t>
              <w:softHyphen/>
              <w:t>ных приемов работы в разной технике (графиче</w:t>
              <w:softHyphen/>
              <w:t>ской, живописно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териалы:</w:t>
            </w:r>
            <w:r>
              <w:rPr>
                <w:color w:val="000000"/>
              </w:rPr>
              <w:t xml:space="preserve"> кисть, гуашь, мелки, бумага, фло</w:t>
              <w:softHyphen/>
              <w:t xml:space="preserve">мастеры, тушь (на выбор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батальные композиции, известные из</w:t>
            </w:r>
            <w:r>
              <w:rPr>
                <w:b/>
                <w:bCs/>
              </w:rPr>
              <w:t xml:space="preserve"> </w:t>
            </w:r>
            <w:r>
              <w:rPr/>
              <w:t>курса начальной школы. Приводить примеры изображения боевых сцен разных народов Древнего мира на основе изучения истории Древнего мира Рассматривать батальные композиции в разных видах искусства (графика, живопись, медальерное искусство, шпалера, лаковая миниатюра (Палех Мстера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что означает понятие</w:t>
            </w:r>
            <w:r>
              <w:rPr>
                <w:i/>
                <w:iCs/>
              </w:rPr>
              <w:t xml:space="preserve"> батальный жанр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произведений разных видов искусства батального жанра, созданных в Западной Европе и России, художественных выра</w:t>
              <w:softHyphen/>
              <w:t>зительных средств создания образа битвы мастерами разных эпо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bookmarkStart w:id="18" w:name="bookmark22"/>
            <w:r>
              <w:rPr>
                <w:b/>
                <w:bCs/>
              </w:rPr>
              <w:t>Характеристика деятельности учащихся</w:t>
            </w:r>
            <w:bookmarkEnd w:id="18"/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исовать</w:t>
            </w:r>
            <w:r>
              <w:rPr>
                <w:color w:val="000000"/>
              </w:rPr>
              <w:t xml:space="preserve"> батальную композицию.</w:t>
            </w:r>
            <w:r>
              <w:rPr>
                <w:b/>
                <w:bCs/>
                <w:color w:val="000000"/>
              </w:rPr>
              <w:t xml:space="preserve"> Выбирать </w:t>
            </w:r>
            <w:r>
              <w:rPr>
                <w:color w:val="000000"/>
              </w:rPr>
              <w:t>сюжет боевых действий эпохи Средневековья.</w:t>
            </w:r>
            <w:r>
              <w:rPr>
                <w:b/>
                <w:bCs/>
                <w:color w:val="000000"/>
              </w:rPr>
              <w:t xml:space="preserve"> Выби</w:t>
              <w:softHyphen/>
              <w:t>рать</w:t>
            </w:r>
            <w:r>
              <w:rPr>
                <w:color w:val="000000"/>
              </w:rPr>
              <w:t xml:space="preserve"> согласно замыслу художественные выразитель</w:t>
              <w:softHyphen/>
              <w:t>ные средства и материалы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в творческой работе свое отношение к непоколебимой стойкости русских воинов</w:t>
            </w:r>
            <w:r>
              <w:rPr>
                <w:b/>
              </w:rPr>
              <w:t>. Работать</w:t>
            </w:r>
            <w:r>
              <w:rPr/>
              <w:t xml:space="preserve"> в любой технике: графической, живописной или смешанной с применением апплика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ыделять </w:t>
            </w:r>
            <w:r>
              <w:rPr/>
              <w:t>композиционный центр</w:t>
            </w:r>
            <w:r>
              <w:rPr>
                <w:spacing w:val="-10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давать</w:t>
            </w:r>
            <w:r>
              <w:rPr/>
              <w:t xml:space="preserve"> уравновешенность композиц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                                     </w:t>
            </w:r>
            <w:r>
              <w:rPr>
                <w:rFonts w:cs="Bookman Old Style"/>
              </w:rPr>
              <w:t>ТЕМА 6. ОБРАЗ ЖЕНЩИНЫ В ИСКУССТВЕ РАЗНЫХ ЭПОХ</w:t>
            </w:r>
            <w:r>
              <w:rPr>
                <w:i/>
                <w:iCs/>
              </w:rPr>
              <w:t xml:space="preserve"> (2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60"/>
              <w:jc w:val="both"/>
              <w:outlineLvl w:val="1"/>
              <w:rPr>
                <w:b/>
                <w:b/>
                <w:bCs/>
              </w:rPr>
            </w:pPr>
            <w:bookmarkStart w:id="19" w:name="bookmark27"/>
            <w:r>
              <w:rPr>
                <w:b/>
                <w:bCs/>
              </w:rPr>
              <w:t>21. Тема прекрасной девы и женщины- матери в искусстве</w:t>
            </w:r>
            <w:bookmarkEnd w:id="19"/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иконописи разных эпох (искусство Византии, Древней Руси) и жен</w:t>
              <w:softHyphen/>
              <w:t>ских портретов в разные исторические эпохи в свет</w:t>
              <w:softHyphen/>
              <w:t>ском искусстве Западной Европы и России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Искусство и мировоззрение. Роль изобразительной символики и традиционных образов в развитии культуры. Целостность визуального образа культуры. Отражение в искусстве изменчивости эстетического образа чело</w:t>
              <w:softHyphen/>
              <w:t>века. Храмовая живопись. Великие мастера русского и европейского искусства. Выражение в образах искусства нравственного поиска человечества. Специфика художественного изображения. Услов</w:t>
              <w:softHyphen/>
              <w:t>ность художественного изображения. Композиция. Пропорции. Цвет. Портрет.</w:t>
            </w:r>
          </w:p>
          <w:p>
            <w:pPr>
              <w:pStyle w:val="Normal"/>
              <w:tabs>
                <w:tab w:val="clear" w:pos="708"/>
                <w:tab w:val="left" w:pos="4744" w:leader="underscore"/>
              </w:tabs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Искусство Византии и Древней Руси, воплощавшее духовные истины хри</w:t>
              <w:softHyphen/>
              <w:t>стианства. Новая трактовка образа женщины в эпоху Возрождения в творчестве Леонардо да Винчи и Рафаэля. Образы женщин в портретн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кусств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падной Европы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</w:t>
            </w:r>
            <w:r>
              <w:rPr/>
              <w:t>вв. и в рус</w:t>
              <w:softHyphen/>
              <w:t>ском искусстве XVIII в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 xml:space="preserve"> «Пропорции лица человека», «Различные выражения лица человека при разном эмоциональ</w:t>
              <w:softHyphen/>
              <w:t>ном состоянии»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бумага, цвет</w:t>
              <w:softHyphen/>
              <w:t>ные мелки, бумага тонированна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00"/>
              <w:jc w:val="both"/>
              <w:outlineLvl w:val="1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иконописи и свет</w:t>
              <w:softHyphen/>
              <w:t>ской живописи, воссоздавшие образ женщины.</w:t>
            </w:r>
            <w:r>
              <w:rPr>
                <w:b/>
                <w:bCs/>
              </w:rPr>
              <w:t xml:space="preserve"> </w:t>
            </w:r>
            <w:r>
              <w:rPr/>
              <w:t>Рас</w:t>
              <w:softHyphen/>
              <w:t>сказывать о своих впечатлениях от произведений византийской и древнерусской иконописи. Выска</w:t>
              <w:softHyphen/>
              <w:t>зывать суждения о произведениях Леонардо да Винчи и других художников эпохи Возрождения, в которых изображение богинь и мадонн претерпева</w:t>
              <w:softHyphen/>
              <w:t>ет изменения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образ женщины в портретах раз</w:t>
              <w:softHyphen/>
              <w:t>ных эпох и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воё суждение о том, что тема женственности и материнства — вечная тема искусства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воеобразия иконо</w:t>
              <w:softHyphen/>
              <w:t>писного образа женщины, его канона, разработки женской темы в искусстве эпохи Возрождения и последующих веков и характерных его признаков для каждого этапа развития искусства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firstLine="300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по художественно-дидактическим табли</w:t>
              <w:softHyphen/>
              <w:t>цам.</w:t>
            </w:r>
            <w:r>
              <w:rPr>
                <w:b/>
                <w:bCs/>
              </w:rPr>
              <w:t xml:space="preserve">          Рассматривать</w:t>
            </w:r>
            <w:r>
              <w:rPr/>
              <w:t xml:space="preserve"> пропорции лица и изменения 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моциональном </w:t>
            </w:r>
          </w:p>
          <w:p>
            <w:pPr>
              <w:pStyle w:val="Normal"/>
              <w:rPr/>
            </w:pPr>
            <w:r>
              <w:rPr/>
              <w:t>состоянии человек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ворческое задание согласно услови</w:t>
              <w:softHyphen/>
              <w:t>ям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зарисовки по представлению жен</w:t>
              <w:softHyphen/>
              <w:t>ского лица.</w:t>
            </w:r>
            <w:r>
              <w:rPr>
                <w:b/>
                <w:bCs/>
              </w:rPr>
              <w:t xml:space="preserve"> Передавать</w:t>
            </w:r>
            <w:r>
              <w:rPr/>
              <w:t xml:space="preserve"> характерные возрастные особенности (юность, молодость, старость).</w:t>
            </w:r>
            <w:r>
              <w:rPr>
                <w:b/>
                <w:bCs/>
              </w:rPr>
              <w:t xml:space="preserve"> Наме</w:t>
              <w:softHyphen/>
              <w:t>чать</w:t>
            </w:r>
            <w:r>
              <w:rPr/>
              <w:t xml:space="preserve"> лёгкими линиями овал головы и профильную (среднюю) линию, проходящую через середину лба переносицы и подбородка.</w:t>
            </w:r>
            <w:r>
              <w:rPr>
                <w:b/>
                <w:bCs/>
              </w:rPr>
              <w:t xml:space="preserve"> Рисовать</w:t>
            </w:r>
            <w:r>
              <w:rPr/>
              <w:t xml:space="preserve"> линию глаз' надбровных дуг, основание носа и уха.</w:t>
            </w:r>
            <w:r>
              <w:rPr>
                <w:b/>
                <w:bCs/>
              </w:rPr>
              <w:t xml:space="preserve"> Применять </w:t>
            </w:r>
            <w:r>
              <w:rPr/>
              <w:t>парные, симметрично расположенные относительно средней линии опорные точки головы и</w:t>
            </w:r>
            <w:r>
              <w:rPr>
                <w:b/>
                <w:bCs/>
              </w:rPr>
              <w:t xml:space="preserve"> наносить </w:t>
            </w:r>
            <w:r>
              <w:rPr/>
              <w:t>их с учетом основных пропорций головы, характера движения и перспективных сокращений.</w:t>
            </w:r>
            <w:r>
              <w:rPr>
                <w:b/>
                <w:bCs/>
              </w:rPr>
              <w:t xml:space="preserve"> Завершать </w:t>
            </w:r>
            <w:r>
              <w:rPr/>
              <w:t>прорисовку карандашом общей формы и деталей головы.</w:t>
            </w:r>
            <w:r>
              <w:rPr>
                <w:b/>
                <w:bCs/>
              </w:rPr>
              <w:t xml:space="preserve">       Прорабатывать</w:t>
            </w:r>
            <w:r>
              <w:rPr/>
              <w:t xml:space="preserve"> светотени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>
                <w:rFonts w:cs="Bookman Old Style"/>
              </w:rPr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>
                <w:rFonts w:cs="Bookman Old Style"/>
              </w:rPr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>
                <w:rFonts w:cs="Bookman Old Style"/>
              </w:rPr>
              <w:t xml:space="preserve"> оценку результатам своей и их твор</w:t>
              <w:softHyphen/>
              <w:t>ческо-художественной деятельности.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bookmarkStart w:id="20" w:name="bookmark29"/>
            <w:r>
              <w:rPr>
                <w:b/>
                <w:bCs/>
              </w:rPr>
              <w:t>22. Личность женщины в портретно-исторической композиции XIX - начала XX в.</w:t>
            </w:r>
            <w:bookmarkEnd w:id="20"/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риятие женских портретов художниками начала XX века отечественных: О. А. Кипренского К. П. Брюллова, А. Г. Венецианова, И. Н. Крам</w:t>
              <w:softHyphen/>
              <w:t>ского, И. Е. Репина, В. И. Сурикова, В. А. Серова, К.С. Петрова-Водкина и западноевропейских: Энгра,  Ф. Гойи,  О. Ренуара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Отражение в искусстве изменчивости эстетического образа человека в разные исторические эпохи. Великие мастера русского и европейского искусства. Выра</w:t>
              <w:softHyphen/>
              <w:t>жение в образах искусства нравственного поиска человечества, нравственного выбора отдельного человека. Раскрытие в композиции сущности про</w:t>
              <w:softHyphen/>
              <w:t>изведения. Контраст в композиции. Колорит кар</w:t>
              <w:softHyphen/>
              <w:t>тины. Портрет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Искусство портрета Рос</w:t>
              <w:softHyphen/>
              <w:t>сии и Западной Европы XIX—XX вв. Изменение характера трактовки женского образа. Роль инте</w:t>
              <w:softHyphen/>
              <w:t>рьера и костюма в портрете. Раскрытие творческо</w:t>
              <w:softHyphen/>
              <w:t>го и героического начала в человеке. Композиция портрета. Эмоциональная и художественная выра</w:t>
              <w:softHyphen/>
              <w:t>зительность образа портретируемого, пробуждаю</w:t>
              <w:softHyphen/>
              <w:t>щая лучшие человеческие чув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худо</w:t>
              <w:softHyphen/>
              <w:t>жественных выразительных средств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алы:</w:t>
            </w:r>
            <w:r>
              <w:rPr/>
              <w:t xml:space="preserve"> гуашь, цветные мелки, белая или тонированная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ы масте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6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shd w:fill="FFFFFF" w:val="clear"/>
              </w:rPr>
              <w:t>Рассматривать</w:t>
            </w:r>
            <w:r>
              <w:rPr/>
              <w:t xml:space="preserve"> женские портреты, созданные отечественными и западноевропейскими художникам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bookmarkStart w:id="21" w:name="bookmark30"/>
            <w:r>
              <w:rPr/>
              <w:t>Рассказывать, какие портреты художников понравились и почему.</w:t>
            </w:r>
            <w:r>
              <w:rPr>
                <w:b/>
                <w:bCs/>
              </w:rPr>
              <w:t xml:space="preserve"> Определять</w:t>
            </w:r>
            <w:bookmarkEnd w:id="21"/>
            <w:r>
              <w:rPr/>
              <w:t xml:space="preserve"> особенности в передаче образа героини и её костю</w:t>
              <w:softHyphen/>
              <w:t>ма в портретах разных времё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художественных осо</w:t>
              <w:softHyphen/>
              <w:t>бенностей мастеров России и Западной Европы, значения костюма в портретно-исторической ком</w:t>
              <w:softHyphen/>
              <w:t xml:space="preserve">позиции женской фигуры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творческое задание согласно услови</w:t>
              <w:softHyphen/>
              <w:t>ям</w:t>
            </w:r>
            <w:r>
              <w:rPr>
                <w:b/>
                <w:bCs/>
              </w:rPr>
              <w:t>. Создавать</w:t>
            </w:r>
            <w:r>
              <w:rPr/>
              <w:t xml:space="preserve"> портретно-историческую компози</w:t>
              <w:softHyphen/>
              <w:t>цию с передачей исторического времени с помощью костюма героини.</w:t>
            </w:r>
            <w:r>
              <w:rPr>
                <w:b/>
                <w:bCs/>
              </w:rPr>
              <w:t xml:space="preserve"> Намечать</w:t>
            </w:r>
            <w:r>
              <w:rPr/>
              <w:t xml:space="preserve"> лёгкими линиями силуэт женской фигуры (парадный портрет во весь рост, поясной портрет и др.),</w:t>
            </w:r>
            <w:r>
              <w:rPr>
                <w:b/>
                <w:bCs/>
              </w:rPr>
              <w:t xml:space="preserve"> учитывать</w:t>
            </w:r>
            <w:r>
              <w:rPr/>
              <w:t xml:space="preserve"> выбран</w:t>
              <w:softHyphen/>
              <w:t>ный формат листа.</w:t>
            </w:r>
            <w:r>
              <w:rPr>
                <w:b/>
                <w:bCs/>
              </w:rPr>
              <w:t xml:space="preserve">                  Выбирать</w:t>
            </w:r>
            <w:r>
              <w:rPr/>
              <w:t xml:space="preserve"> соответствующий исторический костюм,</w:t>
            </w:r>
            <w:r>
              <w:rPr>
                <w:b/>
                <w:bCs/>
              </w:rPr>
              <w:t xml:space="preserve"> учитывать</w:t>
            </w:r>
            <w:r>
              <w:rPr/>
              <w:t xml:space="preserve"> изменения его силуэта, аксессуаров на протяжении XVIII—XIX вв.      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репродукции в альбомах по искусству, а также поисковые системы Интернета.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ть</w:t>
            </w:r>
            <w:r>
              <w:rPr>
                <w:rFonts w:cs="Bookman Old Style"/>
              </w:rPr>
              <w:t xml:space="preserve"> участие в выставке рисунков в классе и</w:t>
            </w:r>
            <w:r>
              <w:rPr>
                <w:b/>
                <w:bCs/>
              </w:rPr>
              <w:t xml:space="preserve"> защищать</w:t>
            </w:r>
            <w:r>
              <w:rPr>
                <w:rFonts w:cs="Bookman Old Style"/>
              </w:rPr>
              <w:t xml:space="preserve"> свою портретную композицию и выбор исторического костюма.</w:t>
            </w:r>
            <w:r>
              <w:rPr>
                <w:b/>
                <w:bCs/>
              </w:rPr>
              <w:t xml:space="preserve"> Участвовать</w:t>
            </w:r>
            <w:r>
              <w:rPr>
                <w:rFonts w:cs="Bookman Old Style"/>
              </w:rPr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>
                <w:rFonts w:cs="Bookman Old Style"/>
              </w:rPr>
              <w:t xml:space="preserve"> творческие работы одноклассников и</w:t>
            </w:r>
            <w:r>
              <w:rPr>
                <w:b/>
                <w:bCs/>
              </w:rPr>
              <w:t xml:space="preserve"> давать</w:t>
            </w:r>
            <w:r>
              <w:rPr>
                <w:rFonts w:cs="Bookman Old Style"/>
              </w:rPr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cs="Times New Roman"/>
              </w:rPr>
              <w:t xml:space="preserve">                                                                </w:t>
            </w:r>
            <w:r>
              <w:rPr>
                <w:rFonts w:cs="Bookman Old Style"/>
              </w:rPr>
              <w:t>ТЕМА 7. НАРОДНЫЙ КОСТЮМ В ЗЕРКАЛЕ ИСТОРИИ (2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23 – 24. Русский народный костюм как культурное достояние нашего Отечества Восприятие</w:t>
            </w:r>
            <w:r>
              <w:rPr/>
              <w:t xml:space="preserve"> праздничного женского и мужского наряда конца XIX в.  из разных местностей Росси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Народное традиционное искусство. Роль изобразительной символики и традиционных образов в развитии культуры Выражение в произ</w:t>
              <w:softHyphen/>
              <w:t>ведениях искусства представлений о мире, явлениях жизни и природы. Роль искусства в организации предметно-пространственной среды в жизни челове</w:t>
              <w:softHyphen/>
              <w:t>ка. Семантика образа в народном искусстве. Мате</w:t>
              <w:softHyphen/>
              <w:t>риалы декоративно-прикладного искусств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Народный традиционный костюм в русской культуре и искусстве. Знаки-сим</w:t>
              <w:softHyphen/>
              <w:t>волы в орнаменте русского традиционного костю</w:t>
              <w:softHyphen/>
              <w:t xml:space="preserve">ма, отражающие представление русского человека о Вселенной, конструктивные особенности женского традиционного костюма и их сходство с конструкцией крестьянской избы. Эстетическая и функциональная ценность русского народного костюма как культурного достояния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 xml:space="preserve">Творческое задание </w:t>
            </w:r>
            <w:r>
              <w:rPr>
                <w:bCs/>
              </w:rPr>
              <w:t xml:space="preserve">с использованием художественно- выразительных средств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графики и живописи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простой карандаш, белая или черная тонированная бумага. 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ы мастера. 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</w:t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ица для любознательных. Традиционный костюм народов нашей страны как культурное наследие Росс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ния</w:t>
            </w:r>
            <w:r>
              <w:rPr/>
              <w:t xml:space="preserve"> творческого и поискового характера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образцы традиционного русского женского и мужского костюма конца XIX в.</w:t>
            </w:r>
            <w:r>
              <w:rPr>
                <w:b/>
                <w:bCs/>
              </w:rPr>
              <w:t xml:space="preserve"> Расска</w:t>
              <w:softHyphen/>
              <w:t>зывать,</w:t>
            </w:r>
            <w:r>
              <w:rPr/>
              <w:t xml:space="preserve"> из каких элементов состоит северорусский и южнорусский комплекс традиционной женской одежды,</w:t>
            </w:r>
            <w:r>
              <w:rPr>
                <w:b/>
                <w:bCs/>
              </w:rPr>
              <w:t xml:space="preserve"> выявлять</w:t>
            </w:r>
            <w:r>
              <w:rPr/>
              <w:t xml:space="preserve"> разнообразие кроя и вышивки в северорусском и южнорусском комплексах традици</w:t>
              <w:softHyphen/>
              <w:t>онной одежды.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музеи, в фондах которых хранятся традиционные русские народные костюм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отличительных черт русского народного костюма (плавность форм, живо</w:t>
              <w:softHyphen/>
              <w:t>писный характер тканей и головных уборов).</w:t>
            </w:r>
            <w:r>
              <w:rPr>
                <w:b/>
                <w:bCs/>
                <w:color w:val="000000"/>
              </w:rPr>
              <w:t xml:space="preserve"> Узна</w:t>
              <w:softHyphen/>
              <w:t>вать</w:t>
            </w:r>
            <w:r>
              <w:rPr>
                <w:color w:val="000000"/>
              </w:rPr>
              <w:t xml:space="preserve"> и</w:t>
            </w:r>
            <w:r>
              <w:rPr>
                <w:b/>
                <w:bCs/>
                <w:color w:val="000000"/>
              </w:rPr>
              <w:t xml:space="preserve"> называть</w:t>
            </w:r>
            <w:r>
              <w:rPr>
                <w:color w:val="000000"/>
              </w:rPr>
              <w:t xml:space="preserve"> образы-символы, которые включа</w:t>
              <w:softHyphen/>
              <w:t>лись в орнамент русского</w:t>
            </w:r>
            <w:r>
              <w:rPr>
                <w:b/>
                <w:bCs/>
                <w:color w:val="000000"/>
              </w:rPr>
              <w:t xml:space="preserve"> традиционного</w:t>
            </w:r>
            <w:r>
              <w:rPr>
                <w:color w:val="000000"/>
              </w:rPr>
              <w:t xml:space="preserve"> костюма. </w:t>
            </w:r>
            <w:r>
              <w:rPr>
                <w:b/>
                <w:color w:val="000000"/>
              </w:rPr>
              <w:t>Разъяснять</w:t>
            </w:r>
            <w:r>
              <w:rPr>
                <w:color w:val="000000"/>
              </w:rPr>
              <w:t xml:space="preserve"> обереговую функцию орнамента на рубахе</w:t>
            </w:r>
            <w:r>
              <w:rPr>
                <w:b/>
                <w:color w:val="000000"/>
              </w:rPr>
              <w:t>. Высказывать</w:t>
            </w:r>
            <w:r>
              <w:rPr>
                <w:color w:val="000000"/>
              </w:rPr>
              <w:t xml:space="preserve"> свое суждение, почему национальная одежда русского народа входит в портретное искусство и историческую живопись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е согласно условиям. </w:t>
            </w: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рисовку женской фигуры в народном костюме с учетом региональных особенностей. </w:t>
            </w:r>
            <w:r>
              <w:rPr>
                <w:b/>
                <w:color w:val="000000"/>
              </w:rPr>
              <w:t xml:space="preserve">Намечать </w:t>
            </w:r>
            <w:r>
              <w:rPr>
                <w:color w:val="000000"/>
              </w:rPr>
              <w:t xml:space="preserve">легкими линиями обобщенный силуэт женской фигуры, передавая ее особую стать с помощью изображения конусообразной линии, ограничивающей сарафан. </w:t>
            </w:r>
            <w:r>
              <w:rPr>
                <w:b/>
                <w:color w:val="000000"/>
              </w:rPr>
              <w:t>Намечать</w:t>
            </w:r>
            <w:r>
              <w:rPr>
                <w:color w:val="000000"/>
              </w:rPr>
              <w:t xml:space="preserve"> рукава рубахи, абрис головного убора. </w:t>
            </w:r>
            <w:r>
              <w:rPr>
                <w:b/>
                <w:color w:val="000000"/>
              </w:rPr>
              <w:t xml:space="preserve">Прорисовывать </w:t>
            </w:r>
            <w:r>
              <w:rPr>
                <w:color w:val="000000"/>
              </w:rPr>
              <w:t xml:space="preserve">декоративные мотивы.            </w:t>
            </w:r>
            <w:r>
              <w:rPr>
                <w:b/>
                <w:color w:val="000000"/>
              </w:rPr>
              <w:t>Завершать</w:t>
            </w:r>
            <w:r>
              <w:rPr>
                <w:color w:val="000000"/>
              </w:rPr>
              <w:t xml:space="preserve"> композицию женской фигуры в народном костюме в цвете, используя доминирующие цвета и нанося их на главные части одежд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cs="Bookman Old Style"/>
                <w:b/>
              </w:rPr>
              <w:t>Выполнять</w:t>
            </w:r>
            <w:r>
              <w:rPr>
                <w:rFonts w:cs="Bookman Old Style"/>
              </w:rPr>
              <w:t xml:space="preserve"> задания творческого и поискового характера, применяя знания в измененных условиях. </w:t>
            </w:r>
            <w:r>
              <w:rPr>
                <w:rFonts w:cs="Bookman Old Style"/>
                <w:b/>
              </w:rPr>
              <w:t xml:space="preserve">Осуществлять </w:t>
            </w:r>
            <w:r>
              <w:rPr>
                <w:rFonts w:cs="Bookman Old Style"/>
              </w:rPr>
              <w:t xml:space="preserve">сбор и поиск информации о культуре и искусстве с использованием поисковых систем Интернета. </w:t>
            </w:r>
            <w:r>
              <w:rPr>
                <w:rFonts w:cs="Bookman Old Style"/>
                <w:b/>
              </w:rPr>
              <w:t xml:space="preserve">Готовить </w:t>
            </w:r>
            <w:r>
              <w:rPr>
                <w:rFonts w:cs="Bookman Old Style"/>
              </w:rPr>
              <w:t xml:space="preserve">презентацию. </w:t>
            </w:r>
            <w:r>
              <w:rPr>
                <w:rFonts w:cs="Bookman Old Style"/>
                <w:b/>
              </w:rPr>
              <w:t xml:space="preserve">Составлять </w:t>
            </w:r>
            <w:r>
              <w:rPr>
                <w:rFonts w:cs="Bookman Old Style"/>
              </w:rPr>
              <w:t>описание традиционных костюмов народов Росси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/>
              <w:t>ТЕМА 8. МЕЖДУНАРОДНЫЙ ФОЛЬКЛОРНЫЙ ФЕСТИВАЛЬ В ПРОСТРАНСТВЕ СОВРЕМЕННОЙ КУЛЬТУРЫ. СИНТЕЗ ИСКУССТВ (2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- 26. «Возьмемся за руки, друзья…» Разноликий хоровод. Вековые традиции разных нар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сприятие</w:t>
            </w:r>
            <w:r>
              <w:rPr/>
              <w:t xml:space="preserve"> традиционного костюма народов России на основе образцов одежды из музейных коллекций или используемых участниками фольклорных фестивалей, а также фотоизображений праздничных костюмов Архангельской, Новосибирской, Омской областей, Чувашии, Башкортостана, Калмыкии, Коми, Тувы и т.д., представленных в учебни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сновные содержательные линии.</w:t>
            </w:r>
            <w:r>
              <w:rPr/>
              <w:t xml:space="preserve"> Декоративно-прикладные виды искусства. Художественный диалог культур. Взаимоотношения между народами, между людьми разных поколений в жизни и искусстве. Роль и значение изобразительного искусства в синтетических видах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иалог</w:t>
            </w:r>
            <w:r>
              <w:rPr/>
              <w:t xml:space="preserve"> об искусстве. Характерные особенности народного традиционного костюма из разных регионов России. Бережное отношение художников к передаче этнографических признаков одежды народов из разных регионов России. Фольклорный фестиваль как обмен опытом по сохранению народных традиций и форм фольклора и популяризация традиционных народных форм досуга. Особенности художественного образа красота и разнообразие народного праздничного костюма в произведениях разных видов искусства и в жиз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по художественно-дидактической таблице</w:t>
            </w:r>
            <w:r>
              <w:rPr/>
              <w:t xml:space="preserve"> «Традиционный костюм народов Росс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ворческое задание</w:t>
            </w:r>
            <w:r>
              <w:rPr/>
              <w:t xml:space="preserve"> с учетом собственных представлений о красоте народного праздничного костюма с использованием известных приемов и техн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кисть, акварель, гуашь, бумага, фломастеры, цветные карандаш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сматривать</w:t>
            </w:r>
            <w:r>
              <w:rPr/>
              <w:t xml:space="preserve"> традиционные костюмы народов России.          </w:t>
            </w:r>
            <w:r>
              <w:rPr>
                <w:b/>
              </w:rPr>
              <w:t>Рассказывать</w:t>
            </w:r>
            <w:r>
              <w:rPr/>
              <w:t xml:space="preserve"> об общем и различном в народных костюмах представителей разных народов России. </w:t>
            </w:r>
            <w:r>
              <w:rPr>
                <w:b/>
              </w:rPr>
              <w:t>Высказывать</w:t>
            </w:r>
            <w:r>
              <w:rPr/>
              <w:t xml:space="preserve"> суждения о том, с какой целью проводятся фольклорные фестивали, и почему традиционная народная одежда является их отличительным при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ть</w:t>
            </w:r>
            <w:r>
              <w:rPr/>
              <w:t xml:space="preserve"> по художественно-дидактической таблице. </w:t>
            </w:r>
            <w:r>
              <w:rPr>
                <w:b/>
              </w:rPr>
              <w:t>Выполнять</w:t>
            </w:r>
            <w:r>
              <w:rPr/>
              <w:t xml:space="preserve"> творческое задание согласно условиям. </w:t>
            </w:r>
            <w:r>
              <w:rPr>
                <w:b/>
              </w:rPr>
              <w:t>Рисовать</w:t>
            </w:r>
            <w:r>
              <w:rPr/>
              <w:t xml:space="preserve"> по-своему наряд участников фестиваля. </w:t>
            </w:r>
            <w:r>
              <w:rPr>
                <w:b/>
              </w:rPr>
              <w:t>Выделять</w:t>
            </w:r>
            <w:r>
              <w:rPr/>
              <w:t xml:space="preserve"> цветом силуэты фигур людей на фоне окружающей сред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bookmarkStart w:id="22" w:name="bookmark31"/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ОБРАЗ ВРЕМЕНИ ГОДА В ИСКУССТВЕ. ВЕСНА - УТРО ГОДА</w:t>
            </w:r>
            <w:r>
              <w:rPr>
                <w:i/>
                <w:iCs/>
              </w:rPr>
              <w:t xml:space="preserve"> (8 ч)</w:t>
            </w:r>
            <w:bookmarkEnd w:id="2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МА 9. ПЕРВЫЕ  ПРИМЕТЫ  ПРОБУЖДЕНИЯ  ПРИРОДЫ  И  ИХ ОБРАЗЫ В ИСКУССТВЕ</w:t>
            </w:r>
            <w:r>
              <w:rPr>
                <w:i/>
                <w:iCs/>
                <w:color w:val="000000"/>
              </w:rPr>
              <w:t xml:space="preserve"> (4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bookmarkStart w:id="23" w:name="bookmark32"/>
            <w:r>
              <w:rPr>
                <w:b/>
                <w:bCs/>
              </w:rPr>
              <w:t>27—28.  Весенний гомон птичьих стай в жизни и искусстве</w:t>
            </w:r>
            <w:bookmarkEnd w:id="23"/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живописцев отече</w:t>
              <w:softHyphen/>
              <w:t>ственных: (А. И. Коровин, Н. И. Барченков, С. И. Яблонская - и зарубежных - А. Дюрер); абашевской гли</w:t>
              <w:softHyphen/>
              <w:t>няной, богородской</w:t>
            </w:r>
            <w:r>
              <w:rPr>
                <w:b/>
                <w:bCs/>
              </w:rPr>
              <w:t xml:space="preserve"> </w:t>
            </w:r>
            <w:r>
              <w:rPr/>
              <w:t>резной игрушек, архангельской щепной птицы, русских орнаментов для вышивки хохломской росписи по дереву, сосудов из Скопина', воплощающих образы птиц и пробуждения весен</w:t>
              <w:softHyphen/>
              <w:t>ней природ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i/>
                <w:iCs/>
                <w:color w:val="000000"/>
              </w:rPr>
              <w:t>Основные содержательные линии.</w:t>
            </w:r>
            <w:r>
              <w:rPr>
                <w:color w:val="000000"/>
              </w:rPr>
              <w:t xml:space="preserve"> Изобрази</w:t>
              <w:softHyphen/>
              <w:t>тельные виды искусства. Особенности художествен</w:t>
              <w:softHyphen/>
              <w:t>ного образа в разных видах искусства. Пейзаж анималистический жанр. Изображение предметного мира. Рисунок с натуры и по представлению. Деко</w:t>
              <w:softHyphen/>
              <w:t>ративно-прикладные виды искусства. Семантика образа в народном искусстве. Выражение в произ</w:t>
              <w:softHyphen/>
              <w:t>ведениях искусства представлений о мире, явлени</w:t>
              <w:softHyphen/>
              <w:t>ях жизни и природы. Язык пластических искусств. Средства художественной выразительности Худо</w:t>
              <w:softHyphen/>
              <w:t xml:space="preserve">жественные материалы и художественные техники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  <w:color w:val="000000"/>
              </w:rPr>
              <w:t>Диалог</w:t>
            </w:r>
            <w:r>
              <w:rPr>
                <w:color w:val="000000"/>
              </w:rPr>
              <w:t xml:space="preserve"> об искусстве. Приметы весны, характер</w:t>
              <w:softHyphen/>
              <w:t>ные особенности весенних птиц в произведениях разных жанров и видов искусства. Средства художе</w:t>
              <w:softHyphen/>
              <w:t>ственной выразительности в создании образов весны птиц в разнообразных видах искусства, (живопись, графика, декоративно-прикладное искусство)</w:t>
            </w:r>
            <w:r>
              <w:rPr/>
              <w:t xml:space="preserve">.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</w:rPr>
              <w:t>Творческое задание</w:t>
            </w:r>
            <w:r>
              <w:rPr/>
              <w:t xml:space="preserve"> с использованием графиче</w:t>
              <w:softHyphen/>
              <w:t>ских средств выразительности (линия, штрих, пятно, светотень) и разнообраз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фических материалов</w:t>
            </w:r>
            <w:r>
              <w:rPr>
                <w:b/>
                <w:bCs/>
              </w:rPr>
              <w:t xml:space="preserve"> </w:t>
            </w:r>
            <w:r>
              <w:rPr/>
              <w:t>в реалистической или условно-декоративной тех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атериалы:</w:t>
            </w:r>
            <w:r>
              <w:rPr>
                <w:color w:val="000000"/>
              </w:rPr>
              <w:t xml:space="preserve"> простой или цветные карандаши; стека, глина, пластилин одноцветный или цветной; краски для росписи, штамп и кисти. </w:t>
            </w:r>
            <w:r>
              <w:rPr>
                <w:b/>
                <w:bCs/>
                <w:color w:val="000000"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ведение итогов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пейзажного искус</w:t>
              <w:softHyphen/>
              <w:t>ства и анималистического жанра отечественных и  зарубежных художников, воссоздавших живописные образы весны и птиц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в них признаки реальной природы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вои впечатления от увиденного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 xml:space="preserve"> произведения народ</w:t>
              <w:softHyphen/>
              <w:t>ного искусства.</w:t>
            </w:r>
            <w:r>
              <w:rPr>
                <w:b/>
                <w:bCs/>
              </w:rPr>
              <w:t xml:space="preserve">   Рассказывать</w:t>
            </w:r>
            <w:r>
              <w:rPr/>
              <w:t xml:space="preserve"> об уникальности образов птиц, созданных народными мастерами из разных художественных центров России.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произведения по технике исполнения, по художе</w:t>
              <w:softHyphen/>
              <w:t>ственным приемам росписи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об</w:t>
              <w:softHyphen/>
              <w:t xml:space="preserve">ственные суждения о произведениях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имет весны отра</w:t>
              <w:softHyphen/>
              <w:t>женных в произведениях живописи, в устном народном творчестве, народном декоративно-прикладном искусстве, а также образа птицы в верова</w:t>
              <w:softHyphen/>
              <w:t>ниях и мифологии древних славян, в резной рас</w:t>
              <w:softHyphen/>
              <w:t xml:space="preserve">писной, щепной, глиняной игрушке. </w:t>
            </w:r>
            <w:r>
              <w:rPr>
                <w:b/>
              </w:rPr>
              <w:t>Сопоставлять</w:t>
            </w:r>
            <w:r>
              <w:rPr/>
              <w:t xml:space="preserve"> средства художественной выразительности разных видов искусства. </w:t>
            </w:r>
            <w:r>
              <w:rPr>
                <w:b/>
              </w:rPr>
              <w:t xml:space="preserve">Выявлять </w:t>
            </w:r>
            <w:r>
              <w:rPr/>
              <w:t>живописные и декора</w:t>
              <w:softHyphen/>
              <w:t>тивные приемы передачи особенностей мифологи</w:t>
              <w:softHyphen/>
              <w:t>ческих и реальных птиц.</w:t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ять</w:t>
            </w:r>
            <w:r>
              <w:rPr>
                <w:b/>
                <w:bCs/>
                <w:color w:val="000000"/>
              </w:rPr>
              <w:t xml:space="preserve"> с натуры, по</w:t>
            </w:r>
            <w:r>
              <w:rPr>
                <w:color w:val="000000"/>
              </w:rPr>
              <w:t xml:space="preserve"> памяти</w:t>
            </w:r>
            <w:r>
              <w:rPr>
                <w:b/>
                <w:bCs/>
              </w:rPr>
              <w:t>, по представлению зарисовку птицы. Выполнять</w:t>
            </w:r>
            <w:r>
              <w:rPr/>
              <w:t xml:space="preserve"> по эскизу скульптурный этюд птицы-образа.   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42"/>
              <w:jc w:val="both"/>
              <w:outlineLvl w:val="1"/>
              <w:rPr>
                <w:b/>
                <w:b/>
                <w:bCs/>
              </w:rPr>
            </w:pPr>
            <w:bookmarkStart w:id="24" w:name="bookmark33"/>
            <w:r>
              <w:rPr>
                <w:b/>
                <w:bCs/>
              </w:rPr>
              <w:t>29—30.  «Живая зыбь»</w:t>
            </w:r>
            <w:bookmarkEnd w:id="24"/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пейзажистов (запад</w:t>
              <w:softHyphen/>
              <w:t>ноевропейских: Я. Проселлиса, Я. Ван Гойена, У. Тернера, Я., Г. Курбе, К. Моне, П. Гогена, М. Вламинка — и отечественных — И К. Айвазовского, Н. О. Дубовского, К. Ф. Богаевского, Е. Е. Лансере, Е. И. Востокова, И. И. Леви</w:t>
              <w:softHyphen/>
              <w:t>тана В Д. Поленова), создавших неповторимые марины и образы озёрных и речных просторов разных уголков нашей планеты и Росс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</w:t>
              <w:softHyphen/>
              <w:t>жественной деятельности человека в освоении мира. Выражение в произведениях искусства представле</w:t>
              <w:softHyphen/>
              <w:t>ний о мире, явлениях жизни и природы. Художе</w:t>
              <w:softHyphen/>
              <w:t>ственный образ - основа и цель любого искусства. Композиция. Линейная и воздушная перспектива. Контраст в композиции. Цветовые отношения. Колорит картины. Напряжённость и насыщен</w:t>
              <w:softHyphen/>
              <w:t>ность цвета. Свет и цвет. Характер мазка. Линия, штрих, пятно и художественный образ. Роль ритма в построении композиции в живописи и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алог</w:t>
            </w:r>
            <w:r>
              <w:rPr/>
              <w:t xml:space="preserve"> об искусстве. Жанр марины. Творчество И.К.Айвазовского. Средства художественно-образного языка в отображении пейзажа-марины в творчестве выдающихся художников мирового искусства. Разнообразие приемов и средств художественной выразительности, которыми пользуются живописцы в создании водных пейзажей в разное время дня и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ое задание</w:t>
            </w:r>
            <w:r>
              <w:rPr/>
              <w:t xml:space="preserve"> с использованием графических и живописных средств выразительности и разнообразных художествен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простой карандаш, бумага белая или тонированная, акварель, гуашь, цв. мел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ы масте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ейзажи отечественных и зару</w:t>
              <w:softHyphen/>
              <w:t>бежных мастеров, воссоздавших образы водной сти</w:t>
              <w:softHyphen/>
              <w:t>хии</w:t>
            </w:r>
            <w:r>
              <w:rPr>
                <w:b/>
                <w:bCs/>
              </w:rPr>
              <w:t xml:space="preserve"> Сопоставлять</w:t>
            </w:r>
            <w:r>
              <w:rPr/>
              <w:t xml:space="preserve"> их с реальными природными явлениями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сходство живописных обра</w:t>
              <w:softHyphen/>
              <w:t>зов с действительностью.</w:t>
            </w:r>
            <w:r>
              <w:rPr>
                <w:b/>
                <w:bCs/>
              </w:rPr>
              <w:t xml:space="preserve"> Выявлять</w:t>
            </w:r>
            <w:r>
              <w:rPr/>
              <w:t xml:space="preserve"> приёмы досто</w:t>
              <w:softHyphen/>
              <w:t>верной, убедительной и волнующей зрителя пере</w:t>
              <w:softHyphen/>
              <w:t>дачи образов водного пространства и композицион</w:t>
              <w:softHyphen/>
              <w:t xml:space="preserve">ные колористические, эмоциональные особенности. </w:t>
            </w:r>
            <w:r>
              <w:rPr>
                <w:b/>
                <w:bCs/>
              </w:rPr>
              <w:t>Выявлять</w:t>
            </w:r>
            <w:r>
              <w:rPr/>
              <w:t xml:space="preserve"> среди пейзажных произведений сходство и различия в композиционном решении, манере исполнения, эмоциональном настроении.</w:t>
            </w:r>
            <w:r>
              <w:rPr>
                <w:b/>
                <w:bCs/>
              </w:rPr>
              <w:t xml:space="preserve"> Объяс</w:t>
              <w:softHyphen/>
              <w:t>нять,</w:t>
            </w:r>
            <w:r>
              <w:rPr/>
              <w:t xml:space="preserve"> в чём состоит привлекательность произведе</w:t>
              <w:softHyphen/>
              <w:t>ний того или иного художника.</w:t>
            </w:r>
            <w:r>
              <w:rPr>
                <w:b/>
                <w:bCs/>
              </w:rPr>
              <w:t xml:space="preserve"> Наблюдать</w:t>
            </w:r>
            <w:r>
              <w:rPr/>
              <w:t xml:space="preserve"> за изменениями в природе в родных местах, замечать красоту водоёмов в период весеннего пробужд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манеры письма разных художников-маринистов, особенностей сюжетов, мотивов, композиции, колорита. </w:t>
            </w:r>
            <w:r>
              <w:rPr>
                <w:b/>
              </w:rPr>
              <w:t>Высказывать</w:t>
            </w:r>
            <w:r>
              <w:rPr/>
              <w:t xml:space="preserve"> суждения и давать эмоциональную оценку их творчест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эскиз композиции по памяти или представлению пейзажа с водным пространством, </w:t>
            </w:r>
            <w:r>
              <w:rPr>
                <w:b/>
              </w:rPr>
              <w:t>завершать</w:t>
            </w:r>
            <w:r>
              <w:rPr/>
              <w:t xml:space="preserve"> композицию в цвет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ТЕМА 10. СВЕТЛОЕ ХРИСТОВО ВОСКРЕСЕНИЕ. ПАСХА (2 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—32. «Как мир хорош в своей красе нежданной...»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отечественных масте</w:t>
              <w:softHyphen/>
              <w:t>ров живописи  А. В. Лентулова, Н.К. Рериха, С.Ю. Жуковского, Л. Большаковой, воссоздавших настроение пасхального, весеннего праздника, про</w:t>
              <w:softHyphen/>
              <w:t>изведений народного и декоративно-прикладного искусства (пасхальные яйца К. Фаберже, пасхаль</w:t>
              <w:softHyphen/>
              <w:t>ные яйца (скань), украинские писанки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Выражение в произведениях искусства представлений о мире, явлениях жизни и природы. Духовно-нравственные проблемы жизни и искусства. Народные праздни</w:t>
              <w:softHyphen/>
              <w:t>ки, обряды в искусстве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Обряды, действа, симво</w:t>
              <w:softHyphen/>
              <w:t>лика праздника Пасхи. Передача светлого образа пасхального дня в произведениях искусства. Пас</w:t>
              <w:softHyphen/>
              <w:t>хальные сувениры (яйца крашеные, из золота, хру</w:t>
              <w:softHyphen/>
              <w:t>сталя, фарфора, драгоценных камней и т. д.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 xml:space="preserve"> «Варианты композиционных схем пасхального натюрморта»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живо</w:t>
              <w:softHyphen/>
              <w:t xml:space="preserve">писных и декоративных средств выразительности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простой карандаш гуашь, акварель, цветные мелки, белая или тони</w:t>
              <w:softHyphen/>
              <w:t xml:space="preserve">рованная бумага (для фона). </w:t>
            </w:r>
            <w:r>
              <w:rPr>
                <w:b/>
                <w:bCs/>
              </w:rPr>
              <w:t xml:space="preserve">Советы мастера.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42"/>
              <w:jc w:val="both"/>
              <w:outlineLvl w:val="1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 xml:space="preserve"> «Варианты композиционных схем пасхального натюрморта»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отечественных художников, в которых воссозданы образы Пасхи — праздника Воскресения Христова, весны, плодонося</w:t>
              <w:softHyphen/>
              <w:t>щих сил природы.</w:t>
            </w:r>
            <w:r>
              <w:rPr>
                <w:b/>
                <w:bCs/>
              </w:rPr>
              <w:t xml:space="preserve"> Рассказывать,</w:t>
            </w:r>
            <w:r>
              <w:rPr/>
              <w:t xml:space="preserve"> почему худож</w:t>
              <w:softHyphen/>
              <w:t xml:space="preserve">ники обращаются в своих произведениях к этой теме. </w:t>
            </w:r>
            <w:r>
              <w:rPr>
                <w:b/>
                <w:bCs/>
              </w:rPr>
              <w:t>Высказывать</w:t>
            </w:r>
            <w:r>
              <w:rPr/>
              <w:t xml:space="preserve"> своё суждение и отношение к Пасхаль</w:t>
              <w:softHyphen/>
              <w:t>ному празднику, к произведениям иконописи и свет</w:t>
              <w:softHyphen/>
              <w:t xml:space="preserve">ской живописи, воплотившим его образное решение.                  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натюрморты художников с празднич</w:t>
              <w:softHyphen/>
              <w:t>ной пасхальной атрибутикой.</w:t>
            </w:r>
            <w:r>
              <w:rPr>
                <w:b/>
                <w:bCs/>
              </w:rPr>
              <w:t xml:space="preserve"> Рассказывать</w:t>
            </w:r>
            <w:r>
              <w:rPr/>
              <w:t xml:space="preserve"> о тради</w:t>
              <w:softHyphen/>
              <w:t>циях празднования Пасхи в своей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традиций орнаменталь</w:t>
              <w:softHyphen/>
              <w:t>ной и сюжетной росписи яиц, атрибутов Пасхального праздника, особенностей манеры, средств художе</w:t>
              <w:softHyphen/>
              <w:t>ственной выразительности пасхальных натюрмортов, своеобразия композиции (набор предметов, колорит, общее эмоциональное настроение).</w:t>
            </w:r>
            <w:r>
              <w:rPr>
                <w:b/>
                <w:bCs/>
                <w:color w:val="000000"/>
              </w:rPr>
              <w:t xml:space="preserve"> Выявлять</w:t>
            </w:r>
            <w:r>
              <w:rPr>
                <w:color w:val="000000"/>
              </w:rPr>
              <w:t xml:space="preserve"> различ</w:t>
              <w:softHyphen/>
              <w:t>ные средства художественно-образного языка разных художников для творческого воплощения образа свет</w:t>
              <w:softHyphen/>
              <w:t>лого христианского праздника.</w:t>
            </w:r>
            <w:r>
              <w:rPr>
                <w:b/>
                <w:bCs/>
                <w:color w:val="000000"/>
              </w:rPr>
              <w:t xml:space="preserve"> Высказывать</w:t>
            </w:r>
            <w:r>
              <w:rPr>
                <w:color w:val="000000"/>
              </w:rPr>
              <w:t xml:space="preserve"> своё впечатление от пасхальных натюрмортов.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по художественно-дидактической табли</w:t>
              <w:softHyphen/>
              <w:t>це.</w:t>
            </w:r>
            <w:r>
              <w:rPr>
                <w:b/>
                <w:bCs/>
              </w:rPr>
              <w:t xml:space="preserve"> Осмысливать</w:t>
            </w:r>
            <w:r>
              <w:rPr/>
              <w:t xml:space="preserve"> композиционное построение пас</w:t>
              <w:softHyphen/>
              <w:t>хального натюрморта и</w:t>
            </w:r>
            <w:r>
              <w:rPr>
                <w:b/>
                <w:bCs/>
              </w:rPr>
              <w:t xml:space="preserve"> учитывать</w:t>
            </w:r>
            <w:r>
              <w:rPr/>
              <w:t xml:space="preserve"> в работе свойства цвета в передаче праздничного настро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эскизы композиции натюрморта и</w:t>
            </w:r>
            <w:r>
              <w:rPr>
                <w:b/>
                <w:bCs/>
              </w:rPr>
              <w:t xml:space="preserve"> завершить </w:t>
            </w:r>
            <w:r>
              <w:rPr>
                <w:bCs/>
              </w:rPr>
              <w:t>композицию натюрморта в цвет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/>
              <w:t>ТЕМА 11. ВЕСЕННЕЕ МНОГООБРАЗИЕ ПРИРОДНЫХ ФОРМ В ЖИЗНИ И ИСКУССТВЕ</w:t>
            </w:r>
            <w:r>
              <w:rPr>
                <w:i/>
                <w:iCs/>
              </w:rPr>
              <w:t xml:space="preserve"> (2ч)</w:t>
            </w:r>
          </w:p>
        </w:tc>
      </w:tr>
      <w:tr>
        <w:trPr/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3-34.  Земля пробуждается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Cs/>
              </w:rPr>
              <w:t xml:space="preserve">Восприятие </w:t>
            </w:r>
            <w:r>
              <w:rPr>
                <w:iCs/>
              </w:rPr>
              <w:t xml:space="preserve">произведений мастеров живописи </w:t>
            </w: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в., произведений народного и декоративно-прикладного искусств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Выражение в произведениях искусства представлений о мире явлениях жизни и природы. Роль искусства в соз</w:t>
              <w:softHyphen/>
              <w:t>дании материальной среды жизни человека Виды и жанры пластических искусств. Изображение предметного мира. Рисунок с натуры, по представ</w:t>
              <w:softHyphen/>
              <w:t>лению. Передача на плоскости и в пространстве многообразных форм предметного мира. Трансфор</w:t>
              <w:softHyphen/>
              <w:t>мация и стилизация форм. Диалог об искусстве. Декоративность форм ве</w:t>
              <w:softHyphen/>
              <w:t xml:space="preserve">сенней природы (растений, птиц, насекомых, </w:t>
            </w:r>
            <w:r>
              <w:rPr>
                <w:rFonts w:cs="Bookman Old Style"/>
              </w:rPr>
              <w:t>ж</w:t>
            </w:r>
            <w:r>
              <w:rPr/>
              <w:t>ивотных) и её отражение в произведениях разных видов искусства. Приёмы (раздельный мазок, заливка фона цветом «по-сырому», отпечаток с природной формы по мокрой бумаге и др.) и средства художественной выразительности (компози</w:t>
              <w:softHyphen/>
              <w:t>ция колорит, ритм, пятно, декоративные</w:t>
            </w:r>
            <w:r>
              <w:rPr>
                <w:spacing w:val="-10"/>
              </w:rPr>
              <w:t xml:space="preserve"> разделки </w:t>
            </w:r>
            <w:r>
              <w:rPr/>
              <w:t>штрихи, точки, звёздочки, паутинки, ломаные линии разной толщины и направлении), которыми пользуются художники для передачи образа весен</w:t>
              <w:softHyphen/>
              <w:t>ней приро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а по художественно-дидактической </w:t>
            </w:r>
            <w:r>
              <w:rPr>
                <w:b/>
                <w:bCs/>
                <w:color w:val="000000"/>
              </w:rPr>
              <w:t>таблице</w:t>
            </w:r>
            <w:r>
              <w:rPr>
                <w:color w:val="000000"/>
              </w:rPr>
              <w:t xml:space="preserve"> «Варианты декоративного решения насе</w:t>
            </w:r>
            <w:r>
              <w:rPr/>
              <w:t xml:space="preserve">комых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ворческое задание</w:t>
            </w:r>
            <w:r>
              <w:rPr/>
              <w:t xml:space="preserve"> с использованием графи</w:t>
              <w:softHyphen/>
              <w:t>ческих и декоративно-живописных средств вырази</w:t>
              <w:softHyphen/>
              <w:t xml:space="preserve">тельности и разнообразных художествен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простой карандаш, акварель, гуашь, тушь, перо, цветные мелки, пастель, фломастер, бумага белая или тонированна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отечественных и западноевропейских живописцев, воссоздавших образы пробуждающейся природы (растений, птиц, насекомых).</w:t>
            </w:r>
            <w:r>
              <w:rPr>
                <w:b/>
                <w:bCs/>
              </w:rPr>
              <w:t xml:space="preserve"> Рассказывать,</w:t>
            </w:r>
            <w:r>
              <w:rPr/>
              <w:t xml:space="preserve"> почему художники обращаются в своих произведениях к этой теме.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декоративно-прикладного искусства, в декоре которых присутствуют разнообразные природные мотивы.</w:t>
            </w:r>
            <w:r>
              <w:rPr>
                <w:b/>
                <w:bCs/>
              </w:rPr>
              <w:t xml:space="preserve"> Сопоставлять </w:t>
            </w:r>
            <w:r>
              <w:rPr/>
              <w:t xml:space="preserve">эти мотивы с реальными природными объектами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них сходство и различия.</w:t>
            </w:r>
            <w:r>
              <w:rPr>
                <w:b/>
                <w:bCs/>
              </w:rPr>
              <w:t xml:space="preserve"> Высказывать </w:t>
            </w:r>
            <w:r>
              <w:rPr/>
              <w:t>свое отношение к произведениям, воплотившим образное решение мира весенней природы</w:t>
            </w:r>
            <w:r>
              <w:rPr>
                <w:b/>
                <w:bCs/>
              </w:rPr>
              <w:t>. Рассказывать</w:t>
            </w:r>
            <w:r>
              <w:rPr/>
              <w:t xml:space="preserve"> о мест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собенностях растительного мира, птицах, насекомых.  </w:t>
            </w:r>
          </w:p>
          <w:p>
            <w:pPr>
              <w:pStyle w:val="Normal"/>
              <w:ind w:firstLine="260"/>
              <w:jc w:val="both"/>
              <w:rPr/>
            </w:pPr>
            <w:bookmarkStart w:id="25" w:name="bookmark35"/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особенностей мане</w:t>
            </w:r>
            <w:bookmarkEnd w:id="25"/>
            <w:r>
              <w:rPr/>
              <w:t xml:space="preserve">ры </w:t>
            </w:r>
            <w:r>
              <w:rPr>
                <w:color w:val="000000"/>
                <w:spacing w:val="10"/>
              </w:rPr>
              <w:t>того</w:t>
            </w:r>
            <w:r>
              <w:rPr>
                <w:color w:val="000000"/>
              </w:rPr>
              <w:t xml:space="preserve"> или иного художника, средств художествен</w:t>
              <w:softHyphen/>
            </w:r>
            <w:r>
              <w:rPr>
                <w:color w:val="000000"/>
                <w:spacing w:val="10"/>
              </w:rPr>
              <w:t>ной</w:t>
            </w:r>
            <w:r>
              <w:rPr>
                <w:color w:val="000000"/>
              </w:rPr>
              <w:t xml:space="preserve"> выразительности и своеобразия композиции при создании произведений разных видов искусства </w:t>
            </w:r>
            <w:r>
              <w:rPr>
                <w:color w:val="000000"/>
                <w:spacing w:val="10"/>
              </w:rPr>
              <w:t>на</w:t>
            </w:r>
            <w:r>
              <w:rPr>
                <w:color w:val="000000"/>
              </w:rPr>
              <w:t xml:space="preserve"> тему преображения весенней природы.</w:t>
            </w:r>
            <w:r>
              <w:rPr>
                <w:b/>
                <w:bCs/>
                <w:color w:val="000000"/>
              </w:rPr>
              <w:t xml:space="preserve"> Выска</w:t>
              <w:softHyphen/>
              <w:t>зывать</w:t>
            </w:r>
            <w:r>
              <w:rPr>
                <w:color w:val="000000"/>
              </w:rPr>
              <w:t xml:space="preserve"> своё отношение к образному строю эти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по</w:t>
            </w:r>
            <w:r>
              <w:rPr>
                <w:rFonts w:cs="Bookman Old Style" w:ascii="Bookman Old Style" w:hAnsi="Bookman Old Styl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hd w:fill="FFFFFF" w:val="clear"/>
              </w:rPr>
              <w:t>художественно</w:t>
            </w:r>
            <w:r>
              <w:rPr/>
              <w:t>-дидактической табли</w:t>
              <w:softHyphen/>
              <w:t>це</w:t>
            </w:r>
            <w:r>
              <w:rPr>
                <w:b/>
                <w:bCs/>
              </w:rPr>
              <w:t>. Прослеживать</w:t>
            </w:r>
            <w:r>
              <w:rPr/>
              <w:t xml:space="preserve"> приёмы декоративной трансфор</w:t>
              <w:softHyphen/>
              <w:t>мации природных форм и</w:t>
            </w:r>
            <w:r>
              <w:rPr>
                <w:b/>
                <w:bCs/>
              </w:rPr>
              <w:t xml:space="preserve"> учитывать</w:t>
            </w:r>
            <w:r>
              <w:rPr/>
              <w:t xml:space="preserve"> в работе гра</w:t>
              <w:softHyphen/>
              <w:t>фические и живописные средства решения декора</w:t>
              <w:softHyphen/>
              <w:t xml:space="preserve">тивного образа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графические зарисовки с натуры цветов, трав, насекомых, эскизы к коллективной композиции.</w:t>
            </w:r>
            <w:r>
              <w:rPr>
                <w:b/>
                <w:bCs/>
              </w:rPr>
              <w:t xml:space="preserve"> Принимать</w:t>
            </w:r>
            <w:r>
              <w:rPr/>
              <w:t xml:space="preserve"> участие в коллективной работе по созданию декоративно-живописной ком</w:t>
              <w:softHyphen/>
              <w:t>позиции в материале согласно теме и условиям творческого задания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 xml:space="preserve"> эмоционально- эстетическое отношение к родной природе, к созда</w:t>
              <w:softHyphen/>
              <w:t xml:space="preserve">ваемым образам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</w:t>
            </w:r>
            <w:r>
              <w:rPr>
                <w:b/>
                <w:bCs/>
              </w:rPr>
              <w:t>.          Обсуждать</w:t>
            </w:r>
            <w:r>
              <w:rPr/>
              <w:t xml:space="preserve"> совместные с одноклассниками творческие проекты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Изобразительное искусство   6 класс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827"/>
        <w:gridCol w:w="1276"/>
        <w:gridCol w:w="467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уль –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, в котором мы жив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ний букет в натюрм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с натуры этюда осеннего букета, используя в работе выразительные средства живописи.  </w:t>
            </w:r>
            <w:r>
              <w:rPr>
                <w:bCs/>
                <w:sz w:val="22"/>
                <w:szCs w:val="22"/>
              </w:rPr>
              <w:t>Выразить</w:t>
            </w:r>
            <w:r>
              <w:rPr>
                <w:sz w:val="22"/>
                <w:szCs w:val="22"/>
              </w:rPr>
              <w:t xml:space="preserve"> своё отношение к природе родного края средствами художественного образного языка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и, акварель, гуашь, бумага. Репродукции живописных натюрмортов с цвета</w:t>
              <w:softHyphen/>
              <w:t>ми западноевропейских (Брейгель Старший, Э. Мане, Г. Курбе, В. Ван Гог) и отече</w:t>
              <w:softHyphen/>
              <w:t>ственных (И. Е. Хруцкий, И. Н. Крамской, И. И Ле</w:t>
              <w:softHyphen/>
              <w:t>витан, К. А. Коровин, Н. Н. Сапунов, П. П. Кончаловский, Н. С. Гончарова и др.) художников XVII - начала XX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уль – 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сь учить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цветие цветов в декоративной роспи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очные моти</w:t>
              <w:softHyphen/>
              <w:t>вы — приёмы кистевой роспис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ьность и фантазия в искус</w:t>
              <w:softHyphen/>
              <w:t>ств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акварель, гуашь, бумага. Произведения народных мастеров из традиционных художественных промысл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дожественно-дидактическая таблица</w:t>
            </w:r>
            <w:r>
              <w:rPr>
                <w:sz w:val="22"/>
                <w:szCs w:val="22"/>
              </w:rPr>
              <w:t xml:space="preserve"> «Элементы послой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веты на лаковых подносах мастеров из Жостова и Нижнего Таги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творческую работу — цветочные моти</w:t>
              <w:softHyphen/>
              <w:t>вы — приёмами кистевой росписи, вариации жостов</w:t>
            </w:r>
            <w:r>
              <w:rPr>
                <w:bCs/>
                <w:color w:val="000000"/>
                <w:sz w:val="22"/>
                <w:szCs w:val="22"/>
              </w:rPr>
              <w:t>ских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, гуашь, бумаг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народных мастеров из традиционных художественных промыслов Ниж</w:t>
              <w:softHyphen/>
              <w:t>него Тагила, Жосто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дидактическая таблица</w:t>
            </w:r>
            <w:r>
              <w:rPr>
                <w:sz w:val="22"/>
                <w:szCs w:val="22"/>
              </w:rPr>
              <w:t xml:space="preserve"> «Элементы послойного письма. Жостово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ние цветы в росписи подно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Нарисовать</w:t>
            </w:r>
            <w:r>
              <w:rPr>
                <w:sz w:val="22"/>
                <w:szCs w:val="22"/>
              </w:rPr>
              <w:t xml:space="preserve"> декоративную композицию нарядных осенних цветов, соблюдая поэтапность жостовск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акварель, гуашь, лист цвет</w:t>
              <w:softHyphen/>
              <w:t>ной бумаги, вырезанный по форме подн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рожая как завершение трудового и природного цикла. «Осенины». Жа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женских и мужских фигур в традиционной одежде по описанию и восприятию художественных произведений, отражающих крестьянский т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ростой карандаш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ая презентация: «Произведения отечественных живописце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, лаковых миниатюр мастеров из Палеха, запечатлевших в своих работах осенние сельские праздники, посвященные уборке урожа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-дидактическая таблица «Поэтапное рисование фигуры человека"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крестьянского труда и праздника в искусстве. Ярмар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многофигурную композицию «Праздник урожая» или «Ярмарка» с использованием композиционных и  живописных средств вырази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акварель, гуаш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ая презентация: «Живописные произведения бытового жанра, созданные художниками Западной Европы и Росси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астительный орнамент в искусстве Древнего Еги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цветные зарисовки — повтор моти</w:t>
              <w:softHyphen/>
              <w:t>вов знакового, символического языка древнеегипет</w:t>
              <w:softHyphen/>
              <w:t>ского орнамента (обобщённость природных форм, выявление существенных признаков для созд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оративного образа, условность цве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ой карандаш, кисть, гуашь фломастеры, тонированная или белая бума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с изображением памятников архитектуры и изделий декоративно-прикладного искусства Древн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ипта, декорированных орнаментом с раститель</w:t>
              <w:softHyphen/>
              <w:t>ным мотив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удожественно-дидактические таблицы </w:t>
            </w:r>
            <w:r>
              <w:rPr>
                <w:sz w:val="22"/>
                <w:szCs w:val="22"/>
              </w:rPr>
              <w:t xml:space="preserve"> «Варианты композиционных схем рас</w:t>
              <w:softHyphen/>
              <w:t>тительного орнамента», «Последовательность ис</w:t>
              <w:softHyphen/>
              <w:t>полнения растительных моти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морфные мотивы в искусстве Древ</w:t>
              <w:softHyphen/>
              <w:t xml:space="preserve">него Егип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рисовки - повтор отдельных зооморфных мотивов (жука-скарабея, сокола) для композиции - вариации ленточного орнамента по мотивам древнеегипет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той карандаш, кисть, гуашь, тушь, бумаг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фантастических изображений еги</w:t>
              <w:softHyphen/>
              <w:t>петских богов (Гор, Сехмет, Анубис) в аллегорическ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дидактическая таблиц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антастические мотивы в древнеегипетском орнамент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ысканный декор сосудов Древней Гре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рисовки - повтор расположения мотивов древнегреческого орнамент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полагать </w:t>
            </w:r>
            <w:r>
              <w:rPr>
                <w:sz w:val="22"/>
                <w:szCs w:val="22"/>
              </w:rPr>
              <w:t>орнаментальные полосы на силуэте вазы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главный мотив, фризовость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местоположение орнаменталь</w:t>
              <w:softHyphen/>
              <w:t>ных пол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той карандаш, кисть, гуашь, тушь, цветная бумаг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удожественно-дидактические таблицы </w:t>
            </w:r>
            <w:r>
              <w:rPr>
                <w:sz w:val="22"/>
                <w:szCs w:val="22"/>
              </w:rPr>
              <w:t xml:space="preserve"> «Формы греческих сосудов», «Мотивы древнегреческих орнаментов на сосудах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орнаменты в творчестве художников разного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роспись вазы по мотивам современного декора фарфорового изделия, используя зарисовки-повторы орнаментальных мо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ой карандаш, кисть, гуашь, тушь, бумаг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ственно-дидактические таблицы</w:t>
            </w:r>
            <w:r>
              <w:rPr>
                <w:color w:val="000000"/>
                <w:sz w:val="22"/>
                <w:szCs w:val="22"/>
              </w:rPr>
              <w:t xml:space="preserve"> «Типы русской гончарной утвари XVIII— XX вв.», «Схема росписи ваз по мотивам древне</w:t>
              <w:softHyphen/>
              <w:t xml:space="preserve">греческого орнамента и современного декор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адиции встречи Нового года в  культуре разных народ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атрибутов новогоднего карнавала, новогодних карнавальных костюмов и масок разных националь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и украшения елки, новогодних сувениров и подарков (символика восточного календар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ть, гуашь, бумага белая, цвет</w:t>
              <w:softHyphen/>
              <w:t>ная, фломастеры и д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удожественно-дидактические таб</w:t>
              <w:softHyphen/>
              <w:t>лицы</w:t>
            </w:r>
            <w:r>
              <w:rPr>
                <w:sz w:val="22"/>
                <w:szCs w:val="22"/>
              </w:rPr>
              <w:t xml:space="preserve"> «Модули человеческих фигур», «Карнаваль</w:t>
              <w:softHyphen/>
              <w:t xml:space="preserve">ный костюм Хозяйки медной горы», «Карнавальный костюм русского богатыря», «Карнавальный костюм мушкетё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ый год шагает по планете..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рисовать</w:t>
            </w:r>
            <w:r>
              <w:rPr>
                <w:color w:val="000000"/>
                <w:sz w:val="22"/>
                <w:szCs w:val="22"/>
              </w:rPr>
              <w:t xml:space="preserve"> по памяти, по представлению фигуры праздничного карнавального шеств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здать</w:t>
            </w:r>
            <w:r>
              <w:rPr>
                <w:color w:val="000000"/>
                <w:sz w:val="22"/>
                <w:szCs w:val="22"/>
              </w:rPr>
              <w:t xml:space="preserve"> коллек</w:t>
              <w:softHyphen/>
              <w:t>тивную декоративно-живописную композицию на тему «Новогодний карнавал» для украшения школь</w:t>
              <w:softHyphen/>
              <w:t xml:space="preserve">ного интерьера к празднику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акварель, гуашь, бумага, фломастеры, цветные мелки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презентация: «Произведения отечественных живо</w:t>
              <w:softHyphen/>
              <w:t>писцев (М. И. Скотти, А. Мясоедов, В. И. Суриков, К. А. Сомов, С. Ю. Судейкин, А. В. Шевченко, А. Е. Яковлев и В. И. Шухаев) и художников Запад</w:t>
              <w:softHyphen/>
              <w:t>ной Европы (П. Пикассо, П. Сезанн) конца XIX — начала XX вв. на тему карна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е стражи России (XII—XVII вв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зарисовки по памяти, представлен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писанию элементов древнерусских креп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ены, башни, ворота, бойницы) с учётом связи крепости с ландшафтом и региональных особенно</w:t>
              <w:softHyphen/>
              <w:t>стей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рованная или белая бумага, карандаш, мелки, фломастеры, гуашь (по выбору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древнерусских крепостей (кремли Новгорода, Владимира, Москвы, Пскова, Ростова Великого, Сергиева Посада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Рыцарский замок в культуре средневе</w:t>
              <w:softHyphen/>
              <w:t>ковой Европы.  Романский и готический стили в архитектуре Западной Европы. Синтез искус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исовки по пред</w:t>
              <w:softHyphen/>
              <w:t>ставлению главных архитектурных элементов сред</w:t>
              <w:softHyphen/>
              <w:t>невекового замка или постройки романского или готического стиля.         Отразить стилевые особенности архитектуры графическими материалами или силуэтным приёмом аппл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цветные мелки, фломасте</w:t>
              <w:softHyphen/>
              <w:t>ры, бумага белая и цвет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презентация: «Оборонительные сооружения Запад</w:t>
              <w:softHyphen/>
              <w:t>ной Европы времён Средневековья (замки Англии, Франции, Нормандии, Испании); соборы роман</w:t>
              <w:softHyphen/>
              <w:t>ского и готического стилей (в Париже, Шартре, Праге, Вормсе, Пиз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е облачение русского воина и доспехи западноевропейского рыцаря в жизни и искус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рисовки по представлению и описанию фигуры русского воина или рыцаря в доспехах, использу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удожественно-дидактические таблицы </w:t>
            </w:r>
            <w:r>
              <w:rPr>
                <w:sz w:val="22"/>
                <w:szCs w:val="22"/>
              </w:rPr>
              <w:t>«Доспехи русского воина XI—XIV вв.» и «Доспехи рыцаря Западной Европ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акварель, гуашь, бум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: «</w:t>
            </w:r>
            <w:r>
              <w:rPr>
                <w:color w:val="000000"/>
                <w:sz w:val="22"/>
                <w:szCs w:val="22"/>
              </w:rPr>
              <w:t>Образ воина Древней Руси в рус</w:t>
              <w:softHyphen/>
              <w:t>ском искусстве XII—XX вв (мозаичные и иконо</w:t>
              <w:softHyphen/>
              <w:t>писные изображения, произведения В. А. Фавор</w:t>
              <w:softHyphen/>
              <w:t>ского, Ю. П. Кугача, П. Д. Корина и других и деко</w:t>
              <w:softHyphen/>
              <w:t>ративно-прикладного искусства) и образ рыцаря в искусстве Западной Европы XIII—</w:t>
            </w:r>
            <w:r>
              <w:rPr>
                <w:color w:val="000000"/>
                <w:sz w:val="22"/>
                <w:szCs w:val="22"/>
                <w:lang w:val="en-US"/>
              </w:rPr>
              <w:t>XVT</w:t>
            </w:r>
            <w:r>
              <w:rPr>
                <w:color w:val="000000"/>
                <w:sz w:val="22"/>
                <w:szCs w:val="22"/>
              </w:rPr>
              <w:t xml:space="preserve"> вв. (рельефы и статуи, произведения живописцев Джорджоне, В. Караччо, Я. Тинторетто, В. Тициана и др.</w:t>
            </w:r>
          </w:p>
          <w:p>
            <w:pPr>
              <w:pStyle w:val="Normal"/>
              <w:ind w:first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– 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жданин Отечества – достойный сы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альная компо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 за нам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исовать</w:t>
            </w:r>
            <w:r>
              <w:rPr>
                <w:color w:val="000000"/>
                <w:sz w:val="22"/>
                <w:szCs w:val="22"/>
              </w:rPr>
              <w:t xml:space="preserve"> батальную композицию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Выраз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ворческой работе свое отношение к непоколебимой стойкости русских воино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ботать в любой технике: графической, живописной или смешанной с применением аппликаци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сть, гуашь, мелки, бумага, фло</w:t>
              <w:softHyphen/>
              <w:t>мастеры, тушь (на выбор).</w:t>
            </w:r>
            <w:r>
              <w:rPr>
                <w:sz w:val="22"/>
                <w:szCs w:val="22"/>
              </w:rPr>
              <w:t xml:space="preserve"> Репродукции с изображением батальных композиций в разных видах искусства России XV—XX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прекрасной девы и женщины-матери в искусств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рисовки  жен</w:t>
              <w:softHyphen/>
              <w:t>ского лица. Работать п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дожественно-дидактическим таблицам</w:t>
            </w:r>
            <w:r>
              <w:rPr>
                <w:sz w:val="22"/>
                <w:szCs w:val="22"/>
              </w:rPr>
              <w:t xml:space="preserve"> «Пропорции лица человека», «Различные выражения лица человека при разном эмоциональ</w:t>
              <w:softHyphen/>
              <w:t>ном состоянии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характерные возрастные особенности (юность, молодость, стар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карандаш, бумага, цвет</w:t>
              <w:softHyphen/>
              <w:t>ные мелки, бумага тонирован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презентация: «Произведения иконописи разных эпох (искусство Византии, Древней Руси) и жен</w:t>
              <w:softHyphen/>
              <w:t>ских портретов в разные исторические эпохи в свет</w:t>
              <w:softHyphen/>
              <w:t>ском искусстве Западной Европы и России.</w:t>
            </w:r>
          </w:p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ь женщины в портретно-исторической композиции XIX - начала XX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Создавать</w:t>
            </w:r>
            <w:r>
              <w:rPr>
                <w:sz w:val="22"/>
                <w:szCs w:val="22"/>
              </w:rPr>
              <w:t xml:space="preserve"> портретно-историческую компози</w:t>
              <w:softHyphen/>
              <w:t>цию с передачей исторического времени с помощью костюма геро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ашь, цветные мелки, белая или тонированная бума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женских портретов художников начала XX века отечественных: О. А. Кипренского К. П. Брюллова, А. Г. Венецианова, И. Н. Крам</w:t>
              <w:softHyphen/>
              <w:t>ского, И. Е. Репина, В. И. Сурикова, В. А. Серова, К.С. Петрова-Водкина и западноевропейских: Энгра,  Ф. Гойи,  О. Рену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народный костюм как культурное достояние нашего Оте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зарисовку женской фигуры в народном костюме с учетом региональных особ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ой карандаш, белая или черная тонированная бума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с изображением праздничного женского и мужского наряда конца XIX в.  из разных местносте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зьмемся за руки, друзья…» Разноликий хоровод. Вековые традиции разных нар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исовать по-своему наряд участников фестиваля. Выделить цветом силуэты фигур людей на фоне окружающей сре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дидактическая таблица «Традиционный костюм народов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, акварель, гуашь, бумага, фломастеры, цветные карандаш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изображения праздничных костюмов Архангельской, Новосибирской, Омской областей, Чувашии, Башкортостана, Калмыкии, Коми, Тувы и т.д., представленных в учеб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й гомон птичьих стай в жизни и искусств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 натуры, по</w:t>
            </w:r>
            <w:r>
              <w:rPr>
                <w:color w:val="000000"/>
                <w:sz w:val="22"/>
                <w:szCs w:val="22"/>
              </w:rPr>
              <w:t xml:space="preserve"> памяти</w:t>
            </w:r>
            <w:r>
              <w:rPr>
                <w:bCs/>
                <w:sz w:val="22"/>
                <w:szCs w:val="22"/>
              </w:rPr>
              <w:t>, по представлению зарисовку птицы.</w:t>
            </w:r>
            <w:r>
              <w:rPr>
                <w:sz w:val="22"/>
                <w:szCs w:val="22"/>
              </w:rPr>
              <w:t xml:space="preserve">     Использовать графиче</w:t>
              <w:softHyphen/>
              <w:t>ские средства выразительности (линия, штрих, пятно, светотень) и разнообраз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фические материал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стой или цветные карандаши. </w:t>
            </w:r>
            <w:r>
              <w:rPr>
                <w:sz w:val="22"/>
                <w:szCs w:val="22"/>
              </w:rPr>
              <w:t>Мультимедийная презентация: «Произведения живописцев отече</w:t>
              <w:softHyphen/>
              <w:t>ственных: (А. И. Коровин, Н. И. Барченков, С. И. Яблонская - и зарубежных - А. Дюре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14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142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Живая зыб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ить эскиз композиции по памяти или представлению пейзажа с водным пространством, завершить композицию в цвет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графические и живописных средства выразительности и разнообразные художественные материалы. 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карандаш, бумага белая или тонированная, акварель, гуашь, цветные мел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презентация: «Произведения пейзажистов (запад</w:t>
              <w:softHyphen/>
              <w:t>ноевропейских: Я. Проселлиса, Я. Ван Гойена, У. Тернера, Я., Г. Курбе, К. Моне, П. Гогена, М. Вламинка — и отечественных — И К. Айвазовского, Н. О. Дубовского, К. Ф. Богаевского, Е. Е. Лансере, Е. И. Востокова, И. И. Леви</w:t>
              <w:softHyphen/>
              <w:t>тана В Д. Поленова), создавших неповторимые марины и образы озёрных и речных просторов разных уголков нашей планеты 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к мир хорош в своей красе нежданной...»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Выполнять эскизы композиции пасхального натюрморта и завершить композицию натюрморта в цвет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ть по художественно-дидактической таблице</w:t>
            </w:r>
            <w:r>
              <w:rPr>
                <w:sz w:val="22"/>
                <w:szCs w:val="22"/>
              </w:rPr>
              <w:t xml:space="preserve"> «Варианты композиционных схем пасхального натюрмор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ой карандаш гуашь, акварель, цветные мелки, белая или тони</w:t>
              <w:softHyphen/>
              <w:t>рованная бумага (для фона). Произведения отечественных масте</w:t>
              <w:softHyphen/>
              <w:t>ров живописи  А. В. Лентулова, Н.К. Рериха, С.Ю. Жуковского, Л. Большаковой, воссоздавших настроение пасхального, весеннего праздника, про</w:t>
              <w:softHyphen/>
              <w:t>изведений народного и декоративно-прикладного искусства (пасхальные яйца К. Фаберже, пасхаль</w:t>
              <w:softHyphen/>
              <w:t>ные яйца (скань), украинские писанки).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ля пробужд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е зарисовки с натуры цветов, трав, насекомых, эскизы к коллективной композиции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Принимать</w:t>
            </w:r>
            <w:r>
              <w:rPr>
                <w:sz w:val="22"/>
                <w:szCs w:val="22"/>
              </w:rPr>
              <w:t xml:space="preserve"> участие в коллективной работе по созданию декоративно-живописной ком</w:t>
              <w:softHyphen/>
              <w:t>позиции в материале согласно теме и условиям творческо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ой карандаш, акварель, гуашь, тушь, перо, цветные мелки, пастель, фломастер, бумага белая или тонированна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изведения мастеров живописи </w:t>
            </w:r>
            <w:r>
              <w:rPr>
                <w:iCs/>
                <w:sz w:val="22"/>
                <w:szCs w:val="22"/>
                <w:lang w:val="en-US"/>
              </w:rPr>
              <w:t>XVI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XX</w:t>
            </w:r>
            <w:r>
              <w:rPr>
                <w:iCs/>
                <w:sz w:val="22"/>
                <w:szCs w:val="22"/>
              </w:rPr>
              <w:t xml:space="preserve"> вв., произведения народного и декоративно-прикладного искусств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Художественно-дидактической </w:t>
            </w:r>
            <w:r>
              <w:rPr>
                <w:bCs/>
                <w:color w:val="000000"/>
                <w:sz w:val="22"/>
                <w:szCs w:val="22"/>
              </w:rPr>
              <w:t>таблице</w:t>
            </w:r>
            <w:r>
              <w:rPr>
                <w:color w:val="000000"/>
                <w:sz w:val="22"/>
                <w:szCs w:val="22"/>
              </w:rPr>
              <w:t xml:space="preserve"> «Варианты декоративного решения насе</w:t>
            </w:r>
            <w:r>
              <w:rPr>
                <w:sz w:val="22"/>
                <w:szCs w:val="22"/>
              </w:rPr>
              <w:t xml:space="preserve">ком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659" w:hanging="8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1">
    <w:name w:val="fontstyle41"/>
    <w:basedOn w:val="Style14"/>
    <w:qFormat/>
    <w:rPr/>
  </w:style>
  <w:style w:type="character" w:styleId="2BookmanOldStyle">
    <w:name w:val="Заголовок №2 + Bookman Old Style"/>
    <w:qFormat/>
    <w:rPr>
      <w:rFonts w:ascii="Bookman Old Style" w:hAnsi="Bookman Old Style" w:cs="Bookman Old Style"/>
      <w:i/>
      <w:iCs/>
      <w:spacing w:val="0"/>
      <w:sz w:val="17"/>
      <w:szCs w:val="17"/>
    </w:rPr>
  </w:style>
  <w:style w:type="character" w:styleId="16">
    <w:name w:val="Основной текст + Курсив16"/>
    <w:qFormat/>
    <w:rPr>
      <w:rFonts w:ascii="Bookman Old Style" w:hAnsi="Bookman Old Style" w:cs="Bookman Old Style"/>
      <w:i/>
      <w:iCs/>
      <w:spacing w:val="0"/>
      <w:sz w:val="17"/>
      <w:szCs w:val="17"/>
      <w:shd w:fill="FFFFFF" w:val="clear"/>
    </w:rPr>
  </w:style>
  <w:style w:type="character" w:styleId="12">
    <w:name w:val="Основной текст + Курсив12"/>
    <w:qFormat/>
    <w:rPr>
      <w:rFonts w:ascii="Bookman Old Style" w:hAnsi="Bookman Old Style" w:cs="Bookman Old Style"/>
      <w:i/>
      <w:iCs/>
      <w:spacing w:val="0"/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Bookman Old Style" w:hAnsi="Bookman Old Style" w:cs="Bookman Old Style"/>
      <w:i/>
      <w:iCs/>
      <w:spacing w:val="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41">
    <w:name w:val="Основной текст (4)"/>
    <w:qFormat/>
    <w:rPr/>
  </w:style>
  <w:style w:type="character" w:styleId="Style16">
    <w:name w:val="Основной текст + Полужирный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28">
    <w:name w:val="Основной текст + Полужирный28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3">
    <w:name w:val="Основной текст + Полужирный13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5">
    <w:name w:val="Основной текст + Полужирный25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61">
    <w:name w:val="Основной текст + Полужирный6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3">
    <w:name w:val="Основной текст + Полужирный23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10">
    <w:name w:val="Основной текст + 710"/>
    <w:qFormat/>
    <w:rPr>
      <w:rFonts w:ascii="Bookman Old Style" w:hAnsi="Bookman Old Style" w:cs="Bookman Old Style"/>
      <w:b/>
      <w:bCs/>
      <w:spacing w:val="0"/>
      <w:sz w:val="15"/>
      <w:szCs w:val="15"/>
      <w:shd w:fill="FFFFFF" w:val="clear"/>
    </w:rPr>
  </w:style>
  <w:style w:type="character" w:styleId="22">
    <w:name w:val="Основной текст + Полужирный22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1">
    <w:name w:val="Основной текст + Полужирный21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7">
    <w:name w:val="Основной текст + Полужирный17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61">
    <w:name w:val="Основной текст + Полужирный16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5">
    <w:name w:val="Основной текст + Полужирный15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4">
    <w:name w:val="Основной текст + Полужирный14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cs="Bookman Old Style"/>
      <w:b/>
      <w:bCs/>
      <w:spacing w:val="0"/>
      <w:sz w:val="16"/>
      <w:szCs w:val="16"/>
      <w:shd w:fill="FFFFFF" w:val="clear"/>
    </w:rPr>
  </w:style>
  <w:style w:type="character" w:styleId="Style18">
    <w:name w:val="Подпись к картинке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Style19">
    <w:name w:val="Подпись к картинке + Полужирный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121">
    <w:name w:val="Основной текст + Полужирный12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7pt">
    <w:name w:val="Основной текст + 7 pt"/>
    <w:qFormat/>
    <w:rPr>
      <w:rFonts w:ascii="Bookman Old Style" w:hAnsi="Bookman Old Style" w:cs="Bookman Old Style"/>
      <w:b/>
      <w:bCs/>
      <w:spacing w:val="0"/>
      <w:sz w:val="14"/>
      <w:szCs w:val="14"/>
      <w:shd w:fill="FFFFFF" w:val="clear"/>
    </w:rPr>
  </w:style>
  <w:style w:type="character" w:styleId="9">
    <w:name w:val="Основной текст + Полужирный9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74">
    <w:name w:val="Основной текст + 74"/>
    <w:qFormat/>
    <w:rPr>
      <w:rFonts w:ascii="Bookman Old Style" w:hAnsi="Bookman Old Style" w:cs="Bookman Old Style"/>
      <w:b/>
      <w:bCs/>
      <w:spacing w:val="0"/>
      <w:sz w:val="15"/>
      <w:szCs w:val="15"/>
      <w:shd w:fill="FFFFFF" w:val="clear"/>
    </w:rPr>
  </w:style>
  <w:style w:type="character" w:styleId="3">
    <w:name w:val="Основной текст + Полужирный3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73">
    <w:name w:val="Основной текст + 73"/>
    <w:qFormat/>
    <w:rPr>
      <w:rFonts w:ascii="Bookman Old Style" w:hAnsi="Bookman Old Style" w:cs="Bookman Old Style"/>
      <w:spacing w:val="0"/>
      <w:sz w:val="15"/>
      <w:szCs w:val="15"/>
      <w:shd w:fill="FFFFFF" w:val="clear"/>
    </w:rPr>
  </w:style>
  <w:style w:type="character" w:styleId="2">
    <w:name w:val="Основной текст + Полужирный2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8pt1">
    <w:name w:val="Основной текст + 8 pt1"/>
    <w:qFormat/>
    <w:rPr>
      <w:rFonts w:ascii="Bookman Old Style" w:hAnsi="Bookman Old Style" w:cs="Bookman Old Styl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34" w:before="0" w:after="240"/>
      <w:ind w:hanging="240"/>
    </w:pPr>
    <w:rPr>
      <w:rFonts w:ascii="Bookman Old Style" w:hAnsi="Bookman Old Style" w:cs="Bookman Old Style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92"/>
      <w:jc w:val="both"/>
    </w:pPr>
    <w:rPr>
      <w:rFonts w:ascii="Trebuchet MS" w:hAnsi="Trebuchet MS" w:cs="Trebuchet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78"/>
      <w:ind w:firstLine="300"/>
      <w:jc w:val="both"/>
    </w:pPr>
    <w:rPr>
      <w:rFonts w:ascii="Bookman Old Style" w:hAnsi="Bookman Old Style" w:cs="Bookman Old Styl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7:00Z</dcterms:created>
  <dc:creator>PREDATOR</dc:creator>
  <dc:description/>
  <cp:keywords/>
  <dc:language>en-US</dc:language>
  <cp:lastModifiedBy>home</cp:lastModifiedBy>
  <dcterms:modified xsi:type="dcterms:W3CDTF">2015-12-20T12:27:00Z</dcterms:modified>
  <cp:revision>80</cp:revision>
  <dc:subject/>
  <dc:title/>
</cp:coreProperties>
</file>