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  <w:tab w:val="center" w:pos="4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6681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48998" b="4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20" w:leader="none"/>
          <w:tab w:val="center" w:pos="4985" w:leader="none"/>
        </w:tabs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. Н. Латчуком (руководитель), С. К. Мироновым, С. Н. Вангородским, М. А. Ульяновой 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 № 1897 и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</w:t>
      </w:r>
      <w:r>
        <w:rPr>
          <w:rFonts w:cs="Times New Roman" w:ascii="Times New Roman" w:hAnsi="Times New Roman"/>
          <w:b/>
          <w:sz w:val="28"/>
          <w:szCs w:val="28"/>
        </w:rPr>
        <w:t>национальной безопасности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ей предметной ориентации предлагаемая программа направлена на достижение следующих ц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своение учащимися правил безопас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 в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учащихся у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 и стремление учащихся к нравственному самосовершенствова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занятий по предлагаемой программе позволяют эффективно использовать образовательный и воспитательный потенциал образовательного учреждения, создать благоприятные условия для личностного и познавательного развития учащихся, обеспечивают формирование важнейших компетенций школьни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  <w:tab w:val="center" w:pos="4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  <w:tab/>
        <w:t xml:space="preserve"> Общая характеристика учебного предмет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предназначен для реш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учащимися знаний о здоровом и разумном образе жизни, об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ение школьников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уктурно в 5 классе курс представлен двумя раздел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дел 1 «Основы безопасности личности, общества и государст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дел 2 «Оказание первой помощи и здоровый образ жизни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ая база и содержание предмета полностью соответствуют Конституции Российской Федерации, федеральным законам и нормативным правовым документам Российской Федерации, в том числе Федеральному государственному образовательному стандарту основного общего образования, утвержденному приказом Министерства образования и науки Российской Федерации от 17 декабря 2010 года № 189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center" w:pos="4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  <w:tab/>
        <w:t>Место учебног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, изучение предмета «Основы безопасности жизнедеятельности» в системе основного общего образования с 5 по 9 класс из расчета 1 ч в неделю (всего 175 ч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Личностные, метапредметные,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 в 5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необходимости подготовки граждан к военной служ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антиэкстремистской и антитеррористической личностной 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казать первую самопомощь и первую помощь пострадавш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рганизации учеб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составление познавательн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каз по рисунку, опорному конспекту, сх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чрезвычайных ситуаций по памя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и разгадывания кроссвор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ение схем и таблиц, опорного консп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 интеллектуаль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и кон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м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цессе организации учебного времени предполагается как индивидуальная, так и работа в парах и 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нан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зовые и итоговые тестовые, дифференцированные карточки-задания,  самостоятельные работы; фронтальный и индивидуальный опрос; творческие задания (защита рефератов и проектов, моделирование процессов и объектов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 изучения ОБЖ включ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необходимости подготовки граждан к военной служ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антиэкстремистской и антитеррористической личностной 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казать первую самопомощь и первую помощь пострадавш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проведении уроков ОБЖ в 5 классе  используются следующие 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разноуровневого (дифференцированного)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и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ологии проблемного обучения (исследовательский мет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-информ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чебно-иг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предусматривает организацию работы, как со слабоуспевающими детьми, так и с  одар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о слабоуспевающими учащимися предусмотрено использование следующих приемов, методов и форм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лабоуспевающих через анализ срезовых работ в начале учебного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аданий различной степени труд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переменного состава, работа в группах, взаимообу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кспресс-тес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 с применением карточек-инструк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задания на д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жпредметных связ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домашня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ой, дополнительной литератур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льтимедийных презентаций, творческих проектов, рефер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ых занятий с использованием мультимедийного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 предусматривает внутреннюю дифференциацию, использование личностно-ориентированных методов обучения, нетрадиционные формы работы, тренинги, исследовательские и творческие задания. Во внеурочной деятельности предполагается привлечение ребят к участию в олимпиадах, конкурсах, турнирах, интерактивных играх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center" w:pos="4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</w:t>
        <w:tab/>
        <w:t>Содержание учебного предмета.</w:t>
      </w:r>
    </w:p>
    <w:p>
      <w:pPr>
        <w:pStyle w:val="Normal"/>
        <w:tabs>
          <w:tab w:val="clear" w:pos="720"/>
          <w:tab w:val="left" w:pos="3240" w:leader="none"/>
          <w:tab w:val="center" w:pos="4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безопасности личности, общества и государ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ичная безопасность в повседневной жизни. Особенности города как среды обитания человека. Источники и зоны повышенной опасности в современном городе: городской и общественный транспорт, улицы и дороги, здания и сооружения, подземные коммуникации, строительные площадки, уличное электричество, промышленные предприятия. Правила безопасного поведения в опасных ситуация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еспечения безопасности города (населенного пункта). Различные службы помощи: полиция, пожарная охрана, «скорая помощь», служба спасения, коммунальные и другие службы. Правила вызова служб безопасности. Государственные, муниципальные (городские) и районные службы обеспечения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и аварийные ситуации в доме (квартире). Характеристика городского и сельского жилища. Особенности жизнеобеспечения современного дома, квартиры (водоснабжение, отопление, электроснабжение, канализация). Источники опасности в жилище и их характеристика. Возможные аварийные и опасные ситуации в жилищ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. Опасные факторы пожара, их воздействие на людей. Причины возникновения пожаров в жилых помещениях. Меры пожарной безопасности в быту. Чего не следует делать при пожаре в квартире (доме). Правила безопасного поведения при пожаре в многоквартирном доме. Что делать, если при пожаре нельзя покинуть квартиру. Что делать, если в комнате загорелся телевизор. Способы эвакуации из горящего здания. Первичные средства пожаротушения и правила пользования и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пление квартиры. Причины затопления и его возможные последствия. Меры по предотвращению затопления. Правила поведения при затоплении жил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тво. Основные виды электрических и электронных приборов, используемых в быту. Правила безопасности при обращении с электрическими и электронными приборами; опасности, возникающие при нарушении этих правил. Меры по предотвращению поражения электрическим ток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вещества и продукты питания. Причины, последствия и меры по предотвращению отравления бытовым газом. Правила пользования газовыми приборами. Правила безопасного поведения при обнаружении запаха газа в квартире, доме. Правила безопасности при употреблении лекарств и пользовании медицинскими приборами; последствия их нарушения. Правила безопасности при пользовании средствами бытовой химии; опасности, возникающие при нарушении этих правил. Правила хранения опасных веществ и средств бытовой химии. Причины отравления продуктами питания и меры профилактики. Действия при первых признаках отрав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зрыв и обрушение дома. Причины и последствия взрыва. Правила безопасного поведения в случае взрыва в квартире .Захлопнулась дверь (сломался замок, потерялись ключи). Что делать, если в квартире захлопнулась дверь, сломался замок. Правила безопасного поведения в случае потери ключ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толпы. Чем опасны толпа и паника. Как уцелеть в толпе. Как обезопасить себя при возможности попадания в толп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бывает кусачей. Правила безопасного поведения при встрече с собакой (на улице, в подъезде). Как действовать при нападении собаки и в случае уку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опасность на дорогах и на транспорт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рожного движения, причины и последствия дорожно-транспортных происшествий. Дорожное движение и его участники: пешеходы, пассажиры, водители. Дорога и ее составные части. Основные причины дорожно-транспортных происшествий. Средства безопасности на дорог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оведение пешеходов и пассажиров. Правила безопасного поведения пешеходов на дороге. Правила перехода проезжей части. Правила безопасного поведения пассажиров городского общественного транспорта (автобуса, троллейбуса, трамвая), легкового автомобиля, мотоцикл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общественном транспорте и автомобиле. Особенности видов городского общественного транспорта и характеристика основных типов аварийных ситуаций на них. Правила безопасного поведения в автобусе (в случае аварии), троллейбусе и трамвае (при нахождении под током). Зоны опасности в метрополитене, их характеристика. Причины опасных и аварийных ситуаций в метрополитене. Правила безопасного поведения пассажиров метрополитена при аварийных ситуациях (остановке в туннеле, падении на пути и т. п.). Правила безопасного поведения пассажира автомобиля во время поездки, при неизбежном столкновен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транспорт. Характеристика железнодорожного транспорта. Опасные зоны железнодорожного транспорта. Правила поведения на железнодорожном транспорте (во время ожидания и движения поезда). Правила безопасного поведения пассажиров при крушении поезда; при авариях, связанных со столкновениями и экстренными торможениями; при пожаре в поезд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ый транспорт. Характеристика авиационного транспорта, обеспечение его безопасности. Правила безопасного поведения на авиационном транспорте. Правила безопасного поведения авиапассажиров при вынужденной посадке, при разгерметизации салона, при пожаре в самолете, при аварийной посадке на во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и речной транспорт. Характеристика водного транспорта, обеспечение его безопасности. Правила эвакуации с судна. Индивидуальные и групповые средства спасения на водном транспорте. Правила посадки на спасательное средство (шлюпку, надувной плот). Правила пользования спасательным жилетом. Что делать, если человек упал за борт суд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асные ситуации социального характе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новы самозащиты. Язык жестов, уверенность и спокойствие как способ самозащиты. Настрой на самозащиту. Действия в опасных ситуациях: что нужно делать, а чего не следу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криминогенного характера в доме (квартире) и подъезде. Меры по повышению безопасности жилища. Правила безопасного поведения при возникновении криминогенной ситуации в доме (квартире): звонок в дверь; дверь пытаются открыть (взломать); когда вы вернулись домой, дверь открыта. Подъезд и лифт как зоны криминогенной опасности; способы ее избежать. Правила безопасного поведения в случае нападения в подъезде или лиф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генные ситуации на улице, опасные домогательства. Общие сведения о зонах криминогенной опасности: безлюдные окраины города (населенного пункта); глухие зоны парков и скверов; места массового скопления людей и т. д. Безопасное поведение с незнакомыми взрослыми и подростками. Меры предосторож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бежать опасных домогательств. Что считается домогательством. Правила безопасного поведения во избежание домогательств. Как вести себя, если что-либо подобное произошло. Кто может помочь в такой ситуации (родители, служба психологической помощи и т. п.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захвате в заложники. Понятие о заложнике. Возможные места и причины (террористическая акция, выкуп) захвата. Меры по предотвращению захвата в заложники. Правила безопасного поведения при захвате в заложники с целью выкупа. Правила поведения при захвате в транспортном средстве или месте массового пребывания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рязнение среды обит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экологическая ситуация в мире (уничтожение лесов, загрязнение воды, разрушение озонового слоя). Почему важно охранять приро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воды. Роль воды на Земле (в природе, промышленности, быту). Неоправданный расход воды. Причины и последствия загрязнения воды. Способы очистки воды в домашних условия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воздуха. Изменения в атмосфере и состав воздуха. Причины и последствия загрязнения воздуха (кислотные дожди, потеря здоровья). Меры по улучшению экологической обстановки в городе. Что нужно делать, чтобы дышать чистым воздух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почвы. Понятие об опустынивании. Причины и последствия опустынивания. Накопление в почве вредных ве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индивидуальной защиты органов дых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ующие противогазы. Назначение фильтрующих гражданских противогазов. Модели гражданских противогазов (ГП-7, ГП-7В, ПДФ-2Ш). Составные части противогаза. Определение размера противогаза и подготовка его к эксплуатации. Положения противогаза («походное», «наготове», «боевое»); перевод в «боевое» положение. Правила пользования противогазом (ношение, проверка, надевание, снят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азание первой помощи и здоровый образ жизн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вы медицинских знаний и оказание первой помощи. Виды ранений, их причины и первая помощь. Причины ранений. Понятие о ране. Общие признаки ранений. Виды ран по размеру, глубине, характеру кровотечения и т. д. Признаки закрытых повреждений. Правила оказания первой помощи при различных видах ра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ровотечений. Наружное и внутреннее кровотечения. Виды кровотечений по характеру поврежденного сосуда (венозное, артериальное, смешанное, капиллярное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кровотечении. Основные способы временной остановки кровотечения. Правила наложения кровоостанавливающего жгута и давящей повязки. Правила применения индивидуального перевязочного пакета. Остановка кровотечения максимальным сгибанием, приданием конечности приподнятого положения. Первая помощь при кровотечении из н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здорового образа жизн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и здоровье. Благоприятное воздействие движения на организм человека. Развитие опорно-двигательного аппарата. Негативное воздействие недостатка и избытка движения на здоровье челове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санки и причины их возникновения. Различные виды нарушения осанки и причины их возникновения. Профилактика нарушений осан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и компьютер — друзья или враги? Влияние компьютера и телевизора на здоровье детей. Правила безопасности при просмотре телевизионных передач. Меры по предотвращению негативных последствий при работе на персональном компьютер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изменение организма в вашем возрасте. Развитие человеческого организма. Характеристика некоторых факторов, которые влияют на рост и вес подростков. Интенсивное развитие в период полового созревания (работа сальных и потовых желез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и нравственное взросление человека. Почему важно заботиться о здоровье в подростковом возрасте. Состояние влюбленности; в чем она может проявляться. Как реагировать на ее проявл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975"/>
        <w:gridCol w:w="348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ы безопасности личности, общества и государ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ая безопас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сть на дорогах и на транспорт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сные ситуации социального характер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рязнение среды обита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индивидуальной защиты органов дыха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помощи и здоровый образ жизн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-методическое и материально-техническое обеспечение</w:t>
        <w:br/>
        <w:t>образовательного процесса по основам безопас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В. В., Кузнецов М. И., Марков В. В. Латчук В. Н. Основы безопасности жизнедеятельности. 5 класс: учебник. — М.: Дроф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чук В. Н. Марков В. В. Основы безопасности жизнедеятельности. 5 класс: методическое пособие. — М.: Дроф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чук В. Н., Миронов С. К. Основы безопасности жизнедеятельности. 5 класс: тетрадь для оценки качества знаний. — М.: Дроф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чук В. Н., Миронов С. К., Бурдакова Т. В. Основы безопасности жизнедеятельности. 5 класс: рабочая тетрадь ученика. — М.: Дроф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, методические и учебные пособия, дидактические материа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чук В. Н., Миронов С. К., Вангородский С. Н. Основы безопасности жизнедеятельности. 5—11 классы: программы. — М.: Др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хов В. М. Основы безопасности жизнедеятельности. 5—11 классы: тематическое планирование. — М.: Др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М. П. Безопасное поведение на дорогах. 5—10 классы: программы дополнительного образования. — М.: Др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 А. Л. Основы безопасности жизнедеятельности. Предпрофильное обучение. 8—9 классы: программы элективных курсов. — М.: Др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ев Р. А., Смирнов А. Т. Формирование основ культуры безопасности жизнедеятельности школьников. 5—11 классы: методическое пособие — М.: Др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хов В. М. Основы безопасности жизнедеятельности. Методика проведения занятий в общеобразовательном учреждении: учебно-методическое пособие. — М.: Др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чук В. Н., Миронов С. К. Основы безопасности жизнедеятельности. Терроризм и безопасность человека: учебно-методическое пособие. — М.: Др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А. А. Игровые занятия в курсе «Основы безопасности жизнедеятельности». 5—9 классы: учебно-методическое пособие. — М.: Др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С. С. Основы безопасности жизнедеятельности. Алкоголь, табак и наркотики — главные враги здоровья человека: учебно-методическое пособие. — М.: Др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хов В. М. Раздаточные материалы по основам безопасности жизнедеятельности. 5—9 классы. — М.: Др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пособия Вольхин С. Н., Ляшко В. Г., Снегирев А. В., Щербаков В. 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щиты от терроризма: учебное пособие. —Акимов В. А., Дурнее Р. А., Миронов С. К. Защита от чрезвычайных ситуаций. 5—11 классы. — М.: Др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чук В. Н., Миронов С. К. Безопасность при пожарах: справочник по основам безопасности жизнедеятельности. — М.: Др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чук В. Н., Миронов С. К. Основы безопасности жизнедеятельности. Безопасность при террористических актах. — М.: Дроф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льтимедийные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5–9 классы: электронное пособие. — М.: Дро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наглядн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основам безопасности жизнедеятельности (М.: Дроф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индивидуальной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коллективной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чная гиги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правилам пожарной безопасности (М.: Дроф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лассификация пож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чины пожаров в жилых и общественных зд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знаки и поражающие факторы пож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поведения при пожаре в доме (кварти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поведения при пожаре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йти из задымленн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делать, если при пожаре нельзя покинуть квартиру (помещ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поведения при загорании телеви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поведения при загорании новогодней 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ощь человеку, на котором загорелась одеж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ая медицинская помощь при термических ож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 (огнетушит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Таблицы по защите от терроризма (М.: Дроф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лассификация терро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рывоопасны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опасные расстояния до взрывоопас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– Психологическая помощь в ситуациях террорист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о факторах, разрушающих здоровье человека (М.: Дроф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бакоку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о-звуков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по основным темам и разделам курса ОБЖ в основ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(диапозитивы) по тематике курса ОБ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актическ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доска с магнитной поверхностью и набором приспособлений для крепления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уты кровоостанавлив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ующие и изолирующие средства защиты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и тренаж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Тренажеры для оказания перв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 и нормативные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оследняя редак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(последняя редак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езопасности» (последняя редак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  <w:tab w:val="center" w:pos="4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ланируемые результаты изучения учебного предмета.</w:t>
      </w:r>
    </w:p>
    <w:p>
      <w:pPr>
        <w:pStyle w:val="Normal"/>
        <w:tabs>
          <w:tab w:val="clear" w:pos="720"/>
          <w:tab w:val="left" w:pos="1660" w:leader="none"/>
          <w:tab w:val="center" w:pos="4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 безопасности личности, общества и государства. Личная безопасность</w:t>
      </w:r>
      <w:r>
        <w:rPr>
          <w:rFonts w:cs="Times New Roman" w:ascii="Times New Roman" w:hAnsi="Times New Roman"/>
          <w:b/>
          <w:i/>
          <w:sz w:val="24"/>
          <w:szCs w:val="24"/>
        </w:rPr>
        <w:t>» (10 ч)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br/>
        <w:t>•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<w:br/>
        <w:t>• формирование убеждения в необходимости безопасного и здорового образа жизни;</w:t>
        <w:br/>
        <w:t>• понимание необходимости сохранения природы и окружающей среды для полноценной жизни человека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  <w:br/>
      </w:r>
      <w:r>
        <w:rPr>
          <w:rFonts w:cs="Times New Roman" w:ascii="Times New Roman" w:hAnsi="Times New Roman"/>
          <w:sz w:val="28"/>
          <w:szCs w:val="28"/>
        </w:rPr>
        <w:t>•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<w:br/>
        <w:t>•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<w:br/>
      </w: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  <w:br/>
      </w:r>
      <w:r>
        <w:rPr>
          <w:rFonts w:cs="Times New Roman" w:ascii="Times New Roman" w:hAnsi="Times New Roman"/>
          <w:sz w:val="28"/>
          <w:szCs w:val="28"/>
        </w:rPr>
        <w:t>• 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озаключение (индуктивное, дедуктивное и по аналогии) и делать выводы</w:t>
        <w:br/>
      </w: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br/>
        <w:t>•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<w:br/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«Безопасность на дорогах и на транспорте» (7 ч)</w:t>
        <w:br/>
        <w:t>Тема 3: «Опасные ситуации социального характера» (4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br/>
        <w:t>•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  <w:br/>
        <w:t>• формирование антиэкстремистской и антитеррористической личностной 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.</w:t>
        <w:br/>
      </w: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  <w:br/>
      </w:r>
      <w:r>
        <w:rPr>
          <w:rFonts w:cs="Times New Roman" w:ascii="Times New Roman" w:hAnsi="Times New Roman"/>
          <w:sz w:val="28"/>
          <w:szCs w:val="28"/>
        </w:rPr>
        <w:t>• умение оценивать правильность выполнения учебной задачи в области безопасности жизнедеятельности, собственные возможности её решения;</w:t>
        <w:br/>
        <w:t>•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  <w:br/>
      </w:r>
      <w:r>
        <w:rPr>
          <w:rFonts w:cs="Times New Roman" w:ascii="Times New Roman" w:hAnsi="Times New Roman"/>
          <w:sz w:val="28"/>
          <w:szCs w:val="28"/>
        </w:rPr>
        <w:t>• 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</w:t>
        <w:br/>
      </w: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  <w:br/>
      </w:r>
      <w:r>
        <w:rPr>
          <w:rFonts w:cs="Times New Roman" w:ascii="Times New Roman" w:hAnsi="Times New Roman"/>
          <w:sz w:val="28"/>
          <w:szCs w:val="28"/>
        </w:rPr>
        <w:t>•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ема 4: «Загрязнение среды обитания» (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: «Средства индивидуальной защиты органов дыхания» (2 ч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  <w:br/>
      </w:r>
      <w:r>
        <w:rPr>
          <w:rFonts w:cs="Times New Roman" w:ascii="Times New Roman" w:hAnsi="Times New Roman"/>
          <w:sz w:val="28"/>
          <w:szCs w:val="28"/>
        </w:rPr>
        <w:t>• понимание личной и общественной значимости современной культуры безопасности жизнедеятельности;</w:t>
        <w:br/>
        <w:t>• формирование установки на здоровый образ жизни, исключающий употребление алкоголя, наркотиков, курение и нанесение иного вреда здоровью</w:t>
        <w:br/>
      </w:r>
      <w:r>
        <w:rPr>
          <w:rFonts w:cs="Times New Roman" w:ascii="Times New Roman" w:hAnsi="Times New Roman"/>
          <w:b/>
          <w:sz w:val="28"/>
          <w:szCs w:val="28"/>
        </w:rPr>
        <w:t>Метапредметны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  <w:br/>
      </w:r>
      <w:r>
        <w:rPr>
          <w:rFonts w:cs="Times New Roman" w:ascii="Times New Roman" w:hAnsi="Times New Roman"/>
          <w:sz w:val="28"/>
          <w:szCs w:val="28"/>
        </w:rPr>
        <w:t>• умение оценивать правильность выполнения учебной задачи в области безопасности жизнедеятельности, собственные возможности её решения;</w:t>
        <w:br/>
        <w:t>• владение основами самоконтроля, самооценки, принятия решений и осуществления осознанного выбора в учебной и познавательной деятельности</w:t>
        <w:br/>
      </w: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  <w:br/>
      </w:r>
      <w:r>
        <w:rPr>
          <w:rFonts w:cs="Times New Roman" w:ascii="Times New Roman" w:hAnsi="Times New Roman"/>
          <w:sz w:val="28"/>
          <w:szCs w:val="28"/>
        </w:rPr>
        <w:t>• 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</w:t>
        <w:br/>
      </w: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  <w:br/>
      </w:r>
      <w:r>
        <w:rPr>
          <w:rFonts w:cs="Times New Roman" w:ascii="Times New Roman" w:hAnsi="Times New Roman"/>
          <w:sz w:val="28"/>
          <w:szCs w:val="28"/>
        </w:rPr>
        <w:t>•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<w:br/>
        <w:t>• формирование и развитие компетентности в области использования информационно-коммуникационных технологий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ма 6: «Оказание первой помощи и здоровый образ жизни» (8 ч)</w:t>
        <w:br/>
        <w:t>Предметные:</w:t>
        <w:br/>
      </w:r>
      <w:r>
        <w:rPr>
          <w:rFonts w:cs="Times New Roman" w:ascii="Times New Roman" w:hAnsi="Times New Roman"/>
          <w:sz w:val="28"/>
          <w:szCs w:val="28"/>
        </w:rPr>
        <w:t>• умение оказать первую помощь пострадавшим;</w:t>
        <w:br/>
        <w:t>• 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tabs>
          <w:tab w:val="clear" w:pos="720"/>
          <w:tab w:val="left" w:pos="1660" w:leader="none"/>
          <w:tab w:val="center" w:pos="498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  <w:br/>
      </w:r>
      <w:r>
        <w:rPr>
          <w:rFonts w:cs="Times New Roman" w:ascii="Times New Roman" w:hAnsi="Times New Roman"/>
          <w:sz w:val="28"/>
          <w:szCs w:val="28"/>
        </w:rPr>
        <w:t>•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  <w:br/>
        <w:t>•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<w:br/>
      </w: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  <w:br/>
      </w:r>
      <w:r>
        <w:rPr>
          <w:rFonts w:cs="Times New Roman" w:ascii="Times New Roman" w:hAnsi="Times New Roman"/>
          <w:sz w:val="28"/>
          <w:szCs w:val="28"/>
        </w:rPr>
        <w:t>• умение создавать, применять и преобразовывать знаки и символы, модели и схемы для решения учебных и познавательных задач;</w:t>
        <w:br/>
        <w:t>• 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  <w:br/>
      </w: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br/>
        <w:t>•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<w:br/>
      </w:r>
    </w:p>
    <w:p>
      <w:pPr>
        <w:pStyle w:val="Style19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и описывать потенциально опасные бытовые ситуации и объекты экономики, расположенные в районе проживания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83"/>
        <w:gridCol w:w="589"/>
        <w:gridCol w:w="2215"/>
        <w:gridCol w:w="2107"/>
        <w:gridCol w:w="2014"/>
        <w:gridCol w:w="2199"/>
        <w:gridCol w:w="2000"/>
        <w:gridCol w:w="702"/>
        <w:gridCol w:w="70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уро-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Модули,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темы урок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Кол час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Элементы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держа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Формы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рганизации учебной деятельност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УД личностные, </w:t>
            </w:r>
            <w:r>
              <w:rPr>
                <w:b/>
                <w:spacing w:val="-4"/>
                <w:sz w:val="22"/>
                <w:szCs w:val="22"/>
              </w:rPr>
              <w:t>регулятивные,  познавательные, коммуникативны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змерител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Б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ы безопасности личности, общества и государства. Личная безопасность (10 ч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а и обязанности уч-с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тавом школ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озитивная моральная самооцен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 познавательную цель,  строят действия в соответствии с ней, оценивают степень достижения цел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еляют и формулируют проблему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Аргументируют свою точку зрения, спорят и отстаивают свою позици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к источник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еспечения безопасности гор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чники   повышенной опасности в современном городе и их характеристика. Правила безопасного пове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, муниципальные (городские) и районные специальные службы обеспечения безопасности. Правила вызова служб безопас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тся определять источники  повышенной опасности городе. Изучают правила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азличать службы обеспечения безопасности. Приобретают навыки их вызов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селения при оповещении и по сигналу «Внимание всем!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сознавать целостность мира и многообразие взглядов на него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цель, проблему, выдвигают верс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Излагать свое мнение, аргументируя 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Решение ситуационных задач, фронтальный опр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в котором мы жив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и опасности в жилище и их характеристика. Возможные опасные ситуации в доме (квартире) и их причи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тся распознавать опасные  ситуации в доме. Изучают меры безопасности в бы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опасности и их характерис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озитивная моральная самооцен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 познавательную цель,  строят действия в соответствии с ней, оценивают степень достижения цел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еляют и формулируют проблему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Аргументируют свою точку зрения, спорят и отстаивают свою позици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в нестандартных ситуациях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хлопнулась дверь Опасность толпы. Как уцелеть в толпе. Правила безопасного поведения. Правила предосторожности при встрече с собаками. Правила повед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ют правила безопасного поведения в нестандартных ситуац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ожные опасные ситуации в доме их причин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сознавать целостность мира и многообразие взглядов на него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цель, проблему, выдвигают верс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Излагают свое мнение, аргументируя 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значение терми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пление жилищ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 затопления и возможные последствия. Правила поведения и меры по его предотвращ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причины затопления. Осваивают правила профилактики и порядок дейст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в нестандартных ситуация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вигать версии, работать по плану, сверяясь с целью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Строить логически обоснованные рассужд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орректировать свое мнение под воздействием контраргументов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вигать версии, работать по плану, сверяясь с цель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ость электрических  приборов, используемых в быту. Последствия поражения током. Меры безопасност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ают и осваивают правила безопасности  с электрическими  приборам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ь, проблему в деятельности: учебной и жизненно-практической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лассифицировать (группировать, устанавливать иерархию) по заданным или самостоятельно выбранным основаниям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Различать в речи другого мнения, доказательства, факты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ь, проблему в деятельности: учебной и жизненно-практическ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лассифицировать (группировать, устанавливать иерархию) по заданным или самостоятельно выбранным основа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вещества и продукты пита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средствах бытовой химии. Действие  на организм человека. Правила пользования . Опасность лекарственных средств  Бытовой газ и его опасность. Правила польз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т и осваивают правила безопасного обращ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ы безопасности  с электроприбор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озитивная моральная самооцен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 познавательную цель,  строят действия в соответствии с ней, оценивают степень достижения цел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еляют и формулируют проблему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Аргументируют свою точку зрения, спорят и отстаивают свою позици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 и обрушение дом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зрывов и обрушений в жилых домах. Правила безопасного п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ают знания о причинах взрывов и обрушений домов. Получают навыки безопасного п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средствами бытовой хим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сознавать целостность мира и многообразие взглядов на него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цель, проблему, выдвигают верс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Излагают свое мнение, аргументируя 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знавательные зад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-1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ы и средства пожаротуш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асные факторы пожара,  Причины возникновения пожаров, их последствия. Меры пожарной безопасности Правила безопасного поведения при пожаре в доме. Первичные средства пожаротушения и правила пользования и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т причины пожаров и способы эвакуации. Моделируют ситуации, требующие знания правил пожарной безопасности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го поведения при возникновение взрыв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вигать версии, работать по плану, сверяясь с целью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Строить логически обоснованные рассужд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орректировать свое мнение под воздействием контраргум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вигать версии, работать по плану, сверяясь с цель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зопасность на дорогах и транспорте (7ч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е движение и его участники: пешеходы, пассажиры, водители. Основные причины дорожно-транспортных происшествий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основные положения Правил дорожного дви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пожарной безопасности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озитивная моральная самооцен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 познавательную цель,  строят действия в соответствии с ней, оценивают степень достижения цел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еляют и формулируют проблему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Аргументируют свою точку зрения, спорят и отстаивают свою позици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последствия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го движения пешеходов Правила поведения пассажир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ют правила безопасного поведения пешеходов и пассажи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сознавать целостность мира и многообразие взглядов на него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цель, проблему, выдвигают верс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Излагают свое мнение, аргументируя 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заимная провер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е поведение пешеходов и пассажир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го поведения при аварийных ситуациях на городском и общественном транспорте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ют правила безопасного поведения при аварийных ситуациях в автобусе, троллейбусе, автомобиле и метр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го движения пешеходов по дорогам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вигать версии, работать по плану, сверяясь с целью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Строить логически обоснованные рассужд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орректировать свое мнение под воздействием контраргументов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в общественном транспорт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и опасности  на железнодорожном транспорте. Правила безопасного поведения : при крушении поезда, при пожаре в поезд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ют правила безопасного поведения при авариях на железнодорожном транспорт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го движения пешеходов по дорогам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ь, проблему в деятельности: учебной и жизненно-практической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(группировать, устанавливать иерархию) по заданным или самостоятельно выбранным основаниям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 речи другого мнения, доказательства, факты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ь, проблему в деятельности: учебной и жизненно-практическ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знавательные зад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ционный тран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оведения авиапассажиров в салоне самолета. Правила безопасного поведения авиапассажиров: при аварийной посадке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ют правила безопасного поведения в салоне самолета и при аварийных ситуациях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го поведе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озитивная моральная самооцен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 познавательную цель,  строят действия в соответствии с ней, оценивают степень достижения цел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еляют и формулируют проблему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Аргументируют свою точку зрения, спорят и отстаивают свою позици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и речной  тран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спасения на морском и речном транспорте. Правила пользования . Действия пассажиров при аварийных ситуациях и эвакуации с судна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ют правила безопасного поведения при аварийных ситуациях на морском и речном транспорт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авиапассажиров в салоне самолета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сознавать целостность мира и многообразие взглядов на него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цель, проблему, выдвигают верс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Излагают свое мнение, аргументируя 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опасности и опасные зоны на железнодорожном транспорте. Правила безопасного повед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ют правила безопасного поведения при авариях на железнодорожном транспорт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и аварийных ситуациях и эвакуации с судн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вигать версии, работать по плану, сверяясь с целью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Строить логически обоснованные рассужд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орректировать свое мнение под воздействием контраргументов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знавательные зад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асные ситуации социального характера (4ч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ие основы самозащи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ие рекомендации по преодолению страха и способам самозащиты в опасных ситуациях криминогенного характе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атывают у себя психологические качества уверенного челове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озитивная моральная самооцен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 познавательную цель,  строят действия в соответствии с ней, оценивают степень достижения цел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еляют и формулируют проблему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Аргументируют свою точку зрения, спорят и отстаивают свою позици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туации криминогенного характера в доме (квартире) и подъезд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ю безопасности дома. Правила безопасного поведения при возникновении криминогенных ситу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тся правильно действовать при возникновении ситуаций криминогенного характера в доме, квартире и подъезд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сихологические качества уверенного в себе человек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сознавать целостность мира и многообразие взглядов на него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цель, проблему, выдвигают верс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Излагают свое мнение, аргументируя 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миногенные ситуации на улице, опасные домогатель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ы криминогенной опасности в городе  Правила безопасного поведения с незнакомым человеком. Правила обеспечения личной безопасност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тся правильно действовать в криминогенных ситуациях на улице и не допускать в отношении себя опасных домогатель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ю безопасности до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вигать версии, работать по плану, сверяясь с целью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Строить логически обоснованные рассужд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орректировать свое мнение под воздействием контраргументов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оведения при захвате в залож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заложнике. Меры личной безопасности по предотвращению захвата в заложники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ют правила поведения при захвате в заложники и меры по предотвращению таких захв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с незнакомым человеко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ь, проблему в деятельности: учебной и жизненно-практической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лассифицировать (группировать, устанавливать иерархию) по заданным или самостоятельно выбранным основаниям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Различать в речи другого мнения, доказательства, факты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ь, проблему в деятельности: учебной и жизненно-практическ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знавательные зад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рязнение среды обитания (3 ч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рязнение воды. Загрязнение воздуха. Загрязнение почв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питьевой воде. Способы очистки воды в домашних условиях. Состав воздуха, которым мы дышим. Причины загрязнения воздуха. Причины загрязнения почвы и их последств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тся оценивать состояние окружающей среды, планировать и выполнять мероприятия по защите здоровья в местах с неблагоприятной экологической обстановк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оздуха которым мы ды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оды в жизнедеятельности челове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озитивная моральная самооцен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 познавательную цель,  строят действия в соответствии с ней, оценивают степень достижения цел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еляют и формулируют проблему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Аргументируют свою точку зрения, спорят и отстаивают свою позици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индивидуальной защиты органов дыхания (2 ч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ьтрующие противогазы. Пользование противогаз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ующие противогазы. Предназначение и принцип защитного действия  и правила пользо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назначение и устройство  противогазов. Получают практические навыки пользования противогаз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факторы пожа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сознавать целостность мира и многообразие взглядов на него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цель, проблему, выдвигают верс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Излагают свое мнение, аргументируя 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и здоровый образ жизни (8 ч)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ицинских знаний и оказание первой помощи (3 ч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ранений, их причины и первая помощ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 Общие правила оказания первой помощи при незначительных открытых ра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ают знания об основных видах ранений, их причинах и правилах оказания первой помощ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вигать версии, работать по плану, сверяясь с целью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Строить логически обоснованные рассужд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орректировать свое мнение под воздействием контраргументов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знавательные зад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характеристика кровотеч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ружное и внутреннее кровотечение, характеристика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ют знания о видах кровотечений и их особенност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я первой помощи при незначительных рана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ь, проблему в деятельности: учебной и жизненно-практической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лассифицировать по заданным или самостоятельно выбранным основаниям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Различать в речи другого мнения, доказательства, факты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ь, проблему в деятельности: учебной и жизненно-практическ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, размыш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помощь при кровотечен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временной остановки кровотечения.  Первая помощь при кровотечении из но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останавливать кровотечения, применяя различные способ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н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озитивная моральная самооцен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пределяют  познавательную цель,  строят действия в соответствии с ней, оценивают степень достижения цел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еляют и формулируют проблему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Аргументируют свою точку зрения, спорят и отстаивают свою позицию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дорового образа жизни (5 ч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и здоровь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остаток движения (гиподинамия) — причина некоторых заболеваний челове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ют значение двигательной активности для укрепления здоров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доровь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лостность мира и многообразие взглядов на него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цель, проблему, выдвигают версии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Излагают свое мнение, аргументируя 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ушения осанки и причины их возникнов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ные виды нарушения осанки и причины их возникновения. Профилактика нарушений осан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ют представление о, причинах и последствиях нарушения осанки. Учатся предупреждать нарушения оса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двигательной актив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двигать версии, работать по плану, сверяясь с целью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Строить логически обоснованные рассужд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Корректировать свое мнение под воздействием контраргум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знавательные задан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визор и компьютер — друзья или враги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излучений  Правила безопас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облюдать правила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ка нарушений осан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, проблему в деятельности: учебной и жизненно-практической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(группировать, устанавливать иерархию) по заданным или самостоятельно выбранным основаниям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Различать в речи другого мнения, доказательства, фак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хемам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вредных привычек на организ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детском и подростковом возрасте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ют представление о закономерностях развития организм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моральная самооценка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 познавательную цель,  строят действия в соответствии с ней, оценивают степень достижения цели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формулируют проблем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28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58:00Z</dcterms:created>
  <dc:creator>NewUser</dc:creator>
  <dc:description/>
  <cp:keywords/>
  <dc:language>en-US</dc:language>
  <cp:lastModifiedBy>NewUser</cp:lastModifiedBy>
  <cp:lastPrinted>2012-10-23T14:58:00Z</cp:lastPrinted>
  <dcterms:modified xsi:type="dcterms:W3CDTF">2015-12-21T04:58:00Z</dcterms:modified>
  <cp:revision>2</cp:revision>
  <dc:subject/>
  <dc:title>Пояснительная записка</dc:title>
</cp:coreProperties>
</file>