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479425</wp:posOffset>
            </wp:positionV>
            <wp:extent cx="7776210" cy="1073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8"/>
          <w:szCs w:val="28"/>
        </w:rPr>
      </w:pPr>
      <w:r>
        <w:rPr>
          <w:rFonts w:cs="SchoolBookAC;Times New Roman" w:ascii="SchoolBookAC;Times New Roman" w:hAnsi="SchoolBookAC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5 класса составлена в полном соответствии с Федеральным государственным образовательным стандартом общего образования, требованиями к результатам освоения основной образовательной программы основного общего образования, фундаментальным ядром содержания основного общего образования, примерной программой по биологии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34 часа в год (1 час в неделю)</w:t>
      </w:r>
      <w:r>
        <w:rPr>
          <w:rFonts w:cs="Times New Roman" w:ascii="Times New Roman" w:hAnsi="Times New Roman"/>
          <w:sz w:val="24"/>
          <w:szCs w:val="24"/>
        </w:rPr>
        <w:t>. Программой предусмотрено проведение 10 лабораторных и практических работ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иках биологии и учебно-методических пособиях, созданных коллективом авторов под руководством Н. И. Сонина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биологии в 5 классе рассчитано на использование учебника: Плешаков А. А., Сонин Н. И., Биология. Введение в биологию. 5 класс. Учебник / М.: Дрофа, 2012 г. (концентрический курс)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ик входит в 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12-2013 учебном году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-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основ его безопасности и производственной деятельности в любой отрасли промышленности и хозяйства. Поэтому главная цель российского образования заключается в повышении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, появление которого привело к изменению структуры школьного биологического образования. 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ческих дисциплин входит в число естественных наук изучающих природу, а также научные методы и пути познания человеком природы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 классе учащиеся узнают, чем живая природа отличается от неживой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Они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sz w:val="24"/>
          <w:szCs w:val="24"/>
        </w:rPr>
      </w:pPr>
      <w:r>
        <w:rPr>
          <w:rFonts w:cs="SchoolBookAC;Times New Roman" w:ascii="SchoolBookAC;Times New Roman" w:hAnsi="SchoolBookAC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биологии включает следующие курсы: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Введение в биологию. 5 класс. 34 ч, 1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й организм. 6 класс. 34 ч, 1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. 7 класс 68 ч, 2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Человек. 8 класс 68 ч, 2 ч в неделю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Общие закономерности. 9 класс 68 ч, 2 ч в неделю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предмета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в 5 классе направлено на достижение учащимися следующих целей: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являются: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ы элементарной исследовательской деятельности. </w:t>
      </w:r>
      <w:r>
        <w:rPr>
          <w:rFonts w:cs="Times New Roman" w:ascii="Times New Roman" w:hAnsi="Times New Roman"/>
          <w:sz w:val="24"/>
          <w:szCs w:val="24"/>
        </w:rPr>
        <w:t>Выдвижение гипотезы на основе житейских представлений или изученных закономерностей; выбор условий проведения наблюдения или опыта, при которых меняется лишь одна величина, а все остальные остаются постоянными; использование приборов для измерения длины, температуры, массы и времени; 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ы работы с естественнонаучной информацией. </w:t>
      </w:r>
      <w:r>
        <w:rPr>
          <w:rFonts w:cs="Times New Roman" w:ascii="Times New Roman" w:hAnsi="Times New Roman"/>
          <w:sz w:val="24"/>
          <w:szCs w:val="24"/>
        </w:rPr>
        <w:t>Поиск необходимой информации в справочных изданиях (в том числе на электронных носителях, в сети Internet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ых источников информ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мения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е ведение учебного диалога при работе в малой группе сотрудничества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ы самоорганизации  учебной деятельности. </w:t>
      </w:r>
      <w:r>
        <w:rPr>
          <w:rFonts w:cs="Times New Roman" w:ascii="Times New Roman" w:hAnsi="Times New Roman"/>
          <w:sz w:val="24"/>
          <w:szCs w:val="24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SchoolBookAC;Times New Roman"/>
          <w:sz w:val="24"/>
          <w:szCs w:val="24"/>
        </w:rPr>
      </w:pPr>
      <w:r>
        <w:rPr>
          <w:rFonts w:cs="SchoolBookA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зовые и итоговые тестовые, дифференцированные карточки-задания, 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, моделирование процессов и объектов).  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биологии в 5 классе и результаты изучения предмет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Биология», в содержании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предмета в основной школе разделены на предметные, метапредметные и личностные, и указаны в конце тем, разделов и курсов соответственно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SchoolBookAC;Times New Roman" w:hAnsi="SchoolBookAC;Times New Roman" w:cs="SchoolBookAC;Times New Roman"/>
          <w:sz w:val="24"/>
          <w:szCs w:val="24"/>
        </w:rPr>
      </w:pPr>
      <w:r>
        <w:rPr>
          <w:rFonts w:cs="SchoolBookAC;Times New Roman" w:ascii="SchoolBookAC;Times New Roman" w:hAnsi="SchoolBookAC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SchoolBookAC;Times New Roman" w:hAnsi="SchoolBookAC;Times New Roman" w:cs="SchoolBookAC;Times New Roman"/>
          <w:b/>
          <w:b/>
          <w:bCs/>
          <w:sz w:val="24"/>
          <w:szCs w:val="24"/>
        </w:rPr>
      </w:pPr>
      <w:r>
        <w:rPr>
          <w:rFonts w:cs="SchoolBookAC;Times New Roman" w:ascii="SchoolBookAC;Times New Roman" w:hAnsi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cs="SchoolBookAC;Times New Roman"/>
          <w:b/>
          <w:b/>
          <w:bCs/>
          <w:sz w:val="24"/>
          <w:szCs w:val="24"/>
        </w:rPr>
      </w:pPr>
      <w:r>
        <w:rPr>
          <w:rFonts w:cs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cs="SchoolBookAC;Times New Roman"/>
          <w:b/>
          <w:b/>
          <w:bCs/>
          <w:sz w:val="24"/>
          <w:szCs w:val="24"/>
        </w:rPr>
      </w:pPr>
      <w:r>
        <w:rPr>
          <w:rFonts w:cs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cs="SchoolBookAC;Times New Roman"/>
          <w:b/>
          <w:b/>
          <w:bCs/>
          <w:sz w:val="24"/>
          <w:szCs w:val="24"/>
        </w:rPr>
      </w:pPr>
      <w:r>
        <w:rPr>
          <w:rFonts w:cs="SchoolBookAC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программы «Биология. Введение в биологию 5 класс» (34 ч, 1 ч в неделю)</w:t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1. Живой организм: строение и изучение (8 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 — наука о живых организмах. Разнооб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 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 Знакомство с оборудованием для научных исследовани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 Устройство светового микроскоп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живых организмов (на готовых микропрепаратах)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1 Строение клеток кожицы чешуи лу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2 Определение состава семян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изнаки живой природ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ройство светового микроскоп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органоиды клетк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органические и минеральные вещества, входящих в состав клетк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едущих естествоиспытателей и их роль в изучении природы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биологических знаний в повседневной жизн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их исследований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световым микроскопом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знавать на таблицах и микропрепаратах основные органоиды клетк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органических и минеральных веществ в клетке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и работы с приборами и инструментами в кабинете биологи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, опыт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ать разумные виды информаци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2. Многообразие живых организмов (14 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4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(узнавание) наиболее распространённых растений и животных области, с использованием различных источников информации (фотографий, атласов-определителей, чучел, гербариев и др.). 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ущественные признаки строения и жизнедеятельности изучаемых биологических объектов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изнаки представителей царств живой природы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одному из царств живой природ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черты сходства и различия у представителей основных царств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зученные объекты в природе, на таблицах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черты приспособленности организмов к среде обита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представителей царств живой природы в жизни человек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простейшую классификацию живых организмов по отдельным царствам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устное сообщение на 2—3 ми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3. Среда обитания живых организмов (5 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 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особенностей строения растений и животных, связанных со средой обита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  6</w:t>
      </w:r>
      <w:r>
        <w:rPr>
          <w:rFonts w:cs="Times New Roman" w:ascii="Times New Roman" w:hAnsi="Times New Roman"/>
          <w:sz w:val="24"/>
          <w:szCs w:val="24"/>
        </w:rPr>
        <w:t xml:space="preserve">  Знакомство с экологическими проблемами местности и доступными путями их решения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родные зоны нашей планеты, их обитателе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различные среды обита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условия жизни в различных средах обита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условия обитания в различных природных зонах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черты приспособленности живых организмов к определённым условиям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примеры обитателей морей и океанов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блюдать за живыми организмам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причинно-следственные связ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4. Человек на Земле ( 7 ч)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</w:r>
      <w:r>
        <w:rPr>
          <w:rFonts w:cs="Times New Roman" w:ascii="Times New Roman" w:hAnsi="Times New Roman"/>
          <w:i/>
          <w:iCs/>
          <w:sz w:val="24"/>
          <w:szCs w:val="24"/>
        </w:rPr>
        <w:t>Вредные привычки и их профилактика. Среда обитания человека.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 и опасные животные своей местност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и практические работы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 Измерение своего роста и массы тела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8 Овладение простейшими способами оказания первой доврачебной помощи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дков человека, их характерные черты, образ жизн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экологические проблемы, стоящие перед современным человечеством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поведения человека в опасных ситуациях природного происхождения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стейшие способы оказания первой помощи при ожогах, обморожении и др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ичины негативного влияния хозяйственной деятельности человека на природу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и животных в жизни человек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основывать необходимость принятия мер по охране живой природы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ести здоровый образ жизни и проводить борьбу с вредными привычками своих товарищей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ростой и сложный план текста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параграфа и его компонентам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знавать изучаемые объекты на таблицах, в природе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обучению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мотивов к обучению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навыков поведения в природе, осознания ценности живых объектов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.</w:t>
      </w:r>
    </w:p>
    <w:p>
      <w:pPr>
        <w:pStyle w:val="Normal"/>
        <w:autoSpaceDE w:val="false"/>
        <w:spacing w:lineRule="auto" w:line="240" w:before="0" w:after="0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и проведении уроков биологии в 5 классе  необходимо использование следующих  технолог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ые тех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ю разноуровневого (дифференцированного)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ические тех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и проблемного обучения.  </w:t>
      </w:r>
      <w:r>
        <w:rPr>
          <w:rFonts w:cs="Times New Roman" w:ascii="Times New Roman" w:hAnsi="Times New Roman"/>
          <w:sz w:val="24"/>
          <w:szCs w:val="24"/>
        </w:rPr>
        <w:t>(исследовательский метод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-информационные тех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чебно-игров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редусматривает организацию работы как со слабоуспевающими детьми, так и с одаренны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лабоуспевающими учащимися предусмотрено использование следующих приемов, методов и форм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абоуспевающих через анализ срезовых работ в начале учебного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аданий различной степени труд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переменного состава, работа в группах, взаимообу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кспресс-тес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 с применением карточек-инстру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адания на д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жпредметных связ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домашня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ой, дополнительной литератур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льтимедийных презентаций, творческих проектов, рефера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занятий с использованием мультимедийного учебн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предусматривает внутреннюю дифференциацию, использование личностно-ориентированных методов обучения, нетрадиционные формы работы, тренинги, исследовательские и творческие задания. Во внеурочной деятельности предполагается привлечение ребят к участию в олимпиадах, конкурсах, турнирах, интерактивных играх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нормативных документов. Биология. Федеральный компонент Государственного стандарта. - М.: Дрофа, 2004. - 46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ин Н. И. Биология. Введение в биологию. 5 класс. Рабочая тетрадь / М.: Дрофа, 201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ин Н. И., Плешаков А. А. Биология. Введение в биологию. 5 класс. Учебник / М.: Дрофа, 2012 г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, В. И. Редкие и исчезающие растения (по страницам Красной книги ). Кн. 1 / В. И. Артамонов. – М. : Агропромиздат, 1989. – 383 с. : и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вкина Е.Т., Сивоглаов В.И. серии « Твой первый атлас определитель»: животные леса, птицы леса, животные луга, рыбы наших водоёмов.- М.: Дрофа, 2008,- 63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зилин Н.М. По следам Робинзона. - М.: Дрофа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еева Н.Л. Сто приемов для учебного успеха ученика на уроках биологии.М«5за знания», 2006.- 112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 Экология и мир человека. Уроки экологического мышления. 5 класс. Мой мир – мой дом. Методическое пособие для учителя. - М.: Тайдекс Ко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кина А.М., Старцев П.Е. Природоведение. 5 класс. Биологические карты. - М.: Дрофа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кина А.М., Старцев П.Е. Природоведение. 5 класс. Биологические лабиринты. - М.: Дрофа, 200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Д.С. и др. Учимся решать экологические проблемы. М., Школьная пресса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ьков К.Ю. История Земли и жизни на ней: от хаоса до человека/К.Ю. Еськов. - М.: НЦ ЭНАС, 2004. - 154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ой природы / Пер. с англ. М.: Мир, 198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офеева Л.Л. Мастер-класс. Уроки природоведения в 5 классе М.: Дрофа, 2007 г 283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Е.М. Растительный и  животный мир: сборник загадок: 1-4 класс – М.: Экзамен, 200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Энциклопедия для детей. – М. : Аванта+, 1994. – С. 92–68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ведение. Биология. Экология: 5-11 классы: программы. - М.: Вентана-</w:t>
        <w:br/>
        <w:t>Граф, 2008.-176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общеобразовательных учреждений. Биология 6-11 классы. М.: Дрофа, 2006-138 с.</w:t>
      </w:r>
    </w:p>
    <w:p>
      <w:pPr>
        <w:pStyle w:val="Normal"/>
        <w:autoSpaceDE w:val="false"/>
        <w:spacing w:lineRule="exact" w:line="192" w:before="0" w:after="0"/>
        <w:ind w:left="576" w:hanging="0"/>
        <w:jc w:val="both"/>
        <w:rPr>
          <w:rFonts w:ascii="Times New Roman" w:hAnsi="Times New Roman" w:cs="SchoolBookAC;Times New Roman"/>
          <w:color w:val="000000"/>
          <w:sz w:val="24"/>
          <w:szCs w:val="24"/>
        </w:rPr>
      </w:pPr>
      <w:r>
        <w:rPr>
          <w:rFonts w:cs="SchoolBookAC;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92" w:before="0" w:after="0"/>
        <w:jc w:val="both"/>
        <w:rPr>
          <w:rFonts w:cs="SchoolBookAC;Times New Roman"/>
          <w:sz w:val="24"/>
          <w:szCs w:val="24"/>
        </w:rPr>
      </w:pPr>
      <w:r>
        <w:rPr>
          <w:rFonts w:cs="SchoolBookAC;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дагогическое сообщество Екатерины Пашковой; 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российский интернет-педсовет; 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ь творческих учителей; 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е электронные презентации и клипы; 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рхив учебных программ и презентаци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ё для учителя - всё бесплатно; 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ительский портал; 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учителей начальной школ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пед.идей "Открытый урок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gu.ru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ожество презентаций, разработок уроков и внеклассных мероприятий, шаблоны для оформления презентаций;</w:t>
      </w:r>
    </w:p>
    <w:p>
      <w:pPr>
        <w:pStyle w:val="Normal"/>
        <w:spacing w:lineRule="auto" w:line="24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le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нформационных ресурсов;</w:t>
      </w:r>
    </w:p>
    <w:p>
      <w:pPr>
        <w:pStyle w:val="Normal"/>
        <w:spacing w:lineRule="auto" w:line="24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ОР ;</w:t>
      </w:r>
    </w:p>
    <w:p>
      <w:pPr>
        <w:pStyle w:val="Normal"/>
        <w:spacing w:lineRule="auto" w:line="24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«Учительской газеты»; </w:t>
      </w:r>
    </w:p>
    <w:p>
      <w:pPr>
        <w:pStyle w:val="Normal"/>
        <w:spacing w:lineRule="auto" w:line="24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der.ru/defau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тернет для детей;</w:t>
      </w:r>
    </w:p>
    <w:p>
      <w:pPr>
        <w:pStyle w:val="Normal"/>
        <w:spacing w:lineRule="auto" w:line="24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компании «Кирилл и Мефодий». </w:t>
      </w:r>
    </w:p>
    <w:p>
      <w:pPr>
        <w:pStyle w:val="Normal"/>
        <w:spacing w:lineRule="auto" w:line="24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o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аталог  интернет-ресурсов по образованию; 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sporta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социальная сеть работников образования;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sci-lib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Большая электронная библиотека книг по физике, математике, медицине, химии, биологии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ri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Большая библиотека книг </w:t>
      </w:r>
      <w:r>
        <w:rPr>
          <w:rFonts w:cs="Times New Roman" w:ascii="Times New Roman" w:hAnsi="Times New Roman"/>
          <w:bCs/>
          <w:sz w:val="24"/>
          <w:szCs w:val="24"/>
        </w:rPr>
        <w:t>по естественным нау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46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20"/>
        <w:gridCol w:w="6347"/>
        <w:gridCol w:w="986"/>
        <w:gridCol w:w="87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лабор.  и практ. раб.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запуска (совместное проектирование и планирование учебного года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й организм: строение и изуче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ых организмов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 живых организм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ая фаз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 w:before="0" w:after="0"/>
              <w:ind w:firstLine="228"/>
              <w:jc w:val="both"/>
              <w:rPr>
                <w:rFonts w:ascii="SchoolBookAC;Times New Roman" w:hAnsi="SchoolBookAC;Times New Roman" w:cs="SchoolBookAC;Times New Roman"/>
                <w:i/>
                <w:i/>
                <w:iCs/>
                <w:sz w:val="24"/>
                <w:szCs w:val="24"/>
              </w:rPr>
            </w:pPr>
            <w:r>
              <w:rPr>
                <w:rFonts w:cs="SchoolBookAC;Times New Roman" w:ascii="SchoolBookAC;Times New Roman" w:hAnsi="SchoolBookAC;Times New Roman"/>
                <w:i/>
                <w:i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1134"/>
        <w:gridCol w:w="1418"/>
        <w:gridCol w:w="142"/>
        <w:gridCol w:w="992"/>
        <w:gridCol w:w="1701"/>
        <w:gridCol w:w="1984"/>
        <w:gridCol w:w="1701"/>
        <w:gridCol w:w="1985"/>
        <w:gridCol w:w="1794"/>
        <w:gridCol w:w="796"/>
        <w:gridCol w:w="954"/>
      </w:tblGrid>
      <w:tr>
        <w:trPr>
          <w:trHeight w:val="1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   (план,фак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одержание темы, термины и пон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ы учебной деятельности. Формы рабо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-ка основных видов деятельности Освоение предмет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 УУ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Фаза запуска (совместное проектирование и планирование учебного года)</w:t>
            </w:r>
          </w:p>
        </w:tc>
      </w:tr>
      <w:tr>
        <w:trPr>
          <w:trHeight w:val="273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ой организм: строение и изучение.  (8 часов)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живой организ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-разие живых организмов. Основные свойства живых орга-низмов: кле-точное строе-ние, сходный химический состав, об-мен веществ и энергии, питание, ды-хание, выде-ление, рост и развитие,разд-ражимость, движение, раз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од- ный урок - постановка учебной зада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 роль биологи-ческих знаний в жизни чело-века. Выделя-ют существен-ные признаки живых орга-низм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фор-мулируют позна-вате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про-извольно строят речевые выска-зывания в устной и письменной форме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яют план и после-довательность действий. Ста-вят учебную задачу на осно-ве соотнесения того, что уже известно и ус-воено, и того, что еще неиз-вестн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общие способы работы. Обмениваются знаниями между членами группы для принятия эф-фективных сов-местных реш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ют учебно-позна-вательный инте-рес к новому учебному мате-риалу и спосо-бам решения нов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  6-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о живой природе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  — наука о живых орга-низмах. Раз-нообразие биологичес-ких нау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-ние учебной задачи - поиск и откры-тие но-вого способа дейст-в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 роль биологии в практической  деятельности люде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ос-новную и второ-степенную инфор-мацию. Выдви-гают и обосно-вывают гипотезы, предлагают спо-собы их провер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познаватель-ную цель, сох-раняют ее при выполнении учебных дейст-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(или раз-вивают способ-ность) с помощью вопросов добы-вать недостаю-щую информа-цию. Проявляют уважительное отношение к парт-нерам, внимание к личности другого, адекватное меж-личностное восп-риятие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ценности природного мира.Знают основы экологической куль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 12-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природ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зучения при-роды: наблю-дение, экспе-римент(опыт), измерение.</w:t>
            </w:r>
          </w:p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Прове-дение наблю-дений, опы-тов и измере-ний с целью конкретизации знаний о методах изу-чения при-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резуль-татов самостоятель-ной ра-боты. Форми-рование разных спосо-бов и форм дейст-вия оценк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ют основные мето-ды биологи-ческих иссле-дован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осно-вания и критерии для сравнения, сериации, класси-фикации объек-тов. Анализируют объект, выделяя существенные и несущественные при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-но формулиру-ют познава-тельную цель и строят дейст-вия в соответ-ствии с ней. Оценивают  достигнутый  результа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яют готов-ность адекватно реагировать на нужды других, оказывать помощь и эмоциональную поддержку парт-нерам. Устанав-ливают рабочие отношения, учатся эффективно сот-рудничать и спо-собствовать про-дуктивной коо-пер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сновные моральные нор-мы и ориенти-руются на их выполнение.Ис-пытывают учебно -познавательный интерес к ново-му учебному материал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17-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-тельные прибо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науч-ных исследо-ваний (лабо-раторное обо-рудование, увеличитель-ные приборы, измеритель-ные прибо-ры). Увеличи-тельные при-боры: ручная лупа, свето-вой микрос-коп</w:t>
            </w:r>
          </w:p>
          <w:p>
            <w:pPr>
              <w:pStyle w:val="Normal"/>
              <w:autoSpaceDE w:val="false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актическая работа № 2</w:t>
            </w:r>
            <w:r>
              <w:rPr>
                <w:rFonts w:cs="Times New Roman" w:ascii="Times New Roman" w:hAnsi="Times New Roman"/>
              </w:rPr>
              <w:t xml:space="preserve"> Знакомство с оборудовани-ем для науч-ных исследо-ваний</w:t>
            </w:r>
          </w:p>
          <w:p>
            <w:pPr>
              <w:pStyle w:val="Normal"/>
              <w:autoSpaceDE w:val="false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актическая работа № 3</w:t>
            </w:r>
            <w:r>
              <w:rPr>
                <w:rFonts w:cs="Times New Roman" w:ascii="Times New Roman" w:hAnsi="Times New Roman"/>
              </w:rPr>
              <w:t xml:space="preserve">  Устройство светового микроско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-новка и реше-ние учебной задачи, откры-тие но-вого способа дейст-вий. Представление резуль-татов самостоятель-ной ра-бот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аботать со световым микроскопом, готовить микропрепара-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учебно-познавательные действия в мате-риализованной и умственной фор-ме. Осознанно и произвольно стро-ят речевые выска-зывания в устной и письменной форм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кор-рективы и до-полнения в способ своих действий в слу-чае расхож-дения эталона, реального действия и его продукта. Сли-чают свой способ дейст-вия с эталон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вают умение интегрироваться в группу сверст-ников и строить продуктивное взаимодействие со сверстниками и взрослыми. Умеют представ-лять конкретное содержание и сообщать его в письменной и устной форм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тся  на понимание причин успеха в учеб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-2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(биоло-гия и литера-тур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клет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 — элементарная единица жи-вого. Безъя-дерные и ядерные клет-ки. Строение и функции ядра, цито-плазмы и её органоидов. Хромосомы, их значение. Различия в строении растительной и животной клеток.</w:t>
            </w:r>
          </w:p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абораторная работа № 1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клеток кожи-цы чешуи лу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коррек-ция – форми-рование всех ви-дов дейст-вия контро-ля, ра-бота над причи-нами ошибок и поиск путей их уст-ранения Представление резуль-татов самостоятель-ной ра-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ют ос-новные органо-иды клетки, различают их на микропре-паратах и таб-лицах. Наблю-дают части и органоиды клетки под микроскопом и описывают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фор-мулируют позна-вательную цель. Осуществляют поиск и выделе-ние необходимой информации. Ус-танавливают при-чинно-следственные свя-зи, делают обоб-щения, вывод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-соб и результат своих действий с заданным эталоном, об-наруживают отклонения и отличия от эта-лона. Вносят коррективы и дополнения в составленные планы. Оце-нивают  дос-тигнутый  результа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ед-ставлять конкрет-ное содержание и сообщать его в письменной и уст-ной форме. С дос-таточной полно-той и точностью выражают свои мысли в соот-ветствии с зада-чами и условиями коммуник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ывают эмпатию, как понимание чувств других людей и сопе-реживание им. Принимают ценности при-родного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27-3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-ние химичес-ких элемен-тов в клетке. Вода, другие неорганические вещества, их роль в жизнедеятельности клеток.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ая работа № 2</w:t>
            </w:r>
            <w:r>
              <w:rPr>
                <w:rFonts w:cs="Times New Roman" w:ascii="Times New Roman" w:hAnsi="Times New Roman"/>
              </w:rPr>
              <w:t xml:space="preserve"> Определение состава семя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ернутое оценивание - предъявление резуль-татов освое-ния способа дейст-вия и его при-мене-ния в конкретно-практи-ческих ситуа-циях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ют химический состав тел жи-вой и неживой природы. Опи-сывают особен-ности органи-ческих ве-ществ: белков, жиров, углево-дов, нуклеино-вых кислот,  и их роль в клетк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термины опреде-лениями. Выделя-ют обобщенный смысл и формаль-ную структуру задачи. Осуществ-ляют для решения учебных задач операции  анали-за, синтеза, сравн-ении и классифи-к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познаватель-ную цель, сох-раняют ее при выполнении учебных дейст-вий, регулиру-ют весь про-цесс их выпол-нения и четко выполняют требования познаватель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-пользуют речевые средства для дис-куссии и аргу-ментации своей позиции. Учатся переводить кон-фликтную ситуа-цию в логический план и разрешать ее как задачу че-рез анализ усло-ви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способность к самооценке на основе крите-риев успешнос-ти учебной дея-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33-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и явления в окружающем ми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Многообразие веществ, агрегатное состояние вещества,смеси и примеси, простые и сложные ве-щества, эле-менты, ато-мы, молеку-лы, явления, физические и химические яв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-ние учебной задачи - поиск и откры-тие но-вого способа дейст-вия. Представление резуль-татов самостоятель-ной ра-боты. Поста-новка и реше-ние учебной задачи, откры-тие но-вого способа дейст-в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</w:rPr>
              <w:t>Учатся рабо-тать с материа-лом учебника и дополнитель-ной литерату-ры, знакомятся с ментальной картой, отраба-тывают умение работать в групп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ют для решения учебных задач операции  анали-за, синтеза, срав-нения и класси-фикации. Умеют выбирать смыс-ловые единицы текста и устанав-ливать отношения между ними. Соз-дают структуру взаимосвязей смысловых еди-ниц текста. Умеют заменять термины определениями. Выделяют объек-ты и процессы с точки зрения це-лого и часте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ичают спо-соб и результат своих действий с заданным эталоном, обна-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 Оценивают  достигнутый  результа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рабочие отношения, учатся эффективно сотрудничать и способствовать продуктивной кооперации. Умеют представлять конкретное содержание и сообщать его в письменной и устной форме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ести диалог на основе равноправных отношений и взаимного уважения. Готовность к равноправному сотрудничеств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39-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еликие естество-испыта-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естествоиспыт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ст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вка и 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учебной задачи, откр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е 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3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яют вклад великих естествоиспытателей в разви-тие биологии и других естест-венных нау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Осознанно и п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извольно строят речевые высказ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ания в устной и письменной фо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е. Применяют методы инфо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ационного поис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оставляют план и посл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овательность действий. Оп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еделяют по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едовате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 пром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жуточных ц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ей с учетом конечного р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зульта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Вступают в ди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ог, участвуют в коллективном 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уждении пр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ем, учатся вл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еть монолог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ческой и диал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гической формами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ытывают  чувство сопричастности и гордости за свою Родин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47-4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ru-RU"/>
              </w:rPr>
              <w:t>Фаза постановки и решения системы учебных задач</w:t>
            </w:r>
          </w:p>
        </w:tc>
      </w:tr>
      <w:tr>
        <w:trPr>
          <w:trHeight w:val="191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Живой организм: строение и изучени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14 часов)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вива-лась жизнь на Земл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ие жизни на Зем-ле: жизнь в Древнем оке-ане; леса ка-менноугольного периода; расцвет древ-них пресмы-кающихся; птицы и звери прошлог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вод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ый урок – пост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вка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ют ос-новные этапы в развитии жиз-ни на Земле. Прослеживают основные эта-пы развития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сстанавливают предметную с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уацию, описа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ую в задаче, п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ем переформул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вания, уп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щенного пер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каза текста, с в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елением то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ко существенной зада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оставляют план и посл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овательность действий. Оп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еделяют по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едовате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 пром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жуточных ц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лей с учетом конечного результ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Умеют слушать и слышать друг друга. С достаточ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й полнотой и точностью выр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жают свои мысли в соответствии с задачами и усл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ми коммун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к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ытывают учебно-познавательный интерес к ново-му учебному материалу и способам реше-ния новой за-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52-5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интеграция (биол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гия и английский язык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-разие живог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нообра-зие живых ор-ганизмов. Классифика-ция организ-мов. Вид. Царства жи-вой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учебной задачи - поиск и откр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е 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предмет изуче-ния система-тики. Выявля-ют отличитель-ные признаки представителей царств живой природы.</w:t>
            </w:r>
          </w:p>
          <w:p>
            <w:pPr>
              <w:pStyle w:val="Normal"/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вают представителей царств, делают выводы на ос-нове сравне-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Умеют выводить следствия из им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щихся в условии задачи данных. Выделяют и фо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улируют поз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ательную цель. Осуществляют поиск и выдел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ие необходимой информ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амостояте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 формулир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познав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ельную цель и строят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 в соотве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твии с не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меют слушать и слышать друг др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га. Понимают воз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ожность различ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ых точек зрения, не совпадающих с собственной. П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являют готовность к обсуждению разных точек зрения и вырабо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ке общей (груп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повой) позици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ют основы эколог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ют ценности природного м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57-5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-р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ктерии, характеристика, строение, особенности жизнедеятельности, места обитания, их роль в при-роде и жизн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ча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ых задач – осмы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ение, конкр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зация и отр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ботка но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одят при-меры основных представителей царства бакте-рий. Выявляют существенные признаки их строения и жизнедеятель-ности. Объяс-няют роль бак-терий в приро-де и жизни че-ловека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Осуществляют 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иск и выделение необходимой и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формации. Выд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яют и формул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уют проблему. Анализируют объект, выделяя существенные и несущественные призна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тавят уче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ую задачу на основе соотн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ения того, что уже известно и усвоено, и т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го, что еще неизвестн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Учатся аргумент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вать свою точку зрения, спорить и отстаивать свою позицию невраж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ебным для оп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ентов образом. Интересуются чужим мнением и высказывают сво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уются  в нравственном содержании и смысле собст-венных поступ-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60-6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Грибы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харак-теристика, строение, особенности жизнедеятельности, места обитания, их роль в приро-де и жизн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учебной задачи - поиск и откр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е 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одят при-меры основных представителей царства грибов. Выявляют су-щественные признаки их строения и жизнедеятель-ности. Объяс-няют роль гри-бов в природе и жизни чело-века.  Различ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т изученные объекты в при-роде, таблиц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Осуществляют 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иск и выделение необходимой и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формации.  А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изируют объект, выделяя суще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енные и нес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щественные приз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аки. Выделяют и формулируют проблем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инимают познавате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ую цель, сох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аняют ее при выполнении учебных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й, регулир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весь п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цесс их выпол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ения и четко выполняют требования познавательной зада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Вступают в ди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ог, участвуют в коллективном 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уждении пр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ем, учатся вл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еть монологиче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кой и диалогиче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кой формами речи в соответствии с грамматическими и синтаксическ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и нормами род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дуют  в сво-ей деятельности нормам приро-доохранного по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64-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-л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Царство Ра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ения. Общая характеристика. Водоро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и, характ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истика, ст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ение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обен-ности жизне-деятельности, места обита-ния, их роль в природе и жизни чело-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учебной задачи - поиск и откр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е 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одят при-меры основных представителей мхов. Выявля-ют существен-ные признаки их строения и жизнедеятель-ности. Объяс-няют роль во-дорослей в природе и жизни челове-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Осуществляют 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иск и выделение необходимой и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формации. Анал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зируют объект, выделяя суще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енные и нес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щественные призна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тавят уче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ую задачу на основе соотн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ения того, что уже известно и усвоено, и т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го, что еще неизвест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меют представ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ять конкретное содержание и с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общать его в пис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енной и устной форме. Умеют (или развивают способность) с 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ощью вопросов добывать недо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ающую информ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цию. Описывают содержание сове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шаемых действий с целью ориент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вки предметно-практической или иной деятельно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т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знание вы-сокой ценности жизни во всех ее проявлениях. Знание основ-ных принципов и правил отно-шения к приро-д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69-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хи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харак-теристика, строение, особенности жизнедеятельности, места обитания, их роль в приро-де и жизн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учебной задачи - поиск и откр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е но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одят при-меры основных представителей мхов. Выявля-ют существен-ные признаки их строения и жизнедеятель-ности. Объяс-няют роль мхов в природе и жизни чело-ве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Извлекают не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ходимую инфо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ацию из просл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шанных текстов различных жа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в. Определяют основную и вто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тепенную инфо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мацию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амостояте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 формулир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познав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ельную цель и строят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 в соотве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твии с 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 достаточной полнотой и точ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ю выражают свои мысли в с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ответствии с зад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чами и условиями коммуникации. Проявляют готов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 к обсужд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ию разных точек зр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дуют  в сво-ей деятельности нормам приро-доохранного по-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 73-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поротники, характеристика, строение, особенности жизнедеятельности, места обитания, их роль в приро-де и жизн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Комп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ексное прим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ение ЗУН и СУД. Коррекция з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й и спос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бов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одят при-меры основных представителей папоротников. Выявляют су-щественные признаки их строения и жизнедеятель-ности. Объяс-няют роль па-поротников в природе и жиз-ни челове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Осуществляют 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иск и выделение необходимой и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формации. А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изируют объект, выделяя суще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енные и нес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щественные приз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аки.Выделяют и формулируют проблем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Вносят коррективы и дополнения в способ своих действий в сл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чае расхожд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ия эталона, реального действия и его продук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Умеют слушать и слышать друг др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га. Умеют представлять конкретное соде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жание и сообщать его в письменной и устной форм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ют ценности при-родного мира. Осознают от-ветственность человека за об-щее благополу-ч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 76-7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-менные раст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Голосеме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ые растения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характеристика, строение, особенности жизнедеятельности, места обитания, их роль в приро-де и жизни челове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ча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ых задач – осмы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ение, конкр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зация и отр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ботка но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одят при-меры основных представителей голосеменных растений.Выявляют сущест-венные призна-ки их строения и жизнедея-тельности. Объясняют роль голосе-менных в при-роде и жизни человек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Анализируют объект, выделяя существенные и несущественные признаки. Выпол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яют.Выбирают основания и кр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ерии для сравн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ия, сериации, классификации объект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Выделяют и осознают то, что уже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 и что еще подлежит усв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ению, осоз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качество и уровень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уваж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ельное отно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к партнерам, внимание к лич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и другого, адекватное меж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ичностное восп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иятие. Обменив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ся знаниями между членами группы для приня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ют от-ветственность человека за общее благопо-лучие.Ориенти-руются  на по-нимание причин успеха в учеб-ной деятель-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79-8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осеменные раст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рытосе-менные рас-тения, харак-теристика, строение, особенности жизнедеятельности, места обитания, их роль в приро-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Пост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вка и 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учебной задачи, откр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е 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одят при-меры основных представителей покрытосемен-ных растений. Выявляют су-щественные признаки их строения и жизнедеятель-ности. Объяс-няют роль по-крытосемен-ных в природе и жизни чело-века.  Разл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ют изучен-ные объекты в природе, таб-лиц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Выбирают основ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я и критерии для сравнения, сериации, класс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фикации объек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ов. Строят лог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ческие цепи ра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уждений. Уст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авливают пр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чинно-следстве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ые связ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тавят уче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ую задачу на основе соотн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ения того, что уже известно и усвоено, и т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го, что еще н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известно. Предвосхищ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результат и уровень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я (какой будет резу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тат?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Умеют (или раз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вают спос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) брать на с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бя инициативу в организации сов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естного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. Проявляют готовность к 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уждению разных точек зрения и выработке общей (групповой) пози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ытывают  чувство сопри-частности и гор-дости за свою Родину. Прини-мают ценности природного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 83-8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астений в приро-де и жиз-ни чело-ве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жи-вой природы. Красная кни-га. Культур-ные и дико-растущие раст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оррекция з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й и спос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бов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й. Комплексное прим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ение ЗУН и СУ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ют важ-нейшие сельс-кохозяйствен-ные культуры. Осваивают на-выки выращи-вания расте-ний. Оценива-ют представи-телей живой природы с эс-тетической точки з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амостоятельно создают алгори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ы деятельности при решении проблем творче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кого и поискового характера. Анал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зируют объект, выделяя суще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енные и нес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щественные приз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а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ыделяют и осознают то, что уже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 и что еще подлежит усв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ению, осоз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качество и уровень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я. Осознают качество и у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ень усв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чатся аргумент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вать свою точку зрения, спорить и отстаивать свою позицию невраж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ебным для оп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ентов образом. Умеют слушать и слышать друг др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г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Имеют пред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авление о те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итории и гр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цах России, ее географ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ческих особе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остя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тр.   88-9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звоноч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Беспозвоноч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ые живо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ые (насек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ые, рако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азные, гол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оногие и пр.) </w:t>
            </w:r>
            <w:r>
              <w:rPr>
                <w:rFonts w:cs="Times New Roman" w:ascii="Times New Roman" w:hAnsi="Times New Roman"/>
                <w:lang w:eastAsia="ru-RU"/>
              </w:rPr>
              <w:t>характеристика, строение, особенности жизнедеятельности, места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учебной задачи - поиск и откр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е 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яют су-щественные признаки стро-ения и жизне-деятельности беспозвоноч-ных  живот-ных. Наблюда-ют и описыва-ют внешний вид беспозво-ночных, их рост, развитие, поведение, размнож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сознанно и п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извольно строят речевые высказ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ания в устной и письменной фо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е. Выделяют и формулируют проблему. Извл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кают необход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ую информацию из прослушанных текстов различ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ых жан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личают с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об и результат своих действий с заданным эталоном.Со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авляют план и последовате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Адекватно и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пользуют речевые средства для ди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куссии и аргуме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ации своей поз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ции. Интересую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я чужим мнением и высказывают сво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ют ценности при-родного мира. Осознают от-ветственность человека за об-щее благополу-ч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91-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очны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воночные животные (рыбы, земно-водные, прес-мыкающиеся, птицы, млеко-питающие) характеристика, строение, особенности жизнедеятельности, места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Коррекция знаний и с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обов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являют су-щественные признаки стро-ения и жизне-деятельности позвоночных  животных. Наблюдают и описывают внешний вид позвоночных животных, их рост, развитие, поведение, размноже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Анализируют объект, выделяя существенные и несущественные признаки. Ос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ществляют поиск и выделение не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ходимой инфо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ации. Структ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ируют зн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Выделяют и осознают то, что уже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 и что еще подлежит усв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ению, осоз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качество и уровень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 достаточной полнотой и точ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ю выражают свои мысли. Уча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я устанавливать и сравнивать раз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ые точки зрения, прежде чем пр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имать решение и делать выбор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ют основные моральные нор-мы и ориентиру-ются на их вы-полнение.Испы-тывают  чувство сопричастности и гордости за свою Родин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  97-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живот-ных в природе и жизни чело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рана живой приро-ды. Красная книга. До-машние и дикие живот-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учебной задачи - поиск и откр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е 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.Комплек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е прим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ение ЗУН и СУД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являют роль животных в природе,  и их использование человеком, практическое значение.  По-казывают необ-ходимость ох-раны  живот-ны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Осознанно и п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извольно строят речевые высказ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ания в устной и письменной фо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е. Выбирают наиболее эффек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вные способы решения задачи в зависимости от конкретных усл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Выделяют и осознают то, что уже усв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ено и что еще подлежит усв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ению, осоз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качество и уровень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я. Оценив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 достигн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тый  результа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Учатся аргуме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ровать свою точку зрения, с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ить и отстаивать свою позицию невраждебным для оппонентов образом. Поним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возможность различных точек зрения, не совп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дающих с собственно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уются  на понимание причин успеха в учебной дея-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100-1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одуль 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-ние и обобще-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ктическая работа № 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ение (узнавание) наиболее распростра-нённых рас-тений и жи-вотных облас-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Кон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ль и коррек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ция – форм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вание всех в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ов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 кон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ля, работа над прич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ами ошибок и поиск путей их у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аненияОбобщение и систематизация зна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ют с учебником (текстом, ил-люстрациями). Находят допол-нительную ин-формацию в научно-попу-лярной лите-ратуре, спра-вочниках, мультимедий-ном приложе-н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Осуществляют 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иск и выделение необходимой и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формации. Опр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еляют основную и второстепенную информацию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Структурируют знания. Строят логические цепи рассужд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Осознают к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чество и у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ень усвоения. Оценивают  достигнутый  результа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 достаточной полнотой и точ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ю выражают свои мысли в соответствии с задачами и усл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ми коммун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кации. Устанав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ивают рабочие отношения, учатся эффективно сотруднич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представление о территории и границах Рос-сии, ее геогра-фических осо-бенностях. При-нимают цен-ности природного м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-си в тетрад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Среда обитания живых организм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(5 часов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реды обит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8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емно-воздушная, водная и поч-венная среды обитания ор-ганизмов. Приспособ-ленность ор-ганизмов к среде обита-ния.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актическая работа №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следование особенностей строения рас-тений и жи-вотных, свя-занных со средой обита-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вод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ый урок – пост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вка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4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зу-ют и сравнива-ют основные среды обита-ния, а также называют виды растений и жи-вотных, насе-ляющих их. Выявляют осо-бенности стро-ения живых ор-ганизмов и объясняют их взаимосвязь со средой обита-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Выбирают ос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ания и критерии для сравнения, сериации, кла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ификации объек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ов. Извлекают необходимую и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формацию из прослушанных текстов различ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ых жанров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В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полняют учебно-познавательные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Принимают познавате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ую цель, сох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аняют ее при выполнении учебных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й, регулир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весь п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цесс их выпол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ения и четко выполняют требования познавательной зада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Развивают умение интегрироваться в группу сверстн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ков и строить п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уктивное взаим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ействие со сверстниками и взрослыми. Инт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есуются чужим мнением и выск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зывают сво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ытывают учебно-позна-вательный инте-рес к новому учебному мате-риалу и спосо-бам  решения новой за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104-1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 разных матери-ка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8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ения и животные разных мате-риков (зна-комство с от-дельными представите-лями живой природы каж-дого матери-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Форм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вание разных спос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бов и форм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 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4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одят при-меры типич-ных обитателей материков. Прогнозируют последствия изменений в среде обитания для живых ор-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осстанавливают предметную сит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ацию, описанную в задаче, путем переформулирования и упроще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го пересказа текста, с выдел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м  существе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ой 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ыделяют и осознают то, что уже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 и что еще подлежит усв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ению, осоз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качество и уровень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 достаточной полнотой и точ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ю выражают свои мысли в с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ответствии с зад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чами и условиями коммуникации. Умеют слушать и слышать друг друг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уются  на понимание причин успеха в учебной дея-тельности.При-нимают ценнос-ти природного ми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109-1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интеграция (биол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гия и географи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-ные зо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-ные зоны Земли: тунд-ра, тайга, сме-шанные и ши-роколиствен-ные леса, тра-вянистые рав-нины — сте-пи и саванны, пустыни, влажные тропические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Комплексное прим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ение ЗУН и СУ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4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ывают при-родные зоны Земли, характе-ризуют их ос-новные особен-ности и выяв-ляют законо-мерности рас-пределения ор-ганизмов в каждой из сред. Приводят при-меры типич-ных обитателей природных з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Умеют выводить следствия из им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щихся в условии задачи данных. Устанавливают причинно-следственные свя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зи, делают об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щения, вывод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Сличают с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об и результат своих действий с заданным эталоном, 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аруживают отклонения и отличия от эт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она. Оценив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 достигн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тый  результа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бмениваются знаниями между членами группы для принятия эф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фективных сов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естных решений. Умеют (или раз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вают спос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) с помощью вопросов доб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ать недостаю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щую информ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цию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имают свою этничес-кую принадлеж-ности в форме осознания «Я» как гражданина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115-1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интеграция (биол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гия и географи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морях и океан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знь в морях и океа нах. Сооб- щества по-верхности и толщи воды, донное сооб-щество, сооб-щество корал-лового рифа, глубоковод-ное сооб-ще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Определение гран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цы з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я и незн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я, фикс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ция задач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водят при-меры типич-ных обитателей различных вод-ных сообществ. Прогнозируют последствия изменений в среде обитания для  организ-мов обитаю-щих в морях и океан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Выделяют и фо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улируют поз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авательную цель. Применяют мет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ы информацион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ного поиска, в том числе с помощью компьютерных средст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пределяют последовате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 пром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жуточных ц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ей с учетом конечного р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зультата. Осоз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ают качество и уровень ус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Умеют (или раз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вают спос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) брать на с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бя инициативу в организации сов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естного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. Демонстрир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ют способность к эмпатии, стремл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устанавливать доверительные отношения вза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мопоним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ют от-ветственность человека за об-щее благополу-ч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121-1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-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ракти-ческая рабо-та №  6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Знакомство с экологическими проблема-ми местности и доступными путями их реш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Обобщение и систематизация знаний. Кон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ль и коррек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ция – форм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вание всех в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ов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 кон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4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сняют, ка-кие редкие и исчезающие виды растений и животных обитают в ре-гионе. Харак-теризуют при-родные зоны находящиеся на территории обла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труктурируют знания. Устанав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ивают причинно-следственные свя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зи, делают обо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щения,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Вносят коррек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вы и допол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ения в состав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енные планы. Осознают к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чество и у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вень усвоения. Оценивают  достигнутый  результа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Проявляют готов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сть адекватно реагировать на нужды других, оказывать помощь и эмоциональную поддержку пар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ерам. Умеют представлять конкретное содер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жание и сообщать его в письменной и устной форм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уются  в нравственном содержании и смысле собст-венных поступ-ков.Знают осно-вы экологичес-кой куль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-си в тетрад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ru-RU"/>
              </w:rPr>
              <w:t>Рефлексивная фаза</w:t>
            </w:r>
          </w:p>
        </w:tc>
      </w:tr>
      <w:tr>
        <w:trPr>
          <w:trHeight w:val="226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Человек на Земл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(7 часов)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к че-ловек по-явился на Земл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учные пре-дставления о происхожде-нии человека. Древние предки чело-века: дриопи-теки и австра-лопитеки. Че-ловек уме-лый. Человек прямоходя-щий. Человек разумный (не-андерталец, кроманьонец, современный человек)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4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актичес-кая работа № 7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мерение своего роста и массы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вод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ый урок – пост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вка учебной задачи. Ре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учебной задачи - поиск и откры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ие 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ого способа дейс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исывать ос-новные этапы антропогенеза, характерные особенности предковых форм человека разумн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Умеют выбирать смысловые един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цы текста и уст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авливать от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шения между ни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ми. Создают структуру взаим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связей смысловых единиц текст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Ставят учеб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ую задачу на основе соотн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ения того, что уже известно и усвоено, и т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го, что еще н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известно. Пр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восхищают результат и уровень усво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я (какой бу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ет резуль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тат?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Устанавливают рабочие отнош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я, учатся эф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фективно сотруд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чать и сп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собствовать пр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дуктивной кооп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рации. Проявляют уважительное о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ошение к парт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ерам, внимание к личности другого, адекватное меж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личностное восп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рияти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ытывают учебно-познава-тельный интерес к новому учеб-ному материалу и способам ре-шения нов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. 128-1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изменил Земл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ироде, выз-ванные дея-тельностью человека. Кислотные дожди, озо-новая дыра, парниковый эффект, ради-оактивные 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-рование разных спосо-бов и форм дейст-вия оценк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последствия хозяйственной  деятельности человека в при-роде. Выделя-ют и форму-лируют позна-вательную цель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уют ус-ловия и требова-ния задачи. При-меняют методы информационного поиска, в том чис-ле с помощью компьютерных средств. Структу-рируют зна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-но формулиру-ют познава-тельную цель и строят дейст-вия в соответ-ствии с ней. Составляют план и после-довательность действ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аргумен-тировать свою точку зрения, спо-рить и отстаивать свою позицию невраждебным для оппонентов образом. Понима-ют возможность различных точек зрения, не совпа-дающих с собст-венной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ледуют  в сво-ей деятельности нормам приро-доохранного и нерасточитель-ного  повед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5-1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под угрозо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-кое разнооб-разие, его обеднение и пути сохра-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-ние част-ных задач – осмыс-ление, конкре-тизация и отра-ботка нового способа дейст-вия при реше-нии конкретно-практи-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ис-чезнувшие ви-ды растений и животных. На-зывают и узна-ют в природе редкие и исче-зающие виды растений и жи-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-извольно строят речевые высказы-вания в устной и письменной фор-ме. Выделяют и формулируют проблему. Устана-вливают причин-но-следствен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учеб-ную задачу на основе сотне-сения того, что уже известно и усвоено, и то-го, что еще не-известно. Осоз-нают качество и уровень усво-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готов-ность к обсужде-нию разных точек зрения и выработ-ке общей (группо-вой) позиции. Умеют слушать и слышать друг друг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ют высо-кую значимость ценности жизни во всех ее про-явлениях. Знают основные прин-ципы и правила отношения к природ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0-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танет ли Земля пустыней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пустынива-ние и его при-чины, борьба с опустыни-ванием. Важ-нейшие эко-логические пробле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-тавле-ние ре-зульта-тов са-мостоя-тельной работы. Обобщение и систематизация знаний. Комп-лексное приме-нение ЗУН и СУ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 причины исчез-новения сте-пей, лесов, бо-лот, обмеления рек. Перечис-ляют важней-шие экологи-ческие проб-лемы: сохране-ние биологи-ческого разно-образия, борь-ба с уничтоже-нием лесов и опустынива-нием, защита планеты от всех видов заг-рязн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ят логичес-кие цепи рассуж-дений. Выдвигают и обосновывают гипотезы, предла-гают способы их проверки. Выде-ляют и формули-руют проблему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осознают то, что уже усвое-но и что еще подлежит усво-ению, осозна-ют качество и уровень усвое-ния. Вносят коррективы и дополнения в составленные план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достаточной полнотой и точ-ностью выражают свои мысли в со-ответствии с зада-чами и условиями коммуникации. Адекватно ис-пользуют речевые средства для дис-куссии и аргумен-тации своей по-зици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ют ценности при-родного мира. Следуют  в сво-ей деятельности нормам приро-доохранного и нерасточитель-ного  повед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3-1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ловека и безо-пасность жиз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-ловека и безо-пасность жиз-ни. Взаимо-связь здо-ровья и обра-за жизни. Вредные при-вычки и их профилакти-ка. Среда обитания че-лове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-кая работа № 8</w:t>
            </w:r>
            <w:r>
              <w:rPr>
                <w:rFonts w:cs="Times New Roman" w:ascii="Times New Roman" w:hAnsi="Times New Roman"/>
              </w:rPr>
              <w:t xml:space="preserve"> Овладение простейшими способами оказания пер-вой доврачеб-н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ррекция зна-ний и спосо-бов дейст-вий. Комплексное приме-нение ЗУН и С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ют необходимость соблюдения правил поведе-ния в природе и выполнения гигиенических требований и правил поведе-ния, направ-ленных на сох-ранение здоро-вья. Знают пра-вила поведения человека в опасных ситуа-циях природ-ного происхож-дения и прос-тейшие спосо-бы оказания перв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ос-новную и второ-степенную инфор-мацию. Устанав-ливают причинно-следственные свя-зи. Строят логи-ческие цепи рас-суждений. Выдви-гают и обосно-вывают гипотезы, предлагают спо-собы их пров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осознают то, что уже усво-ено и что еще подлежит усво-ению, осозна-ют качество и уровень усвое-ния. Предвос-хищают ре-зультат и уро-вень усвоения (какой будет результат?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ют в диа-лог, участвуют в коллективном об-суждении проб-лем. Используют адекватные язы-ковые средства для отображения своих чувств, мыслей и побуж-дений. Описыва-ют содержание совершаемых действий с целью ориентировки предметно-прак-тической или иной деятель-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сновы здорового обра-за жизни и здо-ровьесберегаю-щих техноло-гий. Знают пра-вила поведения в чрезвычайных ситуация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6-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овтор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и обобщ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земл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-роль. Коррекция зна-ний и спосо-бов дейст-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основные эта-пы антропоге-неза. Анализи-руют последст-вия хозяйст-венной дея-тельности че-ловека в при-род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целое из частей, самос-тоятельно дост-раивая, восполняя недостающие ком-поненты. Структу-рируют знания. Умеют заменять термины опреде-ле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-чество и уро-вень усвоения. Оценивают  достигнутый  результа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ют представ-лять конкретное содержание и со-общать его в пись-менной и устной форм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ют ценности при-родного ми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знают высо-кую ценность жизни во всех ее проявлениях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-си в тетрад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Повтор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 и обобще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Введение в биолог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ют на живых объек-тах и таблицах животных  и растений раз-ных типов и классов, наибо-лее распростра-ненных домаш-них животных и культурные растения, опас-ных для чело-века организ-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для решения учеб-ных задач опера-ции  анализа, синтеза, сравне-нии и классифика-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ют свой способ дейст-вия с эталоном. Самостоятель-но формулиру-ют познава-тельную цель и строят дейст-вия в соответ-ствии с 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и точ-ностью выражают свои мысли в со-ответствии с зада-чами и условиями коммуник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т  в сво-ей деятельности нормам приро-доохранного, нерасточитель-ного и здоровье-сберегающего повед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66"/>
        <w:gridCol w:w="6266"/>
        <w:gridCol w:w="3046"/>
        <w:gridCol w:w="2511"/>
      </w:tblGrid>
      <w:tr>
        <w:trPr>
          <w:trHeight w:val="272" w:hRule="atLeast"/>
        </w:trPr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ые блоки , интеграция, внеклассная работа и сотрудничество с организациями города</w:t>
            </w:r>
          </w:p>
        </w:tc>
      </w:tr>
      <w:tr>
        <w:trPr>
          <w:trHeight w:val="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модул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с другими предмет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 и сотрудничество с организациями города</w:t>
            </w:r>
          </w:p>
        </w:tc>
      </w:tr>
      <w:tr>
        <w:trPr>
          <w:trHeight w:val="4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и явления в окружающем мир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2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естествоиспы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ительные прибор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развивалась жизнь на Земл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растений в природе и жизни человек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ЦДО (ботанический сад), школьная теплица.</w:t>
            </w:r>
          </w:p>
        </w:tc>
      </w:tr>
      <w:tr>
        <w:trPr>
          <w:trHeight w:val="2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животных в природе и жизни челове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ЦДО (живой уголок), экзотариум.</w:t>
            </w:r>
          </w:p>
        </w:tc>
      </w:tr>
      <w:tr>
        <w:trPr>
          <w:trHeight w:val="1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ь на разных материка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родные зон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еловек изменил Земл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под угрозо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анет ли Земля пустын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, ьиьлиотека «Первоцвет»</w:t>
            </w:r>
          </w:p>
        </w:tc>
      </w:tr>
      <w:tr>
        <w:trPr>
          <w:trHeight w:val="3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ловека и безопас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ТРЕБОВАНИЙ ФГ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ЧЕБНИКАХ БИОЛОГИИ ИЗДАТЕЛЬСТВА «ДРОФА»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15 году все учебники биологии издательства «Дрофа» успешно прошли экспертизу на предмет соответствия Федеральному государственному образовательному стандарту основного общего образования и включены в Федеральные перечни учебников, рекомендованных Министерством образования и науки РФ к использованию в 2015/16 учебном году. 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ии УМК Н. И. Сонина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работке учебников биологии с целью их приведения в соответствие с требованиями ФГОС издательством «Дрофа» был значительно расширен методический аппарат, обновлен иллюстративный материал, более корректно введены новые термины, а степень сложности материала адаптирована к уровню подготовки учащихся соответствующих кла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вариативности изучения биологии в основной школе авторский коллектив Н. И. Сонина создал два варианта компоновки материала. </w:t>
      </w:r>
      <w:r>
        <w:rPr>
          <w:rFonts w:cs="Times New Roman" w:ascii="Times New Roman" w:hAnsi="Times New Roman"/>
          <w:sz w:val="24"/>
          <w:szCs w:val="24"/>
        </w:rPr>
        <w:t>Обращаем ваше внимание, что поскольку перешедшие на ФГОС общеобразовательные учреждения самостоятельно формируют учебные планы. Изучение биологии может начинаться как с хорошо себя зарекомендовавшего учебника А. А. Плешакова, Н. И. Сонина «Введение в естественно-научные предметы. 5 класс» («Естествознание. 5 класс»), бывшего курса «Природоведение. 5 класс», так и с нового учебника тех же авторов «Биология. Введение в биологию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я УМ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фера жизни» (концентрический вариант) - «Красная» </w:t>
      </w:r>
      <w:r>
        <w:rPr>
          <w:rFonts w:cs="Times New Roman" w:ascii="Times New Roman" w:hAnsi="Times New Roman"/>
          <w:sz w:val="24"/>
          <w:szCs w:val="24"/>
        </w:rPr>
        <w:t>линия (из-за соответствующего цвета плашки, использованного в оформлении обложек). В линию входят следующие учебник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. И. Сонин, А. А. Плешаков. Биология. Введение в биологию. 5 клас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№ 1025 в Федеральном перечне, Приложение № 1</w:t>
      </w:r>
      <w:r>
        <w:rPr>
          <w:rFonts w:cs="Times New Roman" w:ascii="Times New Roman" w:hAnsi="Times New Roman"/>
          <w:b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 Плешаков, Н. И. Сонин. Введение в естественно-научные предметы. Естествознание. 5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101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И. Сонин. Биология. Живой организм. 6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102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Б. Захаров, Н.И. Сонин. Биология. Многообразие живых организмов. 7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102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И. Сонин, М. Р. Сапин. Биология. Человек. 8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102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Г. Мамонтов, В. Б. Захаров, И. Б. Агафонова, Н. И. Сонин. Биология. Общие закономерности. 9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102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линии сохраняется существовавшая до переработки компоновка материала. Вводный курс в 5 классе выполняет пропедевтическую функцию. Новый учебник «Биология. Введение в биологию» рассчитан на преподавание предмета 1 час в неделю. В 6 классе закладывается фундамент общебиологических знаний, опираясь на который в 7–8 классах рассматривают все многообразие живого мира – от растений до человека. Разделение материала учебника 6 класса на основной и дополнительный позволяет использовать этот учебник и на 1, и на 2 часа в неделю. В 9 классе предлагается к изучению вводный курс общей биологии, который готовит учащихся к детальному и глубокому знакомству с этим разделом науки в старших классах. При переработке данного учебника вошедший в него материал был значительно упрощен, чтобы у учащихся и учителей оставалось время для повторения предыдущих курсов биологии и подготовки к ГИА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линии УМ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Живой организм» (линейный вариант, «синяя» лини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 Плешаков, Н. И. Сонин. Биология. Введение в биологию. 5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10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. Плешаков, Н. И. Сонин. Введение в естественно-научные предметы. Естествознание. 5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1019</w:t>
      </w:r>
      <w:r>
        <w:rPr>
          <w:rFonts w:cs="Times New Roman" w:ascii="Times New Roman" w:hAnsi="Times New Roman"/>
          <w:sz w:val="24"/>
          <w:szCs w:val="24"/>
        </w:rPr>
        <w:t>)*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И. Сонин, В. И. Сонина. Биология. Живой организм. 6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102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 И. Сонин, В. Б. Захаров. Биология. Многообразие живых организмов. Растения, грибы, бактерии. 7 класс </w:t>
      </w:r>
      <w:r>
        <w:rPr>
          <w:rFonts w:cs="Times New Roman" w:ascii="Times New Roman" w:hAnsi="Times New Roman"/>
          <w:i/>
          <w:iCs/>
          <w:sz w:val="24"/>
          <w:szCs w:val="24"/>
        </w:rPr>
        <w:t>(№ 102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И. Сонин, В. Б. Захаров. Биология. Многообразие живых организмов. Животные. 8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102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Р. Сапин, Н. И. Сонин. Биология. Человек. 9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102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линии возвращает учителя к традиционно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у компоновки материала. Вводный курс в 5 классе выполняет пропедевтическую функцию. В 6 классе вводятся основные понятия биологии; сокращение материала в учебнике и его разноуровневое представление позволяет преподавать курс и 1, и 2 часа в неделю. Далее детально изучается многообразие живого мира: 7 класс – растения, грибы, бактерии; 8 класс – животные; 9 класс – человек. Уникальной особенностью линии является то, что все общебиологические знания, необходимые для успешной сдачи ГИА и для продолжения изучения биологии в старшей школе, логически включены в учебники, являясь неотъемлемыми элементами основного материала. Так, в учебник для 9 класса «Человек» был добавлен новый раздел «Человек и биосфера», а при изучении определенной группы живых организмов логично рассматриваются экологические и эволюционные аспекты этой части живой природы: экология растений (7 класс), экология животных (8 класс), экология человека (9 класс), эволюция растений (7 класс) и т.д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 линии продолжаются на ступени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пол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и учебникам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И. Сивоглазов, И. Б. Агафонова, Е. Т. Захарова. Биология. Общая биология. Базовый уровень. 10–11 классы (</w:t>
      </w:r>
      <w:r>
        <w:rPr>
          <w:rFonts w:cs="Times New Roman" w:ascii="Times New Roman" w:hAnsi="Times New Roman"/>
          <w:i/>
          <w:iCs/>
          <w:sz w:val="24"/>
          <w:szCs w:val="24"/>
        </w:rPr>
        <w:t>№ 203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Б. Захаров, С. Г. Мамонтов, Н. И. Сонин, Е. Т. Захарова. Биология. Общая биология. Профильный уровень. 10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20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Б. Захаров, С. Г. Мамонтов, Н. И. Сонин, Е. Т. Захарова. Биология. Общая биология. Профильный уровень. 11 класс (</w:t>
      </w:r>
      <w:r>
        <w:rPr>
          <w:rFonts w:cs="Times New Roman" w:ascii="Times New Roman" w:hAnsi="Times New Roman"/>
          <w:i/>
          <w:iCs/>
          <w:sz w:val="24"/>
          <w:szCs w:val="24"/>
        </w:rPr>
        <w:t>№ 202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для всех учеб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е приложения</w:t>
      </w:r>
      <w:r>
        <w:rPr>
          <w:rFonts w:cs="Times New Roman" w:ascii="Times New Roman" w:hAnsi="Times New Roman"/>
          <w:sz w:val="24"/>
          <w:szCs w:val="24"/>
        </w:rPr>
        <w:t xml:space="preserve">, ссылки на которые введены в методический аппарат, помогают усваивать новый материал, повторять изученное ранее, проверять знания и умения. Готовятся к печати новые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е тетради</w:t>
      </w:r>
      <w:r>
        <w:rPr>
          <w:rFonts w:cs="Times New Roman" w:ascii="Times New Roman" w:hAnsi="Times New Roman"/>
          <w:sz w:val="24"/>
          <w:szCs w:val="24"/>
        </w:rPr>
        <w:t xml:space="preserve"> с тестовыми заданиями, составленными в полном соответствии с требованиями Единого государственного экзамена. Они помогут ученикам лучше усвоить содержание курса и подготовиться к ГИА и ЕГЭ. 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биологии по линиям Н. И. Сонина формируются представления об экологических проблемах и возможных путях их решения; просле</w:t>
      </w:r>
      <w:r>
        <w:rPr>
          <w:rFonts w:cs="Times New Roman" w:ascii="Times New Roman" w:hAnsi="Times New Roman"/>
          <w:color w:val="000000"/>
          <w:sz w:val="24"/>
          <w:szCs w:val="24"/>
        </w:rPr>
        <w:t>живается связь биологии с другими науками, способствующая формированию у учащихся целостного представления о мире с точки зрения современной науки.</w:t>
      </w:r>
      <w:r>
        <w:rPr>
          <w:rFonts w:cs="Times New Roman" w:ascii="Times New Roman" w:hAnsi="Times New Roman"/>
          <w:sz w:val="24"/>
          <w:szCs w:val="24"/>
        </w:rPr>
        <w:t xml:space="preserve"> Становлению российской гражданской идентичности, формированию патриотизма, любви и уважения к Отечеству служат сведения о российских исследователях, о роли отечественной науки в развитии различных областей биологии, об истории заповедного дела на Руси и др. Практикоориентированность и личностная направленность содержания учебников повышают мотивацию к изучению материала, формируют заинтересованность ученика в предмете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 отрабатывается в ходе лабораторных и практических работ; наличие критериев правильного выполнения заданий позволяет учащемуся самостоятельно оценить полученный результат. Во все учебники включены задания по подготовке докладов и сообщений, с которыми необходимо выступить перед аудиторией. Пример: «Используя дополнительную литературу и интернет-ресурсы, подготовьте сообщение на одну из тем по выбору…». Есть задания, предполагающие взаимодействие с другими людьми – как с одноклассниками, так и с учителем. Общение со сверстниками происходит в процессе дискуссий, совместной исследовательской деятельности, работы над проектами. Например, при изучении темы «Папоротникообразные» учащимся предлагается подготовить для младших школьников или родителей рассказ на тему «Почему люди так и не нашли цветок папоротн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288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288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16"/>
        </w:tabs>
        <w:ind w:left="2016" w:hanging="14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288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288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744"/>
        </w:tabs>
        <w:ind w:left="3744" w:hanging="144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288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896"/>
        </w:tabs>
        <w:ind w:left="4896" w:hanging="288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72"/>
        </w:tabs>
        <w:ind w:left="5472" w:hanging="144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584"/>
        </w:tabs>
        <w:ind w:left="1584" w:hanging="288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288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736"/>
        </w:tabs>
        <w:ind w:left="2736" w:hanging="288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3312"/>
        </w:tabs>
        <w:ind w:left="3312" w:hanging="288"/>
      </w:pPr>
      <w:rPr>
        <w:rFonts w:ascii="Courier New" w:hAnsi="Courier New" w:cs="Courier New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3888"/>
        </w:tabs>
        <w:ind w:left="3888" w:hanging="288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4464"/>
        </w:tabs>
        <w:ind w:left="4464" w:hanging="288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5040"/>
        </w:tabs>
        <w:ind w:left="5040" w:hanging="288"/>
      </w:pPr>
      <w:rPr>
        <w:rFonts w:ascii="Courier New" w:hAnsi="Courier New" w:cs="Courier New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5616"/>
        </w:tabs>
        <w:ind w:left="5616" w:hanging="288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584"/>
        </w:tabs>
        <w:ind w:left="1584" w:hanging="288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288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736"/>
        </w:tabs>
        <w:ind w:left="2736" w:hanging="288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3312"/>
        </w:tabs>
        <w:ind w:left="3312" w:hanging="288"/>
      </w:pPr>
      <w:rPr>
        <w:rFonts w:ascii="Courier New" w:hAnsi="Courier New" w:cs="Courier New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3888"/>
        </w:tabs>
        <w:ind w:left="3888" w:hanging="288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4464"/>
        </w:tabs>
        <w:ind w:left="4464" w:hanging="288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5040"/>
        </w:tabs>
        <w:ind w:left="5040" w:hanging="288"/>
      </w:pPr>
      <w:rPr>
        <w:rFonts w:ascii="Courier New" w:hAnsi="Courier New" w:cs="Courier New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5616"/>
        </w:tabs>
        <w:ind w:left="5616" w:hanging="28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0"/>
        <w:b/>
        <w:szCs w:val="20"/>
        <w:bCs/>
      </w:rPr>
    </w:lvl>
    <w:lvl w:ilvl="1">
      <w:start w:val="0"/>
      <w:numFmt w:val="bullet"/>
      <w:lvlText w:val="o"/>
      <w:lvlJc w:val="left"/>
      <w:pPr>
        <w:tabs>
          <w:tab w:val="num" w:pos="1584"/>
        </w:tabs>
        <w:ind w:left="1584" w:hanging="288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288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736"/>
        </w:tabs>
        <w:ind w:left="2736" w:hanging="288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3312"/>
        </w:tabs>
        <w:ind w:left="3312" w:hanging="288"/>
      </w:pPr>
      <w:rPr>
        <w:rFonts w:ascii="Courier New" w:hAnsi="Courier New" w:cs="Courier New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3888"/>
        </w:tabs>
        <w:ind w:left="3888" w:hanging="288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4464"/>
        </w:tabs>
        <w:ind w:left="4464" w:hanging="288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5040"/>
        </w:tabs>
        <w:ind w:left="5040" w:hanging="288"/>
      </w:pPr>
      <w:rPr>
        <w:rFonts w:ascii="Courier New" w:hAnsi="Courier New" w:cs="Courier New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5616"/>
        </w:tabs>
        <w:ind w:left="5616" w:hanging="288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it-n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www.nachalka.com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intergu.ru/-" TargetMode="External"/><Relationship Id="rId13" Type="http://schemas.openxmlformats.org/officeDocument/2006/relationships/hyperlink" Target="http://www.alleng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www.kinder.ru/default.htm" TargetMode="External"/><Relationship Id="rId17" Type="http://schemas.openxmlformats.org/officeDocument/2006/relationships/hyperlink" Target="http://www.km.ru/" TargetMode="External"/><Relationship Id="rId18" Type="http://schemas.openxmlformats.org/officeDocument/2006/relationships/hyperlink" Target="http://catalog.iot.ru/" TargetMode="External"/><Relationship Id="rId19" Type="http://schemas.openxmlformats.org/officeDocument/2006/relationships/hyperlink" Target="http://nsportal.ru/" TargetMode="External"/><Relationship Id="rId20" Type="http://schemas.openxmlformats.org/officeDocument/2006/relationships/hyperlink" Target="http://sci-lib.com/subject.php?subject=0" TargetMode="External"/><Relationship Id="rId21" Type="http://schemas.openxmlformats.org/officeDocument/2006/relationships/hyperlink" Target="http://aleria.net/books/udc/53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4:00Z</dcterms:created>
  <dc:creator>1</dc:creator>
  <dc:description/>
  <cp:keywords/>
  <dc:language>en-US</dc:language>
  <cp:lastModifiedBy>Борис</cp:lastModifiedBy>
  <dcterms:modified xsi:type="dcterms:W3CDTF">2015-12-21T13:24:00Z</dcterms:modified>
  <cp:revision>4</cp:revision>
  <dc:subject/>
  <dc:title/>
</cp:coreProperties>
</file>