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6846570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-285" w:firstLine="426"/>
        <w:rPr/>
      </w:pPr>
      <w:r>
        <w:rPr>
          <w:b/>
          <w:bCs/>
          <w:i/>
          <w:iCs/>
        </w:rPr>
        <w:t>Цель</w:t>
      </w:r>
      <w:r>
        <w:rPr>
          <w:b/>
        </w:rPr>
        <w:t xml:space="preserve"> </w:t>
      </w:r>
      <w:r>
        <w:rPr/>
        <w:t xml:space="preserve">музыкального образования и воспитания в начальной школе – формирование музыкальной    </w:t>
      </w:r>
    </w:p>
    <w:p>
      <w:pPr>
        <w:pStyle w:val="2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-285" w:firstLine="426"/>
        <w:rPr/>
      </w:pPr>
      <w:r>
        <w:rPr/>
        <w:t xml:space="preserve">культуры учащихся как части их общей и духовной культуры. </w:t>
      </w:r>
    </w:p>
    <w:p>
      <w:pPr>
        <w:pStyle w:val="2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-285" w:firstLine="426"/>
        <w:rPr/>
      </w:pPr>
      <w:r>
        <w:rPr>
          <w:b/>
          <w:bCs/>
          <w:i/>
          <w:iCs/>
        </w:rPr>
        <w:t xml:space="preserve">Задачи </w:t>
      </w:r>
      <w:r>
        <w:rPr/>
        <w:t>уроков музыки во 3 классе:</w:t>
      </w:r>
    </w:p>
    <w:p>
      <w:pPr>
        <w:pStyle w:val="Heading"/>
        <w:numPr>
          <w:ilvl w:val="0"/>
          <w:numId w:val="2"/>
        </w:numPr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ие нравственно-эстетических ориентаций учащихся в процессе восприятия и исполнения музыкальных произведений – фольклора, музыки религиозной традиции, «золотого фонда» классики, современных сочинений;</w:t>
      </w:r>
    </w:p>
    <w:p>
      <w:pPr>
        <w:pStyle w:val="Heading"/>
        <w:numPr>
          <w:ilvl w:val="0"/>
          <w:numId w:val="2"/>
        </w:numPr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огащение первоначальных представлений учащихся о музыке разных народов, стилей, композиторов; сопоставление особенностей их языка, творческого почер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опление впечатлений от знакомства с различными жанрами музыкального искус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представлений о триединстве музыкальной деятельности (композитор–исполнитель-слушател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выков хорового (ансамблевого, сольного) пения – унисон, кантилена, широкое дыхание, легкое, полетное звучание детских голосов, расширение певческого диапазона голоса, элементы двухголосного пения, понимание руки дирижера при исполнении музыки различного характера;  выразительное исполнение песен, вокальных импровизаций, накопление песенного репертуара, формирование умений его концертного исполнения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овершенствование умения  передавать в выразительных движениях характер музыки (пластические этюды); развитие навыков «свободного дирижир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музыкального языка и средств музыкальной выразительности</w:t>
      </w:r>
      <w:r>
        <w:rPr>
          <w:b/>
          <w:bCs/>
        </w:rPr>
        <w:t xml:space="preserve"> </w:t>
      </w:r>
      <w:r>
        <w:rPr/>
        <w:t>в разных видах и  формах детского музицирования (музыкально-ритмические движения, игра на простейших инструментах, импровизации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ассоциативно-образного мышления учащихся и творческих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мения оценочного восприятия различных явлений музыкального искусства.</w:t>
      </w:r>
    </w:p>
    <w:p>
      <w:pPr>
        <w:pStyle w:val="11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авторская программа Критской Е.Д., Сергеевой Г.П., Шмагиной Т.С. «Музыка» (</w:t>
      </w:r>
      <w:r>
        <w:rPr>
          <w:bCs/>
        </w:rPr>
        <w:t>Программы общеобразовательных учреждений. Музыка: 1-7 классы. Искусство. 8-9 классы. – Москва: Просвещение, 2007г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утвержденный приказом от 13 декабря 2007 г. № 349 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tabs>
          <w:tab w:val="clear" w:pos="708"/>
          <w:tab w:val="left" w:pos="10080" w:leader="none"/>
        </w:tabs>
        <w:ind w:right="316" w:firstLine="567"/>
        <w:jc w:val="both"/>
        <w:rPr/>
      </w:pPr>
      <w:r>
        <w:rPr>
          <w:b/>
          <w:bCs/>
          <w:i/>
        </w:rPr>
        <w:t xml:space="preserve">Рабочая программа ориентирована на использование учебно - методического    </w:t>
      </w:r>
    </w:p>
    <w:p>
      <w:pPr>
        <w:pStyle w:val="Normal"/>
        <w:tabs>
          <w:tab w:val="clear" w:pos="708"/>
          <w:tab w:val="left" w:pos="10080" w:leader="none"/>
        </w:tabs>
        <w:ind w:right="316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лек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0" w:leader="none"/>
        </w:tabs>
        <w:ind w:left="720" w:right="316" w:hanging="360"/>
        <w:jc w:val="both"/>
        <w:rPr>
          <w:bCs/>
        </w:rPr>
      </w:pPr>
      <w:r>
        <w:rPr>
          <w:bCs/>
        </w:rPr>
        <w:t>Критская Е.Д., Сергеева Г.П. Шмагина Т.С. «Музыка»: Учебник для учащихся 2 кл.нач.шк. – М.: Просвещение,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0" w:leader="none"/>
        </w:tabs>
        <w:ind w:left="720" w:right="316" w:hanging="360"/>
        <w:jc w:val="both"/>
        <w:rPr>
          <w:bCs/>
        </w:rPr>
      </w:pPr>
      <w:r>
        <w:rPr>
          <w:bCs/>
        </w:rPr>
        <w:t>Рабочая тетрадь для 2 класс, М.: Просвещение,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0" w:leader="none"/>
        </w:tabs>
        <w:ind w:left="720" w:right="316" w:hanging="360"/>
        <w:jc w:val="both"/>
        <w:rPr>
          <w:bCs/>
        </w:rPr>
      </w:pPr>
      <w:r>
        <w:rPr>
          <w:bCs/>
        </w:rPr>
        <w:t xml:space="preserve">Хрестоматия музыкального материала к учебнику «Музыка»: 2 кл.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80" w:leader="none"/>
        </w:tabs>
        <w:ind w:left="720" w:right="316" w:hanging="360"/>
        <w:jc w:val="both"/>
        <w:rPr>
          <w:bCs/>
        </w:rPr>
      </w:pPr>
      <w:r>
        <w:rPr>
          <w:bCs/>
        </w:rPr>
        <w:t>Пособие для учителя /Сост. Е.Д.Критская, Г.П.Сергеева, Т.С.Шмагина.- М.: Просвещение, 2006;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 xml:space="preserve">Освоение содержания программы реализуется с помощью использования следующих  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методов</w:t>
      </w:r>
      <w:r>
        <w:rPr/>
        <w:t xml:space="preserve">, предложенных авторами программ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>Метод иг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320" w:hanging="960"/>
        <w:jc w:val="both"/>
        <w:rPr/>
      </w:pPr>
      <w:r>
        <w:rPr/>
        <w:t xml:space="preserve">Метод художественного контекста. </w:t>
      </w:r>
    </w:p>
    <w:p>
      <w:pPr>
        <w:pStyle w:val="Normal"/>
        <w:ind w:firstLine="600"/>
        <w:jc w:val="both"/>
        <w:rPr/>
      </w:pPr>
      <w:r>
        <w:rPr/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ind w:firstLine="600"/>
        <w:jc w:val="both"/>
        <w:rPr/>
      </w:pPr>
      <w:r>
        <w:rPr/>
        <w:t>В качестве форм промежуточного (обобщение по теме, итогу четверти) и итогового контроля (за полугодие и год) могут использоваться устный опрос; музыкальные викторины на определение музыкальных произведений; анализ музыкальных произведений на определение эмоционального содержания и музыкальной формы; анализ и оценка учебных (тестирование) и творческих работ (концертные программы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hi-IN" w:bidi="hi-IN"/>
        </w:rPr>
        <w:t xml:space="preserve">Учебно-тематический план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  <w:lang w:eastAsia="hi-IN" w:bidi="hi-IN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587"/>
        <w:gridCol w:w="1248"/>
        <w:gridCol w:w="1512"/>
        <w:gridCol w:w="139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19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1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ы и те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19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часов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. раб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й в модул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Россия – Родина моя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лодия – душа музы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а и музы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Виват Россия!» Жанр канта в русской музы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нтата Александр Нев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ера «Иван Сусанин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День, полный собы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трет в музы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ие образы М. Мусоргского и П. Чайковск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>О России петь – что стремиться в хр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 матери в искусств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ятые земли Русской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Гори, гори ясно, чтобы не погасло!</w:t>
            </w:r>
            <w:r>
              <w:rPr>
                <w:b/>
                <w:i/>
              </w:rPr>
              <w:t>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яды и традиции земли русс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и, гори ясно, чтобы не погасло!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вцы земли русс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ы народных сказителей в русских опер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леница – праздник русского народ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чащие картин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щание с Масленице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православ-ной церкви. Вербное воскресен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 праздника в классической и современной музык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В музыкальном театр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ера «Снегурочка» Римского- Корсак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ера «Руслан и Людмила»  М. Глин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ера «Орфей и Эвридика» К. Глю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ет «Золушка» - С. Прокофь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ет «Лебединое озеро» П. Чайковск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ы добра и зла в балете «Спя-щая красавица» П.И. Чайковского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</w:rPr>
              <w:t>В концертном зал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зыкальный мир Л. Бетховена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ита Э. Грига «Пер Гюнт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«Чтоб музыкантом быть, так надобно уменье!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овременных ритм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гостях у музы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Из общего количества часов (34 в год) один час, выведены на занятия в модулях:</w:t>
      </w:r>
    </w:p>
    <w:p>
      <w:pPr>
        <w:pStyle w:val="Normal"/>
        <w:jc w:val="both"/>
        <w:rPr/>
      </w:pPr>
      <w:r>
        <w:rPr>
          <w:b/>
        </w:rPr>
        <w:t>4 четверть – май- 1 час - «В гостях у музыки» в модуле «Тайна третьей планет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Требования к уровню подготовки учащихся 3-х классов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*</w:t>
      </w:r>
      <w:r>
        <w:rPr>
          <w:rFonts w:eastAsia="Calibri"/>
          <w:sz w:val="28"/>
          <w:szCs w:val="28"/>
        </w:rPr>
        <w:t>развитие эмоционального и осознанного отношения к музыке различных направлений (фольклору, классике, современной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понимание содержания музыки простейших (песня, танец, марш) и более сложных (опера, балет, симфония, концерт)  жанров в опоре на её интонационно-образный смысл;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*</w:t>
      </w:r>
      <w:r>
        <w:rPr>
          <w:rFonts w:eastAsia="Calibri"/>
          <w:sz w:val="28"/>
          <w:szCs w:val="28"/>
        </w:rPr>
        <w:t>развитие умений и навыков хорового пения (кантилены, унисона, расширение объёма дыхания, дикция, артикуляция, пение а капелла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расширение умений и навыков исполнения музыки с помощью ритмических  движений, а также, элементарного музицирования на детских инструментах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накопление сведений из области музыкальной грамоты, знаний о музыке, музыкантах, исполнител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обучения в 3 классе обучающиеся </w:t>
      </w:r>
      <w:r>
        <w:rPr>
          <w:b/>
          <w:i/>
          <w:sz w:val="28"/>
          <w:szCs w:val="28"/>
        </w:rPr>
        <w:t>научатс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Ориентироваться в музыкальных жанрах (опера, балет, симфония и т.д.), понимать их специфику как вида искусств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личать тембровою окраску муз. инструментов и особенности их звуча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слух и воспроизводить знакомые мелодии изученных произведений, знать имена композиторов, написавших и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веденческие правила при восприятии и исполнении инструментальных и вокальных муз. произведен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взаимосвязи между различными видами искусства на уровне общности идей, тем, художественных образов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редства муз. вырази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т возможность </w:t>
      </w:r>
      <w:r>
        <w:rPr>
          <w:b/>
          <w:i/>
          <w:sz w:val="28"/>
          <w:szCs w:val="28"/>
        </w:rPr>
        <w:t>научиться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ять жанровое начало  музык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пределять основные формы музыки и приемы музыкального развития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коллективной исполнительской деятельности (пении, пластическом интонировании, импровизации, игре на простейших шумовых инструментах)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являет готовность поделиться своими впечатлениями о музыке и выразить их в рисунке, пении, танцевально-ритмическом движени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литься своими впечатлениями о музыке и выражая их в рисунке, пении, танцевально-ритмическом движении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 уроков музыки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укрепление культурной, этнической и гражданской идентичности   в соответствии с духовными традициями семьи и народа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развитие мотивов музыкально-учебной деятельности и реализации творческого потенциала в процессе коллективного (индивидуального) музицирования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-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ориентированность в культурном многообразии окружающей действительности, участие в жизни микро и макросоциума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готовность к логическим действиям: анализ, сравнение, синтез, обобщение, классификация по стилям и жанрам музыкального искусства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планирование, контроль и оценка собственных учебных действий, понимание их успешности или причин не успешности, умение корректировать свои действия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участие в совместной деятельности на основе сотрудничества, поиск компромиссов, распределение функций и ролей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умение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развитие художественного вкуса, устойчивый интерес к музыкальному искусству и различным видам музыкально-творческой деятельности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развитое художественное восприятие, умение оценивать произведения разных видов искусств, размышлять о музыке, как способе выражения духовных переживаний человека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представление о художественной картине мира на основе освоения отечественных традиций и постижении историко - культурной, этнической, региональной самобытности музыкального искусства разных народов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 деятельности в кругу семьи и друзей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методическая литератур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временный урок музыки: методика конструирования, сценарии проведения, тестовый контроль: учебно-метод. пособие/Т.А. Затямина.-2-е изд, стереотип.-М:Глобус,2008.-170с.- (Уроки мастерства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Шорникова М. Музыкальная литература. Музыка, её формы и жанры. Первый год обучения.- Ростов н/Д: Феникс, 2003.-192с. И цв.ил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Музыка.2-8 классы. Художественно-образное развитие школьников: разработки уроков/авт-сост. Н.Б. Абудеева, Л.П. Карпушина.- Волгоград: Учитель, 2010.-157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Музыка. 1-7 классы: тематические беседы, театрализованные концерты, музыкальная игротека/авт.-сост. Е.Н.Арсенина.-Волгоград:Учитель,2009.-205с.: и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Музыка 1-8 классы. Программы общеобразовательных учреждений под руководством Д.Б.Кабалевского. - 3-е изд.- М: «Просвещение», 2006.-223с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стирование учащихс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ласса</w:t>
      </w:r>
    </w:p>
    <w:p>
      <w:pPr>
        <w:pStyle w:val="Heading4"/>
        <w:jc w:val="center"/>
        <w:rPr>
          <w:iCs/>
        </w:rPr>
      </w:pPr>
      <w:r>
        <w:rPr>
          <w:iCs/>
        </w:rPr>
        <w:t>Первое полугоди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ария Ивана Сусанина из оперы М. Глинки «Иван Сусанин»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Вопрос 1: Как называется это произведение?</w:t>
      </w:r>
    </w:p>
    <w:p>
      <w:pPr>
        <w:pStyle w:val="Normal"/>
        <w:jc w:val="both"/>
        <w:rPr/>
      </w:pPr>
      <w:r>
        <w:rPr/>
        <w:t>Вопрос 2: Какой композитор сочинил эту музыку?</w:t>
      </w:r>
    </w:p>
    <w:p>
      <w:pPr>
        <w:pStyle w:val="Normal"/>
        <w:jc w:val="both"/>
        <w:rPr/>
      </w:pPr>
      <w:r>
        <w:rPr/>
        <w:t xml:space="preserve">Вопрос 3: Какие средства музыкальной выразительности создают </w:t>
      </w:r>
    </w:p>
    <w:p>
      <w:pPr>
        <w:pStyle w:val="Normal"/>
        <w:jc w:val="both"/>
        <w:rPr/>
      </w:pPr>
      <w:r>
        <w:rPr/>
        <w:t>образ защитника Родины? Нужное – подчеркни.</w:t>
      </w:r>
    </w:p>
    <w:p>
      <w:pPr>
        <w:pStyle w:val="Normal"/>
        <w:jc w:val="both"/>
        <w:rPr/>
      </w:pPr>
      <w:r>
        <w:rPr/>
        <w:t xml:space="preserve">Вопрос 4: Напиши названия знакомых тебе литературных и музыкальных произведений, в которых созданы образы защитников Отечества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Звучит романс «Звонче жаворонка пенье» Н. Римского-Корсакова.</w:t>
      </w:r>
    </w:p>
    <w:p>
      <w:pPr>
        <w:pStyle w:val="Normal"/>
        <w:jc w:val="both"/>
        <w:rPr/>
      </w:pPr>
      <w:r>
        <w:rPr/>
        <w:t>Вопрос 5: К какому жанру можно отнести это произведение?</w:t>
      </w:r>
    </w:p>
    <w:p>
      <w:pPr>
        <w:pStyle w:val="Normal"/>
        <w:jc w:val="both"/>
        <w:rPr/>
      </w:pPr>
      <w:r>
        <w:rPr/>
        <w:t>Вопрос 6: Какие средства выразительности передают характер этой музыки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хор «Богородице Дево, радуйся» С. Рахманинова.</w:t>
      </w:r>
    </w:p>
    <w:p>
      <w:pPr>
        <w:pStyle w:val="Normal"/>
        <w:jc w:val="both"/>
        <w:rPr/>
      </w:pPr>
      <w:r>
        <w:rPr/>
        <w:t xml:space="preserve">Вопрос 7: Какой композитор сочинил эту музыку – русский или зарубежный? </w:t>
      </w:r>
    </w:p>
    <w:p>
      <w:pPr>
        <w:pStyle w:val="Normal"/>
        <w:jc w:val="both"/>
        <w:rPr/>
      </w:pPr>
      <w:r>
        <w:rPr/>
        <w:t>Нужное – подчеркни.</w:t>
      </w:r>
    </w:p>
    <w:p>
      <w:pPr>
        <w:pStyle w:val="Normal"/>
        <w:jc w:val="both"/>
        <w:rPr/>
      </w:pPr>
      <w:r>
        <w:rPr/>
        <w:t>Вопрос 8: Где может звучать эта музыка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«Утро» Э. Грига из сюиты «Пер Гюнт».</w:t>
      </w:r>
    </w:p>
    <w:p>
      <w:pPr>
        <w:pStyle w:val="Normal"/>
        <w:jc w:val="both"/>
        <w:rPr/>
      </w:pPr>
      <w:r>
        <w:rPr/>
        <w:t>Вопрос 9: Какие стихи созвучны этому музыкальному сочинению (1 или 2)?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1.       Сонный зимний ветер надо мной поет,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Усыпляет песней, воли не дает,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Пусть заносит снегом, по полю бежит,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Вместе с колокольчиком жалобно дрожит.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                                     </w:t>
      </w:r>
      <w:r>
        <w:rPr/>
        <w:t>И. Бунин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2.          Вот и солнце встает, из-за пашен блестит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За морями ночлег свой покинуло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На поля, на луга, на макушки ракит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Золотыми потоками хлынуло.</w:t>
      </w:r>
    </w:p>
    <w:p>
      <w:pPr>
        <w:pStyle w:val="Heading7"/>
        <w:rPr/>
      </w:pPr>
      <w:r>
        <w:rPr/>
        <w:t xml:space="preserve">                                                                                 </w:t>
      </w:r>
      <w:r>
        <w:rPr/>
        <w:t>И. Никитин</w:t>
      </w:r>
    </w:p>
    <w:p>
      <w:pPr>
        <w:pStyle w:val="Normal"/>
        <w:ind w:left="360" w:hanging="0"/>
        <w:jc w:val="both"/>
        <w:rPr/>
      </w:pPr>
      <w:r>
        <w:rPr/>
        <w:t xml:space="preserve">10. Назови полюбившиеся тебе произведения, с которыми ты познакомился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на уроках музыки в </w:t>
      </w:r>
      <w:r>
        <w:rPr>
          <w:lang w:val="en-US"/>
        </w:rPr>
        <w:t>III</w:t>
      </w:r>
      <w:r>
        <w:rPr/>
        <w:t xml:space="preserve"> клас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ест для учащихся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класса</w:t>
      </w:r>
    </w:p>
    <w:p>
      <w:pPr>
        <w:pStyle w:val="Heading3"/>
        <w:ind w:hanging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олугодие (200__/200__уч.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Фамилия, имя_____________________________Школа________ Класс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Романс «Жаворонок»          Ария Ивана Сусанина          Велич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Чайковский        Прокофьев           Мусоргский               Глинка 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ленный темп            Напевная мелодия               Мажорный лад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изкий голос (бас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сня         Симфония           Романс               Кант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Взволнованная мелодия          Быстрый темп             Минорный лад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7.  </w:t>
      </w:r>
      <w:r>
        <w:rPr>
          <w:b/>
          <w:sz w:val="28"/>
          <w:szCs w:val="28"/>
        </w:rPr>
        <w:t xml:space="preserve">Зарубежный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усск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 В концертном зале         В школе                           В церкв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 Первое                                           Второ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10.  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стирование учащихс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ласса</w:t>
      </w:r>
    </w:p>
    <w:p>
      <w:pPr>
        <w:pStyle w:val="Heading4"/>
        <w:jc w:val="center"/>
        <w:rPr>
          <w:iCs/>
        </w:rPr>
      </w:pPr>
      <w:r>
        <w:rPr>
          <w:iCs/>
        </w:rPr>
        <w:t>Первое полугодие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первая часть «Симфонии № 3» («Героической») Л. Бетховена.</w:t>
      </w:r>
    </w:p>
    <w:p>
      <w:pPr>
        <w:pStyle w:val="Normal"/>
        <w:ind w:left="720" w:hanging="0"/>
        <w:rPr/>
      </w:pPr>
      <w:r>
        <w:rPr/>
        <w:t>Вопрос 1: Как называется это сочинение? Кто его сочинил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опрос 2: Какой образ создает композитор в этой музыке? Нужное –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дчеркн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опрос 3: Для чего в жизни человека нужна музыка героического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характера? Ответ в свободной форме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вучит песня «Аве, Мария!» Ф. Шуберта. </w:t>
      </w:r>
    </w:p>
    <w:p>
      <w:pPr>
        <w:pStyle w:val="Normal"/>
        <w:ind w:left="720" w:hanging="0"/>
        <w:rPr/>
      </w:pPr>
      <w:r>
        <w:rPr/>
        <w:t>Вопрос 1: Как называется это сочинение? Кто его сочинил?</w:t>
      </w:r>
    </w:p>
    <w:p>
      <w:pPr>
        <w:pStyle w:val="Normal"/>
        <w:ind w:left="720" w:hanging="0"/>
        <w:rPr/>
      </w:pPr>
      <w:r>
        <w:rPr/>
        <w:t>Вопрос 2: К какому жанру можно отнести это сочинение? Нужное – подчеркн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опрос 3: Какие стихи созвучны этому музыкальному произведению?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подчеркни слова – первое, второ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ind w:left="1800" w:hanging="0"/>
        <w:jc w:val="both"/>
        <w:rPr>
          <w:i/>
          <w:i/>
          <w:iCs/>
        </w:rPr>
      </w:pPr>
      <w:r>
        <w:rPr>
          <w:i/>
          <w:iCs/>
        </w:rPr>
        <w:t>Чистая дева, скорбящего мать,</w:t>
      </w:r>
    </w:p>
    <w:p>
      <w:pPr>
        <w:pStyle w:val="Normal"/>
        <w:ind w:left="2160" w:hanging="0"/>
        <w:jc w:val="both"/>
        <w:rPr>
          <w:i/>
          <w:i/>
          <w:iCs/>
        </w:rPr>
      </w:pPr>
      <w:r>
        <w:rPr>
          <w:i/>
          <w:iCs/>
        </w:rPr>
        <w:t xml:space="preserve">Душу проникла твоя благодать, </w:t>
      </w:r>
    </w:p>
    <w:p>
      <w:pPr>
        <w:pStyle w:val="Heading2"/>
        <w:ind w:left="2160" w:hanging="0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Неба царица, не в блеске лучей –</w:t>
      </w:r>
    </w:p>
    <w:p>
      <w:pPr>
        <w:pStyle w:val="Normal"/>
        <w:ind w:firstLine="2160"/>
        <w:rPr>
          <w:i/>
          <w:i/>
          <w:iCs/>
        </w:rPr>
      </w:pPr>
      <w:r>
        <w:rPr>
          <w:i/>
          <w:iCs/>
        </w:rPr>
        <w:t>В тихом предстань сновидении ей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А. Фет</w:t>
      </w:r>
    </w:p>
    <w:p>
      <w:pPr>
        <w:pStyle w:val="Normal"/>
        <w:numPr>
          <w:ilvl w:val="1"/>
          <w:numId w:val="9"/>
        </w:numPr>
        <w:jc w:val="both"/>
        <w:rPr>
          <w:i/>
          <w:i/>
          <w:iCs/>
        </w:rPr>
      </w:pPr>
      <w:r>
        <w:rPr>
          <w:i/>
          <w:iCs/>
        </w:rPr>
        <w:t>Она идет, хвале внимая,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Благим покрытая смиреньем,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Как бы небесное виденье</w:t>
      </w:r>
    </w:p>
    <w:p>
      <w:pPr>
        <w:pStyle w:val="Heading9"/>
        <w:spacing w:before="0" w:after="0"/>
        <w:ind w:firstLine="18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бою на земле являя…       </w:t>
      </w:r>
    </w:p>
    <w:p>
      <w:pPr>
        <w:pStyle w:val="Heading9"/>
        <w:spacing w:before="0" w:after="0"/>
        <w:ind w:firstLine="4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нт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прос 4: Какие средства выразительности создают образ этой музыки?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ужное – подчерк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дание 5: Запиши слова, которые передают твое отношение к это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зыке?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«Мелодия» для скрипки и фортепиано П. Чайковского.</w:t>
      </w:r>
    </w:p>
    <w:p>
      <w:pPr>
        <w:pStyle w:val="Normal"/>
        <w:ind w:left="720" w:hanging="0"/>
        <w:jc w:val="both"/>
        <w:rPr/>
      </w:pPr>
      <w:r>
        <w:rPr/>
        <w:t>Вопрос 1: Какой композитор сочинил эту музыку? Нужное – подчеркни.</w:t>
      </w:r>
    </w:p>
    <w:p>
      <w:pPr>
        <w:pStyle w:val="Normal"/>
        <w:ind w:left="720" w:hanging="0"/>
        <w:jc w:val="both"/>
        <w:rPr/>
      </w:pPr>
      <w:r>
        <w:rPr/>
        <w:t>Вопрос 2: Какие инструменты исполняют это сочинение? Напиши их названия.</w:t>
      </w:r>
    </w:p>
    <w:p>
      <w:pPr>
        <w:pStyle w:val="Normal"/>
        <w:ind w:left="720" w:hanging="0"/>
        <w:jc w:val="both"/>
        <w:rPr/>
      </w:pPr>
      <w:r>
        <w:rPr/>
        <w:t>Вопрос 3: Где может звучать эта музыка: в церкви, в концертном зале, в опере, на народном празднике? Нужное – подчерк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Как ты оцениваешь свои певческие  умения и навыки? Нужное –</w:t>
      </w:r>
      <w:r>
        <w:rPr/>
        <w:t xml:space="preserve">  подчеркни. Учитель в квадрате (в правом углу теста) может отметить уровень развития певческой культуры: отлично + ;  хорошо + –; удовлетворительно –. Желательно сопоставить самооценку учащегося и оценку учит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</w:rPr>
        <w:t>Назови полюбившиеся тебе произведения, с которым ты познакомился на</w:t>
      </w:r>
      <w:r>
        <w:rPr/>
        <w:t xml:space="preserve"> </w:t>
      </w:r>
      <w:r>
        <w:rPr>
          <w:b/>
          <w:bCs/>
          <w:i/>
          <w:iCs/>
        </w:rPr>
        <w:t>уроках музыки в 3 классе.</w:t>
      </w:r>
      <w:r>
        <w:rPr/>
        <w:t xml:space="preserve"> Ответ в свободной форме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ест для учащихся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класса</w:t>
      </w:r>
    </w:p>
    <w:p>
      <w:pPr>
        <w:pStyle w:val="Heading3"/>
        <w:ind w:hanging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полугодие (200__/200__уч.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полугодие 200__/200__ учебного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52770</wp:posOffset>
                </wp:positionH>
                <wp:positionV relativeFrom="paragraph">
                  <wp:posOffset>38735</wp:posOffset>
                </wp:positionV>
                <wp:extent cx="685800" cy="46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5pt;mso-wrap-distance-left:9pt;mso-wrap-distance-right:9pt;mso-wrap-distance-top:0pt;mso-wrap-distance-bottom:0pt;margin-top:3.05pt;mso-position-vertical-relative:text;margin-left:445.1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lineRule="auto" w:line="360"/>
        <w:rPr>
          <w:bCs w:val="false"/>
          <w:i/>
          <w:i/>
          <w:iCs/>
        </w:rPr>
      </w:pPr>
      <w:r>
        <w:rPr>
          <w:bCs w:val="false"/>
          <w:i/>
          <w:iCs/>
        </w:rPr>
        <w:t>Фамилия, имя__________________________Школа______Класс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1. Названи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Композитор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ЛИРИЧЕСКИЙ                ГЕРОИЧЕСКИЙ                СКОРБНЫ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1. Название __________________ Композитор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ПЕСНЯ                                РОМАНС                               МОЛИ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Первое                                   Второ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  Песенность       Мажор      Голос певца        Красота сопровождения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1.  ГЛИНКА                 ЧАЙКОВСКИЙ                           ГРИГ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е инструмент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360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В церкви                      В концертном зале                       В опере         </w:t>
      </w:r>
    </w:p>
    <w:p>
      <w:pPr>
        <w:pStyle w:val="Normal"/>
        <w:spacing w:lineRule="auto" w:line="360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 народном празднике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Отлично                    Хорошо                              Удовлетворительн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Мои любимые сочинения: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709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3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27:00Z</dcterms:created>
  <dc:creator>Admin</dc:creator>
  <dc:description/>
  <cp:keywords/>
  <dc:language>en-US</dc:language>
  <cp:lastModifiedBy>user</cp:lastModifiedBy>
  <dcterms:modified xsi:type="dcterms:W3CDTF">2015-12-17T05:37:00Z</dcterms:modified>
  <cp:revision>21</cp:revision>
  <dc:subject/>
  <dc:title>Муниципальное образовательное учреждение</dc:title>
</cp:coreProperties>
</file>