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left="-45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64464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  <w:lang w:eastAsia="en-US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51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51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ус документа</w:t>
      </w:r>
    </w:p>
    <w:p>
      <w:pPr>
        <w:pStyle w:val="Normal"/>
        <w:suppressAutoHyphens w:val="true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Рабочая  программа по изобразительному искусству для обучающихся 3 классов построена на основе требований Федерального  государственного  стандарта   начального общего  образования  по  образовательной  области «Искусство» и составлена на основе </w:t>
      </w:r>
      <w:r>
        <w:rPr>
          <w:bCs/>
          <w:sz w:val="26"/>
          <w:szCs w:val="26"/>
        </w:rPr>
        <w:t xml:space="preserve">учебного плана образовательного  учреждения, авторской </w:t>
      </w:r>
      <w:r>
        <w:rPr>
          <w:kern w:val="2"/>
          <w:sz w:val="26"/>
          <w:szCs w:val="26"/>
          <w:lang w:eastAsia="ar-SA"/>
        </w:rPr>
        <w:t xml:space="preserve">программы «Изобразительное искусство». Автор: Б. М. Неменский. - М.: «Просвещение», 2011г. </w:t>
      </w:r>
      <w:r>
        <w:rPr>
          <w:rFonts w:eastAsia="FreeSetC;Times New Roman"/>
          <w:kern w:val="2"/>
          <w:sz w:val="26"/>
          <w:szCs w:val="26"/>
          <w:lang w:eastAsia="ar-SA"/>
        </w:rPr>
        <w:t>В основу разработки рабочей программы   положены Требования к результатам освоения основных общеобразовательных программ и Требования к результатам начального общего образования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рабоче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провести работу на основе наблюдения и эстетического переживания окружающей реальности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Систематизирующим методом является выделение 3-х основных видов художественной деятельности, которые определяют все многообразие визуальных пространственных искусств (живопись, графика, скульптура, архитектура, дизайн, различные декоративно-прикладные искусства): 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изобразительная художественная деятельность;  </w:t>
      </w:r>
    </w:p>
    <w:p>
      <w:pPr>
        <w:pStyle w:val="Normal"/>
        <w:ind w:firstLine="69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декоративная художественная деятельность; </w:t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конструктивная художественная деятельнос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Через работу каждого Мастера связывается детская художественная работа со взрослым искусством, где существует не только Художник, но и Зритель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</w:t>
      </w:r>
      <w:r>
        <w:rPr>
          <w:color w:val="000000"/>
          <w:spacing w:val="-3"/>
          <w:sz w:val="26"/>
          <w:szCs w:val="26"/>
        </w:rPr>
        <w:t>природные и искусственные материалы, отделка готовых изделий</w:t>
      </w:r>
      <w:r>
        <w:rPr>
          <w:sz w:val="26"/>
          <w:szCs w:val="26"/>
        </w:rPr>
        <w:t xml:space="preserve">). </w:t>
      </w:r>
    </w:p>
    <w:p>
      <w:pPr>
        <w:pStyle w:val="Normal"/>
        <w:shd w:fill="FFFFFF" w:val="clear"/>
        <w:ind w:right="48" w:firstLine="701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сновные содержательные лин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бочей программе «Изобразительное искусство» для обучающихся 3 классов выделены 3 основные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три содержательные линии об одном и том же, но раскрывают разные стороны искусства: типологическую, языковую, ценностно-ориентационную и деятельностную. В комплексе все они направ</w:t>
        <w:softHyphen/>
        <w:t>лены на решение задач начального художественного образо</w:t>
        <w:softHyphen/>
        <w:t xml:space="preserve">вания и воспитания. Такое построение программы позволяет по-разному структурировать содержание учебника, распределять разными способами учебный материал и время его изуч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три содержательные линии  хорошо просматриваются в структуре и содержании разделов и тем уроков на протяжении всего года обучения.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федеральном базисном учебном плане на изучение изобразительного искусства  в 3 классе отводится 1 час в неделю. Всего </w:t>
      </w:r>
      <w:r>
        <w:rPr>
          <w:sz w:val="26"/>
          <w:szCs w:val="26"/>
        </w:rPr>
        <w:t>на изучение программного</w:t>
      </w:r>
      <w:r>
        <w:rPr>
          <w:color w:val="000000"/>
          <w:spacing w:val="-8"/>
          <w:sz w:val="26"/>
          <w:szCs w:val="26"/>
        </w:rPr>
        <w:t xml:space="preserve"> материала за год обучения </w:t>
      </w:r>
      <w:r>
        <w:rPr>
          <w:color w:val="000000"/>
          <w:spacing w:val="-11"/>
          <w:sz w:val="26"/>
          <w:szCs w:val="26"/>
        </w:rPr>
        <w:t xml:space="preserve">отводится  </w:t>
      </w:r>
      <w:r>
        <w:rPr>
          <w:spacing w:val="-11"/>
          <w:sz w:val="26"/>
          <w:szCs w:val="26"/>
        </w:rPr>
        <w:t>34 часа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своения программы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ребёнка ценностных ориентиров в области изобразительного искусств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важительного отношения к творчеству, как своему, так и других людей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амостоятельности в поиске решения различных изобразительных задач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уховных и эстетических потребностей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различными приёмами и техниками изобразитель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отовности к отстаиванию своего эстетического идеал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ботка навыков самостоятельной и групповой работы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щихся с терминологией и классификацией изобразительного искусств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ичное ознакомление учащихся с отечественной и мировой культурой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Метапредметные результаты </w:t>
      </w:r>
      <w:r>
        <w:rPr>
          <w:sz w:val="26"/>
          <w:szCs w:val="26"/>
        </w:rPr>
        <w:t xml:space="preserve">характеризуют уровень сформированности 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апредметные результаты освоения курса обеспечиваются межпредметными связями с технологией, музыкой, литературой, историей и даже с математикой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оваривать последовательность действий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ься работать по предложенному учителем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ься отличать верно выполненное задание от невер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пользоваться языком изобразительного искус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онести свою позицию до собесед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слушать и понимать высказывания собесед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выразительно читать и пересказывать содержание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ься согласованно работать в групп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читься планировать работу в групп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читься распределять работу между участниками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нимать общую задачу проекта и точно выполнять свою часть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уметь выполнять различные роли в группе (лидера, исполнителя, критика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 результате изучения изобразительного искусства учащиеся </w:t>
        <w:br/>
      </w:r>
      <w:r>
        <w:rPr>
          <w:b/>
          <w:i/>
          <w:sz w:val="28"/>
          <w:szCs w:val="28"/>
        </w:rPr>
        <w:t xml:space="preserve">         научатся и получат возможность научить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7" w:after="0"/>
        <w:rPr>
          <w:sz w:val="26"/>
          <w:szCs w:val="26"/>
        </w:rPr>
      </w:pPr>
      <w:r>
        <w:rPr>
          <w:sz w:val="26"/>
          <w:szCs w:val="26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14" w:after="0"/>
        <w:rPr>
          <w:sz w:val="26"/>
          <w:szCs w:val="26"/>
        </w:rPr>
      </w:pPr>
      <w:r>
        <w:rPr>
          <w:sz w:val="26"/>
          <w:szCs w:val="26"/>
        </w:rPr>
        <w:t>основы изобразительной грамоты (цвет, тон, пропорции, композиц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29" w:after="0"/>
        <w:ind w:left="720" w:right="22" w:hanging="360"/>
        <w:jc w:val="both"/>
        <w:rPr/>
      </w:pPr>
      <w:r>
        <w:rPr>
          <w:sz w:val="26"/>
          <w:szCs w:val="26"/>
        </w:rPr>
        <w:t>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29" w:after="0"/>
        <w:rPr>
          <w:sz w:val="26"/>
          <w:szCs w:val="26"/>
        </w:rPr>
      </w:pPr>
      <w:r>
        <w:rPr>
          <w:sz w:val="26"/>
          <w:szCs w:val="26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 xml:space="preserve">названия известных центров народных художественных ремесел Росси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 xml:space="preserve">зрелищные искусства.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9" w:leader="none"/>
        </w:tabs>
        <w:autoSpaceDE w:val="false"/>
        <w:rPr/>
      </w:pPr>
      <w:r>
        <w:rPr>
          <w:sz w:val="26"/>
          <w:szCs w:val="26"/>
        </w:rPr>
        <w:t xml:space="preserve">различать основные и составные, теплые и холодные цвет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9" w:before="29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основные средства художественной выразительности в самостоятельной творче</w:t>
        <w:softHyphen/>
        <w:t xml:space="preserve">ской деятельности: в рисунке и живописи (с натуры, по памяти, воображению), в иллюстрациях к произведениям литературы и музы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58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58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7" w:after="0"/>
        <w:rPr>
          <w:sz w:val="26"/>
          <w:szCs w:val="26"/>
        </w:rPr>
      </w:pPr>
      <w:r>
        <w:rPr>
          <w:sz w:val="26"/>
          <w:szCs w:val="26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  <w:t>оценки произведений искусства (выражения собственного мнения) при посещении музеев ИЗО, народного творчества и д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устных индивидуальных и фронтальных ответо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ивность учас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сужде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и система оценки творческой работ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всех этих компонентов складывается общая оценка работы обучающего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уровня обученност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кторины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оссворды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ные выставки творческих  (индивидуальных и коллективных) работ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учающихся 3 классов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19"/>
        <w:gridCol w:w="1485"/>
        <w:gridCol w:w="10090"/>
      </w:tblGrid>
      <w:tr>
        <w:trPr>
          <w:trHeight w:val="1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7" w:hanging="187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Кол-во часов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Опыт художествен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7" w:hanging="187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скусство в твоем доме.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0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Участие в различных видах изобразительной, декоративно</w:t>
              <w:noBreakHyphen/>
              <w:t>прикладной и художественно</w:t>
              <w:noBreakHyphen/>
              <w:t>конструктивной деятельности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Освоение основ рисунка, живописи, скульптуры, декоративно</w:t>
              <w:noBreakHyphen/>
              <w:t>прикладного искусства. Создание моделей предметов бытового окружения человека. Овладение элементарными навыками бумагоплас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Выбор и применение выразительных средств для реализации собственного замысла в рисунке, аппликации, художественном издел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Передача настроения в творческой работе (в живописи, графике, скульптуре, декоративно</w:t>
              <w:noBreakHyphen/>
              <w:t xml:space="preserve">прикладном искусстве, художественном конструировании) с помощью цвета, </w:t>
            </w:r>
            <w:r>
              <w:rPr>
                <w:rFonts w:eastAsia="FreeSetC-Italic" w:cs="FreeSetC-Italic"/>
                <w:i/>
                <w:iCs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композиции, пространства, линии, штриха, пятна, объем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 xml:space="preserve">Использование в индивидуальной и коллективной деятельности различных художественных техник и материалов: </w:t>
            </w:r>
            <w:r>
              <w:rPr>
                <w:rFonts w:eastAsia="FreeSetC-Italic" w:cs="FreeSetC-Italic"/>
                <w:i/>
                <w:iCs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 xml:space="preserve">аппликация, бумажная пластика, гуашь, акварель, </w:t>
            </w:r>
            <w:r>
              <w:rPr>
                <w:rFonts w:eastAsia="FreeSetC-Italic" w:cs="FreeSetC-Italic"/>
                <w:iCs/>
                <w:kern w:val="2"/>
                <w:sz w:val="26"/>
                <w:szCs w:val="26"/>
                <w:lang w:eastAsia="ar-SA"/>
              </w:rPr>
              <w:t xml:space="preserve">пастель, восковые мелки, 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 xml:space="preserve">карандаш, фломастеры, </w:t>
            </w:r>
            <w:r>
              <w:rPr>
                <w:rFonts w:eastAsia="FreeSetC-Italic" w:cs="FreeSetC-Italic"/>
                <w:iCs/>
                <w:kern w:val="2"/>
                <w:sz w:val="26"/>
                <w:szCs w:val="26"/>
                <w:lang w:eastAsia="ar-SA"/>
              </w:rPr>
              <w:t>пластилин</w:t>
            </w:r>
            <w:r>
              <w:rPr>
                <w:rFonts w:eastAsia="FreeSetC-Italic" w:cs="FreeSetC-Italic"/>
                <w:i/>
                <w:iCs/>
                <w:kern w:val="2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подручные и природные материал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Выражение своего отношения к произведению изобразительного искусства в высказываниях, рассказе</w:t>
            </w:r>
            <w:r>
              <w:rPr>
                <w:rFonts w:eastAsia="FreeSetC-Italic" w:cs="FreeSetC-Italic"/>
                <w:i/>
                <w:iCs/>
                <w:kern w:val="2"/>
                <w:sz w:val="26"/>
                <w:szCs w:val="26"/>
                <w:lang w:eastAsia="ar-SA"/>
              </w:rPr>
              <w:t xml:space="preserve">.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Участие в обсуждении содержания и выразительных средств произведений изобразительного искусства.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скусство на улицах твоего города.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Художник и зрелище.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Художник и музей.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Ито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kern w:val="2"/>
                <w:lang w:eastAsia="ar-SA"/>
              </w:rPr>
              <w:t>34 часа.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435" w:firstLine="27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лас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кусство вокруг нас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общение к миру искусства через познание художественного смысла окружающего предметного мира. Предметы не только имеют утилитарное назначение. Но и являются носителями духовной культуры, образуют среду нашей жизни и нашего общ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ние любого предмета связано с работой художника над его формой. Художнику не обойтись без Братьев-мастеров, которые помогают понять, в чем состоят художественные смыслы окружающего нас предметного мира. Братья-Мастера – помощники обучающихся в моделировании предметного мира в доме, на улице города. Роль художника в театре, цирке. Знакомство в деятельностной форме с основами многих видов дизайна, ДПИ, с видами и жанрами станкового искусства.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280" w:after="0"/>
        <w:jc w:val="both"/>
        <w:rPr/>
      </w:pPr>
      <w:r>
        <w:rPr>
          <w:b/>
          <w:sz w:val="26"/>
          <w:szCs w:val="26"/>
        </w:rPr>
        <w:t xml:space="preserve">Раздел №1. Искусство в твоем доме (9 ч.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й вещи, предмете, которые наполняют наш дом, заложен труд художника. Как выглядят вещи, решает художник и тем самым создает пространственный и предметный мир вокруг нас, в котором отражаются наши представления о жизн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вои игруш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уда у тебя до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ои и шторы у тебя до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мин плато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вои книж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крытк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 художника для твоего дома. 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№2. Искусство на улицах твоего города (7 ч.)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художника на улице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нообразные проявления деятельности художника и его верных помощников Братьев-Мастеров в создании облика города, в украшении улиц, скверов, площадей. Красота старинной архитектуры – памятников куль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рибуты современной жизни города: витрины, парки, скверы, ажурные ограды, фонари, транспорт. Роль выдумки и фантазии в творчестве художника, создающего художественный образ горо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мятники архитекту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рки, скверы, бульвары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журные огра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лшебные фонар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три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дивительный транспор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уд художника на улицах города.   </w:t>
      </w:r>
    </w:p>
    <w:p>
      <w:pPr>
        <w:pStyle w:val="Normal"/>
        <w:spacing w:before="280" w:after="0"/>
        <w:jc w:val="both"/>
        <w:rPr/>
      </w:pPr>
      <w:r>
        <w:rPr>
          <w:b/>
          <w:sz w:val="26"/>
          <w:szCs w:val="26"/>
        </w:rPr>
        <w:t>Раздел №3. Художник и зрелище (10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.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ник необходим в театре, цирке, на любом праздни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атрально-зрелищное искусство, его игровая природа. Изобразительное искусство – необходимая составная часть зрелищ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ятельность художника в театре в зависимости от вида зрелища или особенностей работы (плакат, декорации, занавес). Взаимодействие в работе театрального художника разных видов деятельности: конструктивной, декоративной, изобразительно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Художник в цирк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Художник в театр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атр кукол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ск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фиша и плакат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аздник в город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Школьный карнавал.  </w:t>
      </w:r>
    </w:p>
    <w:p>
      <w:pPr>
        <w:pStyle w:val="Normal"/>
        <w:spacing w:before="280" w:after="0"/>
        <w:jc w:val="both"/>
        <w:rPr/>
      </w:pPr>
      <w:r>
        <w:rPr>
          <w:b/>
          <w:sz w:val="26"/>
          <w:szCs w:val="26"/>
        </w:rPr>
        <w:t xml:space="preserve">Раздел №4. Художник и музей (8 ч.)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ник работает в доме, на улице, на празднике, в театре. Это все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о танковыми видами и жанрами изобразительного искус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ые музеи городов. Участие художника в организации музе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зей в жизни гор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ртина-пейзаж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ртина-портрет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ртина – натюрмор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ртины исторические и бытовы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ульптура в музее и на улиц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удожественная выста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межпредметные модул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3-ем классе в учебном плане на стартовый межпредметный образовательный модуль </w:t>
      </w:r>
      <w:r>
        <w:rPr>
          <w:b/>
          <w:i/>
          <w:sz w:val="26"/>
          <w:szCs w:val="26"/>
        </w:rPr>
        <w:t>«</w:t>
      </w:r>
      <w:r>
        <w:rPr>
          <w:i/>
          <w:sz w:val="26"/>
          <w:szCs w:val="26"/>
        </w:rPr>
        <w:t>Вступаем в неизведанный мир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 отводится 14 часов. Из них по предмету «Изобразительное искусство» - 1 час (РО Занков 3А кл. – 1 ч., 3Б кл. – 1 ч.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матический  межпредметный образовательный модуль </w:t>
      </w:r>
      <w:r>
        <w:rPr>
          <w:b/>
          <w:i/>
          <w:sz w:val="26"/>
          <w:szCs w:val="26"/>
        </w:rPr>
        <w:t>«</w:t>
      </w:r>
      <w:r>
        <w:rPr>
          <w:i/>
          <w:sz w:val="26"/>
          <w:szCs w:val="26"/>
        </w:rPr>
        <w:t>Открываем мир заново</w:t>
      </w:r>
      <w:r>
        <w:rPr>
          <w:b/>
          <w:i/>
          <w:sz w:val="26"/>
          <w:szCs w:val="26"/>
        </w:rPr>
        <w:t xml:space="preserve">» </w:t>
      </w:r>
      <w:r>
        <w:rPr>
          <w:i/>
          <w:sz w:val="26"/>
          <w:szCs w:val="26"/>
        </w:rPr>
        <w:t xml:space="preserve">- 3А, «Мир, в котором мы живем» - 3Б, </w:t>
      </w:r>
      <w:r>
        <w:rPr>
          <w:sz w:val="26"/>
          <w:szCs w:val="26"/>
        </w:rPr>
        <w:t xml:space="preserve">отводится 12 час.-3А, 10 час.-3Б. Из них по предмету «Изобразительное искусство» - 1 час (РО Занков 3А кл. – 1 ч., 3Б кл. – 1 ч.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итоговый межпредметный образовательный модуль </w:t>
      </w:r>
      <w:r>
        <w:rPr>
          <w:i/>
          <w:sz w:val="26"/>
          <w:szCs w:val="26"/>
        </w:rPr>
        <w:t>«Решение рефлексивной межпредметной одновозрастной проектной задачи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одится 14 часов. Из них по предмету «Изобразительное искусство» - 1 час (РО Занков 3А кл. – 1 ч., 3Б кл. – 1 ч.).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52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3"/>
        <w:gridCol w:w="1559"/>
        <w:gridCol w:w="1276"/>
        <w:gridCol w:w="851"/>
        <w:gridCol w:w="3685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ду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во 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ый урок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«Вступаем в неизведанный ми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и игрушки</w:t>
            </w:r>
          </w:p>
        </w:tc>
      </w:tr>
      <w:tr>
        <w:trPr>
          <w:trHeight w:val="130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ткрываем мир заново», «Мир, в котором мы живем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, скверы, бульвары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ешение рефлексивной межпредметной одновозрастной проектной задачи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ьптура в музее и на улице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ласс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скусство вокруг нас» (34 ча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7"/>
        <w:gridCol w:w="850"/>
        <w:gridCol w:w="3260"/>
        <w:gridCol w:w="3119"/>
        <w:gridCol w:w="1276"/>
        <w:gridCol w:w="1701"/>
        <w:gridCol w:w="992"/>
        <w:gridCol w:w="992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Искусство в твоем доме (9 часов)</w:t>
            </w:r>
          </w:p>
          <w:p>
            <w:pPr>
              <w:pStyle w:val="Normal"/>
              <w:ind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урок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и игруш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Через игру происходит одушевление игрушек. Почти любой предмет при помощи фантазии можно превратить в игрушку. Надо увидеть заложенный в нем образ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азнообразие форм и декора игрушек. Роль игрушки в жизни людей. Игрушки современные и исторические. Знакомство с народными игрушкам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игрушки из любых подручных материал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 эстетическ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азные виды игрушек.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 и объяснять</w:t>
            </w:r>
            <w:r>
              <w:rPr>
                <w:sz w:val="20"/>
                <w:szCs w:val="20"/>
              </w:rPr>
              <w:t xml:space="preserve"> единство материала. Формы и внешнего оформления игрушек. 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пластилин, стек, кусочки меха, природные материалы, ножницы, клей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грушки, игрушки из подру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народная песня, П. Чайк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уда у тебя до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нообразие посуды: ее форма, силуэт, нарядный декор. Роль художника в создании образа посу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значение, материал посу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посуды, созданные мастерами промыс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изображение на бумаге сервиза из нескольких предметов. Лепка посуды из пластилина с росписью по белой грунтов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связь между формой, декором посуды и ее назначе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выделять</w:t>
            </w:r>
            <w:r>
              <w:rPr>
                <w:sz w:val="20"/>
                <w:szCs w:val="20"/>
              </w:rPr>
              <w:t xml:space="preserve"> конструктивный образ и характер декора, украш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создания выразительной формы посуды и ее декорирования в леп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бумага, пластилин, с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иллюстрации с изображением посуды (старинной и соврем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и шторы в твоем до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оль художника в создании обоев и штор. Разработка эскизов обоев. Роль цвета обоев в настроении комнат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вторяемость узора в обо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эскиза обоев или штор для комнаты, имеющей четкое назначение: спальня, гостиная и т. 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роль цвета и декора в создании образа комна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роли художника и этапах его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етать </w:t>
            </w:r>
            <w:r>
              <w:rPr>
                <w:sz w:val="20"/>
                <w:szCs w:val="20"/>
              </w:rPr>
              <w:t>опыт творчества в создании эскизов обоев или штор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наний пред-го урока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 набойки (трафареты картонные, штампы) - картофель морковка, картон, поролон; гуашь.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композиции в орнаменте (асимметрия, симметрия, растительный, геометрический), образцы о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мин пла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накомство с искусством росписи тканей. Художественная роспись платка и роспись ткани, их разнообраз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ыражение в художественном образе платка его назна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рнамент и цветовое решен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эскиза платков для девочки, для баб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эстетическ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азнообразие вариантов росписи ткани на примере плат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висимость характера узора, цветового решения от его назна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 и объяснять</w:t>
            </w:r>
            <w:r>
              <w:rPr>
                <w:sz w:val="20"/>
                <w:szCs w:val="20"/>
              </w:rPr>
              <w:t xml:space="preserve"> основные варианты композиционного решения росписи плат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орнамент», «комп-ия», «сим-ия», «асим-рия»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белая и цветная бумага, ткань, трафа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е росписи платков, природные мотивы в росписи; обои, геометр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и растительный орнамент,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и книж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ногообразие форм, видов кни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художника в создании кни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ль обложки в раскрытии содержания книг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ллюстрирование выбранной сказки или конструирование книжки-игрушки с иллюстрациями</w:t>
            </w:r>
            <w:r>
              <w:rPr>
                <w:sz w:val="20"/>
                <w:szCs w:val="20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художника в создании кни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 и называть</w:t>
            </w:r>
            <w:r>
              <w:rPr>
                <w:sz w:val="20"/>
                <w:szCs w:val="20"/>
              </w:rPr>
              <w:t xml:space="preserve"> отдельные элементы оформления кни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знавать и называть</w:t>
            </w:r>
            <w:r>
              <w:rPr>
                <w:sz w:val="20"/>
                <w:szCs w:val="20"/>
              </w:rPr>
              <w:t xml:space="preserve"> произведения художников-иллюстрато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иллюстр-ция»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и текстов к сказкам, гуашь, мелки, белая и цветная бумаг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книжки-игрушки, иллюстрации разных авторов к одной и той же ск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здание художником открыт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открыток, форма и изображ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эскиза открытки или декоративной закладки</w:t>
            </w:r>
            <w:r>
              <w:rPr>
                <w:sz w:val="20"/>
                <w:szCs w:val="20"/>
              </w:rPr>
              <w:t xml:space="preserve"> (по растительным мотива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художника в создании форм открыток и изображений на н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обретать </w:t>
            </w:r>
            <w:r>
              <w:rPr>
                <w:sz w:val="20"/>
                <w:szCs w:val="20"/>
              </w:rPr>
              <w:t xml:space="preserve">навыки выполнения выразительного изобра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ая бумага, гуашь, граф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открыток, самодельных откры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 художника для твоего до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ль художника в создании всех предметов в дом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гра в художников и зрите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проблемная беседа, обучающая игра, выставка и обсуждение рабо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учающей иг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важную роль художника, его труда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едставлять</w:t>
            </w:r>
            <w:r>
              <w:rPr>
                <w:sz w:val="20"/>
                <w:szCs w:val="20"/>
              </w:rPr>
              <w:t xml:space="preserve"> любой предмет с точки зрения изображения, украшения и построй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чащихся за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3260"/>
        <w:gridCol w:w="3119"/>
        <w:gridCol w:w="1276"/>
        <w:gridCol w:w="1701"/>
        <w:gridCol w:w="992"/>
        <w:gridCol w:w="992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кусство на улицах твоего города (7 часов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ур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мятники архитек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накомство со старинной и новой архитектур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акой облик будут иметь дома, придумывает художник-архитекто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разное воздействие архитектуры на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ережное отношение к памятникам архитек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изучение и изображение архитектурного памятника родных мес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ься видеть</w:t>
            </w:r>
            <w:r>
              <w:rPr>
                <w:sz w:val="20"/>
                <w:szCs w:val="20"/>
              </w:rPr>
              <w:t xml:space="preserve"> архитектурный обли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 и оценивать</w:t>
            </w:r>
            <w:r>
              <w:rPr>
                <w:sz w:val="20"/>
                <w:szCs w:val="20"/>
              </w:rPr>
              <w:t xml:space="preserve"> эстетические достоинства старинных и современных постро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памятники архитектуры – это достояние народа, которое необходимо береч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арх-ра»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ированная бумага, гуашь, кисти, мелки вос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иллюстрации с изображением памятников в различных 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ки, скверы, бульва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рхитектура садов и парков. Проектирование парков, скверов – важная работа худож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радиция создания пар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новидности парков и особенности их устроения. Строгая планировка и организация ландшафта в парках – мемориалах воинской сла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изображение парка, скв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 и анализировать</w:t>
            </w:r>
            <w:r>
              <w:rPr>
                <w:sz w:val="20"/>
                <w:szCs w:val="20"/>
              </w:rPr>
              <w:t xml:space="preserve"> парки, скверы, бульвары с точки их разного назначения и устро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образ пар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иемами групповой, коллективной творческой работы в процессе создания общего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редыд-го урока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или белая бумага, гуашь, кисти, мелки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иллюстрации с изображением парков, скверов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Щопен, В. Моцарт, Д. Шест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ич, Р. Ваг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журные огра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значение и роль ажурных оград в украшении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вязь  творчества художника с реальной жизнь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ль природных аналог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создание проекта ажурной решетки или ворот; вырезание их из сложенной цветной бумаги и вклеивание в композицию на тему «Парки, скверы, бульвары»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, срав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эстетическую оценку оградам в горо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ежду собой ажурные ограды, выявляя в них общее и особенн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нтазировать, создавать</w:t>
            </w:r>
            <w:r>
              <w:rPr>
                <w:sz w:val="20"/>
                <w:szCs w:val="20"/>
              </w:rPr>
              <w:t xml:space="preserve"> проект (эскиз) ажурной реше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или белая бумаг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иллюстрации с изображением ажурных оград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шебные фонар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онари – украшение города. Работа художника по созданию облика города, уличных и парковых фонар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азнообразие форм и украшений фонарей. Связь образного строя фонаря с природными аналог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изображение или конструирование формы фонаря из бума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, сравнивать, анализировать</w:t>
            </w:r>
            <w:r>
              <w:rPr>
                <w:sz w:val="20"/>
                <w:szCs w:val="20"/>
              </w:rPr>
              <w:t xml:space="preserve"> старинные фонари, отмечать особенности формы и украш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фонари разного эмоционального звуч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необычные фонари, создавать необычные конструктивные формы фонарей, </w:t>
            </w:r>
            <w:r>
              <w:rPr>
                <w:b/>
                <w:sz w:val="20"/>
                <w:szCs w:val="20"/>
              </w:rPr>
              <w:t>осваивая</w:t>
            </w:r>
            <w:r>
              <w:rPr>
                <w:sz w:val="20"/>
                <w:szCs w:val="20"/>
              </w:rPr>
              <w:t xml:space="preserve"> приемы работы с бумаго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ь, палочка, белая и цветная бумаг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иллюстрации, аппликации с изображением фон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тр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оль художника в создании витрин.  Витрины как украшение города. Изображение, украшение и постройка при создании витрины.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вязь оформления витрины с назначением магазина, с обликом здания, улиц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здничность и яркость оформления витрины, общий цветовой строй и компози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 xml:space="preserve">: создание проекта оформления витрины любого магази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аботу художника по созданию витрины как украшения улицы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объяснять</w:t>
            </w:r>
            <w:r>
              <w:rPr>
                <w:sz w:val="20"/>
                <w:szCs w:val="20"/>
              </w:rPr>
              <w:t xml:space="preserve"> связь художественного оформления витрины с профилем магаз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нтазировать, создавать</w:t>
            </w:r>
            <w:r>
              <w:rPr>
                <w:sz w:val="20"/>
                <w:szCs w:val="20"/>
              </w:rPr>
              <w:t xml:space="preserve"> творческий проект оформления витрины магаз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композиционными и оформительскими навыками в процессе создания образа витр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ь, палочка, белая и цветная бумага, ножницы, клей, гуашь,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иллюстрации с изображением витрин магаз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ивительный транспор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оль художника в создании машины. Разные формы автомобилей. Автомобили разных времен. Умение видеть образ в форме маши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вязь конструкции автомобиля, его образного решения с живой природ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придумать, нарисовать или построить из бумаги образы фантастических машин (наземных, водных, воздушны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образ в облике маши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арактеризовать, сравнивать, обсуждать</w:t>
            </w:r>
            <w:r>
              <w:rPr>
                <w:sz w:val="20"/>
                <w:szCs w:val="20"/>
              </w:rPr>
              <w:t xml:space="preserve"> разные формы автомобилей и их украш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еть, сопоставлять, объяснять</w:t>
            </w:r>
            <w:r>
              <w:rPr>
                <w:sz w:val="20"/>
                <w:szCs w:val="20"/>
              </w:rPr>
              <w:t xml:space="preserve"> связь природных форм с инженерными конструкциями и образным решением различных видов транспор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рести</w:t>
            </w:r>
            <w:r>
              <w:rPr>
                <w:sz w:val="20"/>
                <w:szCs w:val="20"/>
              </w:rPr>
              <w:t xml:space="preserve"> новые навыки в конструировании из бума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и цветная бумага, ножницы, клей, гуашь, кисти, коро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иллюстрации с изображением транспорта, детские поделки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 художника на улицах твоего гор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общение представлений о роли и значении художника в создании облика современного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 xml:space="preserve">: создание одного или нескольких коллективных панно в технике коллажа, аппликации с включением в них оград и фонарей, транспор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вать и уметь объяснять</w:t>
            </w:r>
            <w:r>
              <w:rPr>
                <w:sz w:val="20"/>
                <w:szCs w:val="20"/>
              </w:rPr>
              <w:t xml:space="preserve"> важную работу художника в создании облика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иемами коллективной творческ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и цветная бумага, ножницы, клей, гуашь,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иллюстрации с изображением улиц родно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39"/>
        <w:gridCol w:w="850"/>
        <w:gridCol w:w="3260"/>
        <w:gridCol w:w="3119"/>
        <w:gridCol w:w="1276"/>
        <w:gridCol w:w="1701"/>
        <w:gridCol w:w="992"/>
        <w:gridCol w:w="992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Художник и зрелище (10 часов)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урок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с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ник в цир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оль художника в цирке. Элементы  циркового оформ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циркового представления и его персонажей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 и объяснять</w:t>
            </w:r>
            <w:r>
              <w:rPr>
                <w:sz w:val="20"/>
                <w:szCs w:val="20"/>
              </w:rPr>
              <w:t xml:space="preserve"> важную роль художника в цир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 и создавать</w:t>
            </w:r>
            <w:r>
              <w:rPr>
                <w:sz w:val="20"/>
                <w:szCs w:val="20"/>
              </w:rPr>
              <w:t xml:space="preserve"> красочные, выразительные рисунки или аппликации, передавая в них движение, характеры, взаимоотношения между персонаж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ься изображать</w:t>
            </w:r>
            <w:r>
              <w:rPr>
                <w:sz w:val="20"/>
                <w:szCs w:val="20"/>
              </w:rPr>
              <w:t xml:space="preserve"> яркое, веселое, подвиж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, гуашь, кисти, цветная бумаг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ы цирковых 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жест-венные браву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 марш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ник в теат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ки театрального искусства. </w:t>
            </w:r>
          </w:p>
          <w:p>
            <w:pPr>
              <w:pStyle w:val="Style2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ь: вымысел и правда, связь театра с ИЗО. </w:t>
            </w:r>
          </w:p>
          <w:p>
            <w:pPr>
              <w:pStyle w:val="Style2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– создатель сценического мира. Декорации и костюмы. Процесс сценического оформления.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макета декораций и персонажей спектак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ъекты, элементы театрально-сценическо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 и уметь объяснять</w:t>
            </w:r>
            <w:r>
              <w:rPr>
                <w:sz w:val="20"/>
                <w:szCs w:val="20"/>
              </w:rPr>
              <w:t xml:space="preserve"> роль театрального художника в создании спектак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создания обьемно-пространственной композ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нная сказка, бумага, мелки, гуашь, кисти, флом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 различных сказочных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ски разных времен и народ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ска как образ персонажа. Условность языка масок и их декоративная выразитель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кусство маски  в театре и на празднике. Гри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конструирование выразительных острохарактерных мас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мечать </w:t>
            </w:r>
            <w:r>
              <w:rPr>
                <w:sz w:val="20"/>
                <w:szCs w:val="20"/>
              </w:rPr>
              <w:t xml:space="preserve">характер, настроение, выраженные в маске, а также выразительность формы и деко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маски в театре и на праздн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выразительные маски к представл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и цветная бумага, ножницы, клей (пластилин, стек, соленое т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масок разных народов и театральных м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фиша и пла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начение театральной афиши и плаката как рекламы и приглашения в теат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ыражение в афише образа спектак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языка плакат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омпозиционное единство изображений и текстов в плакате, афише. Шрифт и его образные возможности. </w:t>
            </w: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эскиза плаката-афиши к спектаклю</w:t>
            </w:r>
            <w:r>
              <w:rPr>
                <w:sz w:val="20"/>
                <w:szCs w:val="20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назначении театральной афиш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видеть и определять</w:t>
            </w:r>
            <w:r>
              <w:rPr>
                <w:sz w:val="20"/>
                <w:szCs w:val="20"/>
              </w:rPr>
              <w:t xml:space="preserve"> в афишах-плакатах изображение, украшение и построй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творческий опыт создания эскиза афиши к спектаклю, добиваться образного единства изображения и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цветная бумага, ножницы, клей, фломас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ые и театральные афи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атр куко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токи развития кукольного театра.    Разновидности кукол. Театр куко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бота художника над куклой. Образ куклы. Ее конструкции и костюм. </w:t>
            </w: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куклы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разных видах кукол и их исто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 и создавать</w:t>
            </w:r>
            <w:r>
              <w:rPr>
                <w:sz w:val="20"/>
                <w:szCs w:val="20"/>
              </w:rPr>
              <w:t xml:space="preserve"> выразительную кукл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для работы пластилин, бумагу, нитки, ножницы, куски так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, стек, бумага, ножницы, клей, перчатка, ткань, кусочки меха, вата, нитки, пуг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 карты, образцы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 с изображением театральных куко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к в го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ль художника в создании праздничного облика гор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лементы праздничного украшения гор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ногоцветный праздничный гор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выполнение эскиза оформления города к праздн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боту художника по созданию облика праздничного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 о том, как можно украсить город к праздн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, гуашь, кисти, цв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ый карнав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рганизация театрализованного представления или спектак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крашение класса работами, выполненными в разных видах ИЗО, декоративного искусства, в разных материалах и техник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праздничного оформления для организации праздн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думывать и создавать</w:t>
            </w:r>
            <w:r>
              <w:rPr>
                <w:sz w:val="20"/>
                <w:szCs w:val="20"/>
              </w:rPr>
              <w:t xml:space="preserve"> оформление к школьным праздник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го художественного твор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цветная бумага, ножницы, клей, фломас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1"/>
        <w:gridCol w:w="850"/>
        <w:gridCol w:w="3260"/>
        <w:gridCol w:w="3119"/>
        <w:gridCol w:w="1276"/>
        <w:gridCol w:w="1701"/>
        <w:gridCol w:w="992"/>
        <w:gridCol w:w="992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Художник и музей (8 часов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уро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 в жизни гор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узеи в жизни города. Разнообразие музе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ль художника в создании экспозиции музе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рупнейшие художественные музеи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 и объяснять</w:t>
            </w:r>
            <w:r>
              <w:rPr>
                <w:sz w:val="20"/>
                <w:szCs w:val="20"/>
              </w:rPr>
              <w:t xml:space="preserve"> роль художественного музея, </w:t>
            </w:r>
            <w:r>
              <w:rPr>
                <w:b/>
                <w:sz w:val="20"/>
                <w:szCs w:val="20"/>
              </w:rPr>
              <w:t>учиться понимать,</w:t>
            </w:r>
            <w:r>
              <w:rPr>
                <w:sz w:val="20"/>
                <w:szCs w:val="20"/>
              </w:rPr>
              <w:t xml:space="preserve"> что великие произведения искусства являются национальным достоя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амых разных видах музеев и роли художника в создании их экспоз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графические материалы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показ изображения инте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а – пейза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ир в картине. Роль рамы для карт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йзаж – жанр ИЗО. Учимся смотреть картину-пейзаж. Выражение в пейзаже настроения, состояния души. Роль цвета как выразительного средства в пейзаж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пейзажа по представлению с ярко выраженным настро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, что картина - это особый мир, созданный художни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творческой работе зрителя, о восприятии произведений ИЗ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 xml:space="preserve"> картины-пейзажи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астроении и разных состоян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настроение в пейзаж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пейзаж»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пастель, мелк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известных пейзаж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а – портр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накомство с жанром портрета. Знаменитые художники-портретисты, их картины-портре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трет человека как изображение его характера, настроения, как проникновение в его внутренний ми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оль позы и значение окружающих предметов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вет в портрете, в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изображение портрета по памяти или по предст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изобразительном жанре –портр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зображенном на портрете челове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ортрет кого-либо из знакомых людей, используя выразительные возможности цв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редыд-го урока, понятие «портрет»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пастель, мелки, акварель по рисунку восковыми мелкам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известных художников-портрет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а – натюрмор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Жанр натюрморта: предметный мир в ИЗ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тюрморт как рассказ о человеке. Выражение настроения в натюрмо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изображение натюрморта по представлению, выражение на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картину-натюрморт как своеобразный рассказ о челове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что в натюрморте важную роль играет настроение, которое художник передает цвет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живописные и композиционные навы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нескольких художников, работавших в жанре натюрмо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редыд-го урока, полнятие «нат-т»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, иллюстрации известных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ы исторические и бытов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зображение в картинах событий из жизни люд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зображение больших исторических событий, героев в картинах исторического жанра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расота и переживания повседневной жизни в картине бытового жанра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чимся смотреть карти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 xml:space="preserve">: изображение по представлению исторического события или изображение своей повседневной жизн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картинах исторического и бытового жан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, рассуждать</w:t>
            </w:r>
            <w:r>
              <w:rPr>
                <w:sz w:val="20"/>
                <w:szCs w:val="20"/>
              </w:rPr>
              <w:t xml:space="preserve"> о наиболее понравившихся картинах, об их сюжете и настро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редыд-го урока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ель (гуашь)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продукции зарубежных и русских художников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ульптура в музее и на улиц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кульптура – объемное изображение, которое живет в реальном пространстве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личие скульптуры от живописи и графики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Человек и животные – главные темы в скульп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кульптура в музее. Скульптурные памятники. Парковая скульпту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лепка фигуры человека или животного (в движении) для парковой скульп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, эстетически относиться к произведению скульп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оль скульптурных памят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рассуждать</w:t>
            </w:r>
            <w:r>
              <w:rPr>
                <w:sz w:val="20"/>
                <w:szCs w:val="20"/>
              </w:rPr>
              <w:t xml:space="preserve"> о созданных образах, называть виды скульп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пить</w:t>
            </w:r>
            <w:r>
              <w:rPr>
                <w:sz w:val="20"/>
                <w:szCs w:val="20"/>
              </w:rPr>
              <w:t xml:space="preserve"> фигуру человека или животного, передавая выразительную пластику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скульп-ра»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, стек, картон, тряпочка, пров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, иллюстрации известных скульп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ставка лучших детских работ за год 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ыставка как событие и праздник общения.    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«Экскурсия» по выставке лучших работ за год.   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ведение итогов на тему «Какова роль художника в жизни каждого челове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оват</w:t>
            </w:r>
            <w:r>
              <w:rPr>
                <w:sz w:val="20"/>
                <w:szCs w:val="20"/>
              </w:rPr>
              <w:t xml:space="preserve">ь в организации выставки детского художественного творчества, </w:t>
            </w:r>
            <w:r>
              <w:rPr>
                <w:b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 xml:space="preserve">творческую актив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художника в жизни каждого человека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редыд-их уроков, орган-ция прак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чащихся за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993" w:gutter="0" w:header="0" w:top="850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литература для уч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637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втор, год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пособ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 пособия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М.Неменский. Изобразительное искусство. - М.: «Просвещение», 2011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ие программы «Изобразительное искусство» 1-4 кл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книга для учителя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менский Б.М.– М.: «Просвещение», 2008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образительное искусство 1-4 кл.: Методическое пособ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книга для уч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литература для уча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666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втор, год из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пособ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4"/>
              <w:ind w:left="14"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, Н. А., Неменская, Л. А., Питерских, А. С. - М: Просвещение,</w:t>
              <w:br/>
              <w:t xml:space="preserve">2010 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Искусство вокруг н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бник для 3 класс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ое обеспечение программы  </w:t>
      </w:r>
    </w:p>
    <w:p>
      <w:pPr>
        <w:pStyle w:val="Normal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дактические средства обучения: 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таблицы по цветоведению, перспективе, сюжету, композиции, карточки на проверку знаний;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 w:val="26"/>
          <w:szCs w:val="26"/>
        </w:rPr>
        <w:t xml:space="preserve">таблицы: виды линий, графические приемы, примеры графических материалов и приемы работы с ними;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 w:val="26"/>
          <w:szCs w:val="26"/>
        </w:rPr>
        <w:t xml:space="preserve">таблицы последовательности выполнения животных, птиц, насекомых, рыб, растений (цветы, ягоды, фрукты, овощи, листья, деревья), предметов быта;  </w:t>
      </w:r>
    </w:p>
    <w:p>
      <w:pPr>
        <w:pStyle w:val="Normal"/>
        <w:numPr>
          <w:ilvl w:val="0"/>
          <w:numId w:val="2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пособия, таблицы различных видов и жанров изобразительного искусства (натюрморт, пейзаж, портрет; архитектура, скульптура, живопись, графика, ДПИ);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 w:val="26"/>
          <w:szCs w:val="26"/>
        </w:rPr>
        <w:t xml:space="preserve">картинки с изображениями сказочных героев, примеры иллюстраций  к сказкам; </w:t>
      </w:r>
    </w:p>
    <w:p>
      <w:pPr>
        <w:pStyle w:val="Normal"/>
        <w:numPr>
          <w:ilvl w:val="0"/>
          <w:numId w:val="2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игры «Мозаика», «Конструктор»,  кроссворды, тесты по различным темам занятий, карточки на составление узора; </w:t>
      </w:r>
    </w:p>
    <w:p>
      <w:pPr>
        <w:pStyle w:val="Normal"/>
        <w:numPr>
          <w:ilvl w:val="0"/>
          <w:numId w:val="2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пособия, таблицы по ДПИ: виды русских народных росписей, виды орнаментов, последовательность их выполнения, примеры выполненных творческих работ; шаблоны для росписи, аппликации; </w:t>
      </w:r>
    </w:p>
    <w:p>
      <w:pPr>
        <w:pStyle w:val="Normal"/>
        <w:numPr>
          <w:ilvl w:val="0"/>
          <w:numId w:val="2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картинки с примерами различных техник аппликации; </w:t>
      </w:r>
    </w:p>
    <w:p>
      <w:pPr>
        <w:pStyle w:val="Normal"/>
        <w:numPr>
          <w:ilvl w:val="0"/>
          <w:numId w:val="2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наборы видов бумаги;  </w:t>
      </w:r>
    </w:p>
    <w:p>
      <w:pPr>
        <w:pStyle w:val="Normal"/>
        <w:numPr>
          <w:ilvl w:val="0"/>
          <w:numId w:val="2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таблицы с изображениями приемов работы с пластилином, тестом, бумагой,  папье-маше;  </w:t>
      </w:r>
    </w:p>
    <w:p>
      <w:pPr>
        <w:pStyle w:val="Normal"/>
        <w:numPr>
          <w:ilvl w:val="0"/>
          <w:numId w:val="2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наборы шаблонов к различным темам занятий; </w:t>
      </w:r>
    </w:p>
    <w:p>
      <w:pPr>
        <w:pStyle w:val="Normal"/>
        <w:numPr>
          <w:ilvl w:val="0"/>
          <w:numId w:val="2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гербарий (засушенные листья, травы, цветы). </w:t>
      </w:r>
    </w:p>
    <w:p>
      <w:pPr>
        <w:pStyle w:val="Normal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настенная доска с набором приспособлений для крепления картинок;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телевизор (по возможности);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видеомагнитофон/видеоплеер (по возможности);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аудиоцентр/магнитофон;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экспозиционный экран (по возможности);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>компьютер (по возможности);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>сканер (по возможности);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принтер лазерный (по возможности);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принтер струйный цветной (по возможности);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фотокамера цифровая (по возможности); </w:t>
      </w:r>
    </w:p>
    <w:p>
      <w:pPr>
        <w:pStyle w:val="Normal"/>
        <w:numPr>
          <w:ilvl w:val="0"/>
          <w:numId w:val="14"/>
        </w:numPr>
        <w:ind w:left="720" w:hanging="1004"/>
        <w:rPr>
          <w:sz w:val="26"/>
          <w:szCs w:val="26"/>
        </w:rPr>
      </w:pPr>
      <w:r>
        <w:rPr>
          <w:sz w:val="26"/>
          <w:szCs w:val="26"/>
        </w:rPr>
        <w:t xml:space="preserve">видеокамера цифровая со штативом (по возможности). 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кранно-звуковые пособия: </w:t>
      </w:r>
    </w:p>
    <w:p>
      <w:pPr>
        <w:pStyle w:val="Normal"/>
        <w:numPr>
          <w:ilvl w:val="0"/>
          <w:numId w:val="7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аудиозаписи в соответствии с программой обучения; </w:t>
      </w:r>
    </w:p>
    <w:p>
      <w:pPr>
        <w:pStyle w:val="Normal"/>
        <w:numPr>
          <w:ilvl w:val="0"/>
          <w:numId w:val="7"/>
        </w:numPr>
        <w:ind w:left="0" w:hanging="284"/>
        <w:rPr>
          <w:sz w:val="26"/>
          <w:szCs w:val="26"/>
        </w:rPr>
      </w:pPr>
      <w:r>
        <w:rPr>
          <w:sz w:val="26"/>
          <w:szCs w:val="26"/>
        </w:rPr>
        <w:t xml:space="preserve">видеофильмы, соответствующие тематике программы по изобразительному, декоративно-прикладному искусству (по   возможности); </w:t>
      </w:r>
    </w:p>
    <w:p>
      <w:pPr>
        <w:pStyle w:val="Normal"/>
        <w:numPr>
          <w:ilvl w:val="0"/>
          <w:numId w:val="7"/>
        </w:numPr>
        <w:ind w:left="0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мультимедийные (цифровые) образовательные ресурсы, соответствующие тематике программы по изобразительному, декоративно-прикладному искус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10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Bodytext213">
    <w:name w:val="Body text (2)13"/>
    <w:qFormat/>
    <w:rPr/>
  </w:style>
  <w:style w:type="character" w:styleId="Bodytext2Bold10">
    <w:name w:val="Body text (2) + Bold10"/>
    <w:qFormat/>
    <w:rPr>
      <w:rFonts w:ascii="Calibri" w:hAnsi="Calibri" w:cs="Calibri"/>
      <w:b/>
      <w:bCs/>
      <w:spacing w:val="0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DejaVu Sans;MS Mincho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1"/>
    <w:basedOn w:val="Normal"/>
    <w:qFormat/>
    <w:pPr>
      <w:shd w:fill="FFFFFF" w:val="clear"/>
      <w:spacing w:lineRule="exact" w:line="211" w:before="60" w:after="0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43:00Z</dcterms:created>
  <dc:creator>HamedovMS</dc:creator>
  <dc:description/>
  <cp:keywords/>
  <dc:language>en-US</dc:language>
  <cp:lastModifiedBy>home</cp:lastModifiedBy>
  <cp:lastPrinted>2014-01-19T00:51:00Z</cp:lastPrinted>
  <dcterms:modified xsi:type="dcterms:W3CDTF">2015-12-20T12:37:00Z</dcterms:modified>
  <cp:revision>430</cp:revision>
  <dc:subject/>
  <dc:title>Муниципальное образовательное учреждение</dc:title>
</cp:coreProperties>
</file>