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7290" cy="862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рограмма факультативного курса предназначена для учащихся  11 классов рассчитана на 64 часа и основана на знаниях и умениях, полученных обучающимися при изучении физики в основной и средней школе. В основу программы положена идея о том, что  в ходе подготовки к итоговой аттестации у обучающихся должны быть сформированы общие приёмы решения задач и выполнения заданий. Это соответствует целям и задачам факультативного курса «Методы решения физических задач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Особенности преподавания:</w:t>
      </w:r>
      <w:r>
        <w:rPr/>
        <w:t xml:space="preserve"> Курс основан на деятельностной подготовке учащихся и в связи с этим используются следующие метод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весные  (рассказ, объяснение, бесед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лядные (таблицы «Система знаний»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продуктивные, при которых ученик усваивает знания и воспроизводит уже известные способы решения физически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уктивные, когда ученик добывает субъективно новые знания в результате решения задач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ормы и методы реализации программы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Цель данной программы</w:t>
      </w:r>
      <w:r>
        <w:rPr/>
        <w:t xml:space="preserve"> развитие познавательных интересов, интеллектуальных и творческих способностей в процессе решения физических задач и самостоятельного приобретения новых знаний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Задачи программы </w:t>
      </w:r>
      <w:r>
        <w:rPr/>
        <w:t>состоят в организации учебного процесса таким образом, чтобы это позволило обучающим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максимальное число задач за строго ограниченное врем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распределять общее время экзамена на все зад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ся выбирать рациональный метод  решения физических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правильно оформлять решения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тически оценивать полученный результа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навыки самоорганизации, самоконтроля, самооценки своих достижений в изучении физики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Диагностический инструментарий по выявлению эффективности скорректированной программы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конце изучения курса проводится  контроль выполнения комплексных заданий. Все учащиеся получают одинаковые комплекты заданий, которые выполняется  без какой-либо посторонней помощи и без обсуждения возникающих проблем с другими обучающимися. Итогом работы является письменный отчёт и самооценка  своих результатов. Учитель выполняет контроль произведённой самооценки и подводит итог,  осуществляет коррекцию знаний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рогнозируемый результат (позитив).</w:t>
      </w:r>
    </w:p>
    <w:p>
      <w:pPr>
        <w:pStyle w:val="Normal"/>
        <w:ind w:left="360" w:hanging="0"/>
        <w:jc w:val="both"/>
        <w:rPr/>
      </w:pPr>
      <w:r>
        <w:rPr/>
        <w:tab/>
        <w:t>В качестве критериев оценки деятельности учащихся можно рассматривать следующие компетенции, которые позволят им быть успешными при выполнении заданий итоговой аттест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ительную мотивацию к данному виду учеб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нность умений и навыков, свойственных естественнонаучной деятельности:  научиться выбирать рациональный метод  решения физических задач  и математически его представлять, анализировать и критически оценивать полученный  результа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максимальное число задач за строго ограниченное время, уметь распределять общее время экзамена на все зад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552"/>
        <w:gridCol w:w="4320"/>
        <w:gridCol w:w="4140"/>
        <w:gridCol w:w="56"/>
        <w:gridCol w:w="2443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кол-во часов (факт/пла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матери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к занятию</w:t>
            </w:r>
          </w:p>
        </w:tc>
      </w:tr>
      <w:tr>
        <w:trPr/>
        <w:tc>
          <w:tcPr>
            <w:tcW w:w="1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ГНИТНОЕ ПОЛЕ (7 ЧАСОВ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тема 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. Взаимодействие токов. Вектор магнитной индукции. Линии магнитной индукции. Модуль вектора магнитной индук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знания о магнитном поле; систематизировать их в форме удобной для решения задач.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эмоционально настраиваются на заняти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бщеучебные – воспроизводят по памяти ранее полученную   информацию; осознанно и произвольно строят речевые высказывания. Систематизируют материа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ладеют диалогической форм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«Система знаний по теме «Магнитное поле».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(тема 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. Вектор магнитной индукции. Решение качественных и количественных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формировать умение применять систему знаний о магнитном поле для выполнения заданий итоговой аттестации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ют последовательность действий по решению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ешают проблемы поискового характе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мениваются знаниями с другими учащимися класса для принятия эффективных совместных решени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2"/>
                <w:szCs w:val="22"/>
              </w:rPr>
            </w:pPr>
            <w:r>
              <w:rPr/>
              <w:t>Раздаточный материал: тренировочные задания, варианты ЕГЭ прошлых лет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тема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Ампера. Сила Лоренца. Движение заряженных частиц в магнитном пол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знания о действии магнитного поля на проводник с током и на движущийся заряд; систематизировать их в форме удобной для решения задач.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эмоционально настраиваются на заняти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бщеучебные – воспроизводят по памяти ранее полученную   информацию; осознанно и произвольно строят речевые высказывания. Систематизируют материа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ладеют диалогической форм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«Система знаний по теме «Сила Ампера. Сила Лоренца».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 (тема 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качественных и количественных задач на применение силы Амперы и силы Лоренц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формировать умение применять систему знаний о действии магнитного поля на проводник с током и на заряд, движущийся в магнитном поле, для выполнения заданий итоговой аттестации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ют последовательность действий по решению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ешают проблемы поискового характе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мениваются знаниями с другими учащимися класса для принятия эффективных совместных решени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2"/>
                <w:szCs w:val="22"/>
              </w:rPr>
            </w:pPr>
            <w:r>
              <w:rPr/>
              <w:t>Раздаточный материал: тренировочные задания, варианты ЕГЭ прошлых лет.</w:t>
            </w:r>
          </w:p>
        </w:tc>
      </w:tr>
      <w:tr>
        <w:trPr>
          <w:trHeight w:val="99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тема 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е свойства вещества. Решение качественных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магнитных свойствах вещества; систематизировать их в форме удобной для решения задач. Сформировать умение применять систему знаний о магнитных свойствах вещества для выполнения заданий итоговой аттестации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уществляют структурирование знаний; дополняют и расширяют имеющиеся знания, сопоставляют и обосновывают способы решения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ладеют диалогической формой реч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стема знаний по теме «Магнитные свойства вещества». Раздаточный материал: тренировочные задания, варианты ЕГЭ прошлых лет.</w:t>
            </w:r>
          </w:p>
        </w:tc>
      </w:tr>
      <w:tr>
        <w:trPr/>
        <w:tc>
          <w:tcPr>
            <w:tcW w:w="1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МАГНИТНАЯ ИНДУКЦИЯ (6 ЧАСОВ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 9  (тема 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явления электромагнитной индукции. Магнитный поток. Правило Ленца. Закон электромагнитной индукции. Происхождение ЭДС в проводнике, движущемся в магнитном пол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знания об электромагнитной индукции; систематизировать их в форме удобной для решения зада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эмоционально настраиваются на заняти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бщеучебные – воспроизводят по памяти ранее полученную   информацию; осознанно и произвольно строят речевые высказывания. Систематизируют материа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ладеют диалогической форм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«Система знаний по теме «Электромагнитная индукция».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 (тема 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качественных и количественных задач на явление электромагнитной индук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применять систему знаний об электромагнитной индукции для выполнения заданий итоговой аттес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ют последовательность действий по решению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ешают проблемы поискового характе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мениваются знаниями с другими учащимися класса для принятия эффективных совместных решений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2"/>
                <w:szCs w:val="22"/>
              </w:rPr>
            </w:pPr>
            <w:r>
              <w:rPr/>
              <w:t>Раздаточный материал: тренировочные задания, варианты ЕГЭ прошлых лет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тема 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индукция. Индуктивность. Решение качественных и количественных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самоиндукции, индуктивности; систематизировать их в форме удобной для решения задач. Сформировать умение применять систему знаний о самоиндукции и индуктивности для выполнения заданий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уществляют структурирование знаний; дополняют и расширяют имеющиеся знания, сопоставляют и обосновывают способы решения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ладеют диалогической формой речи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стема знаний по теме «Самоиндукция. Индуктивность». Раздаточный материал: тренировочные задания, варианты ЕГЭ прошлых лет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тема 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магнитного поля тока. Электромагнитное поле. Решение качественных и количественных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б энергии магнитного поля тока и электромагнитном поле; систематизировать их в форме удобной для решения задач. Сформировать умение применять систему знаний об энергии магнитного поля и электромагнитном поле для выполнения заданий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уществляют структурирование знаний; дополняют и расширяют имеющиеся знания, сопоставляют и обосновывают способы решения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ладеют диалогической формой речи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стема знаний по теме «Энергия магнитного поля тока». Раздаточный материал: тренировочные задания, варианты ЕГЭ прошлых лет.</w:t>
            </w:r>
          </w:p>
        </w:tc>
      </w:tr>
      <w:tr>
        <w:trPr/>
        <w:tc>
          <w:tcPr>
            <w:tcW w:w="1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ХАНИЧЕСКИЕ КОЛЕБАНИЯ (5 ЧАСОВ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тема 3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колебания. Свободные колебания. Характеристики  колебательного  движения. Гармонические колебания. Фаза колеба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применять систему знаний о механических колебаниях для выполнения заданий итоговой аттес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эмоционально настраиваются на заняти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бщеучебные – воспроизводят по памяти ранее полученную   информацию; осознанно и произвольно строят речевые высказывания. Систематизируют материа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ладеют диалогической форм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«Система знаний по теме «Механические колебания».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 (тема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качественных,  количественных и графических задач на нахождение характеристик свободных колеба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применять систему знаний о механических колебаниях для выполнения заданий итоговой аттес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ют последовательность действий по решению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ешают проблемы поискового характе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мениваются знаниями с другими учащимися класса для принятия эффективных совместных решений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2"/>
                <w:szCs w:val="22"/>
              </w:rPr>
            </w:pPr>
            <w:r>
              <w:rPr/>
              <w:t>Раздаточный материал: тренировочные задания, варианты ЕГЭ прошлых лет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тема 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и пружинный маятники. Решение качественных и количественных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зависимости характеристик гармонических колебаний от свойств системы; систематизировать их в форме удобной для решения задач. Сформировать умение применять систему знаний о  зависимости характеристик гармонических колебаний от свойств системы для выполнения заданий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уществляют структурирование знаний; дополняют и расширяют имеющиеся знания, сопоставляют и обосновывают способы решения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ладеют диалогической формой речи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стема знаний по теме «Зависимость характеристик гармонических колебаний от свойств системы». Раздаточный материал: тренировочные задания, варианты ЕГЭ прошлых лет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 (тема 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энергии при гармонических колебаниях. Вынужденные колебания. Решение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превращении энергии при гармонических колебаниях; систематизировать их в форме удобной для решения задач. Сформировать умение применять систему знаний о превращении энергии при гармонических колебаниях и вынужденных колебаниях для выполнения заданий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уществляют структурирование знаний; дополняют и расширяют имеющиеся знания, сопоставляют и обосновывают способы решения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ладеют диалогической формой речи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стема знаний по теме «Превращение энергии при гармонических колебаниях. Вынужденные колебания». Раздаточный материал: тренировочные задания, варианты ЕГЭ прошлых лет.</w:t>
            </w:r>
          </w:p>
        </w:tc>
      </w:tr>
      <w:tr>
        <w:trPr/>
        <w:tc>
          <w:tcPr>
            <w:tcW w:w="1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КОЛЕБАНИЯ (4 ЧАСА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(тема 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колебания. Колебательный контур. Формула Томсона. Решение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свободных электромагнитных колебаниях; систематизировать их в форме удобной для решения задач. Сформировать умение применять формулу Томсона для выполнения заданий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уществляют структурирование знаний; дополняют и расширяют имеющиеся знания, сопоставляют и обосновывают способы решения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ладеют диалогической формой речи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стема знаний по теме «Электромагнитные колебания». Раздаточный материал: тренировочные задания, варианты ЕГЭ прошлых лет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тема 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й электрический ток. Активное, индуктивное и ёмкостное сопротивление в цепи переменного тока. Решение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возникновении сопротивления при включении в цепь переменного тока резистора, конденсатора, катушки индуктивности; систематизировать их в форме удобной для решения задач. Сформировать умение применять формулы активного и индуктивного  сопротивления для выполнения заданий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уществляют структурирование знаний; дополняют и расширяют имеющиеся знания, сопоставляют и обосновывают способы решения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ладеют диалогической формой речи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стема знаний по теме «Сопротивление в цепи переменного тока». Раздаточный материал: тренировочные задания, варианты ЕГЭ прошлых лет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(тема 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значения силы тока и напряжения. Мощность в цепи с резистором. Резонанс. Решение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действующих значениях силы тока и напряжения, мощности в цепи переменного тока, резонансе; систематизировать их в форме удобной для решения задач. Сформировать умение применять знания для выполнения заданий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уществляют структурирование знаний; дополняют и расширяют имеющиеся знания, сопоставляют и обосновывают способы решения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ладеют диалогической формой речи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стема знаний по теме «</w:t>
            </w:r>
            <w:r>
              <w:rPr>
                <w:sz w:val="22"/>
                <w:szCs w:val="22"/>
              </w:rPr>
              <w:t>Действующие значения силы тока и напряжения. Мощность в цепи с резистором. Резонанс</w:t>
            </w:r>
            <w:r>
              <w:rPr/>
              <w:t>». Раздаточный материал: тренировочные задания, варианты ЕГЭ прошлых лет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(тема 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. Генерирование электроэнергии. Решение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получении и преобразовании переменного электрического тока; систематизировать их в форме удобной для решения задач. Сформировать умение применять знания для выполнения заданий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уществляют структурирование знаний; дополняют и расширяют имеющиеся знания, сопоставляют и обосновывают способы решения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ладеют диалогической формой речи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стема знаний по теме «</w:t>
            </w:r>
            <w:r>
              <w:rPr>
                <w:sz w:val="22"/>
                <w:szCs w:val="22"/>
              </w:rPr>
              <w:t>Получение и преобразования переменного электрического тока</w:t>
            </w:r>
            <w:r>
              <w:rPr/>
              <w:t>». Раздаточный материал: тренировочные задания, варианты ЕГЭ прошлых лет.</w:t>
            </w:r>
          </w:p>
        </w:tc>
      </w:tr>
      <w:tr>
        <w:trPr/>
        <w:tc>
          <w:tcPr>
            <w:tcW w:w="1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ЧЕСКИЕ ВОЛНЫ (3 ЧАСА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24 (тема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волны. Поперечные и продольные. Длина волны. Решение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механических волнах; систематизировать их в форме удобной для решения задач. Сформировать умение применять знания для выполнения заданий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ют последовательность действий по решению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ешают проблемы поискового характе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мениваются знаниями с другими учащимися класса для принятия эффективных совместных решений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стема знаний по теме «</w:t>
            </w:r>
            <w:r>
              <w:rPr>
                <w:sz w:val="22"/>
                <w:szCs w:val="22"/>
              </w:rPr>
              <w:t>Механические волны</w:t>
            </w:r>
            <w:r>
              <w:rPr/>
              <w:t>». Раздаточный материал: тренировочные задания, варианты ЕГЭ прошлых лет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тема 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ые волны. Решение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звуковых волнах; систематизировать их в форме удобной для решения задач. Сформировать умение применять знания для выполнения заданий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ют последовательность действий по решению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ешают проблемы поискового характе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мениваются знаниями с другими учащимися класса для принятия эффективных совместных решений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стема знаний по теме «</w:t>
            </w:r>
            <w:r>
              <w:rPr>
                <w:sz w:val="22"/>
                <w:szCs w:val="22"/>
              </w:rPr>
              <w:t>Звуковые волны</w:t>
            </w:r>
            <w:r>
              <w:rPr/>
              <w:t>». Раздаточный материал: тренировочные задания, варианты ЕГЭ прошлых лет.</w:t>
            </w:r>
          </w:p>
        </w:tc>
      </w:tr>
      <w:tr>
        <w:trPr/>
        <w:tc>
          <w:tcPr>
            <w:tcW w:w="1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МАГНИТНЫЕ ВОЛНЫ (1 ЧАС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(тема 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волны. Принцип радиосвязи. Решение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б электромагнитных  волнах; систематизировать их в форме удобной для решения задач. Сформировать умение применять знания для выполнения заданий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ют последовательность действий по решению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ешают проблемы поискового характе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мениваются знаниями с другими учащимися класса для принятия эффективных совместных решений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стема знаний по теме «</w:t>
            </w:r>
            <w:r>
              <w:rPr>
                <w:sz w:val="22"/>
                <w:szCs w:val="22"/>
              </w:rPr>
              <w:t>Электромагнитные  волны</w:t>
            </w:r>
            <w:r>
              <w:rPr/>
              <w:t>». Раздаточный материал: тренировочные задания, варианты ЕГЭ прошлых лет.</w:t>
            </w:r>
          </w:p>
        </w:tc>
      </w:tr>
      <w:tr>
        <w:trPr/>
        <w:tc>
          <w:tcPr>
            <w:tcW w:w="1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ТОВЫЕ ВОЛНЫ (12 ЧАСОВ)</w:t>
            </w:r>
          </w:p>
        </w:tc>
      </w:tr>
      <w:tr>
        <w:trPr>
          <w:trHeight w:val="21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 28 (тема 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ямолинейного распространения света. Закон отражения света. Построение изображения в плоском зеркале. Решение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законах геометрической оптики; систематизировать их в форме удобной для решения задач. Сформировать умение применять знания для выполнения заданий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ют последовательность действий по решению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ешают проблемы поискового характе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мениваются знаниями с другими учащимися класса для принятия эффективных совместных решений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стема знаний по теме «Законы геометрической оптики». Раздаточный материал: тренировочные задания, варианты ЕГЭ прошлых лет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 30 (тема 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е света. Решение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преломлении света; систематизировать их в форме удобной для решения задач. Сформировать умение применять знания для выполнения заданий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ют последовательность действий по решению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ешают проблемы поискового характе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мениваются знаниями с другими учащимися класса для принятия эффективных совместных решений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стема знаний по теме «Преломление света». Раздаточный материал: тренировочные задания, варианты ЕГЭ прошлых лет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32 (тема 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. Решение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построении изображения в линзах, формуле тонкой линзы; систематизировать их в форме удобной для решения задач. Сформировать умение применять знания для выполнения заданий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ют последовательность действий по решению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ешают проблемы поискового характе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мениваются знаниями с другими учащимися класса для принятия эффективных совместных решений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стема знаний по теме «Линзы». Раздаточный материал: тренировочные задания, варианты ЕГЭ прошлых лет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(тема 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сия света. Решение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дисперсии света; систематизировать их в форме удобной для решения задач. Сформировать умение применять знания для выполнения заданий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ют последовательность действий по решению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ешают проблемы поискового характе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мениваются знаниями с другими учащимися класса для принятия эффективных совместных решений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стема знаний по теме «Дисперсия света». Раздаточный материал: тренировочные задания, варианты ЕГЭ прошлых лет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тема 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енция света Решение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б интерференции света; систематизировать их в форме удобной для решения задач. Сформировать умение применять знания для выполнения заданий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ют последовательность действий по решению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ешают проблемы поискового характе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мениваются знаниями с другими учащимися класса для принятия эффективных совместных решений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стема знаний по теме «Интерференция света». Раздаточный материал: тренировочные задания, варианты ЕГЭ прошлых лет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 36 (тема 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ракция света. Дифракционная решётка. Решение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дифракции света; систематизировать их в форме удобной для решения задач. Сформировать умение применять знания для выполнения заданий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ют последовательность действий по решению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ешают проблемы поискового характе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мениваются знаниями с другими учащимися класса для принятия эффективных совместных решений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стема знаний по теме «Дифракция света». Раздаточный материал: тренировочные задания, варианты ЕГЭ прошлых лет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(тема 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относительности. Решение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по теории относительности; систематизировать их в форме удобной для решения задач. Сформировать умение применять знания для выполнения заданий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ют последовательность действий по решению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ешают проблемы поискового характе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мениваются знаниями с другими учащимися класса для принятия эффективных совместных решений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стема знаний по теме «Теория относительности». Раздаточный материал: тренировочные задания, варианты ЕГЭ прошлых лет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(тема 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е и спектры. Решение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по излучениям и спектрам; систематизировать их в форме удобной для решения задач. Сформировать умение применять знания для выполнения заданий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ют последовательность действий по решению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ешают проблемы поискового характе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мениваются знаниями с другими учащимися класса для принятия эффективных совместных решений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стема знаний по теме «Излучение и спектры». Раздаточный материал: тренировочные задания, варианты ЕГЭ прошлых лет.</w:t>
            </w:r>
          </w:p>
        </w:tc>
      </w:tr>
      <w:tr>
        <w:trPr/>
        <w:tc>
          <w:tcPr>
            <w:tcW w:w="1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НТОВЫЕ СВОЙСТТВА СВЕТА (4 ЧАСА)</w:t>
            </w:r>
          </w:p>
        </w:tc>
      </w:tr>
      <w:tr>
        <w:trPr>
          <w:trHeight w:val="189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(тема 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электрический эффек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по фотоэффекту; систематизировать их в форме удобной для решения задач. Сформировать умение применять знания для выполнения заданий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эмоционально настраиваются на заняти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бщеучебные – воспроизводят по памяти ранее полученную   информацию; осознанно и произвольно строят речевые высказывания. Систематизируют материа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ладеют диалогической форм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«Система знаний по теме «Фотоэлектрический эффект».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41  (тема 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чественных, графических и расчётных задач по фотоэффект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применять систему знаний  по фотоэффекту для выполнения заданий итоговой аттес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ют последовательность действий по решению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ешают проблемы поискового характе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мениваются знаниями с другими учащимися класса для принятия эффективных совместных решений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аточный материал: тренировочные задания, варианты ЕГЭ прошлых лет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(тема 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кванты. Решение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по световым квантам; систематизировать их в форме удобной для решения задач. Сформировать умение применять знания для выполнения заданий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ют последовательность действий по решению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ешают проблемы поискового характе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мениваются знаниями с другими учащимися класса для принятия эффективных совместных решений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стема знаний по теме «Световые кванты». Раздаточный материал: тренировочные задания, варианты ЕГЭ прошлых лет.</w:t>
            </w:r>
          </w:p>
        </w:tc>
      </w:tr>
      <w:tr>
        <w:trPr/>
        <w:tc>
          <w:tcPr>
            <w:tcW w:w="1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ОЕНИЕ АТОМА (6 ЧАСОВ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 44 (тема 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езерфорда. Планетарная модель атома. Квантовые постулаты Бора. Решение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по планетарной модели атома и квантовым постулатам Бора; систематизировать их в форме удобной для решения задач. Сформировать умение применять знания для выполнения заданий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ют последовательность действий по решению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ешают проблемы поискового характе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мениваются знаниями с другими учащимися класса для принятия эффективных совместных решений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стема знаний по теме «Световые Строение атома». Раздаточный материал: тренировочные задания, варианты ЕГЭ прошлых лет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(тема 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наблюдения и регистрации заряженных частиц. Решение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по методам наблюдения и регистрации заряженных частиц; систематизировать их в форме удобной для решения задач. Сформировать умение применять знания для выполнения заданий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ют последовательность действий по решению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ешают проблемы поискового характе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мениваются знаниями с другими учащимися класса для принятия эффективных совместных решений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стема знаний по теме «</w:t>
            </w:r>
            <w:r>
              <w:rPr>
                <w:sz w:val="22"/>
                <w:szCs w:val="22"/>
              </w:rPr>
              <w:t>Методы наблюдения и регистрации заряженных частиц</w:t>
            </w:r>
            <w:r>
              <w:rPr/>
              <w:t>». Раздаточный материал: тренировочные задания, варианты ЕГЭ прошлых лет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(тема 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ость. Правило смещения. Решение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по радиоактивности и правилу смещения; систематизировать их в форме удобной для решения задач. Сформировать умение применять знания для выполнения заданий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ют последовательность действий по решению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ешают проблемы поискового характе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мениваются знаниями с другими учащимися класса для принятия эффективных совместных решений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стема знаний по теме «</w:t>
            </w:r>
            <w:r>
              <w:rPr>
                <w:sz w:val="22"/>
                <w:szCs w:val="22"/>
              </w:rPr>
              <w:t>Радиоактивность</w:t>
            </w:r>
            <w:r>
              <w:rPr/>
              <w:t>». Раздаточный материал: тренировочные задания, варианты ЕГЭ прошлых лет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 48 (тема 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адиоактивного распада. Решение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по закону радиоактивного распада; систематизировать их в форме удобной для решения задач. Сформировать умение применять знания для выполнения заданий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ют последовательность действий по решению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ешают проблемы поискового характе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мениваются знаниями с другими учащимися класса для принятия эффективных совместных решений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стема знаний по теме «</w:t>
            </w:r>
            <w:r>
              <w:rPr>
                <w:sz w:val="22"/>
                <w:szCs w:val="22"/>
              </w:rPr>
              <w:t>Закон радиоактивного распада</w:t>
            </w:r>
            <w:r>
              <w:rPr/>
              <w:t>». Раздаточный материал: тренировочные задания, варианты ЕГЭ прошлых лет.</w:t>
            </w:r>
          </w:p>
        </w:tc>
      </w:tr>
      <w:tr>
        <w:trPr/>
        <w:tc>
          <w:tcPr>
            <w:tcW w:w="1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ДЕРНАЯ ФИЗИКА (5 ЧАСОВ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(тема 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нно-нейтронная модель ядра. Решение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по строению ядра; систематизировать их в форме удобной для решения задач. Сформировать умение применять знания для выполнения заданий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ют последовательность действий по решению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ешают проблемы поискового характе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мениваются знаниями с другими учащимися класса для принятия эффективных совместных решений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стема знаний по теме «</w:t>
            </w:r>
            <w:r>
              <w:rPr>
                <w:sz w:val="22"/>
                <w:szCs w:val="22"/>
              </w:rPr>
              <w:t>Строение ядра</w:t>
            </w:r>
            <w:r>
              <w:rPr/>
              <w:t>». Раздаточный материал: тренировочные задания, варианты ЕГЭ прошлых лет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 (тема 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связи атомных ядер. Решение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б энергии связи атомных ядер; систематизировать их в форме удобной для решения задач. Сформировать умение применять знания для выполнения заданий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ют последовательность действий по решению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ешают проблемы поискового характе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мениваются знаниями с другими учащимися класса для принятия эффективных совместных решений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стема знаний по теме «</w:t>
            </w:r>
            <w:r>
              <w:rPr>
                <w:sz w:val="22"/>
                <w:szCs w:val="22"/>
              </w:rPr>
              <w:t>Энергия связи атомных ядер</w:t>
            </w:r>
            <w:r>
              <w:rPr/>
              <w:t>». Раздаточный материал: тренировочные задания, варианты ЕГЭ прошлых лет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(тема 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е реакции. Решение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б ядерных реакциях; систематизировать их в форме удобной для решения задач. Сформировать умение применять знания для выполнения заданий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ют последовательность действий по решению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ешают проблемы поискового характе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мениваются знаниями с другими учащимися класса для принятия эффективных совместных решений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стема знаний по теме «</w:t>
            </w:r>
            <w:r>
              <w:rPr>
                <w:sz w:val="22"/>
                <w:szCs w:val="22"/>
              </w:rPr>
              <w:t>Ядерные реакции</w:t>
            </w:r>
            <w:r>
              <w:rPr/>
              <w:t>». Раздаточный материал: тренировочные задания, варианты ЕГЭ прошлых лет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(тема 1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ядер урана. Цепная ядерная реакция. Решение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цепной ядерной реакции; систематизировать их в форме удобной для решения задач. Сформировать умение применять знания для выполнения заданий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ют последовательность действий по решению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ешают проблемы поискового характе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мениваются знаниями с другими учащимися класса для принятия эффективных совместных решений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стема знаний по теме «</w:t>
            </w:r>
            <w:r>
              <w:rPr>
                <w:sz w:val="22"/>
                <w:szCs w:val="22"/>
              </w:rPr>
              <w:t>Цепная ядерная реакция</w:t>
            </w:r>
            <w:r>
              <w:rPr/>
              <w:t>». Раздаточный материал: тренировочные задания, варианты ЕГЭ прошлых лет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(тема 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ядерной энергии. Решение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применении ядерной энергии; систематизировать их в форме удобной для решения задач. Сформировать умение применять знания для выполнения заданий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ют последовательность действий по решению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ешают проблемы поискового характе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мениваются знаниями с другими учащимися класса для принятия эффективных совместных решений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стема знаний по теме «</w:t>
            </w:r>
            <w:r>
              <w:rPr>
                <w:sz w:val="22"/>
                <w:szCs w:val="22"/>
              </w:rPr>
              <w:t>Применение ядерной энергии</w:t>
            </w:r>
            <w:r>
              <w:rPr/>
              <w:t>». Раздаточный материал: тренировочные задания, варианты ЕГЭ прошлых лет.</w:t>
            </w:r>
          </w:p>
        </w:tc>
      </w:tr>
      <w:tr>
        <w:trPr/>
        <w:tc>
          <w:tcPr>
            <w:tcW w:w="1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КОМПЛЕКСНЫХ ЗАДАЧ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 - 64 (тема 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плексных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ботать опыт решения комплексных задач высокого уровня; сформировать умение оформлять их развёрнутое решение; устанавливать собственные возможности получения от 1 до 3  баллов за комплексную задачу высокого уровн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деляют и осознают то, что уже усвоено и что еще подлежит усвоению; выполняют последовательность действий по решению задач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выражают смысл ситуации различными средствами (рисунки, символы, схемы, знаки);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ют количественные характеристики объектов, заданные сло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адекватно используют речевые средства для дискуссии и аргументации своей позиции;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мениваются знаниями с другими учащимися класса для принятия эффективных совместных решений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– системы знаний и методы решения задач по всем изученным разделам. Раздаточный материал:  тренировочные задания; примеры решения комплексных задач;  варианты ЕГЭ прошлых лет; непрограммируемый калькулятор.</w:t>
            </w:r>
          </w:p>
        </w:tc>
      </w:tr>
      <w:tr>
        <w:trPr/>
        <w:tc>
          <w:tcPr>
            <w:tcW w:w="1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чностные результаты освоения курса: </w:t>
            </w:r>
            <w:r>
              <w:rPr/>
              <w:t>устойчивый познавательный интерес и становление смыслообразующей функции познавательного мотива; готовность к равноправному сотрудничеству; потребность в самовыражении и самореализации, социальном признании; позитивная моральная самооценка;  самостоятельность в приобретении новых знаний и практических уме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рин Н. И. Элективный курс «Методы решения физических задач»: 10 – 11 классы. – М.: ВАКО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лов В.А., Сауров Ю.А. Программа элективного курса «Методы решения физических задач» - М.: Дрофа,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инцова Н.И., Прояненкова Л.А. Поурочное планирование по физике к Единому государственному экзамену – М.: Издательство «Экзамен»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машкевич А.И. Физика. Электродинамика. 10 – 11 классы. Учимся решать задачи. – 2-е изд., стереотип. – Дрофа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машкевич А.И. Физика. Оптика. Квантовая природа света. 11 класс. Учимся решать задачи: учебное пособие – Дрофа, 20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10:00Z</dcterms:created>
  <dc:creator>Надежда</dc:creator>
  <dc:description/>
  <cp:keywords/>
  <dc:language>en-US</dc:language>
  <cp:lastModifiedBy>user</cp:lastModifiedBy>
  <dcterms:modified xsi:type="dcterms:W3CDTF">2016-04-01T05:42:00Z</dcterms:modified>
  <cp:revision>9</cp:revision>
  <dc:subject/>
  <dc:title>Тематическое планирование</dc:title>
</cp:coreProperties>
</file>