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442200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Normal"/>
        <w:jc w:val="both"/>
        <w:rPr>
          <w:bCs/>
        </w:rPr>
      </w:pPr>
      <w:r>
        <w:rPr>
          <w:bCs/>
        </w:rPr>
        <w:t>Настоящая программа составлена на основ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государственной программы по физике для средней (полной) школы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учебной программы по физике для средней (полной) школы, 10-11 классы </w:t>
      </w:r>
      <w:r>
        <w:rPr>
          <w:rFonts w:cs="Times New Roman" w:ascii="Times New Roman" w:hAnsi="Times New Roman"/>
          <w:b/>
          <w:sz w:val="24"/>
          <w:szCs w:val="24"/>
        </w:rPr>
        <w:t>Автор: Г. Я. Мякишев</w:t>
      </w:r>
      <w:r>
        <w:rPr>
          <w:rFonts w:cs="Times New Roman" w:ascii="Times New Roman" w:hAnsi="Times New Roman"/>
          <w:sz w:val="24"/>
          <w:szCs w:val="24"/>
        </w:rPr>
        <w:t>., Просвещение, 2006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17»</w:t>
      </w:r>
    </w:p>
    <w:p>
      <w:pPr>
        <w:pStyle w:val="Normal"/>
        <w:spacing w:before="120" w:after="120"/>
        <w:jc w:val="both"/>
        <w:rPr/>
      </w:pPr>
      <w:r>
        <w:rPr/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before="120" w:after="120"/>
        <w:jc w:val="both"/>
        <w:rPr/>
      </w:pPr>
      <w:r>
        <w:rPr/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jc w:val="both"/>
        <w:rPr/>
      </w:pPr>
      <w:r>
        <w:rPr/>
        <w:t xml:space="preserve">Учебник </w:t>
      </w:r>
      <w:r>
        <w:rPr>
          <w:bCs/>
        </w:rPr>
        <w:t>«Физика. 11 класс», авторы Г. Я. Мякишев, Б. Б. Бухоцев, В.М. Чаругин</w:t>
      </w:r>
      <w:r>
        <w:rPr/>
        <w:t xml:space="preserve"> для общеобразовательных учреждений, входящий в состав УМК по физике для 10-11 классов, рекомендован Министерством образования Российской Федерации (Приказ Минобрнауки России 31</w:t>
      </w:r>
      <w:r>
        <w:rPr>
          <w:b/>
        </w:rPr>
        <w:t xml:space="preserve"> </w:t>
      </w:r>
      <w:r>
        <w:rPr/>
        <w:t xml:space="preserve">марта 2014 г. № 253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bCs/>
          <w:color w:val="000000"/>
          <w:shd w:fill="FFFFFF" w:val="clear"/>
        </w:rPr>
        <w:t>аккредитацию образовательных программ начального общего, основного общего, среднего общего образования"</w:t>
      </w:r>
      <w:r>
        <w:rPr/>
        <w:t>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</w:t>
      </w:r>
    </w:p>
    <w:p>
      <w:pPr>
        <w:pStyle w:val="22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b/>
        </w:rPr>
        <w:t xml:space="preserve">освоение знаний </w:t>
      </w:r>
      <w:r>
        <w:rPr>
          <w:b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; </w:t>
      </w:r>
      <w:r>
        <w:rPr>
          <w:bCs/>
        </w:rPr>
        <w:t xml:space="preserve">применять полученные знания по физике для </w:t>
      </w:r>
      <w:r>
        <w:rPr/>
        <w:t>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b/>
        </w:rPr>
        <w:t xml:space="preserve">развитие </w:t>
      </w:r>
      <w:r>
        <w:rPr>
          <w:bCs/>
        </w:rPr>
        <w:t>познавательных интересов, интеллектуальных и творческих способностей</w:t>
      </w:r>
      <w:r>
        <w:rPr/>
        <w:t xml:space="preserve">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b/>
          <w:bCs/>
        </w:rPr>
        <w:t>Задачи изучения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317"/>
        <w:jc w:val="both"/>
        <w:rPr>
          <w:i/>
          <w:i/>
        </w:rPr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Приоритетами для школьного курса физики на этапе среднего (полного) образования являются формирование:</w:t>
      </w:r>
    </w:p>
    <w:p>
      <w:pPr>
        <w:pStyle w:val="Normal"/>
        <w:jc w:val="both"/>
        <w:rPr/>
      </w:pPr>
      <w:r>
        <w:rPr>
          <w:b/>
          <w:bCs/>
          <w:spacing w:val="20"/>
        </w:rPr>
        <w:t>метапредметных компетенций</w:t>
      </w:r>
      <w:r>
        <w:rPr>
          <w:bCs/>
        </w:rPr>
        <w:t>, в том числ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владение навыками редактирования текста, создания собственного текс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умение соотносить приложенные усилия с полученными результатам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пределение собственного отношения к явлениям соврем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>осуществление осознанного выбора путей продолжения образования или будущей профессиональной деятельности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предметных когнитивных и специальных знаний: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i/>
        </w:rPr>
        <w:t>смысл понятий:</w:t>
      </w:r>
      <w:r>
        <w:rPr/>
        <w:t xml:space="preserve"> </w:t>
      </w:r>
      <w:r>
        <w:rPr>
          <w:iCs/>
        </w:rPr>
        <w:t>физическое явление, гипотеза, закон, теория, вещество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>
          <w:iCs/>
        </w:rPr>
        <w:t>электромагнитной индукции, фотоэфф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bCs/>
          <w:i/>
        </w:rPr>
        <w:t>вклад российских и зарубежных ученых</w:t>
      </w:r>
      <w:r>
        <w:rPr>
          <w:iCs/>
        </w:rPr>
        <w:t>, оказавших наибольшее влияние на развитие физики;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>
          <w:iCs/>
        </w:rPr>
        <w:t>движение</w:t>
      </w:r>
      <w:r>
        <w:rPr/>
        <w:t xml:space="preserve"> небесных тел и искусственных спутников Земли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>
          <w:b/>
          <w:b/>
          <w:i/>
          <w:i/>
        </w:rPr>
      </w:pPr>
      <w:r>
        <w:rPr>
          <w:b/>
          <w:i/>
          <w:iCs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  <w:iCs/>
        </w:rPr>
        <w:t>делать вывод</w:t>
      </w:r>
      <w:r>
        <w:rPr>
          <w:b/>
        </w:rPr>
        <w:t>ы</w:t>
      </w:r>
      <w:r>
        <w:rPr/>
        <w:t xml:space="preserve"> на основе экспериментальных данных; </w:t>
      </w:r>
      <w:r>
        <w:rPr>
          <w:b/>
          <w:i/>
          <w:iCs/>
        </w:rPr>
        <w:t xml:space="preserve">приводить примеры, </w:t>
      </w:r>
      <w:r>
        <w:rPr>
          <w:iCs/>
        </w:rPr>
        <w:t>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i/>
          <w:iCs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spacing w:before="60" w:after="0"/>
        <w:ind w:left="787" w:hanging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ind w:left="787" w:hanging="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7" w:leader="none"/>
        </w:tabs>
        <w:ind w:left="787" w:hanging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  <w:r>
        <w:rPr>
          <w:b/>
        </w:rPr>
        <w:t xml:space="preserve"> </w:t>
      </w:r>
      <w:r>
        <w:rPr/>
        <w:t>рационального природопользования и охраны окружающей среды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сто и роль учебного курса в учебном плане образовательного учрежден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чебный предмет «Физика» в МБОУ «СОШ №17» относится к числу обязательных и входит в Федеральный компонент учебного плана.</w:t>
      </w:r>
    </w:p>
    <w:p>
      <w:pPr>
        <w:pStyle w:val="Normal"/>
        <w:ind w:firstLine="567"/>
        <w:jc w:val="both"/>
        <w:rPr/>
      </w:pPr>
      <w:r>
        <w:rPr/>
        <w:t xml:space="preserve">Роль физики в учебном плане определяется следующими основными положениями. </w:t>
      </w:r>
    </w:p>
    <w:p>
      <w:pPr>
        <w:pStyle w:val="Normal"/>
        <w:ind w:firstLine="567"/>
        <w:jc w:val="both"/>
        <w:rPr/>
      </w:pPr>
      <w:r>
        <w:rPr/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адекватные представления о реальном физическом мире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ind w:firstLine="567"/>
        <w:jc w:val="both"/>
        <w:rPr/>
      </w:pPr>
      <w:r>
        <w:rPr/>
        <w:t>Во-вторых, основу изучения физики в школе составляет метод научного познания мира, поэтому учащиес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ind w:firstLine="567"/>
        <w:jc w:val="both"/>
        <w:rPr/>
      </w:pPr>
      <w:r>
        <w:rPr/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ind w:firstLine="567"/>
        <w:jc w:val="both"/>
        <w:rPr/>
      </w:pPr>
      <w:r>
        <w:rPr/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ind w:firstLine="567"/>
        <w:jc w:val="both"/>
        <w:rPr/>
      </w:pPr>
      <w:r>
        <w:rPr/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ind w:firstLine="567"/>
        <w:jc w:val="both"/>
        <w:rPr/>
      </w:pPr>
      <w:r>
        <w:rPr/>
        <w:t>Таким образом, преподавание физики в средней (полной)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среднего (полного) образования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ируемый уровень подготовки учащихся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метными результатами </w:t>
      </w:r>
      <w:r>
        <w:rPr/>
        <w:t>изучения физики в 11 классе являютс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понимание</w:t>
      </w:r>
      <w:r>
        <w:rPr/>
        <w:t>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мысла понятий</w:t>
      </w:r>
      <w:r>
        <w:rPr>
          <w:rFonts w:cs="Times New Roman" w:ascii="Times New Roman" w:hAnsi="Times New Roman"/>
          <w:sz w:val="24"/>
          <w:szCs w:val="24"/>
        </w:rPr>
        <w:t xml:space="preserve">: физическое явление, физическая величина, модель, гипотеза, физический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мысла физических величин</w:t>
      </w:r>
      <w:r>
        <w:rPr>
          <w:rFonts w:cs="Times New Roman" w:ascii="Times New Roman" w:hAnsi="Times New Roman"/>
          <w:sz w:val="24"/>
          <w:szCs w:val="24"/>
        </w:rPr>
        <w:t>: скорость, ускорение, масса, , импульс, работа, мощность, механическая энергия,  внутренняя энергия,  абсолютная температура, средняя кинетическая энергия частиц вещества, количество теплоты,  электрический заряд, сила электрического тока, электрическое напряжение,  электрическое сопротивление, работа и мощность электрического тока, напряженность электрического поля, разность потенциалов, электроемкость, энергия электрического поля, электродвижущая сила, магнитная индукция, магнитный поток, индуктивность, энергия магнитного поля, амплитуда, период и частота колебаний, показатель преломления, энергия фотона, дефект масс, энергия связи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ысла физических законов</w:t>
      </w:r>
      <w:r>
        <w:rPr>
          <w:rFonts w:cs="Times New Roman" w:ascii="Times New Roman" w:hAnsi="Times New Roman"/>
          <w:sz w:val="24"/>
          <w:szCs w:val="24"/>
        </w:rPr>
        <w:t>: законов классической механики, всемирного тяготения, сохранения импульса и энергии, термодинамики, сохранения электрического заряда, законы Ома, закон Джоуля-Ленца, закон Гука, Кулона, электромагнитной индукции, фотоэффекта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 в развитие физики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, строении, происхождении и возрасте Солнечной системы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ние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;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, делать выводы на основе экспериментальных данных, приводить примеры, показывающие, что: наблюдение и эксперимент являются основой для выдвижения гипотез и теорий, позволяют проверить истинность теоретических выводов,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autoSpaceDE w:val="false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34" w:first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применения физических знаний: законов механики, термодинамики, электродинамики; различные виды электромагнитных излучений для развития радио- и телекоммуникаций; квантовой физики в создании ядерной энергетике, лазеров;</w:t>
      </w:r>
    </w:p>
    <w:p>
      <w:pPr>
        <w:pStyle w:val="Normal"/>
        <w:autoSpaceDE w:val="false"/>
        <w:ind w:left="34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8" w:leader="none"/>
          <w:tab w:val="left" w:pos="787" w:leader="none"/>
        </w:tabs>
        <w:spacing w:before="60" w:after="0"/>
        <w:ind w:left="787" w:hanging="479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, оценки влияния на организм человека и другие организмы загрязнения окружающей среды, рационального природопользования и охраны окружающей среды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бщими предметными результатами (на базовом уровне) </w:t>
      </w:r>
      <w:r>
        <w:rPr>
          <w:b/>
        </w:rPr>
        <w:t>обучения по данному курсу являются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основные положения изученных теорий и гипотез;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физическую информацию, полученную из других источников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ListParagraph"/>
        <w:autoSpaceDE w:val="false"/>
        <w:spacing w:lineRule="auto" w:line="240" w:before="0" w:after="0"/>
        <w:ind w:left="748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63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63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проводить физический эксперимент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638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к личностным и метапредметным результатам также соответствуют требованиям ФГОС среднего (полного) образования и приводятся ниже.</w:t>
      </w:r>
    </w:p>
    <w:p>
      <w:pPr>
        <w:pStyle w:val="Style20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 при обучении физик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4" w:right="4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4" w:right="4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4" w:right="4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– умение управлять своей познавательной деятельностью</w:t>
      </w:r>
    </w:p>
    <w:p>
      <w:pPr>
        <w:pStyle w:val="Style20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 при обучении физ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ind w:left="198" w:right="45" w:hanging="164"/>
        <w:jc w:val="both"/>
        <w:rPr/>
      </w:pPr>
      <w:r>
        <w:rPr/>
        <w:t xml:space="preserve"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" w:leader="none"/>
        </w:tabs>
        <w:ind w:left="308" w:right="45" w:hanging="220"/>
        <w:jc w:val="both"/>
        <w:rPr/>
      </w:pPr>
      <w:r>
        <w:rPr/>
        <w:t xml:space="preserve"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ind w:left="720" w:right="45" w:hanging="686"/>
        <w:jc w:val="both"/>
        <w:rPr/>
      </w:pPr>
      <w:r>
        <w:rPr/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ind w:left="198" w:right="45" w:hanging="164"/>
        <w:jc w:val="both"/>
        <w:rPr/>
      </w:pPr>
      <w:r>
        <w:rPr/>
        <w:t xml:space="preserve">умение определять цели и задачи деятельности, выбирать средства реализации целей и применять их на практ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ind w:left="198" w:right="45" w:hanging="164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познавательные</w:t>
      </w:r>
      <w:r>
        <w:rPr/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4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4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4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ind w:right="45" w:hanging="0"/>
        <w:jc w:val="both"/>
        <w:rPr/>
      </w:pPr>
      <w:r>
        <w:rPr>
          <w:b/>
        </w:rPr>
        <w:t>регулятивные</w:t>
      </w:r>
      <w:r>
        <w:rPr/>
        <w:t xml:space="preserve"> – целеполагание, планирование, корректировка плана </w:t>
      </w:r>
    </w:p>
    <w:p>
      <w:pPr>
        <w:pStyle w:val="Normal"/>
        <w:ind w:right="45" w:hanging="0"/>
        <w:jc w:val="both"/>
        <w:rPr/>
      </w:pPr>
      <w:r>
        <w:rPr>
          <w:b/>
        </w:rPr>
        <w:t>личностные</w:t>
      </w:r>
      <w:r>
        <w:rPr/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ind w:right="45" w:hanging="0"/>
        <w:jc w:val="both"/>
        <w:rPr/>
      </w:pPr>
      <w:r>
        <w:rPr>
          <w:b/>
        </w:rPr>
        <w:t>коммуникативные</w:t>
      </w:r>
      <w:r>
        <w:rPr/>
        <w:t xml:space="preserve"> – умение вступать в диалог и вести его, различия особенности общения с различными группами люд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количестве учебных часов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физики в 11 классе, из расчета 2 учебных часа в неделю. Количество часов по рабочей программе - 68, согласно школьному учебному плану - 2 часа в неделю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технологии обучения. Формы организации образовательного процесса. Внеурочная деятельность по предме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</w:t>
      </w:r>
    </w:p>
    <w:p>
      <w:pPr>
        <w:pStyle w:val="Normal"/>
        <w:ind w:firstLine="539"/>
        <w:jc w:val="both"/>
        <w:rPr/>
      </w:pPr>
      <w:r>
        <w:rPr/>
        <w:t>Учитывая значительную дисперсию в уровнях развития и сформированности универсальных учебных действий, а также типологические и индивидуальные особенности восприятия учебного материала современными школьниками, 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Внеурочная деятельность по физике в авторской программе не предусмотрена. </w:t>
      </w:r>
    </w:p>
    <w:p>
      <w:pPr>
        <w:pStyle w:val="Normal"/>
        <w:ind w:firstLine="539"/>
        <w:jc w:val="both"/>
        <w:rPr/>
      </w:pPr>
      <w:r>
        <w:rPr/>
        <w:t>Авторской программой (а так же рабочей программой)учебные экскурсии не предусмотрены.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аттестации школьнико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(до 20 минут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работы ( 40 минут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опыты (до 10 минут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тестирование (остаточные знания по теме, усвоение текущего учебного материала, сопутствующее повторение) – 5 …25 минут.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составляются на основе кодификатора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составляются в соответствие с обобщенным планом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ЕГЭ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ИМ копирует структуру контрольно-измерительных материалов ЕГЭ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, используемый для реализации рабочей программы</w:t>
      </w:r>
    </w:p>
    <w:p>
      <w:pPr>
        <w:pStyle w:val="Style20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</w:t>
      </w:r>
      <w:r>
        <w:rPr>
          <w:rFonts w:cs="Times New Roman" w:ascii="Times New Roman" w:hAnsi="Times New Roman"/>
          <w:bCs/>
          <w:sz w:val="24"/>
          <w:szCs w:val="24"/>
        </w:rPr>
        <w:t>«Физика. 11 класс. Учебник», (авторы Г. Я. Мякишев, Б. Б. Бухоцев,).</w:t>
      </w:r>
      <w:r>
        <w:rPr>
          <w:rFonts w:cs="Times New Roman" w:ascii="Times New Roman" w:hAnsi="Times New Roman"/>
          <w:sz w:val="24"/>
          <w:szCs w:val="24"/>
        </w:rPr>
        <w:t xml:space="preserve"> (Физика. 11 кл.: учеб.для общеобразоват. учреждений/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Я. Мякишев, Б. Б. Бухоцев</w:t>
      </w:r>
      <w:r>
        <w:rPr>
          <w:rFonts w:cs="Times New Roman" w:ascii="Times New Roman" w:hAnsi="Times New Roman"/>
          <w:sz w:val="24"/>
          <w:szCs w:val="24"/>
        </w:rPr>
        <w:t>.-М.:Просвещение,2011)</w:t>
      </w:r>
    </w:p>
    <w:p>
      <w:pPr>
        <w:pStyle w:val="ListParagraph"/>
        <w:autoSpaceDE w:val="false"/>
        <w:spacing w:lineRule="auto" w:line="240" w:before="0" w:after="0"/>
        <w:ind w:left="6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Сборник задач по физике. 9-11 классы (автор  А.П. Рымкевич)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борник задач по физике. 9-11 классы: </w:t>
      </w:r>
      <w:r>
        <w:rPr>
          <w:rFonts w:cs="Times New Roman" w:ascii="Times New Roman" w:hAnsi="Times New Roman"/>
          <w:sz w:val="24"/>
          <w:szCs w:val="24"/>
        </w:rPr>
        <w:t>пособие для учащихся общеобразоват. организаций/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И.Лукашик, Е.В.Иванова. -</w:t>
      </w:r>
      <w:r>
        <w:rPr>
          <w:sz w:val="24"/>
          <w:szCs w:val="24"/>
        </w:rPr>
        <w:t xml:space="preserve"> М.: Дрофа, 20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638"/>
        <w:jc w:val="both"/>
        <w:rPr/>
      </w:pPr>
      <w:r>
        <w:rPr/>
        <w:t>3.Шилов В.Ф. Тетрадь для лабораторных работ по физике для 11 класса общеобразовательных учреждений. М.: Просвещение, 2005.</w:t>
      </w:r>
    </w:p>
    <w:p>
      <w:pPr>
        <w:pStyle w:val="Normal"/>
        <w:ind w:left="638" w:hanging="0"/>
        <w:jc w:val="both"/>
        <w:rPr/>
      </w:pPr>
      <w:r>
        <w:rPr/>
        <w:t>4. Шахмаев Н.М., Шилов В.Ф. Физический эксперимент в средней школе, М.: Просвещение, 1989: Механика. Молекулярная физика. Электродинамика.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Основные и дополнительные информационные источники, рекомендуемые учащимся и используемые учителем (сайты, компьютерные программы и т.п.)</w:t>
      </w:r>
    </w:p>
    <w:p>
      <w:pPr>
        <w:pStyle w:val="Normal"/>
        <w:autoSpaceDE w:val="false"/>
        <w:rPr/>
      </w:pPr>
      <w:r>
        <w:rPr/>
        <w:t>Физика.</w:t>
      </w:r>
      <w:r>
        <w:rPr>
          <w:lang w:val="en-US"/>
        </w:rPr>
        <w:t>ru</w:t>
      </w:r>
      <w:r>
        <w:rPr/>
        <w:t xml:space="preserve">   http://www.fizika.ru/</w:t>
      </w:r>
    </w:p>
    <w:p>
      <w:pPr>
        <w:pStyle w:val="Normal"/>
        <w:autoSpaceDE w:val="false"/>
        <w:rPr/>
      </w:pPr>
      <w:r>
        <w:rPr/>
        <w:t>Класс!ная физика для любознательных http://class-fizika.narod.ru/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Электронные учебные издания для учащихся (как дополнительный материал)</w:t>
      </w:r>
    </w:p>
    <w:p>
      <w:pPr>
        <w:pStyle w:val="Normal"/>
        <w:autoSpaceDE w:val="false"/>
        <w:rPr>
          <w:bCs/>
        </w:rPr>
      </w:pPr>
      <w:r>
        <w:rPr>
          <w:bCs/>
        </w:rPr>
        <w:t>1. Физика. Библиотека наглядных пособий. 7—11 классы (под редакцией Н. К. Ханнанова)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Интернет –ресурсы для учителя</w:t>
      </w:r>
      <w:r>
        <w:rPr/>
        <w:t xml:space="preserve">: </w:t>
      </w:r>
    </w:p>
    <w:p>
      <w:pPr>
        <w:pStyle w:val="ListParagraph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ть творческих учителей. Сообщество учителей физики</w:t>
      </w:r>
      <w:r>
        <w:rPr>
          <w:sz w:val="24"/>
          <w:szCs w:val="24"/>
        </w:rPr>
        <w:t xml:space="preserve"> http://www.it-n.ru/communities.aspx?cat_no=5500&amp;tmpl=com  </w:t>
      </w:r>
    </w:p>
    <w:p>
      <w:pPr>
        <w:pStyle w:val="Normal"/>
        <w:autoSpaceDE w:val="false"/>
        <w:rPr/>
      </w:pPr>
      <w:r>
        <w:rPr/>
        <w:t>2.</w:t>
      </w:r>
      <w:r>
        <w:rPr>
          <w:lang w:val="en-US"/>
        </w:rPr>
        <w:t>Pro</w:t>
      </w:r>
      <w:r>
        <w:rPr/>
        <w:t>.школу.</w:t>
      </w:r>
      <w:r>
        <w:rPr>
          <w:lang w:val="en-US"/>
        </w:rPr>
        <w:t>ru</w:t>
      </w: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hkol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lub</w:t>
      </w:r>
      <w:r>
        <w:rPr/>
        <w:t>/</w:t>
      </w:r>
      <w:r>
        <w:rPr>
          <w:lang w:val="en-US"/>
        </w:rPr>
        <w:t>physics</w:t>
      </w:r>
      <w:r>
        <w:rPr/>
        <w:t>7/</w:t>
      </w:r>
    </w:p>
    <w:p>
      <w:pPr>
        <w:pStyle w:val="Normal"/>
        <w:autoSpaceDE w:val="false"/>
        <w:rPr/>
      </w:pPr>
      <w:r>
        <w:rPr/>
        <w:t>3. Физика.</w:t>
      </w:r>
      <w:r>
        <w:rPr>
          <w:lang w:val="en-US"/>
        </w:rPr>
        <w:t>ru</w:t>
      </w:r>
      <w:r>
        <w:rPr/>
        <w:t xml:space="preserve">   http://www.fizika.ru/</w:t>
      </w:r>
    </w:p>
    <w:p>
      <w:pPr>
        <w:pStyle w:val="Normal"/>
        <w:autoSpaceDE w:val="false"/>
        <w:rPr/>
      </w:pPr>
      <w:r>
        <w:rPr/>
        <w:t>4.Класс!ная физика для любознательных http://class-fizika.narod.ru/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тестация школьников проводится с 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печатных изданий </w:t>
      </w:r>
    </w:p>
    <w:p>
      <w:pPr>
        <w:pStyle w:val="Normal"/>
        <w:numPr>
          <w:ilvl w:val="0"/>
          <w:numId w:val="0"/>
        </w:numPr>
        <w:shd w:fill="FFFFFF" w:val="clear"/>
        <w:spacing w:before="201" w:after="167"/>
        <w:ind w:right="167" w:hanging="0"/>
        <w:outlineLvl w:val="0"/>
        <w:rPr>
          <w:color w:val="000000"/>
          <w:shd w:fill="F7F7F7" w:val="clear"/>
        </w:rPr>
      </w:pPr>
      <w:r>
        <w:rPr/>
        <w:t xml:space="preserve">Тематические контрольные и самостоятельные работы </w:t>
      </w:r>
      <w:r>
        <w:rPr>
          <w:bCs/>
          <w:color w:val="000000"/>
          <w:kern w:val="2"/>
        </w:rPr>
        <w:t>по физике. 10 класс  / </w:t>
      </w:r>
      <w:r>
        <w:rPr>
          <w:bCs/>
          <w:iCs/>
          <w:color w:val="000000"/>
          <w:kern w:val="2"/>
        </w:rPr>
        <w:t>О.И.</w:t>
      </w:r>
      <w:r>
        <w:rPr>
          <w:color w:val="000000"/>
          <w:shd w:fill="F7F7F7" w:val="clear"/>
        </w:rPr>
        <w:t xml:space="preserve"> </w:t>
      </w:r>
      <w:r>
        <w:rPr>
          <w:bCs/>
          <w:iCs/>
          <w:color w:val="000000"/>
          <w:kern w:val="2"/>
        </w:rPr>
        <w:t xml:space="preserve">Громцева.- </w:t>
      </w:r>
      <w:r>
        <w:rPr>
          <w:color w:val="000000"/>
          <w:shd w:fill="FFFFFF" w:val="clear"/>
        </w:rPr>
        <w:t>М.:</w:t>
      </w:r>
      <w:r>
        <w:rPr>
          <w:color w:val="000000"/>
          <w:shd w:fill="F7F7F7" w:val="clear"/>
        </w:rPr>
        <w:t xml:space="preserve"> </w:t>
      </w:r>
      <w:r>
        <w:rPr>
          <w:color w:val="000000"/>
          <w:shd w:fill="FFFFFF" w:val="clear"/>
        </w:rPr>
        <w:t>Издательство «Экзамен»,2012</w:t>
      </w:r>
    </w:p>
    <w:p>
      <w:pPr>
        <w:pStyle w:val="Normal"/>
        <w:numPr>
          <w:ilvl w:val="0"/>
          <w:numId w:val="0"/>
        </w:numPr>
        <w:spacing w:before="201" w:after="167"/>
        <w:ind w:right="167" w:hanging="0"/>
        <w:outlineLvl w:val="0"/>
        <w:rPr>
          <w:color w:val="000000"/>
          <w:shd w:fill="F7F7F7" w:val="clear"/>
        </w:rPr>
      </w:pPr>
      <w:r>
        <w:rPr>
          <w:color w:val="000000"/>
          <w:shd w:fill="FFFFFF" w:val="clear"/>
        </w:rPr>
        <w:t>Физика. 11 класс. Контрольные работы в НОВОМ формате.</w:t>
      </w:r>
      <w:r>
        <w:rPr>
          <w:bCs/>
          <w:color w:val="000000"/>
          <w:kern w:val="2"/>
        </w:rPr>
        <w:t xml:space="preserve"> </w:t>
      </w:r>
      <w:r>
        <w:rPr/>
        <w:t>/И.В.Годова</w:t>
      </w:r>
      <w:r>
        <w:rPr>
          <w:color w:val="000000"/>
          <w:shd w:fill="FFFFFF" w:val="clear"/>
        </w:rPr>
        <w:t xml:space="preserve"> - М.: «Интеллект-центр»,201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ка. Контрольные работы. - Пособие для 10-11 кл./ Ю.С. Куперштейн, Е.А. Марон. -2-е изд., перераб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б.: «Иван Федоров», 2001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Оборудование кабинета</w:t>
      </w:r>
      <w:r>
        <w:rPr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левиз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использования рабочей программы в 2015-2016 учебном году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разработана с учетом следующих  особенностей: </w:t>
      </w:r>
      <w:r>
        <w:rPr>
          <w:rFonts w:cs="Times New Roman" w:ascii="Times New Roman" w:hAnsi="Times New Roman"/>
          <w:sz w:val="24"/>
          <w:szCs w:val="24"/>
        </w:rPr>
        <w:t xml:space="preserve">проведение единого государственного экзамена для выпускников средней школы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5-2016 учебном году в параллели 11-х классов будет один класс. В классе будет большое количество учащихся, имеющих разный уровень обученности. Часть ребят ориентирована на сдачу ЕГЭ после 11 класса. Поэтому контрольные, проверочные и зачетные работы будут содержать задания из открытого банка заданий ЕГЭ. Если возникнет необходимость, то по мере прохождения программы в течение учебного года будет произведена корректировка поурочно-тематического планирования в соответствии с особенностью класса. </w:t>
      </w:r>
    </w:p>
    <w:p>
      <w:pPr>
        <w:pStyle w:val="Normal"/>
        <w:rPr>
          <w:b/>
          <w:b/>
        </w:rPr>
      </w:pPr>
      <w:r>
        <w:rPr/>
        <w:t>В организации образовательной деятельности будут использован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задан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ых проектов (видеофильмы,  презентации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амообразова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учащихся средствами предмета – организация обсуждения и решения социально важных общественных пробле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внеурочная деятельность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тодов, подходов и форм обучения между ступенями образова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формате ЕГЭ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иагностических работ (входящих, промежуточных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Электродинамика (продолжение)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</w:r>
    </w:p>
    <w:p>
      <w:pPr>
        <w:pStyle w:val="Normal"/>
        <w:autoSpaceDE w:val="false"/>
        <w:rPr/>
      </w:pPr>
      <w:r>
        <w:rPr/>
        <w:t>ФРОНТАЛЬНЫЕ ЛАБОРАТОРНЫЕ РАБОТЫ</w:t>
      </w:r>
    </w:p>
    <w:p>
      <w:pPr>
        <w:pStyle w:val="Normal"/>
        <w:autoSpaceDE w:val="false"/>
        <w:rPr/>
      </w:pPr>
      <w:r>
        <w:rPr/>
        <w:t>Лабораторная работа №1 «Измерение магнитной индукции».</w:t>
      </w:r>
    </w:p>
    <w:p>
      <w:pPr>
        <w:pStyle w:val="Normal"/>
        <w:autoSpaceDE w:val="false"/>
        <w:rPr/>
      </w:pPr>
      <w:r>
        <w:rPr/>
        <w:t>2. Изучение явления электромагнитной индукции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Механические и электромагнитные колебания и волны.  Оптика. </w:t>
      </w:r>
    </w:p>
    <w:p>
      <w:pPr>
        <w:pStyle w:val="Normal"/>
        <w:autoSpaceDE w:val="false"/>
        <w:ind w:firstLine="198"/>
        <w:jc w:val="both"/>
        <w:rPr/>
      </w:pPr>
      <w:r>
        <w:rPr/>
        <w:t xml:space="preserve">Колебательное движение. Свободные колебания. Маятник. Амплитуда, период, частота колебаний. Гармонические колебания. Превращение энергии при колебательном движении. Затухающие колебания. Вынужденные колебания. Резонанс. </w:t>
      </w:r>
    </w:p>
    <w:p>
      <w:pPr>
        <w:pStyle w:val="Normal"/>
        <w:autoSpaceDE w:val="false"/>
        <w:ind w:firstLine="198"/>
        <w:jc w:val="both"/>
        <w:rPr/>
      </w:pPr>
      <w:r>
        <w:rPr/>
        <w:t xml:space="preserve"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 Звуковой резонанс. </w:t>
      </w:r>
    </w:p>
    <w:p>
      <w:pPr>
        <w:pStyle w:val="Normal"/>
        <w:autoSpaceDE w:val="false"/>
        <w:ind w:firstLine="198"/>
        <w:jc w:val="both"/>
        <w:rPr/>
      </w:pPr>
      <w:r>
        <w:rPr/>
        <w:t xml:space="preserve"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 </w:t>
      </w:r>
    </w:p>
    <w:p>
      <w:pPr>
        <w:pStyle w:val="Normal"/>
        <w:autoSpaceDE w:val="false"/>
        <w:ind w:firstLine="198"/>
        <w:jc w:val="both"/>
        <w:rPr/>
      </w:pPr>
      <w:r>
        <w:rPr/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autoSpaceDE w:val="false"/>
        <w:ind w:firstLine="198"/>
        <w:jc w:val="both"/>
        <w:rPr/>
      </w:pPr>
      <w:r>
        <w:rPr/>
        <w:t xml:space="preserve">Скорость света. Законы отражения и преломления света. Интерференция и дифракция света. Дифракционная решетка. Поляризация света. Дисперсия света. Линза. Формула тонкой линзы. Оптические приборы. </w:t>
      </w:r>
    </w:p>
    <w:p>
      <w:pPr>
        <w:pStyle w:val="Normal"/>
        <w:autoSpaceDE w:val="false"/>
        <w:ind w:firstLine="198"/>
        <w:jc w:val="both"/>
        <w:rPr/>
      </w:pPr>
      <w:r>
        <w:rPr/>
        <w:t xml:space="preserve">Постулаты специальной теории относительности. Полная энергия. Энергия покоя. Релятивистский импульс. Дефект масс и энергия связи. </w:t>
      </w:r>
    </w:p>
    <w:p>
      <w:pPr>
        <w:pStyle w:val="Normal"/>
        <w:autoSpaceDE w:val="false"/>
        <w:rPr/>
      </w:pPr>
      <w:r>
        <w:rPr/>
        <w:t>ФРОНТАЛЬНЫЕ ЛАБОРАТОРНЫЕ  РАБОТЫ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</w:rPr>
        <w:t>Определение ускорения свободного падения при помощи маятника</w:t>
      </w:r>
    </w:p>
    <w:p>
      <w:pPr>
        <w:pStyle w:val="Normal"/>
        <w:autoSpaceDE w:val="false"/>
        <w:rPr/>
      </w:pPr>
      <w:r>
        <w:rPr/>
        <w:t>2. Измерение показателя преломления стекла.</w:t>
      </w:r>
    </w:p>
    <w:p>
      <w:pPr>
        <w:pStyle w:val="Normal"/>
        <w:autoSpaceDE w:val="false"/>
        <w:rPr/>
      </w:pPr>
      <w:r>
        <w:rPr/>
        <w:t>3. Определение оптической силы и фокусного расстояния собирающей линзы</w:t>
      </w:r>
    </w:p>
    <w:p>
      <w:pPr>
        <w:pStyle w:val="Normal"/>
        <w:autoSpaceDE w:val="false"/>
        <w:rPr/>
      </w:pPr>
      <w:r>
        <w:rPr/>
        <w:t>4. Наблюдение интерференции и дифракции света.</w:t>
      </w:r>
    </w:p>
    <w:p>
      <w:pPr>
        <w:pStyle w:val="Normal"/>
        <w:autoSpaceDE w:val="false"/>
        <w:rPr/>
      </w:pPr>
      <w:r>
        <w:rPr/>
        <w:t>6. Измерение длины световой волн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Квантовая физика</w:t>
      </w:r>
    </w:p>
    <w:p>
      <w:pPr>
        <w:pStyle w:val="Normal"/>
        <w:autoSpaceDE w:val="false"/>
        <w:ind w:firstLine="198"/>
        <w:rPr/>
      </w:pPr>
      <w:r>
        <w:rPr/>
        <w:t xml:space="preserve"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 </w:t>
      </w:r>
    </w:p>
    <w:p>
      <w:pPr>
        <w:pStyle w:val="Normal"/>
        <w:autoSpaceDE w:val="false"/>
        <w:ind w:firstLine="198"/>
        <w:jc w:val="both"/>
        <w:rPr/>
      </w:pPr>
      <w:r>
        <w:rPr/>
        <w:t xml:space="preserve">Модели строения атома. Опыты Резерфорда. Объяснение линейчатого спектра водорода на основе квантовых  постулатов Бора. </w:t>
      </w:r>
    </w:p>
    <w:p>
      <w:pPr>
        <w:pStyle w:val="Normal"/>
        <w:autoSpaceDE w:val="false"/>
        <w:ind w:firstLine="198"/>
        <w:jc w:val="both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autoSpaceDE w:val="false"/>
        <w:ind w:firstLine="198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autoSpaceDE w:val="false"/>
        <w:ind w:firstLine="198"/>
        <w:jc w:val="both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Строение Вселенной</w:t>
      </w:r>
    </w:p>
    <w:p>
      <w:pPr>
        <w:pStyle w:val="Normal"/>
        <w:autoSpaceDE w:val="false"/>
        <w:jc w:val="both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autoSpaceDE w:val="false"/>
        <w:ind w:firstLine="3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rPr/>
      </w:pPr>
      <w:r>
        <w:rPr/>
        <w:t>В данную рабочую программу добавлены тема «Механические колебания и волны» за счет резерва и повторения в конце года. Добавлены 4 лабораторные работы: «Определение ускорения свободного падения при помощи маятника», «Определение оптической силы и фокусного расстояния собирающей линзы», «Измерение длины световой волны», «Наблюдение интерференции и дифракции света». Из-за отсутствия оборудования исключена лабораторная работа  «Наблюдение сплошного и линейчатого спектров». Тема «Излучение и спектры» из раздела «Оптика» перенесена в раздел «Квантовая физ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  <w:iCs/>
        </w:rPr>
      </w:pPr>
      <w:r>
        <w:rPr>
          <w:bCs/>
          <w:iCs/>
        </w:rPr>
        <w:t>По сравнению с авторской программой в данной рабочей программе внесены изменения, которые отражены в учебно-тематическом плане. Демонстрационный эксперимент представлен в календарно-тематическом планировании.</w:t>
      </w:r>
    </w:p>
    <w:p>
      <w:pPr>
        <w:pStyle w:val="Normal"/>
        <w:autoSpaceDE w:val="false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33"/>
        <w:gridCol w:w="1090"/>
        <w:gridCol w:w="872"/>
        <w:gridCol w:w="1417"/>
        <w:gridCol w:w="130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ёты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ые ква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атома, атомного яд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Вселенно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еречень  зачетов:</w:t>
      </w:r>
      <w:r>
        <w:rPr/>
        <w:t xml:space="preserve"> «Магнитное поле. Электромагнитная индукция», «Колебания и волны», «Оптика», </w:t>
      </w:r>
      <w:r>
        <w:rPr>
          <w:sz w:val="22"/>
          <w:szCs w:val="22"/>
        </w:rPr>
        <w:t>«Элементы СТО Световые кванты», «</w:t>
      </w:r>
      <w:r>
        <w:rPr/>
        <w:t>Физика атома, атомного ядра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263"/>
        <w:gridCol w:w="3657"/>
        <w:gridCol w:w="2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ТОКА. ЭЛЕКТРОМАГНИТНАЯ ИНДУКЦИЯ (10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агнитное пол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оводников с током. Магнитные силы. Магнитное поле. Основные свойства магнитного поля. Вектор магнитной индукции. Силовые  линии магнитного поля. Правило «буравчик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гнитное поле постоянного тока (4, стр. 162, 163). 2. Магнитное поле постоянных магни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, стр. 162, 163). 3. Наблюдение картин магнитных по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стр. 165, 166). 4. Взаимодействие параллельных проводников с током (4, стр. 167 - 170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, 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вектора магнитной индукции. Сила Ампе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вектора магнитной индукции. Сила Ампера. Правило «левой руки». Применение закона Ампера – громкоговоритель. Электроизмерительные прибор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 магнитного поля на проводник с током. 2. Действие приборов электромагнитной систем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,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Измерение магнитной индукции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3, 5 – повторит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магнитного поля на движущийся заряд. Сила Лоренца. Правило «левой руки»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йствие магнитного поля на движущиеся заря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, стр. 164, 165). 2. Движение электронов в магнитном по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стр. 173, 174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. Рассмотреть пример решения задачи 2 на стр. 25, упражнение 1, вопрос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войства веществ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войства вещества. Магнитная проницаемость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гнитная запись информации (4, стр. 174, 175). 2. Зависимость ферромагнитных свойств от температуры (4, стр. 226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  Опыт Фарадея. Установление причинно – следственных связей и объяснение возникновения индукционного тока. Магнитный поток. Закон электромагнитной индукции. Особенности вихревого электрического пол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учение индукционного тока при движении постоянного магнита относительно кон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стр. 209, 210). 2. Получение индукционного тока при изменении магнитной индукции поля, пронизывающего кон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, стр. 210, 211). 3. Вихревой характер индукционного электрического поля (4, стр. 223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, 9, 11, Р. 92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дукционного тока. Правило Ленц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дукционного тока. Правило Ленца. Вихревые токи и их примене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страция правила Ле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, стр. 213). 2. Индукционные токи в массивных проводник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стр. 221, 222). 3. Принцип работы магнитного тахометра и спидометра (4, стр. 222, 223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0, 12, 1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, 9 – повтори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. Индуктивност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самоиндукции. Индуктивность. ЭДС самоиндукции. Энергия магнитного пол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индукция при замыкании цепи (4, стр.214, 215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Самоиндукция при размыкании цепи (4, стр. 216). 3. Энергия магнитного поля катуш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стр. 219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5, 16,  Р. 933, 934. Подготовиться к зачёт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Магнитное поле тока. Электромагнитная индукция». Коррекция зна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Индивидуальнее зад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2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(повторение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вынужденные механические колебания. Основные параметры механических колебаний.  Кинематика и динамика колебательного движения. Гармонические колеба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ры колебательных движений (4, стр. 77, 78)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Примеры вынужденных колебаний (4, 4, стр. 84).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висимость периода колебаний математического и пружинного маятника от свойств систем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8 – 23.</w:t>
            </w:r>
          </w:p>
        </w:tc>
      </w:tr>
      <w:tr>
        <w:trPr>
          <w:trHeight w:val="1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Определение ускорения свободного падения при помощи нитяного маятника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8 – 23 – повтори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вынужденные электромагнитные колеба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электромагнитных колебаний. Свободные и вынужденные электромагнитные колебания. Колебательный контур. Превращение энергии в колебательном контуре. Уравнение Томсон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олебательного конту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7, 28,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характеристики электромагнитных свободных колеба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характеристики электромагнитных свободных колебан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ример решения задачи 1 на стр. 110. Упражнение 4, вопросы 1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й электрический ток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электрический ток. Получение переменного тока. Уравнение ЭДС, напряжения и силы переменного электрического то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индукционного 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1, 37, упражнение 4, вопросы 4, 5, упражнение 5, вопросы 1, 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еременного электрического тока. Устройство и принцип работы однофазного трансформатора. Повышающие и понижающие трансформаторы. Коэффициент трансформаци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однофазного трансформ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8, упражнение 5, вопросы 3 – 7. Подготовить мультимедийные презентации по теме «Производство, передача и использование электрической энергии» (работа в группах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использование электрической энерг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ференция с представлением мультимедийных презентаций по теме уро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9 – 41, краткие итоги главы 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. Свойства волн и основные характеристики (повторение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. Свойства волн и основные характеристик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поперечных и продольных волн  на мод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 – 4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волны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аксвелла. Возникновение и распространение электромагнитного поля. Электромагнитные волны. Свойства электромагнитных волн. Опыты Герц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электромагнитных вол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48, 49, 50, 5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263"/>
        <w:gridCol w:w="3657"/>
        <w:gridCol w:w="2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диосвяз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диосвязи. Блок – схема радиовещательного тракта. Амплитудная модуляция. Детектирование.  Простейший детекторный приёмник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детекторный приёмни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 – 53. Подготовить мультимедийные презентации по теме «Развитие средств связ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связ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длин волн. Распространение радиоволн. Использование радиоволн для радиосвязи и радиовещания. Радиолокация. Принципы приёма и получения телевизионного изображ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Подготовиться к зачёт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Колебания и волны». Коррекция зна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3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птику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го (целостного) представления о современных воззрениях на природу света и корпускулярно – волновой дуализм. Геометрическая и волновая оптика. Скорость свет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и квантовые свойства све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 xml:space="preserve">Введение в оптику. </w:t>
            </w: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геометрической оптик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спространение света. Законы отражения и преломления свет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жение света. 2. Образование тени и полутени. 3. Преломление све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0 -  62, рассмотреть примеры решения задач 1 – 6 на стр. 187 – 19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«Экспериментальное измерение показателя преломления стекла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023, 1026, упр. 8, вопросы 12, 13.</w:t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(повторение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 линза. Виды линз. Фокус линзы. Оптическая сила линзы. Построение изображений в линзах. Формула тонкой линз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линз. 2. Ход лучей в линз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3 -  65, рассмотреть пример решения задачи 2 на стр. 202, упр. 9, вопрос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Экспериментальное определение фокусного расстояния и оптической силы собирающей линзы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ример решения задачи 2 на стр. 202, упр. 9, вопрос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 Спектроскоп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белого света в спектр при помощи призм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. Когерентные источники света. Интерференционный максимум и минимум. Интерференция в тонких плёнках. Применение интерференци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рференция света в мыльных плёнках. 2. Кольца Ньют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7 – 6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. Дифракционная решётк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. Дифракционная решётка. Формула дифракционной решётк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ифракционного спектра с помощью дифракционной решёт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0, 7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Наблюдение интерференции и дифракции света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0, вопросы 3,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Определение длины световой волны при помощи дифракционной решётки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дидактическому материал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 све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сть световых волн. Поляризация света. Применение поляризаци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3, 74. Подготовить мультимедийные презентации по теме «Невидимые излучения оптического диапазон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ые излучения оптического диапазон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, ультрафиолетовое, рентгеновское излучение. Представление мультимедийных презентаций по теме уро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5, 86. Подготовиться к зачёт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Оптика». Коррекция зна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2 ЧАС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динамики и принцип относительност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динамики и принцип относительности. Постулаты теории относительности Эйнштейн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5 – 77, упр. 11, вопросы 1,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релятивистской динамик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ая динамика. Зависимость массы от скорости. Закон взаимосвязи массы и энергии, энергия поко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8 – 8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6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и спектры. Шкала электромагнитных излуче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и спектры. Шкала электромагнитных излучен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7, краткие итоги главы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ффект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науки, объясняющей квантовые свойства света. Открытие фотоэффекта. Опыты Герца. Законы Фотоэффект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фотоэффек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дение в квантовую физику.</w:t>
            </w:r>
            <w:r>
              <w:rPr>
                <w:rFonts w:cs="Aharoni"/>
                <w:sz w:val="22"/>
                <w:szCs w:val="22"/>
              </w:rPr>
              <w:t xml:space="preserve"> §</w:t>
            </w:r>
            <w:r>
              <w:rPr>
                <w:sz w:val="22"/>
                <w:szCs w:val="22"/>
              </w:rPr>
              <w:t>8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отоэффек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отоэффекта. Уравнение Эйнштейна для фотоэффекта. Примеры решения задач на применение уравнения Эйнштейна для фотоэффект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89, упр. 12, вопросы 1, 2, 4 –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 Примеры решения задач на применение уравнений, характеризующих основные свойства фотоно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0, упражнение 12, вопросы 3, 7, Р. №1147, 114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свойства све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давление, химическое действие свет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давление, химическое действие све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2, 93. Подготовиться к зачёт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Элементы СТО Световые кванты». Коррекция зна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А И АТОМНОГО ЯДРА (15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Резерфорда. Планетарная модель атом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постулаты Бора. Лазер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постулаты Бора. Использование постулатов Бора для объяснения механизма испускания света атомами. Вынужденное индуцированное излучение. Лазеры. Свойства лазерного излучения. Применение лазеров в науке и техник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5 – 9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регистрации заряженных частиц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регистрации заряженных частиц: счётчик Гейгера, камера Вильсона, пузырьковая камера, метод толстослойных фотоэмульс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треков альфа – частиц в камере Вильсона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стр. 176 - 17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Изучение треков заряженных частиц по готовым фотографиям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анию к лабораторной работ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8 – повтори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ного ядра. Ядерные сил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но – нейтронная модель ядра. Ядерные силы их свойств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03 – 105, упр. 14, вопрос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 атомных ядер. Ядерные реакц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связи ядра, дефект масс. Ядерные реакции. Энергетический выход ядерных реакций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06, 107, упр. 14, вопросы 5,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естественной радиоактивности. Физическая природа, свойства и области применения альфа-, бета-, гамма- излучений. Правила смещения. Закон радиоактивного распад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99 – 102, упр. 14, вопросы 2,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ы физики яд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составление ядерных реакций, применение правила смещения, определение неизвестного элемента реакции. Способы расчёта энергетического выхода ядерных реакций. Задачи на законы сохранения массового числа и заряд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ядерная реакц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ядерная реакция.  Условия существования цепной ядерной реакции. Ядерный реактор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09, упр. 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ядерная реакция. Условия протекания термоядерной реакции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0. Подготовить мультимедийную презентацию по теме «Ядерное оружие – угроза человечеств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 энерг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 энергии. Получение радиоактивных изотопов и их применение. Атомное оружие – угроза человечеств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1, 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ионизирующих  излуче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ионизирующих  излучен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. Взаимопревращения и распад частиц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4 -  115. Краткие итоги главы 1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физическая картина мир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ки для объяснения мира и развития производительных сил общества. Единая физическая картина мир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7. Подготовиться к зачёт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Физика атома и атомного ядра». Коррекция знани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10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движения небесных тел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ый экватор. Эклиптика. Геоцентрическая и гелиоцентрическая система мира. Единицы измерения расстояний в астрономии. Доказательство движения Земли вокруг Солнца и определение расстояний до звёз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вижения планет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элептической орбиты планеты. Связь период обращения планет с их средними  расстояниями до Солнца. Законы Кеплер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 - Лун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ое движение Луны. Солнечные и лунные затмения. Приливные явления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 планет и малых тел Солнечной систем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. Планеты – гиганты. Астероиды. Кометы. Метеоры и метеорит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звёзды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Солнца. Строение солнечной атмосферы. Солнечная активность и её земные проявл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звёзд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 «спектр - светимость». Главная последовательность. Красные гиганты. Сверхгиганты. Белые карлики. Массы звёзд. Источники энергии Солнца и звёз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Солнца  и звёзд главной последовательности. Эволюция звёзд: рождение, жизнь и смерть звёзд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ца. Красные гиганты и сверхгиганты. Белые карлики. Пульсары и нейтронные звёзды. Чёрные дыры. Эволюция звёзд: рождение, жизнь и смерть звёз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2, 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ный путь – Наша Галактик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ный путь – Наша Галакти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к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птические, спиральные, неправильные, активные галактики и квазары. Скопление галактик. Красное смещение в спектрах галактик и закон Хаббл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эволюция Вселенно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логия. Расширяющаяся Вселенная. Радиус Вселенной. Возраст Вселенной. Модель «горячей Вселенной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919"/>
        </w:tabs>
        <w:ind w:left="919" w:hanging="567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/>
      <w:color w:val="000000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_основной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7:00Z</dcterms:created>
  <dc:creator>Пользователь</dc:creator>
  <dc:description/>
  <dc:language>en-US</dc:language>
  <cp:lastModifiedBy>Учитель</cp:lastModifiedBy>
  <dcterms:modified xsi:type="dcterms:W3CDTF">2015-12-21T01:27:00Z</dcterms:modified>
  <cp:revision>2</cp:revision>
  <dc:subject/>
  <dc:title>Пояснительная 11 класс</dc:title>
</cp:coreProperties>
</file>