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1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3892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lineRule="auto" w:line="240" w:before="0" w:after="0"/>
        <w:jc w:val="both"/>
        <w:rPr>
          <w:i w:val="false"/>
          <w:i w:val="false"/>
          <w:caps/>
          <w:sz w:val="24"/>
          <w:szCs w:val="24"/>
          <w:lang w:val="en-US"/>
        </w:rPr>
      </w:pPr>
      <w:r>
        <w:rPr>
          <w:i w:val="false"/>
          <w:caps/>
          <w:sz w:val="24"/>
          <w:szCs w:val="24"/>
        </w:rPr>
        <w:t>Пояснительная записка</w:t>
      </w:r>
    </w:p>
    <w:p>
      <w:pPr>
        <w:pStyle w:val="Normal"/>
        <w:rPr>
          <w:rFonts w:ascii="Cambria" w:hAnsi="Cambria" w:cs="Cambria"/>
          <w:i/>
          <w:i/>
          <w:caps/>
          <w:sz w:val="24"/>
          <w:szCs w:val="24"/>
          <w:lang w:val="en-US"/>
        </w:rPr>
      </w:pPr>
      <w:r>
        <w:rPr>
          <w:rFonts w:cs="Cambria" w:ascii="Cambria" w:hAnsi="Cambria"/>
          <w:i/>
          <w:caps/>
          <w:sz w:val="24"/>
          <w:szCs w:val="24"/>
          <w:lang w:val="en-US"/>
        </w:rPr>
      </w:r>
    </w:p>
    <w:p>
      <w:pPr>
        <w:pStyle w:val="TextBody"/>
        <w:spacing w:lineRule="auto" w:line="276"/>
        <w:ind w:left="119" w:right="103" w:firstLine="360"/>
        <w:jc w:val="both"/>
        <w:rPr/>
      </w:pPr>
      <w:r>
        <w:rPr>
          <w:lang w:val="ru-RU"/>
        </w:rPr>
        <w:t>Тематическое планирование составлено на основе федерального компонента государственного стандарта общего образования примерной программы по математике основного общего образования,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15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numPr>
          <w:ilvl w:val="0"/>
          <w:numId w:val="4"/>
        </w:numPr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104" w:right="108" w:firstLine="566"/>
        <w:jc w:val="both"/>
        <w:rPr>
          <w:rFonts w:ascii="Cambria" w:hAnsi="Cambria" w:cs="Cambria"/>
          <w:caps/>
          <w:sz w:val="24"/>
          <w:szCs w:val="24"/>
          <w:lang w:val="en-US"/>
        </w:rPr>
      </w:pPr>
      <w:r>
        <w:rPr>
          <w:rFonts w:cs="Cambria" w:ascii="Cambria" w:hAnsi="Cambria"/>
          <w:caps/>
          <w:sz w:val="24"/>
          <w:szCs w:val="24"/>
          <w:lang w:val="en-US"/>
        </w:rPr>
      </w:r>
    </w:p>
    <w:p>
      <w:pPr>
        <w:pStyle w:val="Normal"/>
        <w:spacing w:before="0" w:after="0"/>
        <w:ind w:left="104" w:right="10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  <w:sz w:val="24"/>
        </w:rPr>
        <w:t xml:space="preserve">«Алгебра», </w:t>
      </w:r>
      <w:r>
        <w:rPr>
          <w:rFonts w:cs="Times New Roman" w:ascii="Times New Roman" w:hAnsi="Times New Roman"/>
          <w:b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«Функции», «Уравнения и неравенства», «Геометрия», «Элементы комбинаторики, теории вероятностей, статистики и логики», </w:t>
      </w:r>
      <w:r>
        <w:rPr>
          <w:rFonts w:cs="Times New Roman" w:ascii="Times New Roman" w:hAnsi="Times New Roman"/>
          <w:sz w:val="24"/>
        </w:rPr>
        <w:t xml:space="preserve">вводится линия </w:t>
      </w:r>
      <w:r>
        <w:rPr>
          <w:rFonts w:cs="Times New Roman" w:ascii="Times New Roman" w:hAnsi="Times New Roman"/>
          <w:b/>
          <w:i/>
          <w:sz w:val="24"/>
        </w:rPr>
        <w:t xml:space="preserve">«Начала математического анализа». </w:t>
      </w:r>
      <w:r>
        <w:rPr>
          <w:rFonts w:cs="Times New Roman" w:ascii="Times New Roman" w:hAnsi="Times New Roman"/>
          <w:sz w:val="24"/>
        </w:rPr>
        <w:t>В рамках указанных содержательных линий решаются следующие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83" w:leader="none"/>
          <w:tab w:val="left" w:pos="1566" w:leader="none"/>
          <w:tab w:val="left" w:pos="3426" w:leader="none"/>
          <w:tab w:val="left" w:pos="4160" w:leader="none"/>
          <w:tab w:val="left" w:pos="5055" w:leader="none"/>
          <w:tab w:val="left" w:pos="6084" w:leader="none"/>
          <w:tab w:val="left" w:pos="6497" w:leader="none"/>
          <w:tab w:val="left" w:pos="7278" w:leader="none"/>
          <w:tab w:val="left" w:pos="8421" w:leader="none"/>
          <w:tab w:val="left" w:pos="9342" w:leader="none"/>
        </w:tabs>
        <w:ind w:left="567" w:right="101" w:hanging="0"/>
        <w:jc w:val="both"/>
        <w:rPr>
          <w:lang w:val="ru-RU"/>
        </w:rPr>
      </w:pPr>
      <w:r>
        <w:rPr>
          <w:lang w:val="ru-RU"/>
        </w:rPr>
        <w:t>систематизация сведений о числах; изучение новых видов числов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ражени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 форму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83" w:leader="none"/>
          <w:tab w:val="left" w:pos="1566" w:leader="none"/>
          <w:tab w:val="left" w:pos="3426" w:leader="none"/>
          <w:tab w:val="left" w:pos="4160" w:leader="none"/>
          <w:tab w:val="left" w:pos="5055" w:leader="none"/>
          <w:tab w:val="left" w:pos="6084" w:leader="none"/>
          <w:tab w:val="left" w:pos="6497" w:leader="none"/>
          <w:tab w:val="left" w:pos="7278" w:leader="none"/>
          <w:tab w:val="left" w:pos="8421" w:leader="none"/>
          <w:tab w:val="left" w:pos="9342" w:leader="none"/>
        </w:tabs>
        <w:ind w:left="567" w:right="101" w:hanging="0"/>
        <w:jc w:val="both"/>
        <w:rPr>
          <w:lang w:val="ru-RU"/>
        </w:rPr>
      </w:pPr>
      <w:r>
        <w:rPr>
          <w:lang w:val="ru-RU"/>
        </w:rPr>
        <w:t xml:space="preserve">совершенствование практических навыков и вычислительной </w:t>
      </w:r>
      <w:r>
        <w:rPr>
          <w:spacing w:val="-1"/>
          <w:lang w:val="ru-RU"/>
        </w:rPr>
        <w:t>культуры,</w:t>
      </w:r>
      <w:r>
        <w:rPr>
          <w:lang w:val="ru-RU"/>
        </w:rPr>
        <w:t xml:space="preserve"> расширение и совершенствование алгебраического аппарата, сформированного в основной школе, и его применение к решению математических 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ематематиче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83" w:leader="none"/>
          <w:tab w:val="left" w:pos="1566" w:leader="none"/>
          <w:tab w:val="left" w:pos="3426" w:leader="none"/>
          <w:tab w:val="left" w:pos="4160" w:leader="none"/>
          <w:tab w:val="left" w:pos="5055" w:leader="none"/>
          <w:tab w:val="left" w:pos="6084" w:leader="none"/>
          <w:tab w:val="left" w:pos="6497" w:leader="none"/>
          <w:tab w:val="left" w:pos="7278" w:leader="none"/>
          <w:tab w:val="left" w:pos="8421" w:leader="none"/>
          <w:tab w:val="left" w:pos="9342" w:leader="none"/>
        </w:tabs>
        <w:ind w:left="567" w:right="10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асширение и систематизация общих сведений о функциях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полн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ласса изучаемых функций, иллюстрация широты применения функций для описания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учения реа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висимостей;</w:t>
      </w:r>
    </w:p>
    <w:p>
      <w:pPr>
        <w:pStyle w:val="TextBody"/>
        <w:numPr>
          <w:ilvl w:val="0"/>
          <w:numId w:val="5"/>
        </w:numPr>
        <w:ind w:left="567" w:right="102" w:hanging="0"/>
        <w:jc w:val="both"/>
        <w:rPr/>
      </w:pPr>
      <w:r>
        <w:rPr>
          <w:lang w:val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мыш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70" w:right="133" w:hanging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>Цели</w:t>
      </w:r>
    </w:p>
    <w:p>
      <w:pPr>
        <w:pStyle w:val="TextBody"/>
        <w:spacing w:before="61" w:after="0"/>
        <w:ind w:left="104" w:right="106" w:firstLine="566"/>
        <w:jc w:val="both"/>
        <w:rPr/>
      </w:pPr>
      <w:r>
        <w:rPr>
          <w:lang w:val="ru-RU"/>
        </w:rPr>
        <w:t>Изучение математики в старшей школе на базовом уровне направлено на достижение следующи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целей: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40" w:before="0" w:after="0"/>
        <w:ind w:left="464" w:right="15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</w:rPr>
        <w:t>о математике как универсальном языке науки, средстве моделирования явлений и процессов, об идеях и методах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ки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40" w:before="0" w:after="0"/>
        <w:ind w:left="464" w:right="162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развитие </w:t>
      </w:r>
      <w:r>
        <w:rPr>
          <w:rFonts w:cs="Times New Roman" w:ascii="Times New Roman" w:hAnsi="Times New Roman"/>
          <w:sz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40" w:before="0" w:after="0"/>
        <w:ind w:left="464" w:right="15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</w:rPr>
        <w:t>, необходимыми 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40" w:before="0" w:after="0"/>
        <w:ind w:left="464" w:right="158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ние </w:t>
      </w:r>
      <w:r>
        <w:rPr>
          <w:rFonts w:cs="Times New Roman" w:ascii="Times New Roman" w:hAnsi="Times New Roman"/>
          <w:sz w:val="24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есса.</w:t>
      </w:r>
    </w:p>
    <w:p>
      <w:pPr>
        <w:pStyle w:val="TextBody"/>
        <w:ind w:left="670" w:right="133" w:hanging="0"/>
        <w:rPr/>
      </w:pPr>
      <w:r>
        <w:rPr>
          <w:lang w:val="ru-RU"/>
        </w:rPr>
        <w:t>Материалы для рабочей программы составлены 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снове: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24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стандарта общего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24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мерной программы по математике основного общего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24" w:leader="none"/>
        </w:tabs>
        <w:spacing w:lineRule="auto" w:line="240" w:before="0" w:after="0"/>
        <w:ind w:left="824" w:right="101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,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24" w:leader="none"/>
        </w:tabs>
        <w:spacing w:lineRule="auto" w:line="240" w:before="34" w:after="0"/>
        <w:ind w:left="824" w:right="10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 тематического планирования учебного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,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24" w:leader="none"/>
        </w:tabs>
        <w:spacing w:lineRule="exact" w:line="294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азисного учебно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.</w:t>
      </w:r>
    </w:p>
    <w:p>
      <w:pPr>
        <w:pStyle w:val="Heading5"/>
        <w:spacing w:lineRule="exact" w:line="276"/>
        <w:ind w:left="670" w:right="133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080" w:right="57" w:hanging="720"/>
        <w:jc w:val="both"/>
        <w:textAlignment w:val="baseline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Описание места учебного предмета в учебном плане</w:t>
      </w:r>
    </w:p>
    <w:p>
      <w:pPr>
        <w:pStyle w:val="TextBody"/>
        <w:spacing w:before="100" w:after="0"/>
        <w:ind w:left="104" w:right="133" w:firstLine="708"/>
        <w:rPr>
          <w:rFonts w:ascii="Cambria" w:hAnsi="Cambria" w:cs="Cambria"/>
          <w:b/>
          <w:b/>
          <w:caps/>
          <w:sz w:val="24"/>
          <w:szCs w:val="24"/>
          <w:lang w:val="ru-RU"/>
        </w:rPr>
      </w:pPr>
      <w:r>
        <w:rPr>
          <w:rFonts w:cs="Cambria" w:ascii="Cambria" w:hAnsi="Cambria"/>
          <w:b/>
          <w:caps/>
          <w:sz w:val="24"/>
          <w:szCs w:val="24"/>
          <w:lang w:val="ru-RU"/>
        </w:rPr>
      </w:r>
    </w:p>
    <w:p>
      <w:pPr>
        <w:pStyle w:val="TextBody"/>
        <w:spacing w:before="100" w:after="0"/>
        <w:ind w:left="104" w:right="133" w:firstLine="708"/>
        <w:rPr/>
      </w:pPr>
      <w:r>
        <w:rPr>
          <w:lang w:val="ru-RU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  <w:lang w:val="ru-RU"/>
        </w:rPr>
        <w:t xml:space="preserve">не менее 276 часов из расчета 4 часа в неделю. На алгебру и начала анализа </w:t>
      </w:r>
      <w:r>
        <w:rPr>
          <w:lang w:val="ru-RU"/>
        </w:rPr>
        <w:t>в 10 классе отводится 85 часов из расчета: 2,5 часа в неделю, в том числе 5 ч для проведения контрольных работ.</w:t>
      </w:r>
    </w:p>
    <w:p>
      <w:pPr>
        <w:pStyle w:val="TextBody"/>
        <w:spacing w:before="100" w:after="0"/>
        <w:ind w:left="104" w:right="133" w:firstLine="708"/>
        <w:rPr/>
      </w:pPr>
      <w:r>
        <w:rPr>
          <w:lang w:val="ru-RU"/>
        </w:rPr>
        <w:t>Основная форма организации образовательного процесса –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классно-урочная система.</w:t>
      </w:r>
    </w:p>
    <w:p>
      <w:pPr>
        <w:pStyle w:val="TextBody"/>
        <w:spacing w:before="100" w:after="0"/>
        <w:ind w:left="811" w:right="133" w:hanging="0"/>
        <w:rPr/>
      </w:pPr>
      <w:r>
        <w:rPr>
          <w:lang w:val="ru-RU"/>
        </w:rPr>
        <w:t>Предусматривается применение следующих технологи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учения: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1520" w:leader="none"/>
        </w:tabs>
        <w:spacing w:lineRule="auto" w:line="240" w:before="10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адиционная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о-урочная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1520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гровы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1520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лементы проблемног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1520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ологии уровневой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ации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1520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доровьесберегающи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</w:t>
      </w:r>
    </w:p>
    <w:p>
      <w:pPr>
        <w:pStyle w:val="Style11"/>
        <w:widowControl w:val="false"/>
        <w:numPr>
          <w:ilvl w:val="0"/>
          <w:numId w:val="10"/>
        </w:numPr>
        <w:tabs>
          <w:tab w:val="clear" w:pos="708"/>
          <w:tab w:val="left" w:pos="1520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КТ</w:t>
      </w:r>
    </w:p>
    <w:p>
      <w:pPr>
        <w:pStyle w:val="TextBody"/>
        <w:ind w:left="104" w:right="104" w:firstLine="566"/>
        <w:jc w:val="both"/>
        <w:rPr/>
      </w:pPr>
      <w:r>
        <w:rPr>
          <w:lang w:val="ru-RU"/>
        </w:rPr>
        <w:t>Виды и формы контроля: переводная аттестация, промежуточный, предупредительный контроль;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нтрольные</w:t>
      </w:r>
    </w:p>
    <w:p>
      <w:pPr>
        <w:pStyle w:val="Heading5"/>
        <w:ind w:left="670" w:right="133" w:hanging="0"/>
        <w:rPr>
          <w:lang w:val="ru-RU"/>
        </w:rPr>
      </w:pPr>
      <w:r>
        <w:rPr>
          <w:lang w:val="ru-RU"/>
        </w:rPr>
      </w:r>
    </w:p>
    <w:p>
      <w:pPr>
        <w:pStyle w:val="Heading5"/>
        <w:ind w:left="670" w:right="13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щеучебные умения, навыки и способы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ind w:left="104" w:right="100" w:firstLine="566"/>
        <w:jc w:val="both"/>
        <w:rPr/>
      </w:pPr>
      <w:r>
        <w:rPr>
          <w:lang w:val="ru-RU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пыт:</w:t>
      </w:r>
    </w:p>
    <w:p>
      <w:pPr>
        <w:pStyle w:val="TextBody"/>
        <w:ind w:left="104" w:right="104" w:firstLine="566"/>
        <w:jc w:val="both"/>
        <w:rPr/>
      </w:pPr>
      <w:r>
        <w:rPr>
          <w:lang w:val="ru-RU"/>
        </w:rPr>
        <w:t>построения и исследования математических моделей для описания и решения прикладных задач, задач из смеж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исциплин;</w:t>
      </w:r>
    </w:p>
    <w:p>
      <w:pPr>
        <w:pStyle w:val="TextBody"/>
        <w:ind w:left="104" w:right="103" w:firstLine="566"/>
        <w:jc w:val="both"/>
        <w:rPr/>
      </w:pPr>
      <w:r>
        <w:rPr>
          <w:lang w:val="ru-RU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 практического характера; использования математических формул и самостоятельного составления формул на основе обобщения частных случаев 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эксперимента;</w:t>
      </w:r>
    </w:p>
    <w:p>
      <w:pPr>
        <w:pStyle w:val="TextBody"/>
        <w:ind w:left="104" w:right="102" w:firstLine="566"/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пыт;</w:t>
      </w:r>
    </w:p>
    <w:p>
      <w:pPr>
        <w:pStyle w:val="TextBody"/>
        <w:ind w:left="104" w:right="101" w:firstLine="566"/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 и эмоционально убедитель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уждений;</w:t>
      </w:r>
    </w:p>
    <w:p>
      <w:pPr>
        <w:pStyle w:val="TextBody"/>
        <w:ind w:left="104" w:right="103" w:firstLine="566"/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сточников.</w:t>
      </w:r>
    </w:p>
    <w:p>
      <w:pPr>
        <w:pStyle w:val="TextBody"/>
        <w:ind w:left="104" w:right="103" w:firstLine="566"/>
        <w:jc w:val="both"/>
        <w:rPr/>
      </w:pPr>
      <w:r>
        <w:rPr>
          <w:i/>
          <w:lang w:val="ru-RU"/>
        </w:rPr>
        <w:t xml:space="preserve">Курсивом </w:t>
      </w:r>
      <w:r>
        <w:rPr>
          <w:lang w:val="ru-RU"/>
        </w:rPr>
        <w:t xml:space="preserve">в тематическом планировании выделен материал, который подлежит изучению, но </w:t>
      </w:r>
      <w:r>
        <w:rPr>
          <w:b/>
          <w:lang w:val="ru-RU"/>
        </w:rPr>
        <w:t xml:space="preserve">не включается </w:t>
      </w:r>
      <w:r>
        <w:rPr>
          <w:lang w:val="ru-RU"/>
        </w:rPr>
        <w:t xml:space="preserve">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  <w:lang w:val="ru-RU"/>
        </w:rPr>
        <w:t xml:space="preserve">отсутствующий </w:t>
      </w:r>
      <w:r>
        <w:rPr>
          <w:lang w:val="ru-RU"/>
        </w:rPr>
        <w:t>в учебнике С.М. Никольского и др. «Алгебра и начала  анализа»,  10 класс, М. «Просвещение», 2010 год. В скобках указан номер учебного пособия, представленного в списке литературы, где можно найти материал по указанн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теме.</w:t>
      </w:r>
    </w:p>
    <w:p>
      <w:pPr>
        <w:pStyle w:val="TextBody"/>
        <w:ind w:left="142" w:hanging="0"/>
        <w:jc w:val="both"/>
        <w:rPr>
          <w:lang w:val="ru-RU"/>
        </w:rPr>
      </w:pPr>
      <w:r>
        <w:rPr>
          <w:lang w:val="ru-RU"/>
        </w:rPr>
        <w:tab/>
        <w:t>В примерном поурочном планировании учебный материал рассчитан на 2,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едельных часа. </w:t>
      </w:r>
    </w:p>
    <w:p>
      <w:pPr>
        <w:pStyle w:val="TextBody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080" w:right="57" w:hanging="720"/>
        <w:jc w:val="both"/>
        <w:textAlignment w:val="baseline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TextBody"/>
        <w:ind w:left="119" w:hanging="566"/>
        <w:jc w:val="both"/>
        <w:rPr/>
      </w:pPr>
      <w:r>
        <w:rPr>
          <w:lang w:val="ru-RU"/>
        </w:rPr>
        <w:tab/>
        <w:t>Изучение математики в старшей школе на базовом уровне направлено на достижение: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08"/>
          <w:tab w:val="left" w:pos="301" w:leader="none"/>
        </w:tabs>
        <w:spacing w:lineRule="auto" w:line="240" w:before="0" w:after="0"/>
        <w:ind w:left="426" w:right="103" w:firstLine="141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ирования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08"/>
          <w:tab w:val="left" w:pos="337" w:leader="none"/>
        </w:tabs>
        <w:spacing w:lineRule="auto" w:line="240" w:before="0" w:after="0"/>
        <w:ind w:left="426" w:right="103" w:firstLine="141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240" w:before="0" w:after="0"/>
        <w:ind w:left="426" w:right="103" w:firstLine="141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right="103" w:firstLine="141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TextBody"/>
        <w:ind w:left="119" w:right="103" w:firstLine="567"/>
        <w:jc w:val="both"/>
        <w:rPr/>
      </w:pPr>
      <w:r>
        <w:rPr>
          <w:lang w:val="ru-RU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ыт:</w:t>
      </w:r>
    </w:p>
    <w:p>
      <w:pPr>
        <w:pStyle w:val="TextBody"/>
        <w:numPr>
          <w:ilvl w:val="0"/>
          <w:numId w:val="5"/>
        </w:numPr>
        <w:ind w:left="426" w:right="103" w:hanging="0"/>
        <w:jc w:val="both"/>
        <w:rPr>
          <w:lang w:val="ru-RU"/>
        </w:rPr>
      </w:pPr>
      <w:r>
        <w:rPr>
          <w:lang w:val="ru-RU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numPr>
          <w:ilvl w:val="0"/>
          <w:numId w:val="5"/>
        </w:numPr>
        <w:ind w:left="426" w:right="103" w:hanging="0"/>
        <w:jc w:val="both"/>
        <w:rPr/>
      </w:pPr>
      <w:r>
        <w:rPr>
          <w:lang w:val="ru-RU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TextBody"/>
        <w:numPr>
          <w:ilvl w:val="0"/>
          <w:numId w:val="5"/>
        </w:numPr>
        <w:ind w:left="426" w:right="103" w:hanging="0"/>
        <w:jc w:val="both"/>
        <w:rPr>
          <w:lang w:val="ru-RU"/>
        </w:rPr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TextBody"/>
        <w:numPr>
          <w:ilvl w:val="0"/>
          <w:numId w:val="5"/>
        </w:numPr>
        <w:ind w:left="426" w:right="103" w:hanging="0"/>
        <w:jc w:val="both"/>
        <w:rPr>
          <w:lang w:val="ru-RU"/>
        </w:rPr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TextBody"/>
        <w:numPr>
          <w:ilvl w:val="0"/>
          <w:numId w:val="5"/>
        </w:numPr>
        <w:ind w:left="426" w:right="103" w:hanging="0"/>
        <w:jc w:val="both"/>
        <w:rPr/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точников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aps/>
          <w:lang w:val="en-US"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aps/>
          <w:lang w:val="en-US"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Тематическое планирование к учебнику С.М. Никольского и</w:t>
      </w:r>
      <w:r>
        <w:rPr>
          <w:b/>
          <w:spacing w:val="-24"/>
          <w:sz w:val="28"/>
        </w:rPr>
        <w:t xml:space="preserve"> </w:t>
      </w:r>
      <w:r>
        <w:rPr>
          <w:b/>
          <w:sz w:val="28"/>
        </w:rPr>
        <w:t>др.</w:t>
      </w:r>
    </w:p>
    <w:p>
      <w:pPr>
        <w:pStyle w:val="Normal"/>
        <w:ind w:left="1008" w:right="276" w:hanging="1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Алгебра и начала анализа» (базовый уровень 2,5 часа в</w:t>
      </w:r>
      <w:r>
        <w:rPr>
          <w:rFonts w:cs="Times New Roman" w:ascii="Times New Roman" w:hAnsi="Times New Roman"/>
          <w:b/>
          <w:spacing w:val="-2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делю, всего 85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асов).</w:t>
      </w:r>
    </w:p>
    <w:p>
      <w:pPr>
        <w:pStyle w:val="Heading5"/>
        <w:ind w:left="1007" w:right="4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Действительные числа (7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асов).</w:t>
      </w:r>
    </w:p>
    <w:p>
      <w:pPr>
        <w:pStyle w:val="TextBody"/>
        <w:ind w:left="104" w:right="42" w:firstLine="708"/>
        <w:jc w:val="both"/>
        <w:rPr/>
      </w:pPr>
      <w:r>
        <w:rPr>
          <w:lang w:val="ru-RU"/>
        </w:rPr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очетаний, размещений. Решение комбинатор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Heading5"/>
        <w:ind w:left="104" w:right="42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Рациональные уравнения и неравенства (13 часов, из них контрольные работы – 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).</w:t>
      </w:r>
    </w:p>
    <w:p>
      <w:pPr>
        <w:pStyle w:val="TextBody"/>
        <w:ind w:left="104" w:right="42" w:firstLine="708"/>
        <w:jc w:val="both"/>
        <w:rPr/>
      </w:pPr>
      <w:r>
        <w:rPr>
          <w:lang w:val="ru-RU"/>
        </w:rPr>
        <w:t>Рациональные выражения. Формула бинома Ньютона, свойств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биноминальных коэффициентов, треугольник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аскаля.</w:t>
      </w:r>
    </w:p>
    <w:p>
      <w:pPr>
        <w:pStyle w:val="TextBody"/>
        <w:ind w:left="104" w:right="42" w:firstLine="708"/>
        <w:jc w:val="both"/>
        <w:rPr/>
      </w:pPr>
      <w:r>
        <w:rPr>
          <w:lang w:val="ru-RU"/>
        </w:rPr>
        <w:t>Рациональные уравнения и неравенства, метод интервалов решения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неравенств, системы рациональ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равенств.</w:t>
      </w:r>
    </w:p>
    <w:p>
      <w:pPr>
        <w:pStyle w:val="Heading5"/>
        <w:ind w:left="811" w:right="4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Корень степени </w:t>
      </w:r>
      <w:r>
        <w:rPr/>
        <w:t>n</w:t>
      </w:r>
      <w:r>
        <w:rPr>
          <w:lang w:val="ru-RU"/>
        </w:rPr>
        <w:t xml:space="preserve"> (5 часов)</w:t>
      </w:r>
    </w:p>
    <w:p>
      <w:pPr>
        <w:pStyle w:val="TextBody"/>
        <w:ind w:left="104" w:right="42" w:firstLine="708"/>
        <w:jc w:val="both"/>
        <w:rPr/>
      </w:pPr>
      <w:r>
        <w:rPr>
          <w:lang w:val="ru-RU"/>
        </w:rPr>
        <w:t xml:space="preserve">Понятие функции, ее области определения и множества значении, графика функции. Функция </w:t>
      </w:r>
      <w:r>
        <w:rPr>
          <w:i/>
        </w:rPr>
        <w:t>y</w:t>
      </w:r>
      <w:r>
        <w:rPr>
          <w:i/>
          <w:lang w:val="ru-RU"/>
        </w:rPr>
        <w:t xml:space="preserve"> = </w:t>
      </w:r>
      <w:r>
        <w:rPr>
          <w:i/>
        </w:rPr>
        <w:t>x</w:t>
      </w:r>
      <w:r>
        <w:rPr>
          <w:i/>
          <w:position w:val="9"/>
          <w:sz w:val="14"/>
        </w:rPr>
        <w:t>n</w:t>
      </w:r>
      <w:r>
        <w:rPr>
          <w:lang w:val="ru-RU"/>
        </w:rPr>
        <w:t xml:space="preserve">, где </w:t>
      </w:r>
      <w:r>
        <w:rPr>
          <w:i/>
        </w:rPr>
        <w:t>n</w:t>
      </w:r>
      <w:r>
        <w:rPr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lang w:val="ru-RU"/>
        </w:rPr>
        <w:t xml:space="preserve">, ее свойства и график. Понятие корня степени </w:t>
      </w:r>
      <w:r>
        <w:rPr>
          <w:i/>
        </w:rPr>
        <w:t>n</w:t>
      </w:r>
      <w:r>
        <w:rPr>
          <w:i/>
          <w:lang w:val="ru-RU"/>
        </w:rPr>
        <w:t>&gt;1</w:t>
      </w:r>
      <w:r>
        <w:rPr>
          <w:lang w:val="ru-RU"/>
        </w:rPr>
        <w:t xml:space="preserve"> и его свойства, понятие арифметическ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рня.</w:t>
      </w:r>
    </w:p>
    <w:p>
      <w:pPr>
        <w:pStyle w:val="Heading5"/>
        <w:ind w:left="811" w:right="4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Степень положительного числа (8 часов, из них контрольные работы – 1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час)</w:t>
      </w:r>
    </w:p>
    <w:p>
      <w:pPr>
        <w:pStyle w:val="Normal"/>
        <w:spacing w:before="0" w:after="0"/>
        <w:ind w:left="104" w:right="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нятие степени с рациональным показателем, свойства степени с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циональным показателем. </w:t>
      </w:r>
      <w:r>
        <w:rPr>
          <w:rFonts w:cs="Times New Roman" w:ascii="Times New Roman" w:hAnsi="Times New Roman"/>
          <w:i/>
          <w:sz w:val="24"/>
        </w:rPr>
        <w:t>Понятие о пределе последовательности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Существование предела монотонной и ограниченной. </w:t>
      </w:r>
      <w:r>
        <w:rPr>
          <w:rFonts w:cs="Times New Roman" w:ascii="Times New Roman" w:hAnsi="Times New Roman"/>
          <w:sz w:val="24"/>
          <w:u w:val="single" w:color="000000"/>
        </w:rPr>
        <w:t>Бесконечная геометрическая прогрессия и ее</w:t>
      </w:r>
      <w:r>
        <w:rPr>
          <w:rFonts w:cs="Times New Roman" w:ascii="Times New Roman" w:hAnsi="Times New Roman"/>
          <w:spacing w:val="-2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>сумм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04" w:right="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Число e. </w:t>
      </w:r>
      <w:r>
        <w:rPr>
          <w:rFonts w:cs="Times New Roman" w:ascii="Times New Roman" w:hAnsi="Times New Roman"/>
          <w:i/>
          <w:sz w:val="24"/>
        </w:rPr>
        <w:t>Понятие степени с действительным показателем</w:t>
      </w:r>
      <w:r>
        <w:rPr>
          <w:rFonts w:cs="Times New Roman" w:ascii="Times New Roman" w:hAnsi="Times New Roman"/>
          <w:sz w:val="24"/>
        </w:rPr>
        <w:t>. Свойства степени с действительным показателем. Преобразование выражений, содержащих возведение в степень. Показательная функция, ее свойства и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.</w:t>
      </w:r>
    </w:p>
    <w:p>
      <w:pPr>
        <w:pStyle w:val="Heading5"/>
        <w:ind w:left="811" w:right="4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Логарифмы (5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асов)</w:t>
      </w:r>
      <w:r>
        <w:rPr>
          <w:b w:val="false"/>
          <w:lang w:val="ru-RU"/>
        </w:rPr>
        <w:t>.</w:t>
      </w:r>
    </w:p>
    <w:p>
      <w:pPr>
        <w:pStyle w:val="Normal"/>
        <w:spacing w:before="0" w:after="0"/>
        <w:ind w:left="104" w:right="42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Логарифм числа. </w:t>
      </w:r>
      <w:r>
        <w:rPr>
          <w:rFonts w:cs="Times New Roman" w:ascii="Times New Roman" w:hAnsi="Times New Roman"/>
          <w:i/>
          <w:sz w:val="24"/>
        </w:rPr>
        <w:t>Основное логарифмическое тождество</w:t>
      </w:r>
      <w:r>
        <w:rPr>
          <w:rFonts w:cs="Times New Roman" w:ascii="Times New Roman" w:hAnsi="Times New Roman"/>
          <w:sz w:val="24"/>
        </w:rPr>
        <w:t>. Логарифм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ведения, частного, степени, </w:t>
      </w:r>
      <w:r>
        <w:rPr>
          <w:rFonts w:cs="Times New Roman" w:ascii="Times New Roman" w:hAnsi="Times New Roman"/>
          <w:i/>
          <w:sz w:val="24"/>
        </w:rPr>
        <w:t>переход к новому основанию</w:t>
      </w:r>
      <w:r>
        <w:rPr>
          <w:rFonts w:cs="Times New Roman" w:ascii="Times New Roman" w:hAnsi="Times New Roman"/>
          <w:sz w:val="24"/>
        </w:rPr>
        <w:t>. Десятичный и натуральный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огарифмы. </w:t>
      </w:r>
      <w:r>
        <w:rPr>
          <w:rFonts w:cs="Times New Roman" w:ascii="Times New Roman" w:hAnsi="Times New Roman"/>
          <w:sz w:val="24"/>
          <w:szCs w:val="24"/>
        </w:rPr>
        <w:t>Преобразование выражений, содержащ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арифмы. Логарифмическая функция, ее свойства 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.</w:t>
      </w:r>
    </w:p>
    <w:p>
      <w:pPr>
        <w:pStyle w:val="Heading5"/>
        <w:ind w:left="104" w:right="42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казательные и логарифмические уравнения (7 часов, из них контрольные работы – 1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ас).</w:t>
      </w:r>
    </w:p>
    <w:p>
      <w:pPr>
        <w:pStyle w:val="TextBody"/>
        <w:ind w:left="811" w:right="42" w:hanging="0"/>
        <w:jc w:val="both"/>
        <w:rPr/>
      </w:pPr>
      <w:r>
        <w:rPr>
          <w:lang w:val="ru-RU"/>
        </w:rPr>
        <w:t>Показательные и логарифмические уравнения и неравенства  и методы и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Heading5"/>
        <w:ind w:left="811" w:right="4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Синус и косинус угла (7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часов).</w:t>
      </w:r>
    </w:p>
    <w:p>
      <w:pPr>
        <w:pStyle w:val="TextBody"/>
        <w:spacing w:before="0" w:after="0"/>
        <w:ind w:left="104" w:right="40" w:firstLine="708"/>
        <w:contextualSpacing/>
        <w:jc w:val="both"/>
        <w:rPr/>
      </w:pPr>
      <w:r>
        <w:rPr>
          <w:lang w:val="ru-RU"/>
        </w:rPr>
        <w:t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косинуса. </w:t>
      </w:r>
      <w:r>
        <w:rPr>
          <w:i/>
          <w:lang w:val="ru-RU"/>
        </w:rPr>
        <w:t>Понятия арксинуса,</w:t>
      </w:r>
      <w:r>
        <w:rPr>
          <w:i/>
          <w:spacing w:val="-10"/>
          <w:lang w:val="ru-RU"/>
        </w:rPr>
        <w:t xml:space="preserve"> </w:t>
      </w:r>
      <w:r>
        <w:rPr>
          <w:i/>
          <w:lang w:val="ru-RU"/>
        </w:rPr>
        <w:t>арккосинуса</w:t>
      </w:r>
      <w:r>
        <w:rPr>
          <w:lang w:val="ru-RU"/>
        </w:rPr>
        <w:t>.</w:t>
      </w:r>
    </w:p>
    <w:p>
      <w:pPr>
        <w:pStyle w:val="Heading5"/>
        <w:spacing w:before="0" w:after="0"/>
        <w:ind w:left="811" w:right="40" w:hanging="0"/>
        <w:contextualSpacing/>
        <w:jc w:val="both"/>
        <w:rPr>
          <w:lang w:val="ru-RU"/>
        </w:rPr>
      </w:pPr>
      <w:r>
        <w:rPr>
          <w:lang w:val="ru-RU"/>
        </w:rPr>
        <w:t>Тангенс и котангенс угла (4 часа, из них контрольные работы –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b w:val="false"/>
          <w:lang w:val="ru-RU"/>
        </w:rPr>
        <w:t>час).</w:t>
      </w:r>
    </w:p>
    <w:p>
      <w:pPr>
        <w:pStyle w:val="TextBody"/>
        <w:spacing w:before="0" w:after="0"/>
        <w:ind w:left="811" w:right="40" w:hanging="0"/>
        <w:contextualSpacing/>
        <w:jc w:val="both"/>
        <w:rPr/>
      </w:pPr>
      <w:r>
        <w:rPr>
          <w:lang w:val="ru-RU"/>
        </w:rPr>
        <w:t>Тангенс и котангенс угла и числа. Основные тригонометрические тождеств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для тангенса и котангенса. </w:t>
      </w:r>
      <w:r>
        <w:rPr/>
        <w:t>Понятие арктангенса</w:t>
      </w:r>
      <w:r>
        <w:rPr>
          <w:spacing w:val="-18"/>
        </w:rPr>
        <w:t xml:space="preserve"> </w:t>
      </w:r>
      <w:r>
        <w:rPr/>
        <w:t>числа.</w:t>
      </w:r>
    </w:p>
    <w:p>
      <w:pPr>
        <w:pStyle w:val="Heading5"/>
        <w:spacing w:before="0" w:after="0"/>
        <w:ind w:left="811" w:right="40" w:hanging="0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Формулы сложения (7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асов).</w:t>
      </w:r>
    </w:p>
    <w:p>
      <w:pPr>
        <w:pStyle w:val="Normal"/>
        <w:spacing w:before="0" w:after="0"/>
        <w:ind w:left="104" w:right="4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rFonts w:cs="Times New Roman" w:ascii="Times New Roman" w:hAnsi="Times New Roman"/>
          <w:i/>
          <w:sz w:val="24"/>
        </w:rPr>
        <w:t xml:space="preserve">Формулы половинного аргумента. Преобразование суммы тригонометрических функций в произведения и произведения в сумму. Выражение тригонометрических функций через тангенс половинного аргумента. </w:t>
      </w:r>
      <w:r>
        <w:rPr>
          <w:rFonts w:cs="Times New Roman" w:ascii="Times New Roman" w:hAnsi="Times New Roman"/>
          <w:sz w:val="24"/>
        </w:rPr>
        <w:t>Преобразование простейших тригонометрических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жений.</w:t>
      </w:r>
    </w:p>
    <w:p>
      <w:pPr>
        <w:pStyle w:val="Heading5"/>
        <w:ind w:left="104" w:right="42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Тригонометрические функции числового аргумента (5 часов, из них контрольные работы – 1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ас).</w:t>
      </w:r>
    </w:p>
    <w:p>
      <w:pPr>
        <w:pStyle w:val="TextBody"/>
        <w:ind w:left="104" w:right="42" w:firstLine="708"/>
        <w:jc w:val="both"/>
        <w:rPr>
          <w:lang w:val="ru-RU"/>
        </w:rPr>
      </w:pPr>
      <w:r>
        <w:rPr>
          <w:lang w:val="ru-RU"/>
        </w:rPr>
        <w:t>Тригонометрические функции, их свойства и графики, периодичность,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основной период.</w:t>
      </w:r>
    </w:p>
    <w:p>
      <w:pPr>
        <w:pStyle w:val="TextBody"/>
        <w:ind w:left="104" w:right="42" w:firstLine="708"/>
        <w:jc w:val="both"/>
        <w:rPr>
          <w:b/>
          <w:b/>
          <w:bCs/>
          <w:lang w:val="ru-RU"/>
        </w:rPr>
      </w:pPr>
      <w:r>
        <w:rPr>
          <w:b/>
          <w:lang w:val="ru-RU"/>
        </w:rPr>
        <w:t>Тригонометрические уравнения и неравенства (6 часов).</w:t>
      </w:r>
    </w:p>
    <w:p>
      <w:pPr>
        <w:pStyle w:val="Normal"/>
        <w:spacing w:before="0" w:after="0"/>
        <w:ind w:left="104" w:right="133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стейшие тригонометрические уравнения. Решение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игонометрических уравнений. </w:t>
      </w:r>
      <w:r>
        <w:rPr>
          <w:rFonts w:cs="Times New Roman" w:ascii="Times New Roman" w:hAnsi="Times New Roman"/>
          <w:i/>
          <w:sz w:val="24"/>
        </w:rPr>
        <w:t>Простейшие тригонометрические</w:t>
      </w:r>
      <w:r>
        <w:rPr>
          <w:rFonts w:cs="Times New Roman" w:ascii="Times New Roman" w:hAnsi="Times New Roman"/>
          <w:i/>
          <w:spacing w:val="-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равен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5"/>
        <w:ind w:left="811" w:right="13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Вероятность события (4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часов).</w:t>
      </w:r>
    </w:p>
    <w:p>
      <w:pPr>
        <w:pStyle w:val="Normal"/>
        <w:spacing w:before="0" w:after="0"/>
        <w:ind w:left="104" w:right="17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Табличное и графическое представление данных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Числовые характеристики рядов данных.</w:t>
      </w:r>
    </w:p>
    <w:p>
      <w:pPr>
        <w:pStyle w:val="Normal"/>
        <w:spacing w:before="0" w:after="0"/>
        <w:ind w:left="104" w:right="133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лементарные и сложные события. Рассмотрение случаев и вероятность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ы несовместных событий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ероятность противоположного события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rFonts w:cs="Times New Roman" w:ascii="Times New Roman" w:hAnsi="Times New Roman"/>
          <w:sz w:val="24"/>
        </w:rPr>
        <w:t>Решение практических задач с применением вероятностных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в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Heading5"/>
        <w:ind w:left="104" w:right="334" w:firstLine="708"/>
        <w:rPr>
          <w:b w:val="false"/>
          <w:b w:val="false"/>
          <w:bCs w:val="false"/>
          <w:lang w:val="ru-RU"/>
        </w:rPr>
      </w:pPr>
      <w:r>
        <w:rPr>
          <w:lang w:val="ru-RU"/>
        </w:rPr>
        <w:t>Повторение курса алгебры и математического анализа за 10 класс (7часов, из них контрольная работа– 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аса).</w:t>
      </w:r>
    </w:p>
    <w:p>
      <w:pPr>
        <w:pStyle w:val="Heading1"/>
        <w:spacing w:before="0" w:after="60"/>
        <w:ind w:left="2639" w:right="103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8"/>
        </w:numPr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rFonts w:ascii="Cambria" w:hAnsi="Cambria" w:cs="Cambria"/>
          <w:i/>
          <w:i/>
          <w:caps/>
          <w:lang w:val="en-US"/>
        </w:rPr>
      </w:pPr>
      <w:r>
        <w:rPr>
          <w:rStyle w:val="Dash0410005f0431005f0437005f0430005f0446005f0020005f0441005f043f005f0438005f0441005f043a005f0430005f005fchar1char1"/>
          <w:rFonts w:cs="Cambria"/>
          <w:i/>
          <w:caps/>
        </w:rPr>
        <w:t>описание учебно-методического и материально -</w:t>
      </w:r>
      <w:r>
        <w:rPr>
          <w:rStyle w:val="Dash0410005f0431005f0437005f0430005f0446005f0020005f0441005f043f005f0438005f0441005f043a005f0430005f005fchar1char1"/>
          <w:rFonts w:cs="Cambria"/>
          <w:i/>
          <w:iCs/>
          <w:caps/>
        </w:rPr>
        <w:t xml:space="preserve"> </w:t>
      </w:r>
      <w:r>
        <w:rPr>
          <w:rStyle w:val="Dash0410005f0431005f0437005f0430005f0446005f0020005f0441005f043f005f0438005f0441005f043a005f0430005f005fchar1char1"/>
          <w:rFonts w:cs="Cambria"/>
          <w:i/>
          <w:caps/>
        </w:rPr>
        <w:t>технического обеспечения образовательного процесса</w:t>
      </w:r>
    </w:p>
    <w:p>
      <w:pPr>
        <w:pStyle w:val="Normal"/>
        <w:rPr>
          <w:rStyle w:val="Dash0410005f0431005f0437005f0430005f0446005f0020005f0441005f043f005f0438005f0441005f043a005f0430005f005fchar1char1"/>
          <w:rFonts w:ascii="Cambria" w:hAnsi="Cambria" w:cs="Cambria"/>
          <w:i/>
          <w:i/>
          <w:caps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с для учите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общеобразовательных учреждений. Алгебра и начала анализа. 10-11 классы, - М.Просвещение, 2009. Составитель Т. А. Бурмистрова»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лгебра и начала анализа: учебник для 10 класса общеобразовательных учреждений. Составители:. М. Никольский, М. К. Потапов, Н. Н. Решетников, А. В. Шевкин. — М.: Просвещение, 2008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«Алгебра и начала анализа. Дидактические материалы для  10 класса базовый и профильный уровни 3 –е издание, - М. Просвещение, 2008. Авторы: М. К. Потапов и А. В. Шевкин»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«Алгебра и начала математического анализа. Тематические тесты для 10 класса базовый и профильный уровни, - М. Просвещение, 2009. Автор Ю. В. Шепелева»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«Алгебра и начала математического  анализа 10 класс. Книга для учителя. Базовый и профильный уровни, - М. Просвещение, 2008. Авторы: М. К. Потапов и А. В. Шевкин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: «Уроки алгебры Кирилла и   Мефодия 10 класс 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тая математика. Алг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с для обучающихся: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гебра и начала анализа: учебник для 10 класса общеобразовательных учреждений. Составители:. М. Никольский, М. К. Потапов, Н. Н. Решетников, А. В. Шевкин. — М.: Просвещение, 2008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«Алгебра и начала анализа. Дидактические материалы для  10 класса базовый и профильный уровни 3 –е издание, - М. Просвещение, 2008. Авторы: М. К. Потапов и А. В. Шевкин»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Алгебра и начала математического анализа. Тематические тесты для 10 класса базовый и профильный уровни, - М. Просвещение, 2009. Автор Ю. В. Шепел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htth://uztest.ru/ Подготока к тестированию ЕГЭ по матема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school.edu/ru Российский образовательны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ttp://www.eqe.edu/ru/ Сборник нормативных документов о проведении ЕГЭ. Он-лайн ознакомительные тесты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http://www.examen.ru/ Коллекция экзаменов и тестов по точным на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/matematika/agava.ru/ Сайт разнообразных математических задач для поступающих в вузы с реш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school.msu.ru/ Учебно-консультативный сайт для учащихся и преподавателей средн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 ttp://um-rasum.ru видеоуроки, презентации по математике для учителей 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/mathtest.ru/ Он-лайн тесты по разным разделам математики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www.uchportal.ru Учительски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ttp://eqe/yandex.ru/ На сайте выложены демонстрационные версии тестов ЕГЭ 2015 года. Можно проверить свои силы, решая типов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ttp://www.eqe-study.ru/eqe-materials/math.html Решение задач ЕГЭ по математике: методы и секретные при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ttp://le-savchen.ucoz.ru Сайт учителя математики. ЕГЭ по математике онлайн. Тесты, для подготовки к ЕГЭ по математике с решениями и от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http://www.eqetrener.ru/ Видеоуроки по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http://xplusy/isnet.ru/ Математика для студентов и прочие. Большая коллекция видеолекций.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ttp://video-repetitor.ru/ Подготовка к ЕГЭ. Видеорепетитор ЕГЭ.</w:t>
      </w:r>
    </w:p>
    <w:p>
      <w:pPr>
        <w:pStyle w:val="Style11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 http://reshueqe.ru/ Дистанционная обучающая система Д. Гущина Решу ЕГЭ</w:t>
      </w:r>
    </w:p>
    <w:p>
      <w:pPr>
        <w:pStyle w:val="Style11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caps/>
        </w:rPr>
      </w:pPr>
      <w:r>
        <w:rPr>
          <w:rStyle w:val="Dash041e005f0431005f044b005f0447005f043d005f044b005f0439005f005fchar1char1"/>
          <w:rFonts w:cs="Cambria" w:ascii="Cambria" w:hAnsi="Cambria"/>
          <w:b/>
          <w:caps/>
          <w:lang w:val="en-US"/>
        </w:rPr>
        <w:t>VIII</w:t>
      </w:r>
      <w:r>
        <w:rPr>
          <w:rStyle w:val="Dash041e005f0431005f044b005f0447005f043d005f044b005f0439005f005fchar1char1"/>
          <w:rFonts w:cs="Cambria" w:ascii="Cambria" w:hAnsi="Cambria"/>
          <w:b/>
          <w:caps/>
        </w:rPr>
        <w:t>. Планируемые результаты изучения учебного предмета</w:t>
      </w:r>
    </w:p>
    <w:p>
      <w:pPr>
        <w:pStyle w:val="Heading6"/>
        <w:spacing w:lineRule="exact" w:line="516" w:before="50" w:after="0"/>
        <w:ind w:left="670" w:right="13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 результате изучения математики на базовом уровне ученик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олжен знать/понимать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spacing w:lineRule="exact" w:line="225" w:before="0" w:after="0"/>
        <w:ind w:left="670" w:right="133" w:hanging="52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значение математической науки для решения задач, возникающих в теории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</w:rPr>
        <w:t>практике; широту и в то же время ограниченность применения математических методов к анализу и исследованию процессов и явлений в природе и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обществе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spacing w:lineRule="auto" w:line="240" w:before="0" w:after="0"/>
        <w:ind w:left="670" w:right="105" w:hanging="56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универсальный характер законов логики математических рассуждений, их применимость во всех областях человеческой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spacing w:lineRule="auto" w:line="240" w:before="0" w:after="0"/>
        <w:ind w:left="670" w:hanging="566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оятностный характер различных процессов окружающего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а;</w:t>
      </w:r>
    </w:p>
    <w:p>
      <w:pPr>
        <w:pStyle w:val="Normal"/>
        <w:spacing w:before="10" w:after="200"/>
        <w:ind w:left="4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670" w:right="133" w:hanging="0"/>
        <w:rPr>
          <w:b w:val="false"/>
          <w:b w:val="false"/>
          <w:bCs w:val="false"/>
        </w:rPr>
      </w:pPr>
      <w:r>
        <w:rPr/>
        <w:t>АЛГЕБРА</w:t>
      </w:r>
    </w:p>
    <w:p>
      <w:pPr>
        <w:pStyle w:val="Normal"/>
        <w:spacing w:before="120" w:after="200"/>
        <w:ind w:left="670" w:right="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spacing w:lineRule="auto" w:line="240" w:before="0" w:after="0"/>
        <w:ind w:left="670" w:right="105" w:hanging="56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четах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spacing w:lineRule="auto" w:line="240" w:before="0" w:after="0"/>
        <w:ind w:left="670" w:right="101" w:hanging="56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spacing w:lineRule="auto" w:line="240" w:before="0" w:after="0"/>
        <w:ind w:left="670" w:right="100" w:hanging="56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ычислять значения числовых и буквенных выражений, осуществляя необходимые подстановки 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бразования;</w:t>
      </w:r>
    </w:p>
    <w:p>
      <w:pPr>
        <w:pStyle w:val="Heading5"/>
        <w:ind w:left="670" w:right="13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spacing w:val="-9"/>
          <w:lang w:val="ru-RU"/>
        </w:rPr>
        <w:t xml:space="preserve"> </w:t>
      </w:r>
      <w:r>
        <w:rPr>
          <w:b w:val="false"/>
          <w:lang w:val="ru-RU"/>
        </w:rPr>
        <w:t>для: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670" w:leader="none"/>
        </w:tabs>
        <w:spacing w:lineRule="auto" w:line="240" w:before="60" w:after="0"/>
        <w:ind w:left="670" w:right="102" w:hanging="56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 необходимости справочные материалы и простейшие вычислительные</w:t>
      </w:r>
      <w:r>
        <w:rPr>
          <w:rFonts w:cs="Times New Roman" w:ascii="Times New Roman" w:hAnsi="Times New Roman"/>
          <w:spacing w:val="-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а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670" w:right="133" w:hanging="0"/>
        <w:rPr>
          <w:lang w:val="ru-RU"/>
        </w:rPr>
      </w:pPr>
      <w:r>
        <w:rPr/>
        <w:t>ФУНКЦИИ И</w:t>
      </w:r>
      <w:r>
        <w:rPr>
          <w:spacing w:val="-8"/>
        </w:rPr>
        <w:t xml:space="preserve"> </w:t>
      </w:r>
      <w:r>
        <w:rPr/>
        <w:t>ГРАФИКИ</w:t>
      </w:r>
    </w:p>
    <w:p>
      <w:pPr>
        <w:pStyle w:val="Heading5"/>
        <w:ind w:left="670" w:right="133" w:hanging="0"/>
        <w:rPr/>
      </w:pPr>
      <w:r>
        <w:rPr/>
        <w:t>уметь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right="602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определять значение функции по значению аргумента при различных способах задани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;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строить графики изученных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;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описывать по графику поведение и свойства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;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решать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авнения;</w:t>
      </w:r>
    </w:p>
    <w:p>
      <w:pPr>
        <w:pStyle w:val="Heading5"/>
        <w:ind w:left="244" w:firstLine="679"/>
        <w:rPr>
          <w:b w:val="false"/>
          <w:b w:val="false"/>
          <w:bCs w:val="false"/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spacing w:val="-12"/>
          <w:lang w:val="ru-RU"/>
        </w:rPr>
        <w:t xml:space="preserve"> </w:t>
      </w:r>
      <w:r>
        <w:rPr>
          <w:b w:val="false"/>
          <w:lang w:val="ru-RU"/>
        </w:rPr>
        <w:t>для: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  <w:tab w:val="left" w:pos="1983" w:leader="none"/>
          <w:tab w:val="left" w:pos="2305" w:leader="none"/>
          <w:tab w:val="left" w:pos="3515" w:leader="none"/>
          <w:tab w:val="left" w:pos="4637" w:leader="none"/>
          <w:tab w:val="left" w:pos="5953" w:leader="none"/>
          <w:tab w:val="left" w:pos="7627" w:leader="none"/>
          <w:tab w:val="left" w:pos="9345" w:leader="none"/>
        </w:tabs>
        <w:spacing w:lineRule="auto" w:line="240" w:before="60" w:after="0"/>
        <w:ind w:left="810" w:right="604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описания</w:t>
        <w:tab/>
        <w:t>с</w:t>
        <w:tab/>
        <w:t>помощью</w:t>
        <w:tab/>
        <w:t>функций</w:t>
        <w:tab/>
        <w:t>различных</w:t>
        <w:tab/>
        <w:t>зависимостей,</w:t>
        <w:tab/>
        <w:t>представления</w:t>
        <w:tab/>
        <w:t>их графически, интерпретации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ов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810" w:hanging="0"/>
        <w:rPr>
          <w:b w:val="false"/>
          <w:b w:val="false"/>
          <w:bCs w:val="false"/>
        </w:rPr>
      </w:pPr>
      <w:r>
        <w:rPr/>
        <w:t>УРАВНЕНИЯ И</w:t>
      </w:r>
      <w:r>
        <w:rPr>
          <w:spacing w:val="-7"/>
        </w:rPr>
        <w:t xml:space="preserve"> </w:t>
      </w:r>
      <w:r>
        <w:rPr/>
        <w:t>НЕРАВЕНСТВА</w:t>
      </w:r>
    </w:p>
    <w:p>
      <w:pPr>
        <w:pStyle w:val="Normal"/>
        <w:spacing w:before="120" w:after="200"/>
        <w:ind w:left="8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решать рациональные, показательные и логарифмические уравнения и неравенства,</w:t>
      </w:r>
    </w:p>
    <w:p>
      <w:pPr>
        <w:pStyle w:val="Normal"/>
        <w:ind w:left="8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остейшие иррациональные и тригонометрические</w:t>
      </w:r>
      <w:r>
        <w:rPr>
          <w:rFonts w:cs="Times New Roman" w:ascii="Times New Roman" w:hAnsi="Times New Roman"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равн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sz w:val="24"/>
        </w:rPr>
        <w:t xml:space="preserve">и неравенства </w:t>
      </w:r>
      <w:r>
        <w:rPr>
          <w:rFonts w:cs="Times New Roman" w:ascii="Times New Roman" w:hAnsi="Times New Roman"/>
          <w:sz w:val="24"/>
        </w:rPr>
        <w:t>по условию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;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right="605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Heading5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spacing w:val="-9"/>
          <w:lang w:val="ru-RU"/>
        </w:rPr>
        <w:t xml:space="preserve"> </w:t>
      </w:r>
      <w:r>
        <w:rPr>
          <w:b w:val="false"/>
          <w:lang w:val="ru-RU"/>
        </w:rPr>
        <w:t>для: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построения и исследования простейших математических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ей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810" w:right="233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ЭЛЕМЕНТЫ КОМБИНАТОРИКИ, СТАТИСТИКИ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ЕОРИИ ВЕРОЯТНОСТЕЙ</w:t>
      </w:r>
    </w:p>
    <w:p>
      <w:pPr>
        <w:pStyle w:val="Normal"/>
        <w:spacing w:before="120" w:after="200"/>
        <w:ind w:left="8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  <w:tab w:val="left" w:pos="1772" w:leader="none"/>
          <w:tab w:val="left" w:pos="3238" w:leader="none"/>
          <w:tab w:val="left" w:pos="5081" w:leader="none"/>
          <w:tab w:val="left" w:pos="5991" w:leader="none"/>
          <w:tab w:val="left" w:pos="7099" w:leader="none"/>
          <w:tab w:val="left" w:pos="8319" w:leader="none"/>
          <w:tab w:val="left" w:pos="8655" w:leader="none"/>
          <w:tab w:val="left" w:pos="9485" w:leader="none"/>
        </w:tabs>
        <w:spacing w:lineRule="auto" w:line="240" w:before="0" w:after="0"/>
        <w:ind w:left="810" w:right="606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решать простейшие комбинаторные задачи методом перебора, а также с использованием известных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л;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right="606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Heading5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spacing w:val="-9"/>
          <w:lang w:val="ru-RU"/>
        </w:rPr>
        <w:t xml:space="preserve"> </w:t>
      </w:r>
      <w:r>
        <w:rPr>
          <w:b w:val="false"/>
          <w:lang w:val="ru-RU"/>
        </w:rPr>
        <w:t>для: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анализа реальных числовых данных, представленных в виде диаграмм,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ов;</w:t>
      </w:r>
    </w:p>
    <w:p>
      <w:pPr>
        <w:pStyle w:val="Style11"/>
        <w:widowControl w:val="false"/>
        <w:numPr>
          <w:ilvl w:val="1"/>
          <w:numId w:val="7"/>
        </w:numPr>
        <w:tabs>
          <w:tab w:val="clear" w:pos="708"/>
          <w:tab w:val="left" w:pos="810" w:leader="none"/>
        </w:tabs>
        <w:spacing w:lineRule="auto" w:line="240" w:before="0" w:after="0"/>
        <w:ind w:left="810" w:hanging="566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анализа информации статистическог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а.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0"/>
        <w:gridCol w:w="629"/>
        <w:gridCol w:w="1568"/>
        <w:gridCol w:w="1711"/>
        <w:gridCol w:w="1748"/>
        <w:gridCol w:w="1174"/>
        <w:gridCol w:w="1583"/>
        <w:gridCol w:w="1487"/>
        <w:gridCol w:w="846"/>
        <w:gridCol w:w="37"/>
        <w:gridCol w:w="810"/>
      </w:tblGrid>
      <w:tr>
        <w:trPr>
          <w:trHeight w:val="405" w:hRule="atLeast"/>
        </w:trPr>
        <w:tc>
          <w:tcPr>
            <w:tcW w:w="149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менты дополнительного содерж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8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81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тельные числа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действительного чис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уральные, целые. Рациональные. Иррациональные, действительные чис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/ 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чение математической науки для решения задач, возникающих в теории и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простейшие комбинаторные задачи с использованием известных форму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1, № 1.5(в, г), 1.7, 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действительного чис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(8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.1, №1.17, 1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а чис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а чисел. Свойства действительных чисел. Числовые промежутки. Подмножество. Объединение и пересечение множеств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 (1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.2, № 1.21, 1.25 (а, в, д), 1.26, 1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математической инду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1 (15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2, СР № 1 (3в, 6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числа перестановок, сочетаний и размещений. Решение комбинаторных зада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задачи на перестановки, размещения, сочетания методом перебора, а также с использованием известных форму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7(а), 1.48(в), 1.54, 1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.5, № 1.59(е), 1.60, 1.61(в-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9 (2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.6, № 1.68, 1.70, 1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уравнения и неравенства ( 1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ые выражения. Симметрический многочл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одить преобразования буквенных выра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, № 2.15 (д, е), 2.18 (б), 2.22 (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бинома Ньютона, суммы и разности степене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улы сокращенного умножения для старших степеней. Бином Ньюто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разложение по формуле бинома Ньют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казывать равенства и сокращать дроби, используя бином Ньют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членов с остатком. Алгоритм Евкли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, № 2.15 (д, е), 2.18 (б), 2.22 (б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, № 2.19 (в), 2.23 (б), 2.25 (е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ые уравн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рациональных уравнений. Структурирование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/ понимать значение идей, методов и результатов алгебры и математического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рациональные урав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3 (1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Без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6, № 2.47 (г), 2.48 (а), 2.53(б), 2.54 (г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рациональных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рациональных уравнений. Способ подстановки, способ с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системы уравнений с двумя переменными. Однородные урав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 (1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ень многочл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7, № 2.56 (б) , 2.58 (б, е), 2.59 (б, 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интервалов решения неравен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интервалов решения неравенств. Решение рациональных неравенств. Равносильность систе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рациональные неравен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(10 мин)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8, № 2.66 (а, в), 2.68 (а-в), 2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применения знаний и умений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12 (15 мин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8, № 2.71 (б-г), 2.72 (а, ж, 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ать рациональные нераве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ать неравенства с применением графических представ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 (10 мин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9, № 2.75 (б, в), 2.76 (в, г), 2.77 (б, в), 2.78 (а-г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14 (15 мин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9, № 2.78 (и, к), 2.79 (б, 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рогие неравен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применения знаний и умений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трогие неравенства. Способы реш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ать системы рациональных неравен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бирать способ ре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(8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0, № 2.85 (б, в), 2.88 (б, 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15 (15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91 (б, г), 2.92 (г, 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 рациональных неравен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ать рациональные нераве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ать  системы неравенств с применением графических представ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 (1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2.11, № 2.97 (в, г), 2.98 (в, г), 2.99-по вариант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ланировать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уществлять итоговый контроль по результа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(4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 (а, б), 2. 105 (а, 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нятие функции и её граф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и. Область определения и множество значений. График функц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 (15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1, № 3.2 (г-е), 3.3 (г), 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val="en-US"/>
              </w:rPr>
              <w:t>n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ная функция с натуральным показателем, её свойства и график. Непрерывность графика функци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троить графики изученных функций, выполнять преобразования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понятие корня степени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то не существует корня четвертой степени из отрицательного числ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задач самостоятельного решени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вид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; частные случаи степенных фун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, № 3.17, 3.19, 3.20 (а), 3.21(д, 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, № 3.18 (б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&gt;1 и его свойства. Использование знаково-символических средств, в том числе моделей и схем для решения выражен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17 (1, 3) (20 мин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3, № 3.30 (б, г), 3.31 (г, д, е), СР № 17 (2, 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ни четной и нечетной степен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ни четной и нечетной степеней, сво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значения корня натуральной степ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4, 3.42, 3.45, 3.47 (а, 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й корень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ание выражений, включающих арифметические операции, а также операции возведения в степ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ть преобразования числовых и буквенных выражений, включающих степени и радика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троить графики изученных функций, выполнять преобразования график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5, № 3.53, 3.54-3.58 (по вариантам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5, № 3.61, 3.63,3.64, 3.6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войства корней степени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1 (15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 xml:space="preserve">. Корень степени 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</w:rPr>
              <w:t xml:space="preserve">из натурального числ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6, № 3.71, 3.72, 3.73, 3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положительного числа (8 ч)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с рациональн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ь с рациональным показателе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 значения степени с рациональным показат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, № 4.3 (б, в), 4.5, 4.7 (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степени с рациональным показателе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с рациональным показателем и ее свой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одить преобразования числовых и буквенных выражений, включающих степени и радикал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18 (15 мин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2, № 4.14, 4.16, 4.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2,  № 4.21, 4.22 (по вариантам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ел последова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еле последова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преде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.3, № 4.25, 4.26, 4.29(а-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сумму бесконечно убывающей прогре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5.  № 4.38 (а, в) , 4.40 (а), 4.4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исследова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числять значения числовых и буквенных выра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6, № 4.48, 4.47 (а-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с иррациональн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с иррациональным показателем. Преобразования выражений, включающих арифметические операции, а также операции возведения в степе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значения корня, степени с рациональным показателем, используя при необходимости вычислительные устро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7, № 4.49, 4.50, 4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ная функ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и множество значений. График функции. Построение графиков функций. Свойства фун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войства функции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график показательной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итать граф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графически решать показательные урав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отовым графикам (1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.8, № 4.53, 4.54, 4.57, 5.59, 4.61(в, 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ланировать действия в соответствии с задач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(4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п.4.7-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арифмы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. постро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итоговый контроль по результа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, № 5.4-5.7 (по варианта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огариф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арифм числа. Основное логарифмическое тождеств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значения логарифм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, № 5.9, 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огарифм произведения, частного, степени; переход к новому основанию. Десятичный и натуральный логарифмы. Число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Преобразования выражений, включающих арифметические операции.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сновные свойства логариф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логарифми-ческое тожд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преобразования, опираясь на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ходить значение числового выра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2, № 5.10, 5.12, 5.15, 5.17, 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применения знаний и умений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20 (15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2, № 5.21, 5.22, 5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. Область определения. Множество значений. Функции. График функции. Свойства фун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троить графики изучен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еобразования граф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исывать по графику и по формуле поведение и свойства функ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ые фун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3, № 5.28-5.30, 5.35 (ж-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ные и логарифмические уравнения и неравенства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ейшие показательные уравн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применения знаний и ум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показательных уравнений. Равносильность уравнений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тоды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шать показательные уравнения, логарифмические уравнения, показательные неравенства, логарифмические неравен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еравенства с применением представлений свойств фун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, № 6.5,  6.6 (а-в), 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ейшие логарифмические уравн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логарифмических уравнений. Равносильность уравнен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2, № 6.13, 6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, сводящиеся к простейшим заменой неизвестного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емы решения показательных и логарифмических уравнений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.3, № 6.21,  6.23, 5.25 (по варианта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ейшие показательные неравен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оказательных неравенст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пособы решения показательных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лассифици-ровать нераве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ать неравенства рациональным способ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ценивать правильность выполнения дейст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, № 6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тейшие логарифмические неравен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логарифмических неравенст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4 (1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5, № 6.41, 6.43, 6.40, 6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равенства, сводящиеся к простейшим заменой неизвестного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решения неравенст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22 (15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6, № 6.47, 6.49, 6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имать и сохранять учебную задач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(4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61, 6.62 (а, 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ус и косинус угла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нятие уг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угла. Положительные и отрицательные углы. Нулевой уго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мечать на единичной окружности точки, соответствующие уг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начения «табличных»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зличать способ и результат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 (15 мин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ы использования арксинуса и арккосину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1, №7.9, 7.11 (б, е), 7.12 (в, г, 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дианная мера угла. Градусная мера угла. Точки единичной окружност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, №7.17 (в, д), 7.19, 7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инуса и коси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улы для синуса и косину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ичная окружность. Синус угла. Косинус угла. Свойства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>. Основное тригонометрическое тождество. Формулы привед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ия синуса и косинуса произвольного уг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ое тригонометрическое тожд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улы при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нятия арксинус и арккосинус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одить преобразования выражений, включающих тригонометрические фун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24 (10 мин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арксинуса и арккосину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, №7.25, 7.28, 7.30 (б, г, д), 7.31 (а-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, № 7.54, 7.56, 7.59, 7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25 (10 мин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, № 7.62, 7.64, 7.67, 7.72(3 ст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. Свой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, № 7.78 (а, в, 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косинус. Свой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7.6, № 7.87 (а, в, д), 7.90. СР № 27 (по варианта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нгенс и котангенс угла (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ангенса и котангенса уг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нгенс, котангенс произвольного уг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водить преобразования выражений, включающих тригонометрические фун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26 (10 мин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ы использования арктангенса и арккотанге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арксинуса и арккосину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1,№ 8.5, 8.11 (а, б, в), 8.14 (а, б, в), 8.16 (а, в, 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формулы для тангенса и котангенс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. Формулы привед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формул для тангенса и котанген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ия арктангенс и арккотанген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, № 8.22 (а, в, д), 8.23 (а, ж), 8.24 (ж, з), 8.27 (а, 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ктангенс. Арккотангенс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ангенс. Арккотангенс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30 (10 мин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, 8.4, № 8.30, 8.34 (б, д), 8.36 (ж, л), 8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нимать и сохранять учебную задач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(40 мин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ы сложения (7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Косинус разности и косинус суммы двух уг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инус разности и косинус суммы двух уг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улы косинуса разности и косинус суммы дву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косинуса разности и косинус суммы двух уг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1, № 9.3, 9.5, 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для дополнительных уг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при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менять формулы при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2, СР № 33 (по варианта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суммы и синус разности двух уг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суммы и синус разности двух уг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синуса суммы и синуса разности дву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синуса суммы и синуса разности двух уг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, № 9.27 (а, в), 9.28(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32 (4,5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3, № 9.30, 9.31, 9.33(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и разность синусов и косинус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и разность синусов и косину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улы суммы и разности синусов и косин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улы двойных и половинных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преобразования, используя соответствующие форму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4, № 9.36, 9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двойных и половинных угл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для двойных и половинных угл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34 (15 мин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5, № 9.47, 9.49, 9.5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.5, № 9.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 № 35 (по вариантам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синусов и косинус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едение синусов и косину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улы произведения синусов, косинусов и танге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казывать тригонометрические тожд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преобразования и вычисления, используя соответствующие форму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9.6. СР № 36 (по варианта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для тангенс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тангенс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9.7. СР № 37 (по варианта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функции числового аргумента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числа. Период. Главный период. Периодическая функция. 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. Свойства. Граф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определение функции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; её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строить график функции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межутки возрастания и у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равнивать функ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1, № 10.4, 10.6, 10.7 (а-г), 10.5, 10.9 (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. Граф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определение функции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; её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строить график функции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межутки возрастания и у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ун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отовым график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2.  № 10.13, 10.15, 10.16 (а-в). СР № 38 (по варианта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х. 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х. Свойства. График. Функция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. Свойства. Графи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определение функций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</w:rPr>
              <w:t xml:space="preserve"> х, 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;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строить графики функций </w:t>
            </w:r>
            <w:r>
              <w:rPr>
                <w:rFonts w:cs="Times New Roman" w:ascii="Times New Roman" w:hAnsi="Times New Roman"/>
                <w:i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</w:rPr>
              <w:t xml:space="preserve"> х, у = </w:t>
            </w:r>
            <w:r>
              <w:rPr>
                <w:rFonts w:cs="Times New Roman" w:ascii="Times New Roman" w:hAnsi="Times New Roman"/>
                <w:i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омежутки возрастания и убы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0.3, 10.4, № 10.20, 10.22, 10.24 (а-в), 10.32(а-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применения знаний и умений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. (3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0.4,  № 10.29, 10.31, 10.32 (а-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адекватно принимать оценку учи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(4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п. 10.1-10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4 № 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уравнения и неравенства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остейшие тригонометрические урав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ые тригонометрические функции. Секанс, косеканс. Уравнение вид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 xml:space="preserve">. Простейшие тригонометрические уравне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какие уравнения называют простейшими тригонометрическими урав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шать простейшие тригонометрические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уществлять итоговый контроль по результа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1, № 11. 3 (г, д), 11.4 (г, ж), 11.5 (а, г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1, № 11.5 (д, з), 11.6 (г, д), 11.7 (а, е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авнения, сводящиеся к простейшим заменой неизвестно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решения тригонометрических уравн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емы решения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именять метод замены неизвестн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игонометрические функции: секанс и косекан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2, № 11.8 (а, д), 11.9 (б, з), 11.10 (г). СР № 40 по вариантам (1-4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основных тригонометрических формул для решения уравнений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. Формулы сложения. Понижение кратности угла. Понижение степени урав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ое тригонометрическое тождество; - формулы с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емы понижения кратности угла и понижения степени уравнения. Уметь применять основные тригонометрические формулы для решения урав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3, № 11.15 (б, д), 11.18 (а-в). СР № 41 по вариантам (1-4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уравнен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тригонометрическое уравнение. Примеры решения тригонометрических уравн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какое уравнение называют однородным тригонометриче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однородные тригонометрические уравне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дач самостоятельного реш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4. СР № 42 по вариантам (1-4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спомогательного уг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спомогательного угла. Способы реш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ведение вспомогательного уг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ведение к равносильному уравнению относительно танген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ак вводится вспомогательный уг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пособы решения однородного тригонометрического уравнения и неравен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неизвестного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8, № 11.50 (а, б), 11.52 (в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роятность события (1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ероятности событ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е. Случайные события. Вероятность события. Анализ информации статистического характер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что называют вероятностью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определять тип события (достоверное, невозможное, несовместно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.1, № 12.4, 12.8, 12.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2.1, № 12.5, 12.12, 12.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йства вероятностей событий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обытий А и В. Сумма несовместных событий А и В. Произведение событий А и В. Противоположное собы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вероятность события (любого, достоверного, суммы, призведени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Бернулли. Закон больших чис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.2, № 12.20, 12.23, 12.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2.2, № 12.24, 12.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и начал анализа за 10 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и ум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личных разделов кур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читывать правило в контроле и планировании способа ре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62-403 (задания для повторения из учебника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итоговый контроль по результа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(40 ми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полнять действия в умственной фор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сульта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ие математической 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спользовать речь для регуляции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0" w:hanging="708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67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537" w:hanging="0"/>
      <w:outlineLvl w:val="5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>
      <w:rFonts w:ascii="Symbol" w:hAnsi="Symbol" w:eastAsia="Symbol" w:cs="Symbol"/>
      <w:w w:val="1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56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33:00Z</dcterms:created>
  <dc:creator>uchitel</dc:creator>
  <dc:description/>
  <cp:keywords/>
  <dc:language>en-US</dc:language>
  <cp:lastModifiedBy>NewUser</cp:lastModifiedBy>
  <cp:lastPrinted>2012-08-09T21:45:00Z</cp:lastPrinted>
  <dcterms:modified xsi:type="dcterms:W3CDTF">2015-12-21T04:16:00Z</dcterms:modified>
  <cp:revision>3</cp:revision>
  <dc:subject/>
  <dc:title/>
</cp:coreProperties>
</file>