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425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0" w:right="20" w:first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6921500" cy="971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left="20" w:right="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для 8 класса составлена в соответствии с положениями Федерального государственного образовательного стандарта основнго общего образования второго поколения, на основе примерной Программы основного общего образования по математике. Программы по алгебре Н.Г. Миндюк (М.: Просвещение, 2012) к учебнику Ю.Н. Макарычева. Н.Г. Миндюк, К.И. Нешкова и др. (М.: Просвещение. 2013).</w:t>
      </w:r>
    </w:p>
    <w:p>
      <w:pPr>
        <w:pStyle w:val="Heading3"/>
        <w:keepNext w:val="false"/>
        <w:widowControl w:val="false"/>
        <w:numPr>
          <w:ilvl w:val="0"/>
          <w:numId w:val="8"/>
        </w:numPr>
        <w:spacing w:lineRule="auto" w:line="240"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подавания алгебры в 8 классе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0" w:after="0"/>
        <w:ind w:left="58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0" w:after="0"/>
        <w:ind w:left="58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" w:leader="none"/>
        </w:tabs>
        <w:spacing w:lineRule="auto" w:line="240" w:before="0" w:after="0"/>
        <w:ind w:left="58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80" w:right="2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форме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" w:leader="none"/>
        </w:tabs>
        <w:spacing w:lineRule="auto" w:line="240" w:before="0" w:after="0"/>
        <w:ind w:left="58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</w:tabs>
        <w:spacing w:lineRule="auto" w:line="240" w:before="0" w:after="180"/>
        <w:ind w:left="580" w:right="2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25"/>
        <w:keepNext w:val="true"/>
        <w:keepLines/>
        <w:shd w:fill="auto" w:val="clear"/>
        <w:spacing w:lineRule="auto" w:line="240"/>
        <w:ind w:left="1580" w:hanging="12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</w:t>
      </w:r>
    </w:p>
    <w:p>
      <w:pPr>
        <w:pStyle w:val="Normal"/>
        <w:spacing w:lineRule="auto" w:line="24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в основной школе направлено на достижение следующих целей:</w:t>
      </w:r>
    </w:p>
    <w:p>
      <w:pPr>
        <w:pStyle w:val="35"/>
        <w:keepNext w:val="true"/>
        <w:keepLines/>
        <w:shd w:fill="auto" w:val="clear"/>
        <w:spacing w:lineRule="auto" w:line="240"/>
        <w:ind w:left="580" w:hanging="200"/>
        <w:rPr/>
      </w:pPr>
      <w:bookmarkStart w:id="0" w:name="bookmark3"/>
      <w:r>
        <w:rPr>
          <w:sz w:val="24"/>
          <w:szCs w:val="24"/>
        </w:rPr>
        <w:t>1</w:t>
      </w:r>
      <w:r>
        <w:rPr>
          <w:b/>
          <w:sz w:val="24"/>
          <w:szCs w:val="24"/>
        </w:rPr>
        <w:t>. В направлении личностного развития:</w:t>
      </w:r>
      <w:bookmarkEnd w:id="0"/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940" w:right="20" w:hanging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940" w:right="20" w:hanging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940" w:right="20" w:hanging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940" w:right="20" w:hanging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2" w:leader="none"/>
        </w:tabs>
        <w:spacing w:lineRule="auto" w:line="240" w:before="0" w:after="0"/>
        <w:ind w:left="940" w:right="20" w:hanging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35"/>
        <w:keepNext w:val="true"/>
        <w:keepLines/>
        <w:numPr>
          <w:ilvl w:val="1"/>
          <w:numId w:val="1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1660" w:hanging="514"/>
        <w:rPr>
          <w:b/>
          <w:b/>
          <w:sz w:val="24"/>
          <w:szCs w:val="24"/>
        </w:rPr>
      </w:pPr>
      <w:bookmarkStart w:id="1" w:name="bookmark4"/>
      <w:r>
        <w:rPr>
          <w:b/>
          <w:sz w:val="24"/>
          <w:szCs w:val="24"/>
        </w:rPr>
        <w:t>В метапредметном направлении:</w:t>
      </w:r>
      <w:bookmarkEnd w:id="1"/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940" w:right="20" w:hanging="5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940" w:right="20" w:hanging="5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940" w:right="20" w:hanging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35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580" w:hanging="0"/>
        <w:rPr>
          <w:b/>
          <w:b/>
          <w:sz w:val="24"/>
          <w:szCs w:val="24"/>
        </w:rPr>
      </w:pPr>
      <w:bookmarkStart w:id="2" w:name="bookmark5"/>
      <w:r>
        <w:rPr>
          <w:b/>
          <w:sz w:val="24"/>
          <w:szCs w:val="24"/>
        </w:rPr>
        <w:t>В предметном направлении:</w:t>
      </w:r>
      <w:bookmarkEnd w:id="2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709" w:right="2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 необходимыми для продолжения обучения в старшей школе или иных общеобразовательных учреждениях, изучения смежных дисциплин, применения их в повседневной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40" w:before="0" w:after="349"/>
        <w:ind w:left="709" w:right="2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фундамента для развития математических способностей, а также механизмов мышления формируемых математической деятельностью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1080" w:right="57" w:hanging="720"/>
        <w:jc w:val="both"/>
        <w:textAlignment w:val="baseline"/>
        <w:rPr>
          <w:rFonts w:ascii="Cambria" w:hAnsi="Cambria" w:cs="Cambria"/>
          <w:b/>
          <w:b/>
          <w:caps/>
          <w:sz w:val="24"/>
          <w:szCs w:val="24"/>
        </w:rPr>
      </w:pPr>
      <w:bookmarkStart w:id="3" w:name="bookmark6"/>
      <w:bookmarkEnd w:id="3"/>
      <w:r>
        <w:rPr>
          <w:rFonts w:cs="Cambria" w:ascii="Cambria" w:hAnsi="Cambria"/>
          <w:b/>
          <w:caps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8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102 часов из расчета 3 часа в неделю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1080" w:right="57" w:hanging="720"/>
        <w:jc w:val="both"/>
        <w:textAlignment w:val="baseline"/>
        <w:rPr>
          <w:rFonts w:ascii="Cambria" w:hAnsi="Cambria" w:cs="Cambria"/>
          <w:b/>
          <w:b/>
          <w:caps/>
          <w:sz w:val="24"/>
          <w:szCs w:val="24"/>
        </w:rPr>
      </w:pPr>
      <w:bookmarkStart w:id="4" w:name="bookmark6"/>
      <w:bookmarkEnd w:id="4"/>
      <w:r>
        <w:rPr>
          <w:rFonts w:cs="Cambria" w:ascii="Cambria" w:hAnsi="Cambria"/>
          <w:b/>
          <w:cap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/>
        <w:ind w:right="2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основной школе дает возможность обучающимся достичь следующих результатов:</w:t>
      </w:r>
    </w:p>
    <w:p>
      <w:pPr>
        <w:pStyle w:val="35"/>
        <w:keepNext w:val="true"/>
        <w:keepLines/>
        <w:shd w:fill="auto" w:val="clear"/>
        <w:spacing w:lineRule="auto" w:line="240"/>
        <w:ind w:left="580" w:hanging="200"/>
        <w:rPr>
          <w:b/>
          <w:b/>
          <w:sz w:val="24"/>
          <w:szCs w:val="24"/>
        </w:rPr>
      </w:pPr>
      <w:bookmarkStart w:id="5" w:name="bookmark7"/>
      <w:r>
        <w:rPr>
          <w:b/>
          <w:sz w:val="24"/>
          <w:szCs w:val="24"/>
        </w:rPr>
        <w:t>В направлении личностного развития:</w:t>
      </w:r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1660" w:right="20" w:hanging="1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" w:leader="none"/>
        </w:tabs>
        <w:spacing w:lineRule="auto" w:line="240" w:before="0" w:after="0"/>
        <w:ind w:left="1660" w:right="20" w:hanging="1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2" w:leader="none"/>
        </w:tabs>
        <w:spacing w:lineRule="auto" w:line="240" w:before="0" w:after="0"/>
        <w:ind w:left="1660" w:right="20" w:hanging="1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660" w:right="20" w:hanging="1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660" w:right="20" w:hanging="1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1660" w:right="20" w:hanging="1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582" w:leader="none"/>
        </w:tabs>
        <w:spacing w:lineRule="auto" w:line="240"/>
        <w:ind w:left="1300" w:hanging="1016"/>
        <w:rPr>
          <w:b/>
          <w:b/>
          <w:sz w:val="24"/>
          <w:szCs w:val="24"/>
        </w:rPr>
      </w:pPr>
      <w:bookmarkStart w:id="6" w:name="bookmark8"/>
      <w:r>
        <w:rPr>
          <w:b/>
          <w:sz w:val="24"/>
          <w:szCs w:val="24"/>
        </w:rPr>
        <w:t>В метапредметном направлении:</w:t>
      </w:r>
      <w:bookmarkEnd w:id="6"/>
    </w:p>
    <w:p>
      <w:pPr>
        <w:pStyle w:val="Normal"/>
        <w:numPr>
          <w:ilvl w:val="0"/>
          <w:numId w:val="10"/>
        </w:numPr>
        <w:tabs>
          <w:tab w:val="clear" w:pos="708"/>
          <w:tab w:val="left" w:pos="562" w:leader="none"/>
        </w:tabs>
        <w:spacing w:lineRule="auto" w:line="240" w:before="0" w:after="0"/>
        <w:ind w:left="709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right="2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2" w:leader="none"/>
        </w:tabs>
        <w:spacing w:lineRule="auto" w:line="240" w:before="0" w:after="0"/>
        <w:ind w:left="709" w:right="2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709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40" w:before="0" w:after="0"/>
        <w:ind w:left="709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7" w:leader="none"/>
        </w:tabs>
        <w:spacing w:lineRule="auto" w:line="240" w:before="0" w:after="0"/>
        <w:ind w:left="709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40" w:before="0" w:after="0"/>
        <w:ind w:left="709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40" w:before="0" w:after="0"/>
        <w:ind w:left="709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7" w:leader="none"/>
        </w:tabs>
        <w:spacing w:lineRule="auto" w:line="240" w:before="0" w:after="0"/>
        <w:ind w:left="709" w:right="2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586" w:leader="none"/>
        </w:tabs>
        <w:spacing w:lineRule="auto" w:line="240"/>
        <w:ind w:left="580" w:hanging="296"/>
        <w:rPr>
          <w:b/>
          <w:b/>
          <w:sz w:val="24"/>
          <w:szCs w:val="24"/>
        </w:rPr>
      </w:pPr>
      <w:bookmarkStart w:id="7" w:name="bookmark9"/>
      <w:r>
        <w:rPr>
          <w:b/>
          <w:sz w:val="24"/>
          <w:szCs w:val="24"/>
        </w:rPr>
        <w:t>В предметном направлении:</w:t>
      </w:r>
      <w:bookmarkEnd w:id="7"/>
    </w:p>
    <w:p>
      <w:pPr>
        <w:pStyle w:val="Normal"/>
        <w:spacing w:lineRule="auto" w:line="240"/>
        <w:ind w:right="20"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 результатом изучения курса является сформированность следующих умений.</w:t>
      </w:r>
    </w:p>
    <w:p>
      <w:pPr>
        <w:pStyle w:val="Normal"/>
        <w:keepNext w:val="true"/>
        <w:keepLines/>
        <w:spacing w:lineRule="auto" w:line="240"/>
        <w:ind w:left="5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10"/>
      <w:r>
        <w:rPr>
          <w:rStyle w:val="322"/>
          <w:b/>
          <w:sz w:val="24"/>
          <w:szCs w:val="24"/>
        </w:rPr>
        <w:t>Предметная область «Арифметика»</w:t>
      </w:r>
      <w:bookmarkEnd w:id="8"/>
    </w:p>
    <w:p>
      <w:pPr>
        <w:pStyle w:val="Normal"/>
        <w:numPr>
          <w:ilvl w:val="0"/>
          <w:numId w:val="12"/>
        </w:numPr>
        <w:tabs>
          <w:tab w:val="clear" w:pos="708"/>
          <w:tab w:val="left" w:pos="577" w:leader="none"/>
        </w:tabs>
        <w:spacing w:lineRule="auto" w:line="240" w:before="0" w:after="0"/>
        <w:ind w:left="130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обыкновенную — в виде десятичной,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2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2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,</w:t>
      </w:r>
    </w:p>
    <w:p>
      <w:pPr>
        <w:pStyle w:val="Normal"/>
        <w:spacing w:lineRule="auto" w:line="240"/>
        <w:ind w:left="5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более крупные единицы через более мелкие и наобор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2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35"/>
        <w:keepNext w:val="true"/>
        <w:keepLines/>
        <w:shd w:fill="auto" w:val="clear"/>
        <w:spacing w:lineRule="auto" w:line="240"/>
        <w:ind w:right="20" w:firstLine="380"/>
        <w:rPr>
          <w:b/>
          <w:b/>
          <w:sz w:val="24"/>
          <w:szCs w:val="24"/>
        </w:rPr>
      </w:pPr>
      <w:bookmarkStart w:id="9" w:name="bookmark11"/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  <w:bookmarkEnd w:id="9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30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с использованием (при необходимости) справочных материалов, калькулятора, компью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2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2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и.</w:t>
      </w:r>
    </w:p>
    <w:p>
      <w:pPr>
        <w:pStyle w:val="Normal"/>
        <w:keepNext w:val="true"/>
        <w:keepLines/>
        <w:spacing w:lineRule="auto" w:line="240"/>
        <w:ind w:left="5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bookmark12"/>
      <w:r>
        <w:rPr>
          <w:rStyle w:val="322"/>
          <w:b/>
          <w:sz w:val="24"/>
          <w:szCs w:val="24"/>
        </w:rPr>
        <w:t>Предметная область «Алгебра»</w:t>
      </w:r>
      <w:bookmarkEnd w:id="10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30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ю выражения в другое, выражать в формулах одну переменную через осталь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7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: основные действия со степенями с целыми показателями, с многочленами и с алгебраическими дробями; разложение многочленов на множители: тождественные преобразования рациональных выраж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, системы двух линейных уравнений с двумя переменны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30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текстовые задач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лгебраическим методом, интерпретировать полученный результат, проводить отбор решении исходя из формулировки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2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.</w:t>
      </w:r>
    </w:p>
    <w:p>
      <w:pPr>
        <w:pStyle w:val="35"/>
        <w:keepNext w:val="true"/>
        <w:keepLines/>
        <w:shd w:fill="auto" w:val="clear"/>
        <w:spacing w:lineRule="auto" w:line="240"/>
        <w:ind w:right="20" w:firstLine="380"/>
        <w:rPr>
          <w:b/>
          <w:b/>
          <w:sz w:val="24"/>
          <w:szCs w:val="24"/>
        </w:rPr>
      </w:pPr>
      <w:bookmarkStart w:id="11" w:name="bookmark13"/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  <w:bookmarkEnd w:id="11"/>
    </w:p>
    <w:p>
      <w:pPr>
        <w:pStyle w:val="Normal"/>
        <w:numPr>
          <w:ilvl w:val="0"/>
          <w:numId w:val="12"/>
        </w:numPr>
        <w:tabs>
          <w:tab w:val="clear" w:pos="708"/>
          <w:tab w:val="left" w:pos="572" w:leader="none"/>
        </w:tabs>
        <w:spacing w:lineRule="auto" w:line="240" w:before="0" w:after="0"/>
        <w:ind w:left="130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30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 и при исследовании несложных практических ситуаций.</w:t>
      </w:r>
    </w:p>
    <w:p>
      <w:pPr>
        <w:pStyle w:val="Normal"/>
        <w:keepNext w:val="true"/>
        <w:keepLines/>
        <w:spacing w:lineRule="auto" w:line="240"/>
        <w:ind w:right="20" w:firstLine="3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bookmark14"/>
      <w:r>
        <w:rPr>
          <w:rStyle w:val="322"/>
          <w:b/>
          <w:sz w:val="24"/>
          <w:szCs w:val="24"/>
        </w:rPr>
        <w:t>Предметная область «Элементы логики, комбинаторики, статистики и теории вероятностей»</w:t>
      </w:r>
      <w:bookmarkEnd w:id="12"/>
    </w:p>
    <w:p>
      <w:pPr>
        <w:pStyle w:val="Normal"/>
        <w:numPr>
          <w:ilvl w:val="0"/>
          <w:numId w:val="12"/>
        </w:numPr>
        <w:tabs>
          <w:tab w:val="clear" w:pos="708"/>
          <w:tab w:val="left" w:pos="572" w:leader="none"/>
        </w:tabs>
        <w:spacing w:lineRule="auto" w:line="240" w:before="0" w:after="0"/>
        <w:ind w:left="130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и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2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7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2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2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35"/>
        <w:keepNext w:val="true"/>
        <w:keepLines/>
        <w:shd w:fill="auto" w:val="clear"/>
        <w:spacing w:lineRule="auto" w:line="240"/>
        <w:ind w:right="20" w:firstLine="380"/>
        <w:rPr>
          <w:b/>
          <w:b/>
          <w:sz w:val="24"/>
          <w:szCs w:val="24"/>
        </w:rPr>
      </w:pPr>
      <w:bookmarkStart w:id="13" w:name="bookmark15"/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  <w:bookmarkEnd w:id="13"/>
    </w:p>
    <w:p>
      <w:pPr>
        <w:pStyle w:val="Normal"/>
        <w:numPr>
          <w:ilvl w:val="0"/>
          <w:numId w:val="12"/>
        </w:numPr>
        <w:tabs>
          <w:tab w:val="clear" w:pos="708"/>
          <w:tab w:val="left" w:pos="577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и в диалог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7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30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30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13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ind w:left="426" w:right="-85" w:hanging="31"/>
        <w:jc w:val="both"/>
        <w:rPr/>
      </w:pPr>
      <w:r>
        <w:rPr>
          <w:rStyle w:val="0pt"/>
          <w:sz w:val="24"/>
          <w:szCs w:val="24"/>
        </w:rPr>
        <w:t>Рациональные дроби.</w:t>
      </w:r>
      <w:r>
        <w:rPr>
          <w:rFonts w:cs="Times New Roman" w:ascii="Times New Roman" w:hAnsi="Times New Roman"/>
          <w:sz w:val="24"/>
          <w:szCs w:val="24"/>
        </w:rPr>
        <w:t xml:space="preserve"> Рациональная дробь. Основное свойство дроби, сокращение дробей. Тождественные преобразования рациональных выражений.</w:t>
      </w:r>
      <w:r>
        <w:rPr>
          <w:rStyle w:val="Verdana7pt0pt"/>
          <w:rFonts w:eastAsia="Times New Roman" w:cs="Times New Roman" w:ascii="Times New Roman" w:hAnsi="Times New Roman"/>
          <w:sz w:val="24"/>
          <w:szCs w:val="24"/>
        </w:rPr>
        <w:t xml:space="preserve"> Функ</w:t>
      </w:r>
      <w:r>
        <w:rPr>
          <w:rFonts w:cs="Times New Roman" w:ascii="Times New Roman" w:hAnsi="Times New Roman"/>
          <w:sz w:val="24"/>
          <w:szCs w:val="24"/>
        </w:rPr>
        <w:t xml:space="preserve">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и ее график. </w:t>
      </w:r>
    </w:p>
    <w:p>
      <w:pPr>
        <w:pStyle w:val="Normal"/>
        <w:spacing w:lineRule="auto" w:line="240"/>
        <w:ind w:left="360" w:right="20" w:hanging="0"/>
        <w:jc w:val="both"/>
        <w:rPr/>
      </w:pPr>
      <w:r>
        <w:rPr>
          <w:rStyle w:val="0pt"/>
          <w:sz w:val="24"/>
          <w:szCs w:val="24"/>
        </w:rPr>
        <w:t>Квадратные корни.</w:t>
      </w:r>
      <w:r>
        <w:rPr>
          <w:rFonts w:cs="Times New Roman" w:ascii="Times New Roman" w:hAnsi="Times New Roman"/>
          <w:sz w:val="24"/>
          <w:szCs w:val="24"/>
        </w:rPr>
        <w:t xml:space="preserve"> Понятие об иррациональных числах. Общие сведения о действительных числах.</w:t>
      </w:r>
      <w:r>
        <w:rPr>
          <w:rStyle w:val="Verdana75pt0pt"/>
          <w:rFonts w:cs="Times New Roman" w:ascii="Times New Roman" w:hAnsi="Times New Roman"/>
          <w:sz w:val="24"/>
          <w:szCs w:val="24"/>
        </w:rPr>
        <w:t xml:space="preserve"> Ква</w:t>
      </w:r>
      <w:r>
        <w:rPr>
          <w:rFonts w:cs="Times New Roman" w:ascii="Times New Roman" w:hAnsi="Times New Roman"/>
          <w:sz w:val="24"/>
          <w:szCs w:val="24"/>
        </w:rPr>
        <w:t>дратный корень. Понятие о нахождении приближенного значения квадратного корня.</w:t>
      </w:r>
      <w:r>
        <w:rPr>
          <w:rStyle w:val="0pt"/>
          <w:sz w:val="24"/>
          <w:szCs w:val="24"/>
        </w:rPr>
        <w:t xml:space="preserve"> </w:t>
      </w:r>
      <w:r>
        <w:rPr>
          <w:rStyle w:val="0pt"/>
          <w:b w:val="false"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 xml:space="preserve">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, ее свойства и график.</w:t>
      </w:r>
    </w:p>
    <w:p>
      <w:pPr>
        <w:pStyle w:val="Normal"/>
        <w:spacing w:lineRule="auto" w:line="240"/>
        <w:ind w:left="360" w:right="20" w:hanging="0"/>
        <w:jc w:val="both"/>
        <w:rPr/>
      </w:pPr>
      <w:r>
        <w:rPr>
          <w:rStyle w:val="0pt"/>
          <w:sz w:val="24"/>
          <w:szCs w:val="24"/>
        </w:rPr>
        <w:t>Квадратные уравнения.</w:t>
      </w:r>
      <w:r>
        <w:rPr>
          <w:rFonts w:cs="Times New Roman" w:ascii="Times New Roman" w:hAnsi="Times New Roman"/>
          <w:sz w:val="24"/>
          <w:szCs w:val="24"/>
        </w:rPr>
        <w:t xml:space="preserve"> 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pacing w:lineRule="auto" w:line="240"/>
        <w:ind w:left="360" w:right="20" w:hanging="0"/>
        <w:jc w:val="both"/>
        <w:rPr/>
      </w:pPr>
      <w:r>
        <w:rPr>
          <w:rStyle w:val="0pt"/>
          <w:sz w:val="24"/>
          <w:szCs w:val="24"/>
        </w:rPr>
        <w:t>Неравенства.</w:t>
      </w:r>
      <w:r>
        <w:rPr>
          <w:rFonts w:cs="Times New Roman" w:ascii="Times New Roman" w:hAnsi="Times New Roman"/>
          <w:sz w:val="24"/>
          <w:szCs w:val="24"/>
        </w:rPr>
        <w:t xml:space="preserve"> 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pacing w:lineRule="auto" w:line="240"/>
        <w:ind w:left="360" w:right="20" w:hanging="0"/>
        <w:jc w:val="both"/>
        <w:rPr/>
      </w:pPr>
      <w:r>
        <w:rPr>
          <w:rStyle w:val="0pt"/>
          <w:sz w:val="24"/>
          <w:szCs w:val="24"/>
        </w:rPr>
        <w:t>Степень с целым показателем.</w:t>
      </w:r>
      <w:r>
        <w:rPr>
          <w:rFonts w:cs="Times New Roman" w:ascii="Times New Roman" w:hAnsi="Times New Roman"/>
          <w:sz w:val="24"/>
          <w:szCs w:val="24"/>
        </w:rPr>
        <w:t xml:space="preserve"> Степень с целым показателем и ее свойства. Стандартный вид числа. Приближенные вычисления.</w:t>
      </w:r>
    </w:p>
    <w:p>
      <w:pPr>
        <w:pStyle w:val="Normal"/>
        <w:spacing w:lineRule="auto" w:line="240"/>
        <w:ind w:left="360" w:right="20" w:hanging="0"/>
        <w:jc w:val="both"/>
        <w:rPr/>
      </w:pPr>
      <w:r>
        <w:rPr>
          <w:rStyle w:val="0pt"/>
          <w:sz w:val="24"/>
          <w:szCs w:val="24"/>
        </w:rPr>
        <w:t>Элементы статистики.</w:t>
      </w:r>
      <w:r>
        <w:rPr>
          <w:rFonts w:cs="Times New Roman" w:ascii="Times New Roman" w:hAnsi="Times New Roman"/>
          <w:sz w:val="24"/>
          <w:szCs w:val="24"/>
        </w:rPr>
        <w:t xml:space="preserve"> Сбор и группировка статистических данных. Наглядное представление статистической информации.</w:t>
      </w:r>
    </w:p>
    <w:p>
      <w:pPr>
        <w:pStyle w:val="Normal"/>
        <w:keepNext w:val="true"/>
        <w:keepLines/>
        <w:spacing w:lineRule="auto" w:line="240" w:before="0" w:after="23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bookmark17"/>
      <w:r>
        <w:rPr>
          <w:rStyle w:val="322"/>
          <w:sz w:val="24"/>
          <w:szCs w:val="24"/>
        </w:rPr>
        <w:t>Обобщающее повторение.</w:t>
      </w:r>
      <w:bookmarkEnd w:id="14"/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ЕМАТИЧЕСКОЕ ПЛАНИРОВАНИЕ УЧЕБНОГО МАТЕРИАЛА</w:t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4838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209"/>
        <w:gridCol w:w="43"/>
        <w:gridCol w:w="1456"/>
        <w:gridCol w:w="1379"/>
        <w:gridCol w:w="1426"/>
        <w:gridCol w:w="3686"/>
        <w:gridCol w:w="155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а-графа/ пункта учебни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, отведенное на изучение темы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а-графа/ пункта 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, отведенное на изучение темы</w:t>
            </w:r>
          </w:p>
        </w:tc>
      </w:tr>
      <w:tr>
        <w:trPr/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right="2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В 7 КЛАССЕ (2 ч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right="2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II. КВАДРАТНЫЕ КОРНИ (19 ч)</w:t>
            </w:r>
          </w:p>
        </w:tc>
      </w:tr>
      <w:tr>
        <w:trPr/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right="2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I. РАЦИОНАЛЬНЫЕ ДРОБИ (23 ч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1210" w:leader="none"/>
              </w:tabs>
              <w:spacing w:lineRule="auto" w:line="240" w:before="0" w:after="20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тельные чис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 дроби и их свой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чис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выра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нальные чис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. Сокращение дроб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>
                <w:b/>
                <w:sz w:val="20"/>
                <w:szCs w:val="20"/>
              </w:rPr>
              <w:t>Арифметический квадратный кор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корни. Арифметический квадратный кор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  <w:r>
              <w:rPr>
                <w:rStyle w:val="0pt2"/>
                <w:sz w:val="20"/>
                <w:szCs w:val="20"/>
              </w:rPr>
              <w:t xml:space="preserve"> 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40" w:hanging="4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приближенных значений квадратного кор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е и частное дроб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ind w:left="440" w:hanging="4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</w:t>
            </w:r>
            <w:r>
              <w:rPr>
                <w:rStyle w:val="0pt2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граф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. Возведение дроби в степен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ого ква</w:t>
              <w:softHyphen/>
              <w:t>дратного кор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40" w:hanging="4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произ</w:t>
              <w:softHyphen/>
              <w:t>ведения и дроб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степе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граф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4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ind w:left="34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b/>
                <w:sz w:val="20"/>
                <w:szCs w:val="20"/>
              </w:rPr>
              <w:t>Применение свойств арифметического квадратного кор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ind w:left="580" w:right="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80" w:right="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837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209"/>
        <w:gridCol w:w="43"/>
        <w:gridCol w:w="1456"/>
        <w:gridCol w:w="1379"/>
        <w:gridCol w:w="1418"/>
        <w:gridCol w:w="3685"/>
        <w:gridCol w:w="155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-графа/ пункта учебни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, отведенное на изучение темы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-графа/ пункта учеб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, отведенное на изучение тем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корни. Арифметический квадратный кор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III. КВАДРАТНЫЕ УРАВНЕНИЯ (21 ч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и точность прибл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/>
              <w:ind w:right="-108" w:firstLine="15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ное уравнение и его кор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квадратные урав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венства с одной переменной и их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и объединение множ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промеж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V. СТЕПЕНЬ С ЦЕЛЫМ ПОКАЗАТЕЛЕМ. ЭЛЕМЕНТЫ СТАТИСТИКИ (11ч)</w:t>
            </w:r>
          </w:p>
        </w:tc>
      </w:tr>
      <w:tr>
        <w:trPr>
          <w:trHeight w:val="6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 целым показателем и ее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 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30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IV. НЕРАВЕНСТВА (20 ч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неравенства и их свой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50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вил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righ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-графа/ пункта учебни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, отведенное на изучение темы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-графа/ пункта учеб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, отведенное на изучение тем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 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татист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5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</w:t>
              <w:softHyphen/>
              <w:t>тистической информ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Контрольная работа № 10 (итог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5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ПОВТОРЕНИЕ (6 ч)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</w:tbl>
    <w:p>
      <w:pPr>
        <w:pStyle w:val="Heading2"/>
        <w:numPr>
          <w:ilvl w:val="0"/>
          <w:numId w:val="8"/>
        </w:numPr>
        <w:spacing w:lineRule="auto" w:line="240" w:before="360" w:after="0"/>
        <w:jc w:val="center"/>
        <w:rPr/>
      </w:pPr>
      <w:r>
        <w:rPr>
          <w:rStyle w:val="Dash0410005f0431005f0437005f0430005f0446005f0020005f0441005f043f005f0438005f0441005f043a005f0430005f005fchar1char1"/>
          <w:rFonts w:cs="Cambria"/>
          <w:i/>
          <w:caps/>
        </w:rPr>
        <w:t>описание учебно-методического и материально - технического обеспечения образовательного проце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пьютерный класс с выходом в интерн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льтимедийный проект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Ф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аблицы по алгеб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</w:t>
      </w:r>
    </w:p>
    <w:p>
      <w:pPr>
        <w:pStyle w:val="25"/>
        <w:keepNext w:val="true"/>
        <w:keepLines/>
        <w:shd w:fill="auto" w:val="clear"/>
        <w:spacing w:lineRule="auto" w:line="240"/>
        <w:ind w:left="1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8" w:leader="none"/>
        </w:tabs>
        <w:spacing w:lineRule="auto" w:line="240" w:before="0" w:after="0"/>
        <w:ind w:left="40" w:right="40" w:firstLine="360"/>
        <w:jc w:val="both"/>
        <w:rPr/>
      </w:pPr>
      <w:r>
        <w:rPr>
          <w:rStyle w:val="0pt2"/>
          <w:sz w:val="24"/>
          <w:szCs w:val="24"/>
        </w:rPr>
        <w:t>Асмолов А.Г.</w:t>
      </w:r>
      <w:r>
        <w:rPr>
          <w:rFonts w:cs="Times New Roman" w:ascii="Times New Roman" w:hAnsi="Times New Roman"/>
          <w:sz w:val="24"/>
          <w:szCs w:val="24"/>
        </w:rPr>
        <w:t xml:space="preserve"> Системно-деятельностный подход к разработке стандартов нового поколения. М.: Педагогика, 200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2" w:leader="none"/>
        </w:tabs>
        <w:spacing w:lineRule="auto" w:line="240" w:before="0" w:after="0"/>
        <w:ind w:left="40" w:right="40" w:firstLine="360"/>
        <w:jc w:val="both"/>
        <w:rPr/>
      </w:pPr>
      <w:r>
        <w:rPr>
          <w:rStyle w:val="0pt2"/>
          <w:sz w:val="24"/>
          <w:szCs w:val="24"/>
        </w:rPr>
        <w:t>Бабушкина Л.Ю.</w:t>
      </w:r>
      <w:r>
        <w:rPr>
          <w:rFonts w:cs="Times New Roman" w:ascii="Times New Roman" w:hAnsi="Times New Roman"/>
          <w:sz w:val="24"/>
          <w:szCs w:val="24"/>
        </w:rPr>
        <w:t xml:space="preserve"> Алгебра: Контрольно измерительные материалы. 8 класс. М.: ВАКО.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3" w:leader="none"/>
        </w:tabs>
        <w:spacing w:lineRule="auto" w:line="240" w:before="0" w:after="0"/>
        <w:ind w:left="40" w:right="40" w:firstLine="360"/>
        <w:jc w:val="both"/>
        <w:rPr/>
      </w:pPr>
      <w:r>
        <w:rPr>
          <w:rStyle w:val="0pt2"/>
          <w:sz w:val="24"/>
          <w:szCs w:val="24"/>
        </w:rPr>
        <w:t>Бурмистрова Т.А.</w:t>
      </w:r>
      <w:r>
        <w:rPr>
          <w:rFonts w:cs="Times New Roman" w:ascii="Times New Roman" w:hAnsi="Times New Roman"/>
          <w:sz w:val="24"/>
          <w:szCs w:val="24"/>
        </w:rPr>
        <w:t xml:space="preserve"> Алгебра: Сборник рабочих программ. 7—9 классы. Пособие для учителей общеобразовательных учреждений. М.: Просвещение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6" w:leader="none"/>
        </w:tabs>
        <w:spacing w:lineRule="auto" w:line="240" w:before="0" w:after="0"/>
        <w:ind w:left="40" w:right="40" w:firstLine="360"/>
        <w:jc w:val="both"/>
        <w:rPr/>
      </w:pPr>
      <w:r>
        <w:rPr>
          <w:rStyle w:val="0pt2"/>
          <w:sz w:val="24"/>
          <w:szCs w:val="24"/>
        </w:rPr>
        <w:t>Голобородько В. В., Ершова А. П.</w:t>
      </w:r>
      <w:r>
        <w:rPr>
          <w:rFonts w:cs="Times New Roman" w:ascii="Times New Roman" w:hAnsi="Times New Roman"/>
          <w:sz w:val="24"/>
          <w:szCs w:val="24"/>
        </w:rPr>
        <w:t xml:space="preserve"> и др. Алгебра. Геометрия: Самостоятельные и контрольные работы в 8 классе. М.: Илекса, 20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40" w:right="40" w:firstLine="360"/>
        <w:jc w:val="both"/>
        <w:rPr/>
      </w:pPr>
      <w:r>
        <w:rPr>
          <w:rStyle w:val="0pt2"/>
          <w:sz w:val="24"/>
          <w:szCs w:val="24"/>
        </w:rPr>
        <w:t>Дудницын Ю.П.. Кронгауз В.Л.</w:t>
      </w:r>
      <w:r>
        <w:rPr>
          <w:rFonts w:cs="Times New Roman" w:ascii="Times New Roman" w:hAnsi="Times New Roman"/>
          <w:sz w:val="24"/>
          <w:szCs w:val="24"/>
        </w:rPr>
        <w:t xml:space="preserve"> Алгебра: Тематические тесты. 8 класс. М.: Просвещение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11" w:leader="none"/>
        </w:tabs>
        <w:spacing w:lineRule="auto" w:line="240" w:before="0" w:after="0"/>
        <w:ind w:left="40" w:right="40" w:firstLine="360"/>
        <w:jc w:val="both"/>
        <w:rPr/>
      </w:pPr>
      <w:r>
        <w:rPr>
          <w:rStyle w:val="0pt2"/>
          <w:sz w:val="24"/>
          <w:szCs w:val="24"/>
        </w:rPr>
        <w:t>Жохов В.И., Карташева Г.Д.</w:t>
      </w:r>
      <w:r>
        <w:rPr>
          <w:rFonts w:cs="Times New Roman" w:ascii="Times New Roman" w:hAnsi="Times New Roman"/>
          <w:sz w:val="24"/>
          <w:szCs w:val="24"/>
        </w:rPr>
        <w:t xml:space="preserve"> Уроки алгебры в 8 классе: Пособие для учителей общеобразовательных учреждений. М.: Просвещение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8" w:leader="none"/>
        </w:tabs>
        <w:spacing w:lineRule="auto" w:line="240" w:before="0" w:after="0"/>
        <w:ind w:left="40" w:right="40" w:firstLine="360"/>
        <w:jc w:val="both"/>
        <w:rPr/>
      </w:pPr>
      <w:r>
        <w:rPr>
          <w:rStyle w:val="0pt2"/>
          <w:sz w:val="24"/>
          <w:szCs w:val="24"/>
        </w:rPr>
        <w:t>Жохов В.И., Макарычев Ю.Н.</w:t>
      </w:r>
      <w:r>
        <w:rPr>
          <w:rFonts w:cs="Times New Roman" w:ascii="Times New Roman" w:hAnsi="Times New Roman"/>
          <w:sz w:val="24"/>
          <w:szCs w:val="24"/>
        </w:rPr>
        <w:t xml:space="preserve"> и др. Алгебра: Дидактические материалы. 8 класс. М.: Просвещение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2" w:leader="none"/>
        </w:tabs>
        <w:spacing w:lineRule="auto" w:line="240" w:before="0" w:after="0"/>
        <w:ind w:left="40" w:right="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Федеральных государственных образовательных стандартов общего образования / Под ред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Кондакова, А.А. Кузнецова. М.: Просвещение.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2" w:leader="none"/>
        </w:tabs>
        <w:spacing w:lineRule="auto" w:line="240" w:before="0" w:after="0"/>
        <w:ind w:left="40" w:right="40" w:firstLine="360"/>
        <w:jc w:val="both"/>
        <w:rPr/>
      </w:pPr>
      <w:r>
        <w:rPr>
          <w:rStyle w:val="0pt2"/>
          <w:sz w:val="24"/>
          <w:szCs w:val="24"/>
        </w:rPr>
        <w:t>Макарычев Ю.Н.. Миндюк Н.Г.</w:t>
      </w:r>
      <w:r>
        <w:rPr>
          <w:rFonts w:cs="Times New Roman" w:ascii="Times New Roman" w:hAnsi="Times New Roman"/>
          <w:sz w:val="24"/>
          <w:szCs w:val="24"/>
        </w:rPr>
        <w:t xml:space="preserve"> и др. Алгебра: Учебник для 8 класса общеобразовательных учреждений. М.: Просвещение, 20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5" w:leader="none"/>
        </w:tabs>
        <w:spacing w:lineRule="auto" w:line="240" w:before="0" w:after="0"/>
        <w:ind w:left="40" w:right="40" w:firstLine="360"/>
        <w:jc w:val="both"/>
        <w:rPr/>
      </w:pPr>
      <w:r>
        <w:rPr>
          <w:rStyle w:val="0pt2"/>
          <w:sz w:val="24"/>
          <w:szCs w:val="24"/>
        </w:rPr>
        <w:t>Макарычев Ю.Н.</w:t>
      </w:r>
      <w:r>
        <w:rPr>
          <w:rFonts w:cs="Times New Roman" w:ascii="Times New Roman" w:hAnsi="Times New Roman"/>
          <w:sz w:val="24"/>
          <w:szCs w:val="24"/>
        </w:rPr>
        <w:t xml:space="preserve"> и др. Изучение алгебры в 7—9 классах: Пособие для учителей общеобразовательных учреждений. М.: просвещение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8" w:leader="none"/>
        </w:tabs>
        <w:spacing w:lineRule="auto" w:line="240" w:before="0" w:after="0"/>
        <w:ind w:left="40" w:right="40" w:firstLine="360"/>
        <w:jc w:val="both"/>
        <w:rPr/>
      </w:pPr>
      <w:r>
        <w:rPr>
          <w:rStyle w:val="0pt2"/>
          <w:sz w:val="24"/>
          <w:szCs w:val="24"/>
        </w:rPr>
        <w:t>Макарычев Ю.Н., Миндюк Н.Г.</w:t>
      </w:r>
      <w:r>
        <w:rPr>
          <w:rFonts w:cs="Times New Roman" w:ascii="Times New Roman" w:hAnsi="Times New Roman"/>
          <w:sz w:val="24"/>
          <w:szCs w:val="24"/>
        </w:rPr>
        <w:t xml:space="preserve"> Алгебра: Элементы статистики и теории вероятности. 7—9 классы. М.: Просвещение, 200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8" w:leader="none"/>
        </w:tabs>
        <w:spacing w:lineRule="auto" w:line="240" w:before="0" w:after="0"/>
        <w:ind w:left="40" w:right="40" w:firstLine="360"/>
        <w:jc w:val="both"/>
        <w:rPr/>
      </w:pPr>
      <w:r>
        <w:rPr>
          <w:rStyle w:val="0pt2"/>
          <w:sz w:val="24"/>
          <w:szCs w:val="24"/>
        </w:rPr>
        <w:t>Миндюк Н.Г., Шлыкова И.С.</w:t>
      </w:r>
      <w:r>
        <w:rPr>
          <w:rFonts w:cs="Times New Roman" w:ascii="Times New Roman" w:hAnsi="Times New Roman"/>
          <w:sz w:val="24"/>
          <w:szCs w:val="24"/>
        </w:rPr>
        <w:t xml:space="preserve"> Алгебра: Рабочая тетрадь (в 2 ч.). 8 класс. М.: Просвещение, 20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6" w:leader="none"/>
        </w:tabs>
        <w:spacing w:lineRule="auto" w:line="240" w:before="0" w:after="0"/>
        <w:ind w:left="4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образовательная инициатива «Наша новая школа»: [Электронный документ]. Режим доступа: </w:t>
      </w:r>
      <w:hyperlink r:id="rId3"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http://mon.gov.ru/dok/akt/6591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683" w:leader="none"/>
        </w:tabs>
        <w:spacing w:lineRule="auto" w:line="240" w:before="0" w:after="0"/>
        <w:ind w:left="4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.12.2010 № 189 «Санитарно- эпидемиологические требования к условиям и организации обучения в общеобразовательных учреждениях» (СанПиН 2.4.2.2621-10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3" w:leader="none"/>
        </w:tabs>
        <w:spacing w:lineRule="auto" w:line="240" w:before="0" w:after="0"/>
        <w:ind w:left="40" w:right="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4.11.2011 № МД 1552/03 «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9" w:leader="none"/>
        </w:tabs>
        <w:spacing w:lineRule="auto" w:line="240" w:before="0" w:after="0"/>
        <w:ind w:left="4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Основная школа. М.: Просвещение,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8" w:leader="none"/>
        </w:tabs>
        <w:spacing w:lineRule="auto" w:line="240" w:before="0" w:after="0"/>
        <w:ind w:left="4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внеурочной деятельности / Под ред. В.А. Горского. М.: Просвещение, 20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9" w:leader="none"/>
        </w:tabs>
        <w:spacing w:lineRule="auto" w:line="240" w:before="0" w:after="0"/>
        <w:ind w:left="40" w:right="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Математика. М.: Просвещение, 20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8" w:leader="none"/>
        </w:tabs>
        <w:spacing w:lineRule="auto" w:line="240" w:before="0" w:after="0"/>
        <w:ind w:left="4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й национальный проект «Образование»: [Электронный документ]. Режим доступа: </w:t>
      </w:r>
      <w:hyperlink r:id="rId4"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pnpo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688" w:leader="none"/>
        </w:tabs>
        <w:spacing w:lineRule="auto" w:line="240" w:before="0" w:after="0"/>
        <w:ind w:left="40" w:right="20" w:firstLine="340"/>
        <w:jc w:val="both"/>
        <w:rPr/>
      </w:pPr>
      <w:r>
        <w:rPr>
          <w:rStyle w:val="0pt2"/>
          <w:sz w:val="24"/>
          <w:szCs w:val="24"/>
        </w:rPr>
        <w:t>Рурукин А. Н.</w:t>
      </w:r>
      <w:r>
        <w:rPr>
          <w:rFonts w:cs="Times New Roman" w:ascii="Times New Roman" w:hAnsi="Times New Roman"/>
          <w:sz w:val="24"/>
          <w:szCs w:val="24"/>
        </w:rPr>
        <w:t xml:space="preserve"> Алгебра: Поурочные разработки. 8 класс. М.: ВАКО. 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8" w:leader="none"/>
        </w:tabs>
        <w:spacing w:lineRule="auto" w:line="240" w:before="0" w:after="0"/>
        <w:ind w:left="4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гигиенических требований к условиям реализации основной образовательной программы основного общего образования: [Электронный документ]. Режим доступа: </w:t>
      </w:r>
      <w:hyperlink r:id="rId5"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678" w:leader="none"/>
        </w:tabs>
        <w:spacing w:lineRule="auto" w:line="240" w:before="0" w:after="0"/>
        <w:ind w:left="4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. № 273-Ф3 «Об образовании в Российской Федераци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8" w:leader="none"/>
        </w:tabs>
        <w:spacing w:lineRule="auto" w:line="240" w:before="0" w:after="0"/>
        <w:ind w:left="4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</w:t>
        <w:softHyphen/>
        <w:t xml:space="preserve">разования на 2011—2015 гг.: [Электронный документ]. Режим доступа: </w:t>
      </w:r>
      <w:hyperlink r:id="rId6"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http://mon.gov.ru/press/news/8286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688" w:leader="none"/>
        </w:tabs>
        <w:spacing w:lineRule="auto" w:line="240" w:before="0" w:after="0"/>
        <w:ind w:left="4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 М.: Просвещение, 20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9" w:leader="none"/>
        </w:tabs>
        <w:spacing w:lineRule="auto" w:line="240" w:before="0" w:after="0"/>
        <w:ind w:left="4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в основной школе: от действия к мысли. Система заданий. Пособие для учителя / Под ред. А.Г. Асмолова. М.: Просвещение, 20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4" w:leader="none"/>
        </w:tabs>
        <w:spacing w:lineRule="auto" w:line="240" w:before="0" w:after="120"/>
        <w:ind w:left="40" w:right="20" w:firstLine="340"/>
        <w:jc w:val="both"/>
        <w:rPr/>
      </w:pPr>
      <w:r>
        <w:rPr>
          <w:rStyle w:val="0pt"/>
          <w:b w:val="false"/>
          <w:sz w:val="24"/>
          <w:szCs w:val="24"/>
        </w:rPr>
        <w:t>Фундаментальное</w:t>
      </w:r>
      <w:r>
        <w:rPr>
          <w:rFonts w:cs="Times New Roman" w:ascii="Times New Roman" w:hAnsi="Times New Roman"/>
          <w:sz w:val="24"/>
          <w:szCs w:val="24"/>
        </w:rPr>
        <w:t xml:space="preserve"> ядро содержания общего образования /' Под ред. В.В. Козлова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Кондакова. М.: Просвещение, 2011.</w:t>
      </w:r>
    </w:p>
    <w:p>
      <w:pPr>
        <w:pStyle w:val="25"/>
        <w:keepNext w:val="true"/>
        <w:keepLines/>
        <w:shd w:fill="auto" w:val="clear"/>
        <w:spacing w:lineRule="auto" w:line="240"/>
        <w:ind w:left="1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й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73" w:leader="none"/>
        </w:tabs>
        <w:spacing w:lineRule="auto" w:line="240" w:before="0" w:after="0"/>
        <w:ind w:left="40" w:right="20" w:firstLine="340"/>
        <w:jc w:val="both"/>
        <w:rPr/>
      </w:pPr>
      <w:r>
        <w:rPr>
          <w:rStyle w:val="0pt2"/>
          <w:sz w:val="24"/>
          <w:szCs w:val="24"/>
        </w:rPr>
        <w:t>Асмолов А.Г.</w:t>
      </w:r>
      <w:r>
        <w:rPr>
          <w:rFonts w:cs="Times New Roman" w:ascii="Times New Roman" w:hAnsi="Times New Roman"/>
          <w:sz w:val="24"/>
          <w:szCs w:val="24"/>
        </w:rPr>
        <w:t xml:space="preserve"> Как будем жить дальше? Социальные эффекты образовательной политики //Лидеры образования. 2007. N° 7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9" w:leader="none"/>
        </w:tabs>
        <w:spacing w:lineRule="auto" w:line="240" w:before="0" w:after="0"/>
        <w:ind w:left="40" w:right="20" w:firstLine="340"/>
        <w:jc w:val="both"/>
        <w:rPr/>
      </w:pPr>
      <w:r>
        <w:rPr>
          <w:rStyle w:val="0pt2"/>
          <w:sz w:val="24"/>
          <w:szCs w:val="24"/>
        </w:rPr>
        <w:t>Асмолов А.Г.</w:t>
      </w:r>
      <w:r>
        <w:rPr>
          <w:rFonts w:cs="Times New Roman" w:ascii="Times New Roman" w:hAnsi="Times New Roman"/>
          <w:sz w:val="24"/>
          <w:szCs w:val="24"/>
        </w:rPr>
        <w:t xml:space="preserve"> Стратегия социокультурной модернизации образования: на пути преодоления кризиса идентичности и построения гражданского общества // Вопросы образования. 2008. № 1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3" w:leader="none"/>
        </w:tabs>
        <w:spacing w:lineRule="auto" w:line="240" w:before="0" w:after="0"/>
        <w:ind w:left="4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2"/>
          <w:sz w:val="24"/>
          <w:szCs w:val="24"/>
        </w:rPr>
        <w:t>Асмолов А.Г., Семенов А.Л.. Уваров А. Ю.</w:t>
      </w:r>
      <w:r>
        <w:rPr>
          <w:rFonts w:cs="Times New Roman" w:ascii="Times New Roman" w:hAnsi="Times New Roman"/>
          <w:sz w:val="24"/>
          <w:szCs w:val="24"/>
        </w:rPr>
        <w:t xml:space="preserve"> Российская школа и новые информационные технологии: взгляд в следующее десятилетие. М.: НексПринт, </w:t>
      </w:r>
      <w:r>
        <w:rPr>
          <w:rStyle w:val="75pt"/>
          <w:sz w:val="24"/>
          <w:szCs w:val="24"/>
        </w:rPr>
        <w:t>2010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87" w:leader="none"/>
        </w:tabs>
        <w:spacing w:lineRule="auto" w:line="240" w:before="0" w:after="0"/>
        <w:ind w:left="4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образовательные технологии: проектирование и реализация учебных курсов / Под обш. ред. М.Б. Лебедевой. СПб.: БХВ-Петербург. 2010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87" w:leader="none"/>
        </w:tabs>
        <w:spacing w:lineRule="auto" w:line="240" w:before="0" w:after="0"/>
        <w:ind w:left="40" w:right="20" w:firstLine="340"/>
        <w:jc w:val="both"/>
        <w:rPr/>
      </w:pPr>
      <w:r>
        <w:rPr>
          <w:rStyle w:val="0pt2"/>
          <w:sz w:val="24"/>
          <w:szCs w:val="24"/>
        </w:rPr>
        <w:t>Жшьцова О.А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сследовательской и проектной деятельности школьников: дистанционная поддержка педагогических инноваций при подготовке школьников к деятельности в сфере науки и высоких технологий. М.: Просвещение. 2007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82" w:leader="none"/>
        </w:tabs>
        <w:spacing w:lineRule="auto" w:line="240" w:before="0" w:after="0"/>
        <w:ind w:left="4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Стандарты и мониторинг образова</w:t>
        <w:softHyphen/>
        <w:t>ния». 2011-2012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73" w:leader="none"/>
        </w:tabs>
        <w:spacing w:lineRule="auto" w:line="240" w:before="0" w:after="0"/>
        <w:ind w:left="40" w:right="20" w:firstLine="340"/>
        <w:jc w:val="both"/>
        <w:rPr/>
      </w:pPr>
      <w:r>
        <w:rPr>
          <w:rStyle w:val="0pt2"/>
          <w:sz w:val="24"/>
          <w:szCs w:val="24"/>
        </w:rPr>
        <w:t>Заир-Бек С.И.. Муштавинская И.В.</w:t>
      </w:r>
      <w:r>
        <w:rPr>
          <w:rFonts w:cs="Times New Roman" w:ascii="Times New Roman" w:hAnsi="Times New Roman"/>
          <w:sz w:val="24"/>
          <w:szCs w:val="24"/>
        </w:rPr>
        <w:t xml:space="preserve"> Развитие критического мышления на уроке. М.: Просвещение, 2011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73" w:leader="none"/>
        </w:tabs>
        <w:spacing w:lineRule="auto" w:line="240" w:before="0" w:after="0"/>
        <w:ind w:left="40" w:right="20" w:firstLine="340"/>
        <w:jc w:val="both"/>
        <w:rPr/>
      </w:pPr>
      <w:r>
        <w:rPr>
          <w:rStyle w:val="0pt2"/>
          <w:sz w:val="24"/>
          <w:szCs w:val="24"/>
        </w:rPr>
        <w:t>Поливанова К.А.</w:t>
      </w:r>
      <w:r>
        <w:rPr>
          <w:rFonts w:cs="Times New Roman" w:ascii="Times New Roman" w:hAnsi="Times New Roman"/>
          <w:sz w:val="24"/>
          <w:szCs w:val="24"/>
        </w:rPr>
        <w:t xml:space="preserve"> Проектная деятельность школьников. М.: Просвещение. 2008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78" w:leader="none"/>
        </w:tabs>
        <w:spacing w:lineRule="auto" w:line="240" w:before="0" w:after="0"/>
        <w:ind w:left="4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Единое окно доступа к образовательным ресурсам»: |Электронный документ]. Режим доступа: </w:t>
      </w:r>
      <w:hyperlink r:id="rId7"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windovv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cdu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17"/>
        </w:numPr>
        <w:tabs>
          <w:tab w:val="clear" w:pos="708"/>
          <w:tab w:val="left" w:pos="678" w:leader="none"/>
        </w:tabs>
        <w:spacing w:lineRule="auto" w:line="240" w:before="0" w:after="0"/>
        <w:ind w:left="4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/ Под ред. Н.В. Борловской. М.: Кнорус.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ые учебные пособ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терактивная математика. 5-9 класс. Электронное учебное пособие для основной и средней школы. М., ООО «Дрофа», ООО «ДОС», 200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тематика. Практикум. 5-11 классы. Электронное учебное издание. М., ООО «Дрофа», ООО «ДОС», 2003.</w:t>
      </w:r>
    </w:p>
    <w:p>
      <w:pPr>
        <w:pStyle w:val="Normal"/>
        <w:spacing w:lineRule="auto" w:line="240" w:before="0" w:after="0"/>
        <w:ind w:left="1080" w:hanging="0"/>
        <w:rPr>
          <w:rStyle w:val="Dash041e005f0431005f044b005f0447005f043d005f044b005f0439005f005fchar1char1"/>
          <w:rFonts w:ascii="Calibri" w:hAnsi="Calibri" w:cs="Calibri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Style w:val="Dash041e005f0431005f044b005f0447005f043d005f044b005f0439005f005fchar1char1"/>
          <w:rFonts w:cs="Cambria" w:ascii="Cambria" w:hAnsi="Cambria"/>
          <w:b/>
          <w:caps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изучения курса алгебры в 8 классе обучающиеся долж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5"/>
        <w:outlineLvl w:val="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нать/понима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ение практики и вопросов, возникающих в самой математике, для формирования и развития математической науки; историю развития понятия числ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й характер законов логики математических рассуждений, их применения во всех областях человеческой деятельност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ть </w:t>
      </w:r>
      <w:r>
        <w:rPr>
          <w:rFonts w:cs="Times New Roman" w:ascii="Times New Roman" w:hAnsi="Times New Roman"/>
          <w:sz w:val="24"/>
          <w:szCs w:val="24"/>
        </w:rPr>
        <w:t>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линейные и квадратные неравенства с одной переменной и их системы,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числа точками на координатной прямо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свойства изученных функций, строить их график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ладеть компетенциям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, коммуникативной, информационной и рефлексивно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ать следующие жизненно-практические задач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риобретать и применять знания в различных ситуациях, работать в группах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и отстаивать свою точку зрени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слушать других, извлекать учебную информацию на основе сопоставительного анализа объектов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едметным указателем энциклопедий и справочников для нахождения информац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действовать в ситуации неопределенности при решении актуальных для них проблем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ации графиков реальных зависимостей между величинами.</w:t>
      </w:r>
    </w:p>
    <w:p>
      <w:pPr>
        <w:sectPr>
          <w:type w:val="nextPage"/>
          <w:pgSz w:orient="landscape" w:w="16838" w:h="11906"/>
          <w:pgMar w:left="397" w:right="39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34"/>
        <w:shd w:fill="auto" w:val="clear"/>
        <w:ind w:righ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/>
        <w:t>Поурочн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"/>
        <w:gridCol w:w="636"/>
        <w:gridCol w:w="41"/>
        <w:gridCol w:w="648"/>
        <w:gridCol w:w="7"/>
        <w:gridCol w:w="982"/>
        <w:gridCol w:w="979"/>
        <w:gridCol w:w="1398"/>
        <w:gridCol w:w="1262"/>
        <w:gridCol w:w="1815"/>
        <w:gridCol w:w="1958"/>
        <w:gridCol w:w="2378"/>
        <w:gridCol w:w="45"/>
        <w:gridCol w:w="1585"/>
        <w:gridCol w:w="49"/>
        <w:gridCol w:w="937"/>
        <w:gridCol w:w="41"/>
        <w:gridCol w:w="697"/>
      </w:tblGrid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арий учителя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PalatinoLinotype85pt"/>
                <w:rFonts w:eastAsia="Times New Roman" w:cs="Times New Roman" w:ascii="Times New Roman" w:hAnsi="Times New Roman"/>
                <w:sz w:val="20"/>
                <w:szCs w:val="20"/>
              </w:rPr>
              <w:t>ПОВТОРЕНИЕ ИЗУЧЕННОГО В 7 КЛАССЕ (2 ч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Многочле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Повторительно-обоб-щающий ур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Здоровьесбережения, развития исследовательских навыков, диффе</w:t>
              <w:softHyphen/>
              <w:t>ренцированного обучения, педагогики сотрудничества, личностно-ориентированного обу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Многочлены. Математические операции с многочленами. Сумма и разность многочленов. Произведение одночлена и многочлена. Произведение многочле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ирование у учащихся навыков рефлексивной деятельности: фронтальный опрос, выполнение практических заданий из УМК (С-1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Повторить основные понятия и формулы тем «Многочлены» и «Формулы сокращенного умножения». Повторить основные математические операции с многочленами: вынесение общего множителя за скобки, группировка, представление выражений в виде многочлена; применять основные формулы сокращенного умножения на практик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rStyle w:val="5PalatinoLinotype75pt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Коммуника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с достаточной полнотой и точностью выражать свои мысли в соответствии с задачами и условиями коммуникации, делать предположения об информации, которая нужна для решения учебной задачи. </w:t>
            </w:r>
          </w:p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rStyle w:val="5PalatinoLinotype75pt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Регуля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предвосхищать временные характеристики достижения результата (отвечать на вопрос «когда будет результат?»). </w:t>
            </w:r>
          </w:p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Познаватель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сопоставлять характери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Практи</w:t>
              <w:softHyphen/>
              <w:t>ческие задания по выбору учител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Урок-</w:t>
            </w:r>
          </w:p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практи-</w:t>
            </w:r>
          </w:p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ку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Здоровьесбережения проблемного обучения, педагогики сотрудничества, развивающего обучения, информационно-коммуника</w:t>
              <w:softHyphen/>
              <w:t>ционные, самодиагностики результатов обу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улы сокра</w:t>
              <w:softHyphen/>
              <w:t>щенного умножения. Квадрат суммы и квадрат разности. Разложение многочленов. Разность квадратов. Сумма и разность кубов. Преобразование целых выражений. Представление в виде многочле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ирование у учащихся навыков рефлексивной деятельности: построение алгоритма действий, выполнение практических заданий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Повторить основные понятия и формулы тем «Многочлены» и «Формулы сокращенного умножения». Повторить основные математические операции с многочленами: вынесение общего множителя за скобки, группировка, представление выражений в виде многочлена; применять основные формулы сокращенного умножения на практик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Коммуника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rStyle w:val="5PalatinoLinotype8pt"/>
                <w:rFonts w:cs="Times New Roman"/>
                <w:sz w:val="20"/>
                <w:szCs w:val="20"/>
              </w:rPr>
              <w:t>Регуля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Познаватель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сравнивать различные объекты: выделять из множества один или несколько объектов, имеющих общие свойств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ирование устойчивой мо</w:t>
              <w:softHyphen/>
              <w:t>тивации к обучению, к самостоятельной и коллективной деятельно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PalatinoLinotype85pt"/>
                <w:rFonts w:eastAsia="Times New Roman"/>
                <w:sz w:val="20"/>
                <w:szCs w:val="20"/>
              </w:rPr>
              <w:t>ГЛАВА I. РАЦИОНАЛЬНЫЕ ДРОБИ (23 ч)</w:t>
            </w:r>
          </w:p>
        </w:tc>
      </w:tr>
      <w:tr>
        <w:trPr/>
        <w:tc>
          <w:tcPr>
            <w:tcW w:w="16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PalatinoLinotype85pt"/>
                <w:rFonts w:eastAsia="Times New Roman"/>
                <w:sz w:val="20"/>
                <w:szCs w:val="20"/>
              </w:rPr>
            </w:pPr>
            <w:r>
              <w:rPr>
                <w:rStyle w:val="4PalatinoLinotype75pt"/>
                <w:sz w:val="20"/>
                <w:szCs w:val="20"/>
              </w:rPr>
              <w:t>Рациональные дроби и их свойства (5 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Рациональные выра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Продук</w:t>
              <w:softHyphen/>
              <w:t>тивный ур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Здоровьесбережения, поэтапного формирования умственных действий, дифферен</w:t>
              <w:softHyphen/>
              <w:t>цированного подхода в обучении, развития исследовательских навыков, проблемного обучения, индивидуально-личностного обу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Дробные выражения. Рациональные выражения. Смысл дроби. Допустимые значения переменных. Рациональная дроб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построение алгоритма действий, фронтальный опрос по заданиям УМК (С-2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Познакомиться с понятиями</w:t>
            </w:r>
            <w:r>
              <w:rPr>
                <w:rStyle w:val="5PalatinoLinotype85pt"/>
                <w:rFonts w:cs="Times New Roman"/>
                <w:sz w:val="20"/>
                <w:szCs w:val="20"/>
              </w:rPr>
              <w:t xml:space="preserve"> дробные выражения, числитель и знаменатель алгебраической дроби, область допустимых значений.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Научиться распознавать рациональные дроби; находить области допустимых значений переменной в дроб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rStyle w:val="5PalatinoLinotype75pt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Коммуника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адекватно использовать речевые средства для дискуссии и аргументации своей позиции. </w:t>
            </w:r>
          </w:p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rStyle w:val="5PalatinoLinotype75pt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Регуля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. </w:t>
            </w:r>
          </w:p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Познаватель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выявлять особенности (качества, признаки) разных объектов в процессе их рассматривания. Формирование устойчивой мотивации к обучению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34" w:right="-109" w:hanging="66"/>
              <w:jc w:val="left"/>
              <w:rPr/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34" w:right="-109" w:hanging="66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§ 1, №</w:t>
            </w:r>
            <w:r>
              <w:rPr>
                <w:rStyle w:val="5PalatinoLinotype75pt0pt"/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>2 (а), 4 (б), 6, 7(б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8"/>
        <w:gridCol w:w="696"/>
        <w:gridCol w:w="7"/>
        <w:gridCol w:w="975"/>
        <w:gridCol w:w="7"/>
        <w:gridCol w:w="973"/>
        <w:gridCol w:w="9"/>
        <w:gridCol w:w="1390"/>
        <w:gridCol w:w="10"/>
        <w:gridCol w:w="1252"/>
        <w:gridCol w:w="6"/>
        <w:gridCol w:w="1810"/>
        <w:gridCol w:w="16"/>
        <w:gridCol w:w="1938"/>
        <w:gridCol w:w="10"/>
        <w:gridCol w:w="2378"/>
        <w:gridCol w:w="148"/>
        <w:gridCol w:w="1537"/>
        <w:gridCol w:w="982"/>
        <w:gridCol w:w="67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Рациональные выраже-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Здоровьесбережения, поэтапного формирования умственных действий, диффе</w:t>
              <w:softHyphen/>
              <w:t>ренцированного подхода в обучении, личностно-ориентированного обучения, развития исследова</w:t>
              <w:softHyphen/>
              <w:t>тельских навыков, самодиагностики результатов обу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Дробные выражения. Рациональные выражения. Смысл дроби. Допустимые значения переменных. Рациональная дроб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алгоритмом действий, индивидуальный опрос по заданиям из УМК (С-3), проектирование способов выполнения домашнего задания, комментирование выставленных опенок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Научиться находить значения рациональных выражений, допустимые значения переменной; определять целые, дробные и рациональные выра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rStyle w:val="5PalatinoLinotype75pt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Коммуника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представлять конкретное содержание и сообщать его в письменной и устной форме. </w:t>
            </w:r>
          </w:p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Регуля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сличать свой способ действия с эталоном. </w:t>
            </w:r>
            <w:r>
              <w:rPr>
                <w:rStyle w:val="5PalatinoLinotype8pt"/>
                <w:rFonts w:cs="Times New Roman"/>
                <w:sz w:val="20"/>
                <w:szCs w:val="20"/>
              </w:rPr>
              <w:t>Познаватель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строить логические цепи рассуждений</w:t>
            </w:r>
          </w:p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rStyle w:val="5PalatinoLinotype75pt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ирование навыков организации анализа своей деятельности, самоанализа и самокорекции учебной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§ 1, № 10 (а, б), 11 (б, г, е), 15 (а, б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Основное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свойство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дроб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Здоровьесбережения, дифференци</w:t>
              <w:softHyphen/>
              <w:t>рованного подхода в обучении, ком</w:t>
              <w:softHyphen/>
              <w:t xml:space="preserve">пьютерного урока, развивающего обучения, </w:t>
            </w:r>
          </w:p>
          <w:p>
            <w:pPr>
              <w:pStyle w:val="51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поэтапного формирования умственных действ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Основное свойство рациональной дроби. Тождества. Тождественные преобразования дробей. Сокращение рациональных дроб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. выполнение упражнений из УМ К (С-4). проектирование способов вы пот нения домашнего задания, комментирование выставленных оцено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Познакомиться с основным свойством рациональной дроби. Научиться применять основное свойство рациональной дроби при преобразовании дробей и их сокращен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Коммуника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интересоваться чужим мнением и высказывают свое.</w:t>
            </w:r>
          </w:p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Регуля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вносить коррективы и дополнения в составленные планы. </w:t>
            </w:r>
          </w:p>
          <w:p>
            <w:pPr>
              <w:pStyle w:val="5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Познаватель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сравнивать различные объ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§ 2 (до примера 2), № 24. 28 (а), 29 (б. г, е), 31(6), 32 (в, г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Сокращение дроб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Урок об</w:t>
              <w:softHyphen/>
              <w:t>щеметодической направ</w:t>
              <w:softHyphen/>
              <w:t>лен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Здоровьесбережения, проблемного обучения, развития исследовательских навыков, диффе</w:t>
              <w:softHyphen/>
              <w:t>ренцированного подхода в обучении, поэтапного формирования умственных действ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Основное свойство рациональной дроби. Тождества. Тождественные преобразования дробей. Сокращение рациональных дроб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опорными конспектами, опрос по теоретическому материалу по заданиям из УМК (С-5), проектирование способов выполнения домашнего задания, комментирование выставленных опено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Познакомиться с принципами тождественных преобразований дробей. Научиться тождественно сокращать рациональные дроби; формулировать основное свойство рациональных дробей и применять его для преобразов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Коммуника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вступать в диалог, участвовать в кол</w:t>
              <w:softHyphen/>
              <w:t>лективном обсуждении проблем.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Style w:val="5PalatinoLinotype75pt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Регуля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вносить коррективы и дополнения в составленные планы. 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Познаватель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rStyle w:val="5PalatinoLinotype75pt2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ирование навыков самодиагностики и самокоррекции деятельности, способности к волевому усилию в преодолении препятств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2pt"/>
                <w:rFonts w:cs="Times New Roman"/>
                <w:sz w:val="20"/>
                <w:szCs w:val="20"/>
              </w:rPr>
              <w:t>§2,</w:t>
            </w:r>
          </w:p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>34 (а, б), 35 (б, г), 39 (а, в, д), 41 (б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Сокращение дроб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Урок-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практи-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ку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sz w:val="19"/>
                <w:szCs w:val="19"/>
              </w:rPr>
            </w:pPr>
            <w:r>
              <w:rPr>
                <w:rStyle w:val="5PalatinoLinotype75pt0pt"/>
                <w:rFonts w:cs="Times New Roman"/>
                <w:sz w:val="19"/>
                <w:szCs w:val="19"/>
              </w:rPr>
              <w:t>Здоровьесбережения, поэтапного формирования умственных действий, дифферен</w:t>
              <w:softHyphen/>
              <w:t>цированного подхода в обучении, развития исследовательских навыков, педагогики сотрудничества, личностно-ориентированного обуч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Основное свойство рациональной дроби. Тождества. Тождественные преобразования дробей. Сокращение рационатьных дроб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ирование у учащихся навыков рефлексивной деятельности: фронтальный опрос, работа с опорными конспектами, выполнение практических заданий из УМ К (Гол. С-1)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Научиться применять основное свойство рациональной дроби для сокращения; сокращать рациональные дроб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Коммуника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адекватно использовать речевые средства для дискуссии и аргументации своей позиции. </w:t>
            </w:r>
          </w:p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Регуля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вносить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Познаватель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строить логические цепи рассуждени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rStyle w:val="5PalatinoLinotype75pt2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ирование устойчивой мо</w:t>
              <w:softHyphen/>
              <w:t>тивации к изучению и закреплению нов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2pt"/>
                <w:rFonts w:cs="Times New Roman"/>
                <w:sz w:val="20"/>
                <w:szCs w:val="20"/>
              </w:rPr>
              <w:t>§2.</w:t>
            </w:r>
          </w:p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№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>42 (а, б). 44 (в, г), 47, 49 (в, г), 50 (а, б, д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Здоровьесбережения. личностно-ориентированного обуч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арной и групповой деятель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построение алгоритма действий, индивидуальный опрос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Познакомиться с правилами сложения и вычитания рациональных дробей с одинаковыми знаменателями. Научиться складывать дроби с одинаковыми знаменателями; объяснять правила сложения и вычитания дробей с одинаковыми знаменателя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Коммуника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понимать возможность различных точек зрения, не совпадающих с собственной.</w:t>
            </w:r>
          </w:p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rStyle w:val="5PalatinoLinotype75pt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Регуля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выделять и осознавать то, что уже усвоено, и что еще подлежит усвоению, осознавать качество и уровень усвоения.</w:t>
            </w:r>
          </w:p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5PalatinoLinotype8pt"/>
                <w:rFonts w:cs="Times New Roman"/>
                <w:sz w:val="20"/>
                <w:szCs w:val="20"/>
              </w:rPr>
              <w:t>Познаватель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выдвигать и обосновывать гипотезы, предлагать способы их проверк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rStyle w:val="5PalatinoLinotype75pt2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ирование устойчивой мотивации к проблемно- поисковой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2pt"/>
                <w:rFonts w:cs="Times New Roman"/>
                <w:sz w:val="20"/>
                <w:szCs w:val="20"/>
              </w:rPr>
              <w:t>§3,</w:t>
            </w:r>
          </w:p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>55 (а, б), 57 (б, г, е); 59(б), 61 (а, в, е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Продук</w:t>
              <w:softHyphen/>
              <w:t>тивный ур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Здоровьесбережения, личностно-ориенти- рованного обучения, поэтапного формирования умственных действий, диффе</w:t>
              <w:softHyphen/>
              <w:t>ренцированного подхода в обучении, парной и групповой деятель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Сложение и вычитание дробей с оди</w:t>
              <w:softHyphen/>
              <w:t>наковыми знаменателям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ирование у учашихся деятельностных способностей и способностей к структурированию и систематнзации изучаемого предметного содержания: работа с алгоритмом действий, выполнение практических заданий, про</w:t>
              <w:softHyphen/>
              <w:t>ектирование способов выполнения домашнего, задания, комментирование выставленных опено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Познакомиться с правилами сложения и вычитания рациональных дробей с одинаковыми знаменателями. Научиться склады</w:t>
              <w:softHyphen/>
              <w:t>вать дроби с одинаковыми знаменателями: объяснять правила сложения и вычитания дробей с одинаковыми знаменателя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Коммуника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проявлять готовность к обсуждению разных точек зрения и вы</w:t>
              <w:softHyphen/>
              <w:t>работке обшей (групповой) позиции.</w:t>
            </w:r>
          </w:p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Регуля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осознавать качество и уровень усвоения. </w:t>
            </w:r>
            <w:r>
              <w:rPr>
                <w:rStyle w:val="5PalatinoLinotype8pt"/>
                <w:rFonts w:cs="Times New Roman"/>
                <w:sz w:val="20"/>
                <w:szCs w:val="20"/>
              </w:rPr>
              <w:t>Познаватель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§ 3, № 56 (а, б. в), 62 (а, б. г), 66 (а, б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Урок-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практи-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ку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Здоровьесбережения, поэтапного формирования умственных действий, дифферен</w:t>
              <w:softHyphen/>
              <w:t>цированного подхода в обучении, развития исследовательских навыков, педагогики сотрудничества, личностно-ориентированного обучения, самодиагностики результатов обуч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5PalatinoLinotype75pt0pt"/>
                <w:rFonts w:cs="Times New Roman"/>
                <w:sz w:val="18"/>
                <w:szCs w:val="18"/>
              </w:rPr>
              <w:t>Формирование у учащихся способностей к рефлексии коррекционно-контрольного тина и реализации коррекционной нормы (фиксирования собственных затруднений в учебной деятельности): фронтальный опрос, выполнение практических заданий из УМК (С-6), проектирование способов выполнения домашнего задания, комментирование выставленных оп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Научиться выполнять действия с рациональными дробями; представлять дробное выражение в виде отношения многочленов: доказывать тождеств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Коммуника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Регуля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сличать способ и результат своих действий с заданным эталоном, обнаруживать отклонения и отличия от эталона. </w:t>
            </w:r>
          </w:p>
          <w:p>
            <w:pPr>
              <w:pStyle w:val="51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Познаватель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rStyle w:val="5PalatinoLinotype75pt2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2pt"/>
                <w:rFonts w:cs="Times New Roman"/>
                <w:sz w:val="20"/>
                <w:szCs w:val="20"/>
              </w:rPr>
              <w:t>§3,</w:t>
            </w:r>
          </w:p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>63 (б), 67 (а, в), 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Урок проблемного из</w:t>
              <w:softHyphen/>
              <w:t>лож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Здоровьесбережения, поэтапного формирования умственных действий, диффе</w:t>
              <w:softHyphen/>
              <w:t>ренцированного подхода в обучении, проблемного обучения, развивающего обуч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Алгоритм сложения и вычитания алге</w:t>
              <w:softHyphen/>
              <w:t>браических дробей с разными знаменателями. Алгоритм отыскания общего знаменателя для нескольких алгебраических дроб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Формирование </w:t>
            </w:r>
            <w:r>
              <w:rPr>
                <w:rStyle w:val="5PalatinoLinotype75pt0pt"/>
                <w:rFonts w:cs="Times New Roman"/>
                <w:sz w:val="19"/>
                <w:szCs w:val="19"/>
              </w:rPr>
              <w:t>у учащихся умений построения и реализации новых знаний (понятий, способов действий и т. д.): составление опорного конспекта, выполнение проблемных и практических заданий и з УМК (С-7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Познакомиться с алгоритмом сложения и вычита</w:t>
              <w:softHyphen/>
              <w:t>ния дробей с разными зна</w:t>
              <w:softHyphen/>
              <w:t>менателями; с алгоритмом отыскания общего знаменателя. Научиться нахо</w:t>
              <w:softHyphen/>
              <w:t>дить общий знаменатель нескольких рациональных дробе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8pt"/>
                <w:rFonts w:cs="Times New Roman"/>
                <w:sz w:val="20"/>
                <w:szCs w:val="20"/>
              </w:rPr>
              <w:t>Коммуника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аргументировать свою точку зрения, спорить и отстаивать свою позицию невраждебным для оппонентов образом. </w:t>
            </w:r>
            <w:r>
              <w:rPr>
                <w:rStyle w:val="5PalatinoLinotype8pt"/>
                <w:rFonts w:cs="Times New Roman"/>
                <w:sz w:val="20"/>
                <w:szCs w:val="20"/>
              </w:rPr>
              <w:t>Регулятив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оценивать достигнутый результат. </w:t>
            </w:r>
            <w:r>
              <w:rPr>
                <w:rStyle w:val="5PalatinoLinotype8pt"/>
                <w:rFonts w:cs="Times New Roman"/>
                <w:sz w:val="20"/>
                <w:szCs w:val="20"/>
              </w:rPr>
              <w:t>Познавательные: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rStyle w:val="5PalatinoLinotype75pt2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2pt"/>
                <w:rFonts w:cs="Times New Roman"/>
                <w:sz w:val="20"/>
                <w:szCs w:val="20"/>
              </w:rPr>
              <w:t>§4,</w:t>
            </w:r>
          </w:p>
          <w:p>
            <w:pPr>
              <w:pStyle w:val="51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№ </w:t>
            </w:r>
            <w:r>
              <w:rPr>
                <w:rStyle w:val="5PalatinoLinotype75pt0pt"/>
                <w:rFonts w:cs="Times New Roman"/>
                <w:sz w:val="20"/>
                <w:szCs w:val="20"/>
              </w:rPr>
              <w:t xml:space="preserve">74 (а, б), 76 (а, б), 78 (а, б), 80 (б, </w:t>
            </w:r>
            <w:r>
              <w:rPr>
                <w:rStyle w:val="5PalatinoLinotype75pt2pt"/>
                <w:rFonts w:cs="Times New Roman"/>
                <w:sz w:val="20"/>
                <w:szCs w:val="20"/>
              </w:rPr>
              <w:t>г,е,з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- щемето- дической направ</w:t>
              <w:softHyphen/>
              <w:t>лен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</w:t>
              <w:softHyphen/>
              <w:t>ренцированного подхода в обучении, личностно-ориен- тированного обучения, развивающего обучения, проектной деятель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сложения и вычитания алге</w:t>
              <w:softHyphen/>
              <w:t xml:space="preserve">браических дробей с разными знаменателями. Алгоритм отыскания общего знаменателя для нескольких алгебраических дробей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</w:t>
              <w:softHyphen/>
              <w:t>собностей к структурированию и систематизации изучаемого предметного содержания: опрос по теоретическому материалу, выполнение практических заданий из УМК (С-8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бъяснять правила сложения и вычитания дробей с разными знаменателями; приводить рациональные дроби к общему знаменателю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и слышать друг друга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</w:t>
              <w:softHyphen/>
              <w:t xml:space="preserve">жуточных целей с учетом конечного результата. </w:t>
            </w: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</w:t>
              <w:softHyphen/>
              <w:t>ливать предметную ситуа</w:t>
              <w:softHyphen/>
              <w:t>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алгоритм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 (а. б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, б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, л, е), 85 (а. б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</w:t>
              <w:softHyphen/>
              <w:t>следования и ре</w:t>
              <w:softHyphen/>
              <w:t>флекс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</w:t>
              <w:softHyphen/>
              <w:t>цированного подхода в обучении, компьютерного урока, проблемного обучения, индивидуального и коллективного проектирования, самодиагностики результатов обуч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сложения и вычитания алге</w:t>
              <w:softHyphen/>
              <w:t>браических дробей с разными знаменателями. Алгоритм отыскания общего знаменателя для нескольких алгебраических дроб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: индивидуальный опрос, выполнение практических заданий из УМК (Гол. С-2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кладывать и вычитать рациональные дроби с разными знаменателями; решать задания различного вида сложности; приводить рацио</w:t>
              <w:softHyphen/>
              <w:t>нальные дроби к общему знаменателю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и сравнивать разные точки зрения, прежде чем принимать решение и делать выбор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количественные характеристики объектов, заданные слов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, № 90, 93 (а, б). 95 (б), 97 (в, г), 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9"/>
        <w:gridCol w:w="703"/>
        <w:gridCol w:w="975"/>
        <w:gridCol w:w="7"/>
        <w:gridCol w:w="976"/>
        <w:gridCol w:w="6"/>
        <w:gridCol w:w="1390"/>
        <w:gridCol w:w="10"/>
        <w:gridCol w:w="1252"/>
        <w:gridCol w:w="6"/>
        <w:gridCol w:w="1810"/>
        <w:gridCol w:w="16"/>
        <w:gridCol w:w="1941"/>
        <w:gridCol w:w="2519"/>
        <w:gridCol w:w="16"/>
        <w:gridCol w:w="1524"/>
        <w:gridCol w:w="13"/>
        <w:gridCol w:w="956"/>
        <w:gridCol w:w="10"/>
        <w:gridCol w:w="16"/>
        <w:gridCol w:w="125"/>
        <w:gridCol w:w="54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 1 по теме «Рацио</w:t>
              <w:softHyphen/>
              <w:t>нальные дроби и их свойства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</w:t>
              <w:softHyphen/>
              <w:t>роля, оценки и коррекции зна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едагогики сотрудничества, развития исследовательских навыков, самодиагностики и самокоррекции результатов изучения тем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учащихся по теме «Рациональные дроби и их свойс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: контроль и самоконтроль из</w:t>
              <w:softHyphen/>
              <w:t>ученных понятий: написание контрольной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Рациональные дроби и их свойства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результат. </w:t>
            </w: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</w:t>
              <w:softHyphen/>
              <w:t>лиза и самокон</w:t>
              <w:softHyphen/>
              <w:t>трол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е вопросы — с. 2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и частное дробей (11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блем</w:t>
              <w:softHyphen/>
              <w:t>ного из</w:t>
              <w:softHyphen/>
              <w:t>лож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</w:t>
              <w:softHyphen/>
              <w:t>цированного подхода в обучении, развития исследовательских навыков, проблемного обучения, индивидуально-личностного обучения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умножения рациональных дробе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построение алгоритма действий, вы</w:t>
              <w:softHyphen/>
              <w:t>полнение практических заданий, фронтальный опрос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авилами умножения рациональных дробей. Освоить алгоритм умножения дробей, упрощая выражен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общие способы работы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осхи</w:t>
              <w:softHyphen/>
              <w:t>щать временные характери</w:t>
              <w:softHyphen/>
              <w:t xml:space="preserve">стики достижения результата (отвечать на вопрос «когда будет результат?»)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</w:t>
              <w:softHyphen/>
              <w:t>тивации к анализу, иссле</w:t>
              <w:softHyphen/>
              <w:t>довани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(при</w:t>
              <w:softHyphen/>
              <w:t>меры 1-4), № 109(6, г), 112 (а, в), 119 (а, в, д), 120(6, г), 123 (а, в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дроби в степен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</w:t>
              <w:softHyphen/>
              <w:t>тивный ур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</w:t>
              <w:softHyphen/>
              <w:t>ренцированного подхода в обучении, компьютерного урока, развивающего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возведения рациональной дроби в степен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: составление опорного конспекта, индивидуальный оп рос по заданиям из УМК (С - 9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правилами возведения рациональных дробей в степень; свойствами рациональной дроби при возведении в степень. Научиться использовать алгорит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я дробей; возведения дроби в степень, упрошая выражен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взаимодействия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(качества, признаки) разных объектов в процессе их рассматриван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24(a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 (б, г), 13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дроби в степен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ракти</w:t>
              <w:softHyphen/>
              <w:t>ку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</w:t>
              <w:softHyphen/>
              <w:t>ренцированного полхода в обучении, проблемного обучения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возведе</w:t>
              <w:softHyphen/>
              <w:t>ния рациональной дроби в степен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: фронтальный опрос, выполнение практи</w:t>
              <w:softHyphen/>
              <w:t>ческих заданий, проектирование способов выполнения домашнего задания, комментирование выставленных оп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авилами и свойствами возведения алгебраической дроби в степень. Научиться возводить алгебраическую дробь в натуральную степен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мени</w:t>
              <w:softHyphen/>
              <w:t>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формулировать познавательную цель и строить действия в соответствии с н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причинно-следственные связ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p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оставле</w:t>
              <w:softHyphen/>
              <w:t>ния алгоритма вы</w:t>
              <w:softHyphen/>
              <w:t>полнения задания, навыков выполне</w:t>
              <w:softHyphen/>
              <w:t>ния творческого задан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pt"/>
                <w:sz w:val="20"/>
                <w:szCs w:val="20"/>
              </w:rPr>
              <w:t>§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 (а, б)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, б)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, г), 125 (а), 131 (а, б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 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</w:t>
              <w:softHyphen/>
              <w:t>цированного подхода в обучении, развития исследовательских навыков, педагогики сотрудничества, личностно-ориентированного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деления рациональных дробе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, работа по алгоритму действий, индивидуальныий опрос по заданиям из УМК (С-10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авилами деления рациональных дробей. Научиться поль</w:t>
              <w:softHyphen/>
              <w:t>зоваться алгоритмами деления дробей; возведения дроби в степень, упрощая выражен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брать на себя инициативу в организации совместного действия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</w:t>
              <w:softHyphen/>
              <w:t xml:space="preserve">ния познавательной задачи. 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сновную и второстепенную информацию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p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</w:t>
              <w:softHyphen/>
              <w:t>тивации к анализу, исследовани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pt"/>
                <w:sz w:val="20"/>
                <w:szCs w:val="20"/>
              </w:rPr>
              <w:t>§6,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2 (б, г, ж, з), 134 (б, г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, г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, г, ж, з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ракти- ку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</w:t>
              <w:softHyphen/>
              <w:t>ренцированного подхода в обучении, проблемного обучения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деления рациональных дробей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и в учебной деятельности): выполнение практических задании из УМК (Гол. С-3), проектирование способов выполнения домашнего задания. Комментирование выставленных оц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авилами и свойствами умножения и деления рациональной дроби на одночлен. Научиться находить произведение и частное рациональной дроби и одночлен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осхищать результат и уровень усвоения (отвечать на вопрос «какой будет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?»).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адекватно оценивать язык средств массовой информации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p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нию и закреплению нового, к самостоятельной и коллективной исследовательской деятельност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pt"/>
                <w:sz w:val="20"/>
                <w:szCs w:val="20"/>
              </w:rPr>
              <w:t>§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9 (б, г), 140(6), 141 (б), 143 (а), 14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ый ур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компьютерного урока, проблемного обучения. индивидуального и коллективного проект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е выражение. Рациональная дробь. Среднее гармоническое чисел. Тождество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и (понятий, способов действий и т. д.):  составление опорного конспекта, фронтальный опрос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</w:t>
            </w:r>
            <w:r>
              <w:rPr>
                <w:rStyle w:val="TimesNewRoman85pt0pt"/>
                <w:sz w:val="20"/>
                <w:szCs w:val="20"/>
              </w:rPr>
              <w:t xml:space="preserve"> целое, дробное, рациональное выражение, рацио</w:t>
              <w:softHyphen/>
              <w:t xml:space="preserve">нальная дробь, тождеств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еобразовывать рациональные выражения, используя все действия с дробям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управлять поведением партнера — убеждать его, контролировать, корректировать и оценивать его действия. 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вой способ действия с эталоном. 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формулировать проблем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наиболее эффективного способа решения задач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</w:t>
            </w:r>
          </w:p>
          <w:p>
            <w:pPr>
              <w:pStyle w:val="Normal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8 (б, г), 150, 151 (б), 152 (а, в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. поэтапного формирования умственных действий, дифференцированного подхода в обучении, развития исследовательских навыков, проблемного обучения, индивидуально-личностного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е выражение. Рациональная дробь. Среднее гармоническое чисел. Тождество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: индивидуальный опрос. выполнение практических заданий из УМК (С-11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реобразование рацио</w:t>
              <w:softHyphen/>
              <w:t>нальных выражений в соответствии с поставленной целью: выделение квадрата двучлена, целой части дроб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</w:t>
              <w:softHyphen/>
              <w:t xml:space="preserve">тировать свою точку зрения, спорить и отстаивать свою позицию невраждебным для оппонентов образом. 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</w:t>
              <w:softHyphen/>
              <w:t>тивации к изучению и закреплению новог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</w:t>
            </w:r>
          </w:p>
          <w:p>
            <w:pPr>
              <w:pStyle w:val="Normal"/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3 (б, г), 155 (б), 159(6), 161 (б), 165 (а, б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ракти-ку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. компьютерного урока, развивающего обучения, самодиагностики результатов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е выражение. Рациональная дробь. Среднее гармоническое чисел. Тождество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обностей и способностей к структурированию и систематизации изучаемого предметного содержания: фронтальный опрос, выполнение практических заданий из УМК (Гол. С-4)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еобразования рациональных выражений для решения задач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ешать конфликты — выявлять, иден</w:t>
              <w:softHyphen/>
              <w:t xml:space="preserve">тифицировать проблемы, искать и оценивать альтернативные способы разрешения конфликта, 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решение и реализовывать его. </w:t>
            </w: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осознавать то, что уже усвоено, и то, что еще подлежит усвоению, осознавать качество и уровень усвоения.</w:t>
            </w:r>
          </w:p>
          <w:p>
            <w:pPr>
              <w:pStyle w:val="Normal"/>
              <w:spacing w:lineRule="exact" w:line="211" w:before="0" w:after="0"/>
              <w:jc w:val="both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объект, выделяя существенные и несущественные признак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</w:t>
              <w:softHyphen/>
              <w:t>рование навыков самоанализа и самоконтрол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</w:t>
            </w:r>
          </w:p>
          <w:p>
            <w:pPr>
              <w:pStyle w:val="Normal"/>
              <w:spacing w:lineRule="exact" w:line="202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8 (а),. 172, 244 (6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е графи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ур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. поэтапного формирования умственных действий, дифференцированного подхода в обучении развития исследовательских навыков, информационно-коммуникацион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пропорционатьность.</w:t>
            </w:r>
            <w:r>
              <w:rPr>
                <w:rStyle w:val="0pt3"/>
                <w:sz w:val="20"/>
                <w:szCs w:val="20"/>
              </w:rPr>
              <w:t xml:space="preserve"> </w:t>
            </w:r>
            <w:r>
              <w:rPr>
                <w:rStyle w:val="85pt0pt"/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Ф</w:t>
            </w:r>
            <w:r>
              <w:rPr>
                <w:rStyle w:val="TimesNewRoman85pt0pt1"/>
                <w:b w:val="false"/>
                <w:sz w:val="20"/>
                <w:szCs w:val="20"/>
              </w:rPr>
              <w:t>ун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е график. Гипербола. Ветвь гиперболы. Координатная плоскость. Коэффициент пропорциональности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. способов действий и т. д.): построение алгоритма действии. работа с демонстрационным материалом, опрос по теоретическому материалу по заданиям из УМК (Гол. С-5), проектирование способов выполнения домашнего задания. комментирование выставленных оцено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6BookAntiqua8pt0pt"/>
                <w:rFonts w:cs="Times New Roman"/>
                <w:i w:val="false"/>
                <w:sz w:val="20"/>
                <w:szCs w:val="20"/>
              </w:rPr>
              <w:t>Познакомиться с понят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твь гиперболы, коэф</w:t>
              <w:softHyphen/>
              <w:t>фициент обратной пропорциональности, асимптота, симметрия гиперболы</w:t>
            </w:r>
            <w:r>
              <w:rPr>
                <w:rStyle w:val="6BookAntiqua8pt0pt"/>
                <w:rFonts w:cs="Times New Roman"/>
                <w:sz w:val="20"/>
                <w:szCs w:val="20"/>
              </w:rPr>
              <w:t xml:space="preserve">; </w:t>
            </w:r>
            <w:r>
              <w:rPr>
                <w:rStyle w:val="6BookAntiqua8pt0pt"/>
                <w:rFonts w:cs="Times New Roman"/>
                <w:i w:val="false"/>
                <w:sz w:val="20"/>
                <w:szCs w:val="20"/>
              </w:rPr>
              <w:t>с видом и названием графика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</w:t>
            </w:r>
            <w:r>
              <w:rPr>
                <w:rStyle w:val="TimesNewRoman85pt0p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вычислять значения функций, заданных формулами; составлять таблицу значений; строить и описывать свойства дробно-рациональных функций; применять для построения графика и описания асимптоту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возможность различных точек зрения, не совпадающих с собственной.</w:t>
            </w:r>
          </w:p>
          <w:p>
            <w:pPr>
              <w:pStyle w:val="Normal"/>
              <w:spacing w:lineRule="exact" w:line="211" w:before="0" w:after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spacing w:lineRule="exact" w:line="211" w:before="0" w:after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целое из частей, самостоятельного достраивая, восполняя недостающие компоненты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</w:t>
              <w:softHyphen/>
              <w:t>тивации к обуче</w:t>
              <w:softHyphen/>
              <w:t>ни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8, № 18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(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, 19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е графи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</w:t>
              <w:softHyphen/>
              <w:t>следования и рефлекс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ровьесбережения, поэтапного формирования умственных действий, дифферен</w:t>
              <w:softHyphen/>
              <w:t>цированного подхода в обучении, компьютерного урока, проблемного обучения, индивидуального и коллективного проектирования, самодиагностики результатов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пропор</w:t>
              <w:softHyphen/>
              <w:t>циональность.</w:t>
            </w:r>
          </w:p>
          <w:p>
            <w:pPr>
              <w:pStyle w:val="43"/>
              <w:shd w:fill="auto" w:val="clear"/>
              <w:spacing w:lineRule="auto" w:line="240"/>
              <w:ind w:left="17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вида</w:t>
            </w:r>
            <w:r>
              <w:rPr>
                <w:rStyle w:val="0pt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е график. Гипербола. Ветвь гипер</w:t>
              <w:softHyphen/>
              <w:t>болы. Координатная плоскость. Коэффициент пропорциональности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</w:t>
              <w:softHyphen/>
              <w:t>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опрос по теоретическому материалу, выполнение практических заданий, работа с раздаточным материалом по зада</w:t>
              <w:softHyphen/>
              <w:t>ниях) из УМК (Гол. С-5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о свойствами функции; свойствами коэффициента обратной пропорциональности</w:t>
            </w:r>
            <w:r>
              <w:rPr>
                <w:rStyle w:val="TimesNewRoman85pt0pt"/>
                <w:sz w:val="20"/>
                <w:szCs w:val="20"/>
              </w:rPr>
              <w:t xml:space="preserve"> 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роить графики дробно-рациональных функций, кусочно-заданных функций; описывать их свойства на основе гра</w:t>
              <w:softHyphen/>
              <w:t>фических представлени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ста</w:t>
              <w:softHyphen/>
              <w:t>точной полнотой и точно</w:t>
              <w:softHyphen/>
              <w:t xml:space="preserve">стью выражать свои мысли в соответствии с задачами и условиями коммуникации.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кор</w:t>
              <w:softHyphen/>
              <w:t>рективы и дополнения в способ своих действий в случае расхождения эталона, реаль</w:t>
              <w:softHyphen/>
              <w:t xml:space="preserve">ного действия и его продукта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основания и критерии для сравнения, сериации, классификации объ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</w:t>
              <w:softHyphen/>
              <w:t>рование познава</w:t>
              <w:softHyphen/>
              <w:t>тельного интереса к предме</w:t>
              <w:softHyphen/>
              <w:t>ту иссле</w:t>
              <w:softHyphen/>
              <w:t>дования, устойчивой мотивации к изучению и закреплению нового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. № 185. 187, 196, 25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Контроль</w:t>
              <w:softHyphen/>
              <w:t>ная работа № 2 по теме «Операции с дробями. Дробно-рациональная функция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</w:t>
              <w:softHyphen/>
              <w:t>роля, оценки и коррекции зна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ровьесбережения, развития исследовательских навыков, развивающего обучения, самодиагностики и самокоррекции результатов изучения т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учащихся по теме «Операции с дробями. Дробно-рациональная функция»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: контроль и самоконтроль изученных понятий: на</w:t>
              <w:softHyphen/>
              <w:t>писание контрольной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Операции с дробями. Дробно- рациональная функция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результат. </w:t>
            </w: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контролировать процесс и результат дея</w:t>
              <w:softHyphen/>
              <w:t>тельност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е вопросы — с. 49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51"/>
              <w:shd w:fill="auto" w:val="clear"/>
              <w:spacing w:lineRule="auto" w:line="24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. КВАДРАТНЫЕ КОРНИ (19 ч)</w:t>
            </w:r>
          </w:p>
        </w:tc>
      </w:tr>
      <w:tr>
        <w:trPr/>
        <w:tc>
          <w:tcPr>
            <w:tcW w:w="16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 (2 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</w:t>
              <w:softHyphen/>
              <w:t>нальные числ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</w:t>
              <w:softHyphen/>
              <w:t>лен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</w:t>
              <w:softHyphen/>
              <w:t>цированного подхода в обучении, проблемного обучения, развития исследова</w:t>
              <w:softHyphen/>
              <w:t>тельских навы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символы математического языка. Множество натуральных чисел. Множество целых чисел. Множество рациональных чисел. Целые и дробные числа. Знак включения. Знак принадлежности. Множество. Подмножество. Бесконечная периодическая десятичная дробь. Период дроби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</w:t>
              <w:softHyphen/>
              <w:t>щихся умений построения и реализации новых знаний (понятий, способов действий и т. л.): построение алгоритма действий, работа с опорным конспектом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</w:t>
              <w:softHyphen/>
              <w:t>нятиями</w:t>
            </w:r>
            <w:r>
              <w:rPr>
                <w:rStyle w:val="TimesNewRoman85pt0pt"/>
                <w:sz w:val="20"/>
                <w:szCs w:val="20"/>
              </w:rPr>
              <w:t xml:space="preserve"> рациональные числа, множества рациональных и натуральных чисе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оить символы математического языка и соотношения между этими символами. Научиться описывать множества целых рациональных, дей</w:t>
              <w:softHyphen/>
              <w:t>ствительных и натуральных чисе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</w:t>
              <w:softHyphen/>
              <w:t>ливать рабочие отношения, эффективно сотрудничать и способствовать продуктив</w:t>
              <w:softHyphen/>
              <w:t>ной кооперации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коррективы и дополнения в составленные планы. </w:t>
            </w: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количественные характеристики объектов, заданные слов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</w:t>
              <w:softHyphen/>
              <w:t>тивации к проблемно- поисковой деятельности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, № 268 (б, г, е, з), 270, 272 (б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ацио</w:t>
              <w:softHyphen/>
              <w:t>нальные числ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</w:t>
              <w:softHyphen/>
              <w:t>следования и ре</w:t>
              <w:softHyphen/>
              <w:t>флекс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личностно-ориентированного обучения, парной и групповой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числа. Действительные числа. Взаимно однозначное соответствие. Ирра</w:t>
              <w:softHyphen/>
              <w:t>циональные числа. Число 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у учащихся умений построения и реализации новых знаний (понятий, способов действий и т. д.): индивидуальный опрос, составление опорного конспекта, выполнение практических заданий из УМК (С-13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</w:t>
            </w:r>
            <w:r>
              <w:rPr>
                <w:rStyle w:val="0pt2"/>
                <w:sz w:val="20"/>
                <w:szCs w:val="20"/>
              </w:rPr>
              <w:t xml:space="preserve"> иррациональные числ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иближенным значе</w:t>
              <w:softHyphen/>
              <w:t>нием числа л. Научиться различать множества иррациональных чисел по отношению к другим числам; приводить примеры иррациональных чисел; находить десятичные приближения рациональных и иррациональных чисел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количественные характеристики объектов, заданные слов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sz w:val="20"/>
                <w:szCs w:val="20"/>
              </w:rPr>
              <w:t>N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82 (а, б), 287, 290, творческое задание № 3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16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вадратный корень (5 ч)</w:t>
            </w:r>
          </w:p>
        </w:tc>
      </w:tr>
      <w:tr>
        <w:trPr>
          <w:trHeight w:val="29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</w:t>
              <w:softHyphen/>
              <w:t>ные корни. Арифме</w:t>
              <w:softHyphen/>
              <w:t>тический квадрат</w:t>
              <w:softHyphen/>
              <w:t>ный ко</w:t>
              <w:softHyphen/>
              <w:t>рен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лекц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</w:t>
              <w:softHyphen/>
              <w:t>цированного подхода в обучении, компьютерного урока, проблемного обучения, индивидуального и коллективного проектирова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. Арифметический квадратный корень. Знак арифметиче</w:t>
              <w:softHyphen/>
              <w:t>ского квадратного корня</w:t>
            </w:r>
            <w:r>
              <w:rPr>
                <w:rStyle w:val="1pt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1pt1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rStyle w:val="1pt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икал. Подкоренное выражение. Выра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</w:t>
              <w:softHyphen/>
              <w:t>щихся умений построения и реализации новых знаний (понятии, способов действий и т. д.): составление опорного конспекта, выполнение практиче</w:t>
              <w:softHyphen/>
              <w:t>ских заданий из УМК (С-14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</w:t>
            </w:r>
            <w:r>
              <w:rPr>
                <w:rStyle w:val="0pt2"/>
                <w:sz w:val="20"/>
                <w:szCs w:val="20"/>
              </w:rPr>
              <w:t xml:space="preserve"> арифметический ква</w:t>
              <w:softHyphen/>
              <w:t>дратный корень, подкоренное чис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с символом математики для обозначения нового числа —</w:t>
            </w:r>
            <w:r>
              <w:rPr>
                <w:rStyle w:val="0pt3"/>
                <w:sz w:val="20"/>
                <w:szCs w:val="20"/>
              </w:rPr>
              <w:t xml:space="preserve"> </w:t>
            </w:r>
            <w:r>
              <w:rPr>
                <w:rStyle w:val="1pt1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rStyle w:val="0pt3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формулировать определение арифметического квадратного корня; извлекать квадратные корни из простых чис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и слышать друг друга.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вой способ действия с эталоном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</w:t>
              <w:softHyphen/>
              <w:t>ности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. № 300 (б, г,е, з), 302 (б), 304 (б, г, е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, г)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-ние 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</w:t>
              <w:softHyphen/>
              <w:t>ренцированного подхода в обучении, проблемного обучения, развивающего обучения, конструи</w:t>
              <w:softHyphen/>
              <w:t>рования (моделиро</w:t>
              <w:softHyphen/>
              <w:t>вания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Style w:val="0pt2"/>
                <w:sz w:val="20"/>
                <w:szCs w:val="20"/>
              </w:rPr>
              <w:t xml:space="preserve">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и случая суще</w:t>
              <w:softHyphen/>
              <w:t>ствования корней уравнения. Графическое решение уравн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</w:t>
              <w:softHyphen/>
              <w:t>щихся деятельностных способностей и способностей к структурированию и систематизации изучаемого предметного содержания: работа с опорными конспекта</w:t>
              <w:softHyphen/>
              <w:t>ми, фронтальный опрос по заданиям из УМК (С-15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</w:t>
              <w:softHyphen/>
              <w:t>тием</w:t>
            </w:r>
            <w:r>
              <w:rPr>
                <w:rStyle w:val="0pt2"/>
                <w:sz w:val="20"/>
                <w:szCs w:val="20"/>
              </w:rPr>
              <w:t xml:space="preserve"> арифметический квадратный корен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ть значение уравнения</w:t>
            </w:r>
            <w:r>
              <w:rPr>
                <w:rStyle w:val="0pt2"/>
                <w:sz w:val="20"/>
                <w:szCs w:val="20"/>
              </w:rPr>
              <w:t xml:space="preserve"> х</w:t>
            </w:r>
            <w:r>
              <w:rPr>
                <w:rStyle w:val="0pt2"/>
                <w:sz w:val="20"/>
                <w:szCs w:val="20"/>
                <w:vertAlign w:val="superscript"/>
              </w:rPr>
              <w:t>2</w:t>
            </w:r>
            <w:r>
              <w:rPr>
                <w:rStyle w:val="0pt2"/>
                <w:sz w:val="20"/>
                <w:szCs w:val="20"/>
              </w:rPr>
              <w:t xml:space="preserve"> =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звлекать квадратные корни; оценивать неизвлекаемые корни; находить приближенные значения корней; графически исследовать уравнение 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а; находить точные и приближенные корни при</w:t>
            </w:r>
            <w:r>
              <w:rPr>
                <w:rStyle w:val="0pt2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gt; 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. </w:t>
            </w: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обобщенный смысл и формальную структуру задач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3. № 322 (а. б. г). 326 (а. б). 329 (б. г. е, з). </w:t>
            </w:r>
            <w:r>
              <w:rPr>
                <w:rStyle w:val="0pt2"/>
                <w:sz w:val="20"/>
                <w:szCs w:val="20"/>
              </w:rPr>
              <w:t>С. Р. N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 из сб. Голо- бородьк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</w:t>
              <w:softHyphen/>
              <w:t>ждение прибли</w:t>
              <w:softHyphen/>
              <w:t>женных значений квадратного корн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</w:t>
              <w:softHyphen/>
              <w:t>следования и ре</w:t>
              <w:softHyphen/>
              <w:t>флекс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</w:t>
              <w:softHyphen/>
              <w:t>цированного подхода в обучении, развития исследовательских навык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при</w:t>
              <w:softHyphen/>
              <w:t>ближенных значений квадратного корня. Нахождение приближенных значений на калькулятор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- ционно-контрольного типа и реализации коррекпионной нормы (фиксирования собственных затруднений в учебной деятель</w:t>
              <w:softHyphen/>
              <w:t>ности): построение алгоритма действий, фронтальный опрос по заданиям из УМК (С-16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некоторыми приближенными значе</w:t>
              <w:softHyphen/>
              <w:t>ниями иррациональных чисел под корне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) и др; с таблицей приближенных значе</w:t>
              <w:softHyphen/>
              <w:t>ний некоторых иррациональных чисел. Научиться вычислять значения ирра</w:t>
              <w:softHyphen/>
              <w:t>циональных чисел на калькуляторе и с помощью таблицы в учебник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интегрироваться в группу сверстников и строить продуктивное взаимоействие со сверстниками и взрослыми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результат. </w:t>
            </w: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водить следствия из имеющихся в условии задачи данны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</w:t>
              <w:softHyphen/>
              <w:t>тивации к изучению и закреплению нового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9. 346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 в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, б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Style w:val="0pt3"/>
                <w:sz w:val="20"/>
                <w:szCs w:val="20"/>
              </w:rPr>
              <w:t xml:space="preserve">у = </w:t>
            </w:r>
            <w:r>
              <w:rPr>
                <w:rStyle w:val="0pt3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и ее графи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</w:t>
              <w:softHyphen/>
              <w:t>тивный уро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</w:t>
              <w:softHyphen/>
              <w:t>цированного подхода в обучении, развития исследовательских навыков, информа- ционно-коммуника- ционны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вида </w:t>
            </w:r>
            <w:r>
              <w:rPr>
                <w:rStyle w:val="0pt3"/>
                <w:sz w:val="20"/>
                <w:szCs w:val="20"/>
              </w:rPr>
              <w:t xml:space="preserve">у = </w:t>
            </w:r>
            <w:r>
              <w:rPr>
                <w:rStyle w:val="0pt3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график. Ветвь параболы. Свойства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pt1"/>
                <w:sz w:val="20"/>
                <w:szCs w:val="20"/>
                <w:lang w:val="en-US"/>
              </w:rPr>
              <w:t xml:space="preserve">у = </w:t>
            </w:r>
            <w:r>
              <w:rPr>
                <w:rStyle w:val="0pt3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Style w:val="1pt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мметрич</w:t>
              <w:softHyphen/>
              <w:t>ность относ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0pt3"/>
                <w:sz w:val="20"/>
                <w:szCs w:val="20"/>
              </w:rPr>
              <w:t>у = 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(понятий, способов действий и т. д.): работа с демон</w:t>
              <w:softHyphen/>
              <w:t>страционным материалом. опрос по теоретическому материал} по заданиям и з УМК (С-17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основ</w:t>
              <w:softHyphen/>
              <w:t>ными свойствами и графиком функции вида</w:t>
            </w:r>
            <w:r>
              <w:rPr>
                <w:rStyle w:val="1pt1"/>
                <w:sz w:val="20"/>
                <w:szCs w:val="20"/>
                <w:lang w:val="en-US"/>
              </w:rPr>
              <w:t xml:space="preserve"> у = </w:t>
            </w:r>
            <w:r>
              <w:rPr>
                <w:rStyle w:val="0pt3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Style w:val="1pt1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роить график функции</w:t>
            </w:r>
            <w:r>
              <w:rPr>
                <w:rStyle w:val="1pt1"/>
                <w:sz w:val="20"/>
                <w:szCs w:val="20"/>
                <w:lang w:val="en-US"/>
              </w:rPr>
              <w:t xml:space="preserve"> у = </w:t>
            </w:r>
            <w:r>
              <w:rPr>
                <w:rStyle w:val="0pt3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Style w:val="1pt1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оить ее свойства. Научиться вы</w:t>
              <w:softHyphen/>
              <w:t>ражать переменные из геометрических и физических форму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водить конфликтную ситуацию в логический план и разрешать ее, как задачу — через анализ условий.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</w:t>
              <w:softHyphen/>
              <w:t xml:space="preserve">жуточных целей с учетом конечного результата. 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заменять термины определениями, выбирать обобщенные стратегии решения задач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</w:t>
              <w:softHyphen/>
              <w:t>тивации к обучению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4, 356, 357, 3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Style w:val="1pt1"/>
                <w:sz w:val="20"/>
                <w:szCs w:val="20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</w:t>
            </w:r>
            <w:r>
              <w:rPr>
                <w:rStyle w:val="1pt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0pt3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графи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ракти</w:t>
              <w:softHyphen/>
              <w:t>ку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</w:t>
              <w:softHyphen/>
              <w:t>цированного подхода в обучении, развития исследовательских навыков, информационно-коммуникационные, самодиа</w:t>
              <w:softHyphen/>
              <w:t>гностики результатов обу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вида </w:t>
            </w:r>
            <w:r>
              <w:rPr>
                <w:rStyle w:val="1pt1"/>
                <w:sz w:val="20"/>
                <w:szCs w:val="20"/>
                <w:lang w:val="en-US"/>
              </w:rPr>
              <w:t xml:space="preserve">у = </w:t>
            </w:r>
            <w:r>
              <w:rPr>
                <w:rStyle w:val="0pt3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график- Ветвь параболы. Свойства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pt1"/>
                <w:sz w:val="20"/>
                <w:szCs w:val="20"/>
                <w:lang w:val="en-US"/>
              </w:rPr>
              <w:t xml:space="preserve">у = </w:t>
            </w:r>
            <w:r>
              <w:rPr>
                <w:rStyle w:val="0pt3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Style w:val="1pt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мметрич</w:t>
              <w:softHyphen/>
              <w:t>ность относ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0pt3"/>
                <w:sz w:val="20"/>
                <w:szCs w:val="20"/>
              </w:rPr>
              <w:t>у = 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: отработка алгоритма действий, опрос по теоретическому материалу по заданиям из УМК (Гол. С-7), проектиро</w:t>
              <w:softHyphen/>
              <w:t>вание способов выполнения домашнего задания. комментирование выставленных оцено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исывать свойства функции; строить и описывать свойства графиков кусочно-заданных функций; решать графические уравнения; вычислять значения функции</w:t>
            </w:r>
            <w:r>
              <w:rPr>
                <w:rStyle w:val="0pt3"/>
                <w:sz w:val="20"/>
                <w:szCs w:val="20"/>
              </w:rPr>
              <w:t xml:space="preserve"> у = </w:t>
            </w:r>
            <w:r>
              <w:rPr>
                <w:rStyle w:val="0pt3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Style w:val="0pt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кусочно-заданных функций; составлять таблицы значений; использовать функциональную симво</w:t>
              <w:softHyphen/>
              <w:t>лику для записи разнообразных фактов, связанных с рассматриваемыми функция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отовность к обсуждению разных точек зрения и выработке общей (групповой)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водить следствия из имеющихся в условии задачи данны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алгоритму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, 364, 365, 3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ого квадратного корня (4 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</w:t>
              <w:softHyphen/>
              <w:t>дратный корень из произ</w:t>
              <w:softHyphen/>
              <w:t>ведения и дроб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блем</w:t>
              <w:softHyphen/>
              <w:t>ного из</w:t>
              <w:softHyphen/>
              <w:t>лож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личностно-ориентированного обучения, парной и групповой деятельнос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произведения и дроби. Теорема о формуле квадратного корня из про</w:t>
              <w:softHyphen/>
              <w:t>изведения. Теорема о формуле квадратного корня из дроби. Тожде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, выполнение практиче</w:t>
              <w:softHyphen/>
              <w:t>ских заданий из УМК (С-18), проектирование способов выполнения домашнего задания, комментирование вы</w:t>
              <w:softHyphen/>
              <w:t>ставленных опено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о свой</w:t>
              <w:softHyphen/>
              <w:t>ствами арифметическо</w:t>
              <w:softHyphen/>
              <w:t>го квадратного корня: произведения и частного (дроби). Научиться применять свойства арифметических квадратных корней для упрощения выражений и вычисления корн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есоваться чужим мнением и высказывать св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ше неизве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формальную структуру задач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, № 370 (а. б. г. е), 372 (б. г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 б. е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, г, е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</w:t>
              <w:softHyphen/>
              <w:t>дратный корень из произ</w:t>
              <w:softHyphen/>
              <w:t>ведения и дроб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</w:t>
              <w:softHyphen/>
              <w:t>тивный уро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развития исследовательских навыков, педагогики сотрудничества, личностно-ориентированного обу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произведения и дроби. Теорема о формуле квадратного корня из произведения. Теорема о формуле квадратного корня из дроби. Тожде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: построение алгоритма действий, фронтальный опрос по заданиям из УМК (С-19),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доказывать свойства арифметических квадратных корней и применять их к преобразованию выражений; делать простые преобразования с помощью свойств арифметических квадратных корн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и слышать друг друга.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осхищать результат и уровень усвоения (отвечать на вопрос «каким будет результат?»). 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объекты и процессы с точки зрения целого и часте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, № 374 (а. в. д. ж). 379 (а. б). 380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385 (б. г. е. з), 392 (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</w:t>
              <w:softHyphen/>
              <w:t>дратный корень из степен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</w:t>
              <w:softHyphen/>
              <w:t>ленност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</w:t>
              <w:softHyphen/>
              <w:t>ренцированного подхода в обучении, проблемного обучения, развивающего обучения, конструи</w:t>
              <w:softHyphen/>
              <w:t>рования (моделиро</w:t>
              <w:softHyphen/>
              <w:t>вания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корень из степени. Тождество</w:t>
            </w:r>
            <w:r>
              <w:rPr>
                <w:rStyle w:val="0pt3"/>
                <w:sz w:val="20"/>
                <w:szCs w:val="20"/>
              </w:rPr>
              <w:t xml:space="preserve"> </w:t>
            </w:r>
            <w:r>
              <w:rPr>
                <w:rStyle w:val="0pt3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его свой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индивидуальный опрос, выполнение практических заданий из УМК (С-20). про</w:t>
              <w:softHyphen/>
              <w:t>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основной формулой модуля дей</w:t>
              <w:softHyphen/>
              <w:t xml:space="preserve">ствительного числа </w:t>
            </w:r>
            <w:r>
              <w:rPr>
                <w:rStyle w:val="0pt3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 Научиться решать уравнения и неравенства с модулем графически и аналитически; доказы</w:t>
              <w:softHyphen/>
              <w:t>вать данное тождество при решении арифметических квадратных корн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отовность адекватно реагировать на нужды других, оказывать помощь и эмоциональную поддержку партнерам. </w:t>
            </w: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коррективы и дополнения в составленные планы. </w:t>
            </w: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условия и требования задач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оставления алгоритма вы</w:t>
              <w:softHyphen/>
              <w:t>полнения задания, навыков выполнения творческого задания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,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9 (а). 402 (б, г, е), 404 (а, б). 406 (устно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№ 8 из сб. Голо- бородьк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80" w:hanging="0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 3 по теме «Поня-тие арифметического квадрат</w:t>
              <w:softHyphen/>
              <w:t>ного корня и его свой</w:t>
              <w:softHyphen/>
              <w:t>ства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</w:t>
              <w:softHyphen/>
              <w:t>роля, оценки и коррекции зна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едагогики сотрудничества, развития исследовательских навыков, самодиа</w:t>
              <w:softHyphen/>
              <w:t>гностики и самокоррекции результатов изучения тем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учащихся по теме «Понятие арифме</w:t>
              <w:softHyphen/>
              <w:t>тического квадратного корня и его свойства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: контроль и самоконтроль изученных понятий: написание контрольной работ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По</w:t>
              <w:softHyphen/>
              <w:t>нятие арифметического квадратного корня и его свойств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результат. </w:t>
            </w: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е вопросы — с. 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арифметического квадратного корня (8 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множителя за знак корня. Внесение множите-ля под знак корн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</w:t>
              <w:softHyphen/>
              <w:t>цированного подхода в обучении, развития исследовательских навык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, фронтальный опрос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операцию по извлечению арифметического квадратного корня; операцию вынесения множителя за знак корня; операцию внесения множителя под знак корня. Научиться выносить множитель за знак и вносить множитель под знак квадратного корня, используя основные свой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овать способность к эмпатии, стремление устанавливать доверительные отношения взаимопонимания.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вой способ действия с эталоном. 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вид графической модели, адекватной выделенным смысловым единица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. № 408 (б, г. е). 409 (а. в. д. ж). 412 (а. б. е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</w:t>
              <w:softHyphen/>
              <w:t>ленност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. поэтапного формирования умственных действий, дифференцированного подхода в обучении, проблемного обучения, развивающего обу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множителя за знак корня. Внесение множителя пол знак корн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у учащихся деятельностных способностей и спо</w:t>
              <w:softHyphen/>
              <w:t>собностей к структу</w:t>
              <w:softHyphen/>
              <w:t>рированию и систематизации изучаемого предметного содержания: работа с алгоритмом действий, выпол</w:t>
              <w:softHyphen/>
              <w:t>нение практических заданий из УМК (С-21).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алгоритм внесения множителя под знак корня и вынесения множителя за знак корня. Научиться выносить множитель за знак и вносить множитель под знак квадратного корня, используя основные свойства; извлекать арифметический квадратный коре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важительное отношение к партнерам, внимание к личности другого, адекватное межличностное восприятие.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осхищать результат и уровень усвоения (отвечать на вопрос «каким будет результат?»). 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знаково-символические средства для построения модел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</w:t>
              <w:softHyphen/>
              <w:t>тивации к анализу. исследованию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. № 410 (а, б, в),411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 б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 в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8"/>
        <w:gridCol w:w="706"/>
        <w:gridCol w:w="977"/>
        <w:gridCol w:w="982"/>
        <w:gridCol w:w="1396"/>
        <w:gridCol w:w="1252"/>
        <w:gridCol w:w="10"/>
        <w:gridCol w:w="1819"/>
        <w:gridCol w:w="10"/>
        <w:gridCol w:w="39"/>
        <w:gridCol w:w="1909"/>
        <w:gridCol w:w="7"/>
        <w:gridCol w:w="10"/>
        <w:gridCol w:w="2503"/>
        <w:gridCol w:w="10"/>
        <w:gridCol w:w="10"/>
        <w:gridCol w:w="1521"/>
        <w:gridCol w:w="9"/>
        <w:gridCol w:w="10"/>
        <w:gridCol w:w="1085"/>
        <w:gridCol w:w="16"/>
        <w:gridCol w:w="13"/>
        <w:gridCol w:w="10"/>
        <w:gridCol w:w="51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ракти</w:t>
              <w:softHyphen/>
              <w:t>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личностно-ориентированного обучения. развивающего обучения, проектной деятельности, само</w:t>
              <w:softHyphen/>
              <w:t>диагностики результатов обу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: построение алгоритма действий, фронтальный опрос по зада</w:t>
              <w:softHyphen/>
              <w:t>ниям из УМ К (Гол. С-9). проектирование способов выполнения домашнего задания, комментирование вы</w:t>
              <w:softHyphen/>
              <w:t>ставленных опено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спользовать арифметические квадрат</w:t>
              <w:softHyphen/>
              <w:t>ные корни для выражения переменных из геометрических и физических формул; выносить множитель за знак и вносить множитель под знак квадратного корня, используя алгорит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содержание совершаемых действий с целью ориентирования предметно- практической или иной деятельности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смысл ситуации различными средствами (рисунки, символы, схемы, знаки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6. 419. 420(б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</w:t>
              <w:softHyphen/>
              <w:t>зование выраже</w:t>
              <w:softHyphen/>
              <w:t>ний. со</w:t>
              <w:softHyphen/>
              <w:t>держащих квадрат</w:t>
              <w:softHyphen/>
              <w:t>ные корн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блемного из</w:t>
              <w:softHyphen/>
              <w:t>ло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ебережения, развивающего обучения, поэтапного формирования умственных </w:t>
            </w:r>
            <w:r>
              <w:rPr>
                <w:sz w:val="20"/>
                <w:szCs w:val="20"/>
              </w:rPr>
              <w:t>действий. информационно-коммуникационны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ание выражений, содержащих квадратные корни. Операция </w:t>
            </w:r>
            <w:r>
              <w:rPr>
                <w:sz w:val="20"/>
                <w:szCs w:val="20"/>
              </w:rPr>
              <w:t>освобождения от иррациональности в знаменателе дроб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</w:t>
              <w:softHyphen/>
              <w:t>щихся умений построения и реализации новых знаний (понятий, способов действий и т. д.): со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43"/>
              <w:spacing w:lineRule="exact" w:line="211"/>
              <w:ind w:left="60" w:hanging="0"/>
              <w:rPr/>
            </w:pPr>
            <w:r>
              <w:rPr>
                <w:sz w:val="20"/>
                <w:szCs w:val="20"/>
              </w:rPr>
              <w:t>опорного конспекта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принцип преоб</w:t>
              <w:softHyphen/>
              <w:t>разования рациональных выражений, содержащих квадратные корни. Научиться выполнять пре</w:t>
              <w:softHyphen/>
              <w:t xml:space="preserve">образования, </w:t>
            </w:r>
            <w:r>
              <w:rPr>
                <w:sz w:val="20"/>
                <w:szCs w:val="20"/>
              </w:rPr>
              <w:t>содержащие операцию извлечения квадратного корня; освобождаться от иррациональности в знаменателе дроб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60pt"/>
                <w:sz w:val="20"/>
                <w:szCs w:val="20"/>
              </w:rPr>
              <w:t xml:space="preserve"> </w:t>
            </w:r>
            <w:r>
              <w:rPr>
                <w:rStyle w:val="60pt"/>
                <w:b w:val="false"/>
                <w:i w:val="false"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коррективы и дополнения в способ своих действий в случае </w:t>
            </w:r>
          </w:p>
          <w:p>
            <w:pPr>
              <w:pStyle w:val="43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ждения эталона, реального действия и его продукта.</w:t>
            </w:r>
          </w:p>
          <w:p>
            <w:pPr>
              <w:pStyle w:val="43"/>
              <w:spacing w:lineRule="exact" w:line="211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ражать структуру задачи разными средствам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 xml:space="preserve">устойчи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ации к изучению и закреплению нового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. № 421 (в. д), 424 (а. в. д. е). 425 (б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 содержащих квадрат</w:t>
              <w:softHyphen/>
              <w:t>ные корн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</w:t>
              <w:softHyphen/>
              <w:t>тивный ур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жения, проблемного обучения, развития исследовательских навыков, диффе</w:t>
              <w:softHyphen/>
              <w:t>ренцированного подхода в обучении, поэтапного формирования умственных деиств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квадратные корни. Операция освобождения от иррациональности в знаменателе дроб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</w:t>
              <w:softHyphen/>
              <w:t>ния: работа с алгорит</w:t>
              <w:softHyphen/>
              <w:t>мом действий, проек</w:t>
              <w:softHyphen/>
              <w:t>тирование способов выполнения домашнего задания, комментирование выставленных опено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принцип преобразования рациональных выражений, содержащих квадратные корни. Научиться выполнять пре</w:t>
              <w:softHyphen/>
              <w:t>образования, содержащие операцию извлечения квадратного корня; освобождаться от иррациональности в знаменателе дроб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6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60pt"/>
                <w:sz w:val="20"/>
                <w:szCs w:val="20"/>
              </w:rPr>
              <w:t xml:space="preserve"> </w:t>
            </w:r>
            <w:r>
              <w:rPr>
                <w:rStyle w:val="60pt"/>
                <w:b w:val="false"/>
                <w:i w:val="false"/>
                <w:sz w:val="20"/>
                <w:szCs w:val="20"/>
              </w:rPr>
              <w:t>проявлять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обсуждению разных точек зрения и вы</w:t>
              <w:softHyphen/>
              <w:t>работке обшей (групповой) позиции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перации со знаками и сим</w:t>
              <w:softHyphen/>
              <w:t>волам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проблемно поисковои деятельности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, № 427 (а, г. е), 428 (б, з. е), 429 (в. г. е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</w:t>
              <w:softHyphen/>
              <w:t>зование выраже</w:t>
              <w:softHyphen/>
              <w:t>ний, со</w:t>
              <w:softHyphen/>
              <w:t>держащих квадратные корн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дической направ</w:t>
              <w:softHyphen/>
              <w:t>л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компьютерного урока, развивающего обучения, поэтапного формирования умственных действ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квадратные корни. Операция освобождения от иррациональности в знаменателе дроб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: выполнение практических  заданий из УМК (Гол. С-10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доказывать свойства квадратных корней, применять их к преобразованию выражений; вычислять значения выражений, содержащих квадратные корни; строить речевые конструкции с ис</w:t>
              <w:softHyphen/>
              <w:t>пользованием функцио</w:t>
              <w:softHyphen/>
              <w:t>нальной терминолог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брать на себя инициативу в организации совмест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вой способ действия с этало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количественные характеристики объектов, заданные словам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</w:t>
              <w:softHyphen/>
              <w:t>тивации к анализу, исследованию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, № 431 | (а. б, е. и), 434(6), 436(6, г, д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</w:t>
              <w:softHyphen/>
              <w:t>держащих квадрат</w:t>
              <w:softHyphen/>
              <w:t>ные корн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вающего контро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ебережения, поэтапного формирования умственных действий, дифференцированного подхода в обучении, личностно-ориентированного обучения, парной и групповой деятельности, самодиагностики результатов обу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выражений, содержащих квадратные корни. Операция освобождения от иррацио-нальности в знаменателе дроб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</w:t>
              <w:softHyphen/>
              <w:t>щихся способностей к рефлексии коррекционно-контрольного типа и реализации коррекционной нормы (фиксирования собст</w:t>
              <w:softHyphen/>
              <w:t>венных затруднений в учебной деятельности): опрос по теоретическому материалу. работа с раздаточным материалом из УМК (С-22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Научиться преобразо</w:t>
              <w:softHyphen/>
              <w:t>вывать рациональные выражения, содержащие квадратные корни, применяя основные свойства арифметического квадратного кор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учиться разрешать конфликты — выявлять, идентифицировать проблемы, искать и оцени</w:t>
              <w:softHyphen/>
              <w:t>вать альтернативные способы разрешения конфликта, принимать решение и реализовывать его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вносить коррективы и дополнения в составленные планы.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Формирование навыков организации и анализа своей деятельности; самоанализа и само</w:t>
              <w:softHyphen/>
              <w:t>контроля учебной деятельности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§ 19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437 (а). 439, 441. 505 (а. б), 442(устно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Контрольная работа № 4 по теме «Свойства квадрат</w:t>
              <w:softHyphen/>
              <w:t>ных кор</w:t>
              <w:softHyphen/>
              <w:t>ней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</w:t>
              <w:softHyphen/>
              <w:t>роля, оценки и коррекции зн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ебережения, развития исследовательских навыков, развивающего обучения, самодиагностики и самокоррекции результатов изучения тем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учащихся по теме «Свойства квадратных корне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</w:t>
              <w:softHyphen/>
              <w:t>писание контрольной работы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Научиться применять на практике теоретический материал по теме «Свойства квадратных корней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оценивать достигнутый результат.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выбирать наиболее эффективные спо</w:t>
              <w:softHyphen/>
              <w:t>собы решения задач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Формирование умения контро</w:t>
              <w:softHyphen/>
              <w:t>лировать процесс и результат деятельности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он</w:t>
              <w:softHyphen/>
              <w:t>трольные вопросы — с. 1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81"/>
              <w:shd w:fill="auto" w:val="clear"/>
              <w:spacing w:lineRule="auto" w:line="240"/>
              <w:ind w:left="100" w:hanging="0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КВАДРАТНЫЕ УРАВНЕНИЯ (21 ч)</w:t>
            </w:r>
          </w:p>
        </w:tc>
      </w:tr>
      <w:tr>
        <w:trPr/>
        <w:tc>
          <w:tcPr>
            <w:tcW w:w="1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 и его корни (11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вадратного уравне</w:t>
              <w:softHyphen/>
              <w:t>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личностно-ориентированного обучения, парной и групповой деятельнос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ный трехчлен. Квадратное уравнение вида </w:t>
            </w:r>
            <w:r>
              <w:rPr>
                <w:rStyle w:val="0pt3"/>
                <w:sz w:val="20"/>
                <w:szCs w:val="20"/>
              </w:rPr>
              <w:t>ах</w:t>
            </w:r>
            <w:r>
              <w:rPr>
                <w:rStyle w:val="0pt3"/>
                <w:sz w:val="20"/>
                <w:szCs w:val="20"/>
                <w:vertAlign w:val="superscript"/>
              </w:rPr>
              <w:t>2</w:t>
            </w:r>
            <w:r>
              <w:rPr>
                <w:rStyle w:val="0pt3"/>
                <w:sz w:val="20"/>
                <w:szCs w:val="20"/>
              </w:rPr>
              <w:t xml:space="preserve"> + </w:t>
            </w:r>
            <w:r>
              <w:rPr>
                <w:rStyle w:val="0pt3"/>
                <w:sz w:val="20"/>
                <w:szCs w:val="20"/>
                <w:lang w:val="en-US"/>
              </w:rPr>
              <w:t>b</w:t>
            </w:r>
            <w:r>
              <w:rPr>
                <w:rStyle w:val="0pt3"/>
                <w:sz w:val="20"/>
                <w:szCs w:val="20"/>
              </w:rPr>
              <w:t>х + с =</w:t>
            </w:r>
            <w:r>
              <w:rPr>
                <w:rStyle w:val="0pt"/>
                <w:sz w:val="20"/>
                <w:szCs w:val="20"/>
              </w:rPr>
              <w:t xml:space="preserve"> 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денное квадратное уравнение. Неприведенное квадрат-ное уравн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построение алгоритма действий, фронтальный опрос по заданиям из УМК (С-23).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ознакомиться с понятиям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вадратное уравнение, приведенное квадратное уравнение, неприведенное квадратное уравнение;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освоить правило решения квадратного уравнения. Научиться решать простейшие квадратные уравнения способом вынесения общего множителя за скобк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переводить конфликтную ситуацию в логический план и разрешать ее, как задачу — через анализ условий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вносить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§ 21. № 515 (б. г. е), 517(6. в. л), 523 (а. в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квадратные урав</w:t>
              <w:softHyphen/>
              <w:t>н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</w:t>
              <w:softHyphen/>
              <w:t>тивный ур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ебережения, поэтапного формирования умственных действий, диффе</w:t>
              <w:softHyphen/>
              <w:t>ренцированного подхода в обучении, личностно-ориентированного обучения, развивающего обучения, проектной деятельнос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квадратные уравнения. Неполные квадратные уравнения. Способ разложения неполного квадратного уравнения на множители. Способ вынесения общего множ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: работа с алгоритмом действий, индивидуаль</w:t>
              <w:softHyphen/>
              <w:t>ный опрос по заданиям из УМК (С-24).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ознакомиться с понятиям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олное и неполное квадратное уравнение,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со способами решения неполных квадратных уравнений. Научиться проводить доказательственные рассуждения о корнях уравнения с опорой на определение корня, функциональные свойства выражений; решать квадратные уравнения; распознавать линейные и квадратные уравнения, целые уравн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проявлять готовность адекватно реагировать на нужды других, оказывать помощь и эмоциональную поддержку партнерам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самостоятельно формулировать познавательную цель и строить действия в соответствии с ней.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восстанавливать предметную ситуацию.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Формирование способности к волевому усилию в преодолении препятствий; формирование навыков самодиагностики и самокоррекции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§21.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№ 522 (б. г). 525.528. 531 (устно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квадрата двучле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блемного из</w:t>
              <w:softHyphen/>
              <w:t>ло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-ного форми</w:t>
              <w:softHyphen/>
              <w:t>рования умственных действий, дифференцированного подхода в обучении, проблемного обучения, развивающего обучения, конструирования (моделирования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квадрата двучлена. Квадратный трехчле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,  фронтальный опрос по заданиям из УМК (Гол. С-11). проектирование способов выполнения домашнего задания. комментирование выставленных оцено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способ решения квадратного уравнения выделением квадрата двучлена. Научиться решать квадратные уравнения с помощью данного способа; распознавать квадратный трехчле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exact" w:line="211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, сопоставлять и обосновывать способы решения задач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</w:t>
              <w:softHyphen/>
              <w:t>тивации к изучению и закреплению нового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5. 536. 538(б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</w:t>
              <w:softHyphen/>
              <w:t>л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тия исследовательских навыков, диффе</w:t>
              <w:softHyphen/>
              <w:t>ренцированного подхода в обучении, поэтапного формирования умственных действ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вадратного уравнения в общем виде. Дискриминант квадратного уравнения. Ре</w:t>
              <w:softHyphen/>
              <w:t xml:space="preserve">шение квадратного уравнения, если </w:t>
            </w:r>
            <w:r>
              <w:rPr>
                <w:rStyle w:val="2pt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Style w:val="2pt"/>
                <w:sz w:val="20"/>
                <w:szCs w:val="20"/>
              </w:rPr>
              <w:t xml:space="preserve">&gt;0, </w:t>
            </w:r>
            <w:r>
              <w:rPr>
                <w:rStyle w:val="2pt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Style w:val="2pt"/>
                <w:sz w:val="20"/>
                <w:szCs w:val="20"/>
              </w:rPr>
              <w:t xml:space="preserve">&lt;0, </w:t>
            </w:r>
            <w:r>
              <w:rPr>
                <w:rStyle w:val="2pt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Style w:val="2pt"/>
                <w:sz w:val="20"/>
                <w:szCs w:val="20"/>
              </w:rPr>
              <w:t xml:space="preserve">=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а для нахождения дискриминанта</w:t>
            </w:r>
            <w:r>
              <w:rPr>
                <w:rStyle w:val="Style16"/>
                <w:sz w:val="20"/>
                <w:szCs w:val="20"/>
              </w:rPr>
              <w:t xml:space="preserve"> </w:t>
            </w:r>
            <w:r>
              <w:rPr>
                <w:rStyle w:val="Style16"/>
                <w:sz w:val="20"/>
                <w:szCs w:val="20"/>
                <w:lang w:val="en-US"/>
              </w:rPr>
              <w:t>D</w:t>
            </w:r>
            <w:r>
              <w:rPr>
                <w:rStyle w:val="Style16"/>
                <w:sz w:val="20"/>
                <w:szCs w:val="20"/>
              </w:rPr>
              <w:t xml:space="preserve"> = </w:t>
            </w:r>
            <w:r>
              <w:rPr>
                <w:rStyle w:val="Style16"/>
                <w:sz w:val="20"/>
                <w:szCs w:val="20"/>
                <w:lang w:val="en-US"/>
              </w:rPr>
              <w:t>b</w:t>
            </w:r>
            <w:r>
              <w:rPr>
                <w:rStyle w:val="Style16"/>
                <w:sz w:val="20"/>
                <w:szCs w:val="20"/>
                <w:vertAlign w:val="superscript"/>
              </w:rPr>
              <w:t>2</w:t>
            </w:r>
            <w:r>
              <w:rPr>
                <w:rStyle w:val="Style16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  <w:r>
              <w:rPr>
                <w:rStyle w:val="Style16"/>
                <w:sz w:val="20"/>
                <w:szCs w:val="20"/>
              </w:rPr>
              <w:t xml:space="preserve">а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квадратного уравнения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sz w:val="20"/>
                <w:szCs w:val="20"/>
              </w:rPr>
              <w:t xml:space="preserve">ах + </w:t>
            </w:r>
            <w:r>
              <w:rPr>
                <w:rStyle w:val="Style16"/>
                <w:sz w:val="20"/>
                <w:szCs w:val="20"/>
                <w:lang w:val="en-US"/>
              </w:rPr>
              <w:t>b</w:t>
            </w:r>
            <w:r>
              <w:rPr>
                <w:rStyle w:val="Style16"/>
                <w:sz w:val="20"/>
                <w:szCs w:val="20"/>
              </w:rPr>
              <w:t>х +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0. Формулы корней квадратного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работа с опорными конспектами, опрос по теоретическому материалу по заданиям УМК (С-25), проек</w:t>
              <w:softHyphen/>
              <w:t>тирование способов выполнения домашнего задания, комментирование выставленных оцено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</w:t>
            </w:r>
            <w:r>
              <w:rPr>
                <w:rStyle w:val="0pt2"/>
                <w:sz w:val="20"/>
                <w:szCs w:val="20"/>
              </w:rPr>
              <w:t xml:space="preserve"> дискриминант ква</w:t>
              <w:softHyphen/>
              <w:t>дратного уравн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формулами для нахождения дискриминанта и корней квадратного уравнения; с алгоритмом решения квадратного уравнения. Научиться решать квадратные уравнения по изученным формула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разрешать конфликты — выявлять, идентифицировать проблемы, искать и оценивать альтернативные способы разрешения конфликта, принимать решение и реализовывать его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. 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анализу, иссле</w:t>
              <w:softHyphen/>
              <w:t>дованию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 (а, б). 546</w:t>
            </w:r>
            <w:r>
              <w:rPr>
                <w:rStyle w:val="2pt1"/>
                <w:sz w:val="20"/>
                <w:szCs w:val="20"/>
              </w:rPr>
              <w:t xml:space="preserve"> (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). 551 (б. в), 557 (а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ще одна формула корней квадратного уравн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ракти</w:t>
              <w:softHyphen/>
              <w:t>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-ного формирования умственных действий, дифференцированного подхода в обучении, личностно-ориентированного обучения, развития исследователь-ских навык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ное уравнение вида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ах + 2к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с=0. Формула корней:</w:t>
            </w:r>
          </w:p>
          <w:p>
            <w:pPr>
              <w:pStyle w:val="Normal"/>
              <w:spacing w:lineRule="auto" w:line="240" w:before="0" w:after="0"/>
              <w:ind w:left="60" w:hanging="1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опорными конспектами, фронтальный опрос по заданиям УМК (С-26, Гол. С-12).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</w:t>
              <w:softHyphen/>
              <w:t>тием</w:t>
            </w:r>
            <w:r>
              <w:rPr>
                <w:rStyle w:val="0pt2"/>
                <w:sz w:val="20"/>
                <w:szCs w:val="20"/>
              </w:rPr>
              <w:t xml:space="preserve"> квадратное уравне</w:t>
              <w:softHyphen/>
              <w:t xml:space="preserve">ние вида ах + 2кх + с = 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ить формулу для нахождения дискриминанта и корней квадратного уравнения. Научиться определять наличие корней квадратного уравнения по дискриминанту и коэффициентам; решать упрощенные квадратные уравн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результат. 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бирать обобщенные стратегии решения задач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</w:t>
              <w:softHyphen/>
              <w:t>тивации к обуче</w:t>
              <w:softHyphen/>
              <w:t>нию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. е. ж, з), 540 (б. в. ж, з). 542 (а, б. е. ж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 ренцированного подхода в обучении, проблемного обучения, развивающего обучения, самодиагностики результатов обу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квадратных уравнений. Нахождение компонентов фигур, физические и геометрические задач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: индивидуальный опрос, выполнение практических заданий, про</w:t>
              <w:softHyphen/>
              <w:t>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математическую модель решения задач на составление квадратно</w:t>
              <w:softHyphen/>
              <w:t>го уравнения. Научиться решать текстовые задачи на нахождение корней квадратного уравн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и слышать друг друга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формулировать познавательную цел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1, 5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-щеметодической направл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компьютерного урока. развиваю-щего обучения, самодиагностики результатов обу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квадратных уравнений. Нахождение компонентов фигур. физические и геометрические задач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: построение алгоритма действий. выполнение практических заданий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ешать текстовые задачи на составление квадратных уравнений; применять формулы корней и дискриминанта для решения квадратных уравн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есоваться чужим мнением и высказывать с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качество и уровень усво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поиск и выделение необходимой информаци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, № 654 (а, б. в, д), 571, 57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личностно-ориентированного обучения, развивающего обучения, проектной деятельности, информационно-коммуникационные, самодиагностики результатов обу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квадратных уравнений. Нахождение компонентов фигур. физические и геометрические задач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построение алгоритма действий, индивидуальный опрос по заданиям и з УМ К (С-28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ешать текстовые задачи алгебраическим способом: переходить от словесной формулировки задачи к алгебраи</w:t>
              <w:softHyphen/>
              <w:t>ческой модели путем составления квадратного уравнения; решать составленное уравнение; интер</w:t>
              <w:softHyphen/>
              <w:t>претировать полученный результа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отовность адекватно реагировать на нужды других, оказывать помошь и эмоциональную поддержку партнерам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осхищать результат и уровень усвоения (отвечать на вопрос «когда будет результат?»)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, № 574, 576 (б), 661. 66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блемного из</w:t>
              <w:softHyphen/>
              <w:t>ло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развития исследовательских навыков, проблемного обучения, индивидуально личностного обу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суа Виет. Теорема корней (теорема Виета). Формулы корней квадратного урав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и построения и реализации новых знаний(понятий. способов действий и г. д.): работа с алгоритмом действий. выполнение практических заданий из УМК (Гол. С-13). проектирование способов выполнения домашнего задания, комментирование выставленных опено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теоремой корней квадратного уравнения — теоремой Виета. Освоить основные формулы для нахождения преобразования корней квадратного уравнения. Научиться находить сумму и произведение корней по коэффициентам квадратного уравнения; проводить замену коэффициентов в квадратном уравнен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уважительное отношение к партнерам, внимание к личности другого, адекватное межличностное восприятие.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коррективы и дополнения в составленные планы. </w:t>
            </w: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ировать знани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проблемно- поисковой деятельности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1 (а. б), 583 (б. г), 58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ый ур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-ного форми рования умственных действий, дифференцированного подхода в обучении, компьютерного урока, развивающего обучения, самодиагностики результатов обу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вида:</w:t>
            </w:r>
          </w:p>
          <w:p>
            <w:pPr>
              <w:pStyle w:val="91"/>
              <w:spacing w:lineRule="auto" w:line="240"/>
              <w:ind w:left="80" w:hanging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ый опрос, выполнение практических задании из УМК (С-27). проектирование способов выполнения домашнего задания, коммен-тирование выставленных опено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уравнением вид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 Научиться решать данные квадратные уравнения с помощью теоремы Виета; применять теорему Виета и теорему, обратную теореме Виета, при решении квадратных уравн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общие способы работы.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и результат своих действий с заданным эталоном, обнаруживать отклонения и отличия от эталона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и произвольно строить речевые высказывания в устной и письменной форме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</w:t>
              <w:softHyphen/>
              <w:t>тивации к анализу. исследованию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 590, </w:t>
            </w:r>
            <w:r>
              <w:rPr>
                <w:rStyle w:val="0pt2"/>
                <w:sz w:val="20"/>
                <w:szCs w:val="20"/>
              </w:rPr>
              <w:t>59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5 по теме «Квадратные уравн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 оценки и коррекции зн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-жения, развития исследовательских навыков. развивающего обучения. самодиагностики и самокоррекции результатов изучения тем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. умений и навыков учащихся по теме «Квадратные уравн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: контроль и самоконтроль изученных понятий: написание контрольной работы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Квадратные уравнения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й результат. </w:t>
            </w: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е вопросы — с. 13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 (10 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проблемного обучения, развивающего обу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-ные уравнения. Дробные уравнения. Целые выражения. Алгоритм решения дробных рациональ-ных уравн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построение алгоритма действия, решение упражнений, проектирование способов выполнения домашнею задания. комментирование выставленных оцено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</w:t>
              <w:softHyphen/>
              <w:t>нятиями</w:t>
            </w:r>
            <w:r>
              <w:rPr>
                <w:rStyle w:val="0pt2"/>
                <w:sz w:val="20"/>
                <w:szCs w:val="20"/>
              </w:rPr>
              <w:t xml:space="preserve"> целое, дробное, рациональное выражение, тождест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еобразовывать рациональные выражения, используя все действия с алгебраическими дробям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вой способ действия с эталоном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. № 600 (б, в, е, ж. з), 601 (б. в. д, е, ж),  603 (д. е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развивающего обу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-ные уравнения. Дробные уравнения. Целые выражения. Алгоритм решения дробных рациональных уравн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по алгоритму действий. выполнение практических заданий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</w:t>
              <w:softHyphen/>
              <w:t>тием</w:t>
            </w:r>
            <w:r>
              <w:rPr>
                <w:rStyle w:val="0pt2"/>
                <w:sz w:val="20"/>
                <w:szCs w:val="20"/>
              </w:rPr>
              <w:t xml:space="preserve"> дробное уравнени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методом решения дробно-рационального уравнения — избавление от зна</w:t>
              <w:softHyphen/>
              <w:t>менателя алгебраической дроби. Научиться решать дробно-рациональные уравнения методом избавления от знаменателя; делать качественно проверку корне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управлять поведением партнера — убеждать его. контро</w:t>
              <w:softHyphen/>
              <w:t xml:space="preserve">лировать, корректировать и оценивать его действия. </w:t>
            </w: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результат. </w:t>
            </w: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сновную и второстепенную информацию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3 (в, г). 605 (б. в, е). 607 (б. г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ый ур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. дифференцированного подхода в обучении, развития исследовательских навык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-ные уравнения. Дробные уравнения. Целые выражения. Алгоритм решения дробных рациональ-ных уравн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у учащихся навыков рефлексивной деятельности: индивидуальный опрос, составление опорного конспекта, проектирование способов выполнения домашнего задания. комментирование выставленных оцено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алгоритмом решения дробного рационального уравнения. Научиться распознавать рациональные и иррациональные выражения: классифицировать рациональные выражения: находить область допустимых значений рациональных выражений; выполнять числовые и буквенные подстановки; преобразовывать целые и дробные выражения; доказывать тождест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брать на себя инициативу в организации совместн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коррективы и дополнения в составленные планы. </w:t>
            </w: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формулировать проблему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креплению нового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7 (а, д),. 608 (б, г), 6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робных рацио</w:t>
              <w:softHyphen/>
              <w:t>нальных уравн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развития исследовательских навыков, проблемного обучения, индивидуально-личностного обучения, развития творческих способностей учащихся, самодиагностики результатов обу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уравнения. Дробные уравнения. Целые выражения. Алгоритм решения дробных рацио</w:t>
              <w:softHyphen/>
              <w:t>нальных уравн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</w:t>
              <w:softHyphen/>
              <w:t>собностей к структу</w:t>
              <w:softHyphen/>
              <w:t>рированию и систематизации изучаемого предметного содержания: опрос по теоретическому материалу, работа с учебником и с заданиями УМК (С-30).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алгоритмом решения дробного рационального уравнения. Научиться распознавать рациональные и иррациональные выражения; классифицировать рациональные выражения; находить область допустимых значений рациональных выражений; выполнять числовые и буквенные подстановки; преобразовывать целые и дробные выражения; доказывать тождест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и результат своих действий с заданным эталоном, обнаруживать отклонения и отличия от этал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адекватно оценивать язык средств массовой информаци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6 (а, в), 609 (б. в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теме «Решение дробных рацио</w:t>
              <w:softHyphen/>
              <w:t>нальных уравне</w:t>
              <w:softHyphen/>
              <w:t>ний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60"/>
              <w:ind w:lef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вающего контро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едагогики сотрудничества, личностно-ориентированного обучения, самодиагностики и самокоррекции результатов изучения тем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учащихся по теме «Решение дробных рациональных уравнен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опрос по теоре</w:t>
              <w:softHyphen/>
              <w:t>тическому материалу, выполнение практиче</w:t>
              <w:softHyphen/>
              <w:t>ских заданий, работа с раздаточным материалом из УМК (Гол. С-14).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Решение дробных ра</w:t>
              <w:softHyphen/>
              <w:t>циональных уравнений»: распознавать рациональные и иррациональные выражения; классифицировать рациональные выражения; находить область допустимых значений рациональных выражений; выполнять числовые и буквенные подстановки; преобразовывать целые и дробные выражения; доказывать тождеств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водить конфликтную ситуацию в логический план и разрешать ее, как задачу - через анализ условий. 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обобщенные стратегии решения задач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оставления алгоритма вы</w:t>
              <w:softHyphen/>
              <w:t>полнения задания, навыков выполне</w:t>
              <w:softHyphen/>
              <w:t>ния твор</w:t>
              <w:softHyphen/>
              <w:t>ческого зад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. № 611 (б), 690 (а, в. д. ж), 696 (а, б)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</w:t>
              <w:softHyphen/>
              <w:t>мощью рацио</w:t>
              <w:softHyphen/>
              <w:t>нальных уравн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</w:t>
              <w:softHyphen/>
              <w:t>следования и ре</w:t>
              <w:softHyphen/>
              <w:t>флекс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</w:t>
              <w:softHyphen/>
              <w:t>ренцированного подхода в обучении, личностно-ориентированного обучения, парной и групповой деятельнос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рациональных уравнений. Составление математической модел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индивидуаль</w:t>
              <w:softHyphen/>
              <w:t>ный опрос, составление опорного конспекта, выполнение практических заданий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правило составления математической модели текстовых задач, сводящихся к рациональным уравнениям. Научиться решать текстовые задачи с составлением математи</w:t>
              <w:softHyphen/>
              <w:t>ческой модели; правильно оформлять решение рациональных и дробно-рациональных уравнений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аналоги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предмету исследования, устойчивой мотивации к изучению и закреплению нов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9, 622, 624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рацио</w:t>
              <w:softHyphen/>
              <w:t>нальных уравн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</w:t>
              <w:softHyphen/>
              <w:t>тивный ур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</w:t>
              <w:softHyphen/>
              <w:t>цированного подхода в обучении, проблемного обучения, развития исследовательских навыков, информационно- коммуникационны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рациональных уравнений. Составление мате</w:t>
              <w:softHyphen/>
              <w:t>матической модел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ных способностей и способностей к структурированию и систематизации изучаемого предметного содержания: фронтальный опрос, выполнение практических заданий из УМК (С-31), про</w:t>
              <w:softHyphen/>
              <w:t>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ешать текстовые задачи алгебраическим способом: переходить от словесной формулировки условия задачи к алгебраической модели путем составления рационального или дробного уравнен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40pt"/>
                <w:sz w:val="20"/>
                <w:szCs w:val="20"/>
              </w:rPr>
              <w:t xml:space="preserve"> 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>интересо</w:t>
            </w:r>
            <w:r>
              <w:rPr>
                <w:sz w:val="20"/>
                <w:szCs w:val="20"/>
              </w:rPr>
              <w:t>ваться</w:t>
            </w:r>
            <w:r>
              <w:rPr>
                <w:rStyle w:val="1pt1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1pt1"/>
                <w:b w:val="false"/>
                <w:i w:val="false"/>
                <w:sz w:val="20"/>
                <w:szCs w:val="20"/>
                <w:lang w:val="en-US"/>
              </w:rPr>
              <w:t>чужим</w:t>
            </w:r>
            <w:r>
              <w:rPr>
                <w:sz w:val="20"/>
                <w:szCs w:val="20"/>
              </w:rPr>
              <w:t xml:space="preserve"> мнением и высказывать свое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качество и уровень усвоения.</w:t>
            </w:r>
          </w:p>
          <w:p>
            <w:pPr>
              <w:pStyle w:val="43"/>
              <w:shd w:fill="auto" w:val="clear"/>
              <w:spacing w:lineRule="auto" w:line="240"/>
              <w:ind w:left="6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rStyle w:val="40pt"/>
                <w:sz w:val="20"/>
                <w:szCs w:val="20"/>
              </w:rPr>
              <w:t xml:space="preserve"> 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>выби</w:t>
            </w:r>
            <w:r>
              <w:rPr>
                <w:sz w:val="20"/>
                <w:szCs w:val="20"/>
              </w:rPr>
              <w:t>рать основания и критерии для сравнения, сериации, классификации обьект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алгоритм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,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6, 627, 629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рацио</w:t>
              <w:softHyphen/>
              <w:t>нальных уравн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, само-диагностики результатов обу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рациональных уравнений. Составление математической модел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: фронтальный опрос, работа с учебником и заданиями из УМК (Гол. С-15), проектирование способов выполнения домашнего задания. комментирование выставленных оценок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ешать</w:t>
            </w:r>
            <w:r>
              <w:rPr>
                <w:rStyle w:val="Arial6pt1p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задачи алгебраическим способом: переходить от словесной формулировки условия задачи к алгебраическом модели путем составления рационального или дробного уравнен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40pt"/>
                <w:sz w:val="20"/>
                <w:szCs w:val="20"/>
              </w:rPr>
              <w:t xml:space="preserve"> 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 xml:space="preserve">вступать </w:t>
            </w:r>
            <w:r>
              <w:rPr>
                <w:sz w:val="20"/>
                <w:szCs w:val="20"/>
              </w:rPr>
              <w:t>в диалог. участвовать в коллективном обсуждении проблем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 xml:space="preserve">Регулятивные: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  <w:t>предвосхи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 временные характеристики достижения результата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вечать на вопрос «когда будет результат?»).</w:t>
            </w:r>
          </w:p>
          <w:p>
            <w:pPr>
              <w:pStyle w:val="43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rStyle w:val="40pt"/>
                <w:sz w:val="20"/>
                <w:szCs w:val="20"/>
              </w:rPr>
              <w:t xml:space="preserve"> 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чинно -следстственные связ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,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1, 635, 636 (а)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</w:t>
              <w:softHyphen/>
              <w:t>ческий способ решения уравн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</w:t>
              <w:softHyphen/>
              <w:t>тивный ур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-ного форми</w:t>
              <w:softHyphen/>
              <w:t>рования умственных действий, дифференцированного подхода в обучении, личностно-ориентированного обучения, развития исследовательских навыков, информационно- коммуникационные, самодиагностики результатов обу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. Графический способ решения уравнений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опрос по теоретическому материалу, работа с учебником и заданиями из УМК (С-32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основной принцип решения уравнении графическим способом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ешать дробные рациональные уравнения графическим способом: находить область допустимых значении дроби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 xml:space="preserve"> проявлять гот</w:t>
            </w:r>
            <w:r>
              <w:rPr>
                <w:sz w:val="20"/>
                <w:szCs w:val="20"/>
              </w:rPr>
              <w:t>овность адекватно реагировать на нужды других, оказывать помощь и эмоциональную поддержку партнерам.</w:t>
            </w:r>
          </w:p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rStyle w:val="40pt"/>
                <w:sz w:val="20"/>
                <w:szCs w:val="20"/>
              </w:rPr>
              <w:t xml:space="preserve"> 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>предвосхи</w:t>
            </w:r>
            <w:r>
              <w:rPr>
                <w:sz w:val="20"/>
                <w:szCs w:val="20"/>
              </w:rPr>
              <w:t>щать результат и уровень усвоения (отвечать на вопрос «какой будет результат?»).</w:t>
            </w:r>
          </w:p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rStyle w:val="40pt"/>
                <w:sz w:val="20"/>
                <w:szCs w:val="20"/>
              </w:rPr>
              <w:t xml:space="preserve"> 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целое из частей, самостоятельно достраивая, восполняя недостающие компонент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анализу, исследова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2.611, 693, 694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6 по теме «Дробно- рацио</w:t>
              <w:softHyphen/>
              <w:t>нальные уравнения. Текстовые задач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</w:t>
              <w:softHyphen/>
              <w:t>роля, оценки и коррекции зн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едагогики сотрудничества. развития исследовательских навыков, самодиагностики и самокор</w:t>
              <w:softHyphen/>
              <w:t>рекции результатов изучения тем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учащихся по теме «Дробно-рациональные уравнения. Текстовые задачи»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</w:t>
              <w:softHyphen/>
              <w:t>щихся умений к осуществлению контрольной функции: контроль и самоконтроль изученных понятий: на</w:t>
              <w:softHyphen/>
              <w:t>писание контрольной работы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Дробно-рациональные уравнения. Текстовые задачи»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й результат. </w:t>
            </w: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контролировать процесс и результат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е вопросы — с. 148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81"/>
              <w:shd w:fill="auto" w:val="clear"/>
              <w:spacing w:lineRule="auto" w:line="240"/>
              <w:ind w:left="100" w:hanging="0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НЕРАВЕНСТВА (20 ч)</w:t>
            </w:r>
          </w:p>
        </w:tc>
      </w:tr>
      <w:tr>
        <w:trPr/>
        <w:tc>
          <w:tcPr>
            <w:tcW w:w="16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 и их свойства (9 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</w:t>
              <w:softHyphen/>
              <w:t>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-ного формирования умственных действий, дифференцированного подхода в обучении, компьютерного урока развивающего обу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е неравенство. Множества действительных чисе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построение алгоритма действий, выполнение практических заданий из УМК (С-33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</w:t>
            </w:r>
            <w:r>
              <w:rPr>
                <w:rStyle w:val="0pt2"/>
                <w:sz w:val="20"/>
                <w:szCs w:val="20"/>
              </w:rPr>
              <w:t xml:space="preserve"> числовое неравенство, множество действительных чисе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иводить примеры целых, мнимых, вещественных и иррациональных чисел; распознавать рациональные и иррациональные числа; изображать действительные числа точками на числовой прямой: находить десятичные приближения действительных чисел, сравнивать и упорядочивать их; решать простейшие числовые неравенств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</w:t>
              <w:softHyphen/>
              <w:t xml:space="preserve">стрировать способность к эмпатии, стремление устанавливать доверительные отношения взаимопонимания.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осознавать то. что уже усвоено, и то, что еще подлежит усвоению, осознавать качество и уровень усвоения.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поставления, сравнени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8, № 729, 731 (в, г), 7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</w:t>
              <w:softHyphen/>
              <w:t>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- шемето-дической направ</w:t>
              <w:softHyphen/>
              <w:t>л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ренцированного подхода в обучении, проблемного обучения, развивающего обучения, самодиагностики результатов обу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е неравенство. Множества действительных чисе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: фронтальный опрос, выполнение практических заданий из УМК (С-36), проектирование способов выполнения домашнего задания, комментирование выставленных опенок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</w:t>
            </w:r>
            <w:r>
              <w:rPr>
                <w:rStyle w:val="0pt2"/>
                <w:sz w:val="20"/>
                <w:szCs w:val="20"/>
              </w:rPr>
              <w:t xml:space="preserve"> числовое неравенство, множество действительных чисе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иводить примеры целых, мнимых, вещественных и иррациональных чисел: распознавать рациональные и иррациональные числа; изображать действительные числа точками на числовой прямой: находить десятичные приближения действительных чисел, сравнивать и упорядочивать их; решать простейшие числовые неравенств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80" w:hanging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40pt"/>
                <w:sz w:val="20"/>
                <w:szCs w:val="20"/>
              </w:rPr>
              <w:t xml:space="preserve"> 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>опи</w:t>
            </w:r>
            <w:r>
              <w:rPr>
                <w:sz w:val="20"/>
                <w:szCs w:val="20"/>
              </w:rPr>
              <w:t>сывать содержание совершаемых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лелять последовательность промежуточных целей с учетом конечного результата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формулировать проблем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алгоритму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5 (б), 737, 7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5 (а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</w:t>
              <w:softHyphen/>
              <w:t>следования и ре</w:t>
              <w:softHyphen/>
              <w:t>флекс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</w:t>
              <w:softHyphen/>
              <w:t>цированного подхода в обучении, развития исследовательских навыков, проблемного обучения, индивидуально-личностного обу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числовых неравенств. Свойства:</w:t>
            </w:r>
            <w:r>
              <w:rPr>
                <w:rStyle w:val="0pt3"/>
                <w:sz w:val="20"/>
                <w:szCs w:val="20"/>
              </w:rPr>
              <w:t xml:space="preserve">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 и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, то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;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 то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</w:t>
              <w:softHyphen/>
              <w:t>щихся умений построения и реализации новых знаний(понятий, способов действий и т. д.): составление опорного конспекта, выполнение практических заданий из УМК (С-34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</w:t>
            </w:r>
            <w:r>
              <w:rPr>
                <w:rStyle w:val="0pt2"/>
                <w:sz w:val="20"/>
                <w:szCs w:val="20"/>
              </w:rPr>
              <w:t xml:space="preserve"> числовое неравенств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сновными свойствами числовых неравенств. Научиться формулировать свойства числовых неравенств; иллюстрировать их на числовой прямой; доказывать неравенства алгебраически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сновную и второстепенную информацию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проблемно- поисковой деятельност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,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9 (а, б), 750. 752. 754 (б, в, д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</w:t>
              <w:softHyphen/>
              <w:t>л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вающего обучения. самодиагностики результатов обу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. Свойства:</w:t>
            </w:r>
            <w:r>
              <w:rPr>
                <w:rStyle w:val="0pt3"/>
                <w:sz w:val="20"/>
                <w:szCs w:val="20"/>
              </w:rPr>
              <w:t xml:space="preserve">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 и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, то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>;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 то</w:t>
            </w:r>
            <w:r>
              <w:rPr>
                <w:rStyle w:val="0pt3"/>
                <w:b w:val="false"/>
                <w:i w:val="false"/>
                <w:position w:val="-5"/>
                <w:sz w:val="20"/>
                <w:szCs w:val="20"/>
              </w:rPr>
              <w:t xml:space="preserve">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леятельностных способностей и спосооностеи к структурированию и систематизации и изучаемого предметного содержания: построение алгоритма действий, индивидуальный опрос по заданиям из УМК (Гол. С-16). проектирование способов выполнения домашнего задания. комментирование выставленных оценок-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</w:t>
            </w:r>
            <w:r>
              <w:rPr>
                <w:rStyle w:val="0pt2"/>
                <w:sz w:val="20"/>
                <w:szCs w:val="20"/>
              </w:rPr>
              <w:t xml:space="preserve"> числовое неравенство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сновными свойствами числовых неравенств. Научиться формулировать свойства числовых неравенств; иллюстрировать их на числовой прямой; доказывать неравенства алгебраически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и результат своих действий с заданным эталоном, обнаруживать отклонения и отличия от эталона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общее и частное, целое и часть, общее и различное в изучаемых объектах; классифицировать объект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</w:t>
              <w:softHyphen/>
              <w:t>тивации к изучению и закреплению нового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9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59 (а,. 6), 764 (а, б), 915(6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умноже</w:t>
              <w:softHyphen/>
              <w:t>ние число</w:t>
              <w:softHyphen/>
              <w:t>вых нера</w:t>
              <w:softHyphen/>
              <w:t>венст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блем</w:t>
              <w:softHyphen/>
              <w:t>ного из</w:t>
              <w:softHyphen/>
              <w:t>ло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развития творческих способностей учащихс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числовых неравенств. Сложение и умножение числовых неравенств.</w:t>
            </w:r>
            <w:r>
              <w:rPr>
                <w:rStyle w:val="0pt3"/>
                <w:sz w:val="20"/>
                <w:szCs w:val="20"/>
              </w:rPr>
              <w:t xml:space="preserve">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 и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, то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;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 и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,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;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 и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, то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;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,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суммы, разности, произведения, частног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: выполнение практических и проблемных заданий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ос</w:t>
              <w:softHyphen/>
              <w:t>новными свойствами числовых неравенств; свойствами сложения и умножения числовых неравенств. Научиться решать числовые неравенства. используя основные свойства, и показывать их решения на числовой прямой, указывая числовые промежутки существован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 помощью вопросов добывать недостающую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вой способ действия с этало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аналоги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алгоритму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,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9, 777, 7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умноже</w:t>
              <w:softHyphen/>
              <w:t>ние числовых нера</w:t>
              <w:softHyphen/>
              <w:t>венст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-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роблемного обучения, индивидуально - личностного обу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числовых неравенств. Сложение и умножение числовых неравенств.</w:t>
            </w:r>
            <w:r>
              <w:rPr>
                <w:rStyle w:val="0pt3"/>
                <w:sz w:val="20"/>
                <w:szCs w:val="20"/>
              </w:rPr>
              <w:t xml:space="preserve">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 и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, то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;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 и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,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;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 и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, то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;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,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суммы, разности, произведения, частног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</w:t>
              <w:softHyphen/>
              <w:t>жания: фронтальный опрос, построение алгоритма действий, выполнение практических заданий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основными свойствами числовых неравенств; свойствами сложения и умножения числовых неравенств. Научиться решать числовые неравенства, используя основные свойства, и показывать их решения на числовой прямой, указывая числовые промежутки существован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взаимодействия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чебные задачи, не имеющие однозначного реше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</w:t>
              <w:softHyphen/>
              <w:t>тивации к анализу, иссле</w:t>
              <w:softHyphen/>
              <w:t>дованию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,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4, 770, 7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умноже</w:t>
              <w:softHyphen/>
              <w:t>ние числовых неравенст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ракти</w:t>
              <w:softHyphen/>
              <w:t>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тия исследовательских навыков, дифференцированного подхода в обучении, информационно- коммуникационные, самодиагностики результатов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числовых неравенств. Сложение и умножение числовых неравенств.</w:t>
            </w:r>
            <w:r>
              <w:rPr>
                <w:rStyle w:val="0pt3"/>
                <w:sz w:val="20"/>
                <w:szCs w:val="20"/>
              </w:rPr>
              <w:t xml:space="preserve">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 и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, то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;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 и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,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;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 и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, то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;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, </w:t>
            </w:r>
            <w:r>
              <w:rPr>
                <w:rStyle w:val="0pt3"/>
                <w:b w:val="false"/>
                <w:i w:val="false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Style w:val="0pt3"/>
                <w:b w:val="false"/>
                <w:i w:val="fals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суммы, разности, произведения, частног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: построение алгоритма действий, опрос, выполнение практических заданий из УМК (С-35), проектирование способов выполнения дома-шнего задания, комментирование выставленных оценок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основными свойствами неравенств. Освоить алгоритм умножения неравенства на отрицательное и положительное число. Научиться решать числовые неравенства и показывать их схематически на числовой прямой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формулировать познавательную цель и строить действия в соответствии с ней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уществлять синтез как составление целого из частей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, № 773, 781 (б)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</w:t>
              <w:softHyphen/>
              <w:t>ность и точность прибли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</w:t>
              <w:softHyphen/>
              <w:t>тивный ур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личностно-ориентированного обучения, парной и групповой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 и точность приближения. Абсолютная погрешность. Относительная погреш</w:t>
              <w:softHyphen/>
              <w:t>ност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ый опрос, работа с учебником, выполнение проблемный и практический заданий из УМК (Гол. С-37), проектирование способов выполнения домашнего задания. комментирование выставленных оценок-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60pt1"/>
                <w:i w:val="false"/>
                <w:sz w:val="20"/>
                <w:szCs w:val="20"/>
              </w:rPr>
              <w:t>Познакомиться с понят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ближенное значение числа, приближение по недостатку (избытку), округление числа, округление числа</w:t>
            </w:r>
            <w:r>
              <w:rPr>
                <w:rStyle w:val="60pt1"/>
                <w:i w:val="false"/>
                <w:sz w:val="20"/>
                <w:szCs w:val="20"/>
              </w:rPr>
              <w:t xml:space="preserve"> л,</w:t>
            </w:r>
            <w:r>
              <w:rPr>
                <w:i/>
                <w:sz w:val="20"/>
                <w:szCs w:val="20"/>
              </w:rPr>
              <w:t xml:space="preserve"> погрешность приближения, относительная погрешность приближения; </w:t>
            </w:r>
            <w:r>
              <w:rPr>
                <w:sz w:val="20"/>
                <w:szCs w:val="20"/>
              </w:rPr>
              <w:t>с правилом округления действительных чисел. Научиться определять приближенные значения чисел; округлять числа, содержащие много цифр после запятой, по правилу округления</w:t>
            </w: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есоваться чужим мнением и высказывать свое.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диагностики и самокоррекци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,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8, 792, 796, 797 (б)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7 по теме «Числовые неравенства и их свойств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</w:t>
              <w:softHyphen/>
              <w:t>роля, оценки и коррекции зн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развития исследовательских навыков, развивающего обучения, самодиагностики и самокоррекции результатов изучения т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учащихся по теме «Числовые неравенства и их свойств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</w:t>
              <w:softHyphen/>
              <w:t>щихся умений к осуществлению контрольной функции: контроль и самоконтроль изученных понятий: на</w:t>
              <w:softHyphen/>
              <w:t>писание контрольной работы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Числовые неравенства и их свойства»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й результат. </w:t>
            </w: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 самоанализа и самоконтрол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е вопросы — с. 17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9"/>
        <w:gridCol w:w="707"/>
        <w:gridCol w:w="978"/>
        <w:gridCol w:w="982"/>
        <w:gridCol w:w="1396"/>
        <w:gridCol w:w="1252"/>
        <w:gridCol w:w="1828"/>
        <w:gridCol w:w="1964"/>
        <w:gridCol w:w="2522"/>
        <w:gridCol w:w="1540"/>
        <w:gridCol w:w="1124"/>
        <w:gridCol w:w="527"/>
      </w:tblGrid>
      <w:tr>
        <w:trPr/>
        <w:tc>
          <w:tcPr>
            <w:tcW w:w="16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одной переменной и их системы (11 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и объединение множест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</w:t>
              <w:softHyphen/>
              <w:t>тивный ур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педагогики сотрудничества, развивающего обучения, конструирования (моделирован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ории множеств. Пересечение и объединение множеств. Подмножество. Пустое множество. Круги Эйлера. Множество натуральных делителе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составление опорного конспекта, выполнение проблемных и практических заданий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</w:t>
              <w:softHyphen/>
              <w:t>тиями</w:t>
            </w:r>
            <w:r>
              <w:rPr>
                <w:rStyle w:val="0pt2"/>
                <w:sz w:val="20"/>
                <w:szCs w:val="20"/>
              </w:rPr>
              <w:t xml:space="preserve"> подмножество, пересечение и объединение множе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с принципом кругов Эйлера. Научиться находить объединение и пересечение множеств, разность множеств; приводить примеры несложных классификаций; иллюстрировать теоретико-множественные понятия с помощью кругов Эйле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тупать в диалог, участвовать в коллективном обсуждении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уществлять синтез как составление целого из ча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предмету исследования, устойчивой мо</w:t>
              <w:softHyphen/>
              <w:t>тивации к изучению и закреплению нов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2,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2. 805, 8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промежут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блемного из</w:t>
              <w:softHyphen/>
              <w:t>ло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личностно-ориентированного обучения, парной и групповой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отрезок. Интервал. Полуинтервал. Числовые промежутки. Числовой луч. Открытый числовой лу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опрос по теоретическому материалу, выполнение практических заданий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</w:t>
            </w:r>
            <w:r>
              <w:rPr>
                <w:rStyle w:val="0pt2"/>
                <w:sz w:val="20"/>
                <w:szCs w:val="20"/>
              </w:rPr>
              <w:t xml:space="preserve"> числовая прямая, координаты точки, числовой промежуто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тмечать на числовой прямой точку с заданной координатой; определять координату точки; определять вид промежут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и слышать друг друга.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осознавать то, что уже усвоено, и то, что еще подлежит усвоению, осознавать качество и уровень усвоения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на разнообразие способов решения зада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</w:t>
              <w:softHyphen/>
              <w:t>тивации к обучени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3, N 814, 817. 819'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промежут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ракти</w:t>
              <w:softHyphen/>
              <w:t>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-ного формирования умственных действий, дифференцированного подхода в обучении, проблемного обучения, развивающего обучения, самодиагностики результатов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отрезок. Интервал. Полуинтервал. Числовые промежутки. Числовой луч. Открытый числовой лу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: выполнение практических заданий из УМК (С-38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</w:t>
              <w:softHyphen/>
              <w:t>тиями</w:t>
            </w:r>
            <w:r>
              <w:rPr>
                <w:rStyle w:val="0pt2"/>
                <w:sz w:val="20"/>
                <w:szCs w:val="20"/>
              </w:rPr>
              <w:t xml:space="preserve"> числовая прямая, координаты точки, числовой промежуто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тмечать на числовой прямой точку с заданной координатой; определять координату точки; определять вид промежут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отовность к обсуждению разных точек зрения и выработке общей (групповой) позиции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качество и уровень усвоения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структуру задачи разными средств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</w:t>
              <w:softHyphen/>
              <w:t>тивации к изучению и закреплению нов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8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828,8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</w:t>
              <w:softHyphen/>
              <w:t>следования и рефлекс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оровьесбережения, поэтапного формирования умственных действий, дифферен</w:t>
              <w:softHyphen/>
              <w:t>цированного подхода в обучении, развития исследовательских навыков, педагогики сотрудничества, личностно-ориентированного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. Равносильность неравенств с одной переменной. Алгоритм решения неравенства с одной переменной. Числовые не- равенства. Числовой  промежуток. Линейное неравенство с одной переменной. Коэффициент при переменной. Метод интервало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ый опрос, выполнение практический заданий, проекти-рование способов выполнения домашнего задания. комментирование выставленных оценок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</w:t>
            </w:r>
            <w:r>
              <w:rPr>
                <w:rStyle w:val="0pt2"/>
                <w:sz w:val="20"/>
                <w:szCs w:val="20"/>
              </w:rPr>
              <w:t xml:space="preserve"> неравенство с одной переменной, решение линейного неравен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с правилом решения линейного неравенства. Научиться решать линейные неравенства и располагать их точки на числовой прямо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результат. </w:t>
            </w: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знаково-символические средства для построения мод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835 (а, б), 836 (в, г, ж. з, л. м), 8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сния, поэтапного формирования умственных действий, дифференцированного подхода в обучении, личностно-ориентированного обучения, парной и групповой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. Равносильность неравенств с одной переменной. Алгоритм решения неравенства с одной переменной. Числовой промежуток. Линейное неравенство с одной переменной. Коэффициент при переменной. Метод интервал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: работа по дифференцированным карточкам, тестовая работа по заданиям из УМК (С-39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</w:t>
            </w:r>
            <w:r>
              <w:rPr>
                <w:rStyle w:val="0pt2"/>
                <w:sz w:val="20"/>
                <w:szCs w:val="20"/>
              </w:rPr>
              <w:t xml:space="preserve"> равносильные неравенства, равносильные преобразования неравенст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решать линейные неравенства: указывать координаты неравенств на промежутках существ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управлять поведением партнера - убеждать его, контролировать, корректировать и оценивать его действия. 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 поднять операции со знаками и символ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4, № 840 (б, в, ж, з), 841 (в, г, з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</w:t>
              <w:softHyphen/>
              <w:t>тивный ур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-ного формирования умственных действий, дифференцированного подхода в обучении, проблемного обучения, развивающего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</w:t>
            </w:r>
            <w:r>
              <w:rPr>
                <w:rStyle w:val="55pt0pt33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, Равносильность неравенств с одной переменной. Алгоритм решения неравенства с одной переменной. Числовые неравенства. Числовой промежуток. Линейное неравенство ; с одной переменной Коэффициент  при переменной. Метод интервал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: работа с раздаточным материалом по заданиям из УМК (С-40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</w:t>
              <w:softHyphen/>
              <w:t>нятиями</w:t>
            </w:r>
            <w:r>
              <w:rPr>
                <w:rStyle w:val="0pt2"/>
                <w:sz w:val="20"/>
                <w:szCs w:val="20"/>
              </w:rPr>
              <w:t xml:space="preserve"> равносильные неравенства, равносильные преобразования неравенст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решать линейные неравенства: указывать координаты неравенств на промежутках существ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ланировать общие способы работы. </w:t>
            </w:r>
          </w:p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>предвосхи</w:t>
            </w:r>
            <w:r>
              <w:rPr>
                <w:sz w:val="20"/>
                <w:szCs w:val="20"/>
              </w:rPr>
              <w:t>щать временные характеристики достижения результата (отвечать на вопрос «когда будет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?»)</w:t>
            </w:r>
          </w:p>
          <w:p>
            <w:pPr>
              <w:pStyle w:val="43"/>
              <w:spacing w:lineRule="auto" w:line="24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ть, сопоставлять и обосновывать способы решения зада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алгоритм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3 (б), 844 (а, в, г, е, ж), 846 (а, г), 848 (б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</w:t>
              <w:softHyphen/>
              <w:t>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ракти</w:t>
              <w:softHyphen/>
              <w:t>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-ного форми</w:t>
              <w:softHyphen/>
              <w:t>рования умственных действий, дифферен</w:t>
              <w:softHyphen/>
              <w:t>цированного подхода в обучении, личностно-ориентированного обучения, развивающего обучения, проектной деятельности, самодиагностики результатов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. Равносильность неравенств с одной переменной. Алгоритм решения неравенства с одной переменной. Числовые неравенства. Числовой промежуток. Линейное неравенство с одной переменной. Коэффициент при переменной. Метод интервал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оставление опорного конспекта, индивидуальный опрос по заданиям из УМК (С-17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распознавать линейные неравенства; распределять точки неравенств на числовой прямой; решать линейные неравенства на числовой прямой, определяя промежутки существ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взаимодействия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вид графической модели, адекватный выделенным смысловым единиц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9 (а, б, з, и), 852 (а, г, е), 855 (б, в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блем</w:t>
              <w:softHyphen/>
              <w:t>ного из</w:t>
              <w:softHyphen/>
              <w:t>ло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-ного формирования умственных действий, дифферен</w:t>
              <w:softHyphen/>
              <w:t>цированного подхода в обучении, развития исследовательских навыков, проблемного обучения, индивидуально-личностного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неравенств с одной переменной. Система линейных неравенств с одной переменной. Числовые промежутки. Пересечение числовых множеств (штриховок числовых промежутков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</w:t>
              <w:softHyphen/>
              <w:t>щихся умений построения и реализации новых знаний(понятий, спо</w:t>
              <w:softHyphen/>
              <w:t>собов действий и т. д.): работа с демонстрационным материалом, фронтальный опрос по заданиям из УМК (С-41), проекти-рование способов выполнения домашнего задания, комментирование выставленных оц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</w:t>
            </w:r>
            <w:r>
              <w:rPr>
                <w:rStyle w:val="0pt2"/>
                <w:sz w:val="20"/>
                <w:szCs w:val="20"/>
              </w:rPr>
              <w:t xml:space="preserve"> система линейных неравенств, решение системы неравен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с алгоритмом решения систем неравенств. Научиться решать системы неравенств; находить пары точек — решения системы неравен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ста</w:t>
              <w:softHyphen/>
              <w:t xml:space="preserve">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обобщенный смысл и формальную структуру зада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проблемно- поисковой 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5, № 876 (а, б, е), 877 (б, г), 880 (б, г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</w:t>
              <w:softHyphen/>
              <w:t>тивный ур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развития исследовательских навыков, педагогики сотрудничества, личностно-ориентированного обучения, развития творческих способностей учащихся, самодиагно</w:t>
              <w:softHyphen/>
              <w:t>стики результатов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неравенств с одной переменной. Система линейных неравенств с одной переменной. Числовые промежутки. Пересечение числовых множеств (штриховок числовых промежутков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</w:t>
              <w:softHyphen/>
              <w:t>щихся умений построения и реализации новых знаний (понятий, способов действий и т. д.): составление опорного конспекта, работа с демонстраци</w:t>
              <w:softHyphen/>
              <w:t>онным материалом. индивидуальный опрос по заданиям из УМК (С-42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</w:t>
            </w:r>
            <w:r>
              <w:rPr>
                <w:rStyle w:val="0pt2"/>
                <w:sz w:val="20"/>
                <w:szCs w:val="20"/>
              </w:rPr>
              <w:t xml:space="preserve"> общее решение, двойное неравенство, пересечение числовых множест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решать системы линейных неравенств, располагая их точки на числовой прямой; находить пересечения и объединения множеств, пустое множе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есоваться чужим мнением и высказывать свое.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качество и уровень усвоения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 с выделением только существенной для решения задачи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8 (а, б), 890 (а), 892 (б, г), 894 (а, б), 899 (а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по теме «Решение систем неравенств с одной перемен</w:t>
              <w:softHyphen/>
              <w:t>ной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</w:t>
              <w:softHyphen/>
              <w:t>вающего контро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-ного формирования умственных действий, дифферен</w:t>
              <w:softHyphen/>
              <w:t>цированного подхода в обучении, развития исследовательских навыков, проблемного обучения, индивидуально-личностного обучения, самодиагностики и самокоррекции результатов изучения т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и умений по теме «Решение систем неравенств с одной переменно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- ционно-контрольного типа и реализации коррекционной нормы (фиксирования собст</w:t>
              <w:softHyphen/>
              <w:t>венных затруднений в учебной деятельности): опрос по теоре</w:t>
              <w:softHyphen/>
              <w:t>тическом) материалу, работа с раздаточным материалом, выпол</w:t>
              <w:softHyphen/>
              <w:t>нение практических заданий из УМК (Гол. С-18).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Решение систем неравенств с одной переменной»: решать системы линейных неравенств, используя числовую пряму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переводить конфликтную ситуацию в логический план и разрешать ее, как задачу — через анализ условий.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осхи</w:t>
              <w:softHyphen/>
              <w:t xml:space="preserve">щать результат и уровень усвоения (отвечать на вопрос «какой будет результат?»)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различные объекты: выделять из множества один или несколько объектов, имеющих общие сво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2 (а, г)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)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, б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9"/>
        <w:gridCol w:w="707"/>
        <w:gridCol w:w="978"/>
        <w:gridCol w:w="982"/>
        <w:gridCol w:w="1396"/>
        <w:gridCol w:w="1252"/>
        <w:gridCol w:w="1828"/>
        <w:gridCol w:w="1964"/>
        <w:gridCol w:w="2522"/>
        <w:gridCol w:w="1540"/>
        <w:gridCol w:w="1124"/>
        <w:gridCol w:w="5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80" w:right="-101" w:hanging="0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 8 по теме «Неравенства с одной переменной и их систем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</w:t>
              <w:softHyphen/>
              <w:t>роля. оценки и коррекции зн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. развития исследовательских навыков, развивающего обучения. самодиагностики и самокоррекции результатов изучения т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учащихся по теме «Неравенства с одной переменной и их системы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</w:t>
              <w:softHyphen/>
              <w:t>щихся умений к осуществлению контрольной функции: контроль и само-контроль и з- ученных понятии: написание контрольной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Неравенства с одной переменной и их системы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результат. </w:t>
            </w: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контро</w:t>
              <w:softHyphen/>
              <w:t>лировать процесс и результат 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</w:t>
              <w:softHyphen/>
              <w:t>трольные вопросы — с. 2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81"/>
              <w:shd w:fill="auto" w:val="clear"/>
              <w:spacing w:lineRule="auto" w:line="240"/>
              <w:ind w:left="100" w:hanging="0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СТЕПЕНЬ С ЦЕЛЫМ ПОКАЗАТЕЛЕМ. ЭЛЕМЕНТЫ СТАТИСТИКИ (11 ч)</w:t>
            </w:r>
          </w:p>
        </w:tc>
      </w:tr>
      <w:tr>
        <w:trPr/>
        <w:tc>
          <w:tcPr>
            <w:tcW w:w="16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. Степень с целым показателем и ее свойства (7 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целым отрица</w:t>
              <w:softHyphen/>
              <w:t>тельным показател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развития исследова-тельских навыков, информационно-коммуникацион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показателем. Степень с нулевым показателем. Десятичные приставки. Целые числа. Степень с целым отрицатель-ным показател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индивидуальный опрос, составление опорного конспекта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</w:t>
            </w:r>
            <w:r>
              <w:rPr>
                <w:rStyle w:val="0pt2"/>
                <w:sz w:val="20"/>
                <w:szCs w:val="20"/>
              </w:rPr>
              <w:t xml:space="preserve"> степень с отрицательным целым показателем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войством степени с от</w:t>
              <w:softHyphen/>
              <w:t>рицательным целым показателем. Научиться вычислять значения степеней с целым отрицательным показателем; упрощать выражения, используя определение степени с отрицательным пока зателем и свойства степен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ть характери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</w:t>
              <w:softHyphen/>
              <w:t>тивации к обучени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7,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7, 969, 977 (б, г, е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целым отрица</w:t>
              <w:softHyphen/>
              <w:t>тельным показател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ракти</w:t>
              <w:softHyphen/>
              <w:t>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едагогики сотрудничества, развития исследовательских навыков, проблемного обучения, индивидуально-личностного обучения, информационно-коммуникационные, самодиагностики результатов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показателем. Степень с нулевым показателем. Десятичные приставки. Целые числа. Степень с целым отрицательным показател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</w:t>
              <w:softHyphen/>
              <w:t>собностей к структу</w:t>
              <w:softHyphen/>
              <w:t>рированию и систематизации изучаемого предметного содер</w:t>
              <w:softHyphen/>
              <w:t>жания: фронтальный опрос, выполнение проблемных и практических заданий из УМК (С-44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</w:t>
            </w:r>
            <w:r>
              <w:rPr>
                <w:rStyle w:val="0pt2"/>
                <w:sz w:val="20"/>
                <w:szCs w:val="20"/>
              </w:rPr>
              <w:t xml:space="preserve"> степень с нулевым показате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со свойством степени с целым показателем. Научиться формулировать определение степени с целым показателем и записывать ее в символической форме, иллюстрировать примерами свойства степени с целым показателе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отовность к обсуждению разных точек зрения и выработке общей (групповой) позиции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осознавать то, что уже усвоено, и то, что еще подлежит усвоению, осознавать качество и уровень усвоения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 ват ь различные объекты; выделять из множества один или несколько объектов, имеющих общие сво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контро</w:t>
              <w:softHyphen/>
              <w:t>лировать процесс и результат дея</w:t>
              <w:softHyphen/>
              <w:t>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, № 981, 1079, 10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</w:t>
              <w:softHyphen/>
              <w:t>тивный ур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компьютерного урока, развивающего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целым показа</w:t>
              <w:softHyphen/>
              <w:t>телем. Основное свойство степени. Степень с натуральным показател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: опрос по теоретическому материалу, работа с раздаточным мате</w:t>
              <w:softHyphen/>
              <w:t>риалом, выполнение практических заданий из УМК (С-45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основ</w:t>
              <w:softHyphen/>
              <w:t>ными свойствами степени с целым отрицательным показателем. Научиться формулировать ее опре</w:t>
              <w:softHyphen/>
              <w:t>деление и записывать в символической форме; иллюстрировать примерами свойства степени с целым отрицательным показателем; применять свойства степени для преобразования выражений и вычисле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возможность различных точек зрения, не совпадающих с собственной.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качество и уровень усвоения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особенности (качества, признаки) разных объектов в процессе их рассматри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выполнения творческого зад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8, № 986 (а, г, е), 989(6, г, е), 991 (а, в), 993 (а, б, в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целым показате</w:t>
              <w:softHyphen/>
              <w:t>л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л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. поэтапного формирования умственных действий, дифференцированного подхода в обучении, личностно-ориентированно-го обучения, развивающего обучения, проектной деятельности, самодиагностики результатов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целым показателем. Основное свойство степени. Степень с натуральным показател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, индивидуальный опрос по заданиям из УМК (Гол. С-19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свойства степени для преобразования выражений и вычислений; использовать запись чисел в стандартном виде для выражения размеров объектов, длительности процессов; сравнивать числа и величины, записанные с использованием степени 10; выполнять вычисления с реальными данны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40pt"/>
                <w:sz w:val="20"/>
                <w:szCs w:val="20"/>
              </w:rPr>
              <w:t xml:space="preserve"> 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лушать и слышать друг друга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rStyle w:val="40pt"/>
                <w:sz w:val="20"/>
                <w:szCs w:val="20"/>
              </w:rPr>
              <w:t xml:space="preserve"> 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смысловые единицы текста и устанавливать отношения между ни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8,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8 (а, в), 999 (6, д, е), 1002 (а, д, е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 (а, б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  <w:softHyphen/>
              <w:t>ный вид чис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</w:t>
              <w:softHyphen/>
              <w:t>следования и рефлекс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-ного форми</w:t>
              <w:softHyphen/>
              <w:t>рования умственных действий, дифференцированного подхода в обучении, компьютерного урока, развивающего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вид положи-тельного числа. Число. Порядок числа. Десятичная приста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ый опрос, выполнение практических заданий из УМК (С-46), про</w:t>
              <w:softHyphen/>
              <w:t>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</w:t>
            </w:r>
            <w:r>
              <w:rPr>
                <w:rStyle w:val="60pt1"/>
                <w:rFonts w:eastAsia="Microsoft Sans Serif"/>
                <w:sz w:val="20"/>
                <w:szCs w:val="20"/>
              </w:rPr>
              <w:t>т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ндартный вид положительного числа, порядок числа, десятичная </w:t>
            </w:r>
            <w:r>
              <w:rPr>
                <w:rStyle w:val="0pt2"/>
                <w:sz w:val="20"/>
                <w:szCs w:val="20"/>
              </w:rPr>
              <w:t>пристав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использовать запись чисел в стандартном виде для выражения размеров объектов, длительности процессов в окружающем мире; сравнивать действительные числа и величины, записанные с использованием степени 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40pt"/>
                <w:sz w:val="20"/>
                <w:szCs w:val="20"/>
              </w:rPr>
              <w:t xml:space="preserve"> 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 xml:space="preserve">адекватно </w:t>
            </w:r>
            <w:r>
              <w:rPr>
                <w:sz w:val="20"/>
                <w:szCs w:val="20"/>
              </w:rPr>
              <w:t>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вой способ действия с эталоном.</w:t>
            </w:r>
          </w:p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rStyle w:val="40pt"/>
                <w:sz w:val="20"/>
                <w:szCs w:val="20"/>
              </w:rPr>
              <w:t xml:space="preserve"> 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>строить ло</w:t>
            </w:r>
            <w:r>
              <w:rPr>
                <w:sz w:val="20"/>
                <w:szCs w:val="20"/>
              </w:rPr>
              <w:t>гические цепи рассу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,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4 (б, г, е), 1017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 1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9"/>
        <w:gridCol w:w="707"/>
        <w:gridCol w:w="978"/>
        <w:gridCol w:w="982"/>
        <w:gridCol w:w="1396"/>
        <w:gridCol w:w="1252"/>
        <w:gridCol w:w="1828"/>
        <w:gridCol w:w="1964"/>
        <w:gridCol w:w="2522"/>
        <w:gridCol w:w="1540"/>
        <w:gridCol w:w="1124"/>
        <w:gridCol w:w="527"/>
      </w:tblGrid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8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  <w:softHyphen/>
              <w:t>ный вид чис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ракти</w:t>
              <w:softHyphen/>
              <w:t>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развивающего обучения, развития творческих способностей учащихся, самодиагностики результатов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вид положительного числа. Число. Порядок числа. Десятичная приста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: опрос по теорети</w:t>
              <w:softHyphen/>
              <w:t>ческому материалу, выполнение практических заданий из УМК (С-47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</w:t>
            </w:r>
            <w:r>
              <w:rPr>
                <w:rStyle w:val="60pt1"/>
                <w:rFonts w:eastAsia="Microsoft Sans Serif"/>
                <w:i w:val="false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ндартный вид положительного числа, порядок числа, десятичная пристав</w:t>
            </w:r>
            <w:r>
              <w:rPr>
                <w:rStyle w:val="0pt2"/>
                <w:sz w:val="20"/>
                <w:szCs w:val="20"/>
              </w:rPr>
              <w:t>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использовать запись чисел в стандартном виде для выражения размеров объектов, длительности процессов в окружающем мире: сравнивать действительные числа и величины, записанные с использованием степени 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40pt"/>
                <w:sz w:val="20"/>
                <w:szCs w:val="20"/>
              </w:rPr>
              <w:t xml:space="preserve"> 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>интеросо</w:t>
            </w:r>
            <w:r>
              <w:rPr>
                <w:sz w:val="20"/>
                <w:szCs w:val="20"/>
              </w:rPr>
              <w:t>ваться чужим мнением и высказывать свое.</w:t>
            </w:r>
          </w:p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rStyle w:val="40pt"/>
                <w:sz w:val="20"/>
                <w:szCs w:val="20"/>
              </w:rPr>
              <w:t xml:space="preserve"> 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>предвосхищать</w:t>
            </w:r>
            <w:r>
              <w:rPr>
                <w:sz w:val="20"/>
                <w:szCs w:val="20"/>
              </w:rPr>
              <w:t xml:space="preserve"> временные характеристики достижения результата (отвечать, на вопрос «когда будет результат?»).</w:t>
            </w:r>
          </w:p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rStyle w:val="40pt"/>
                <w:sz w:val="20"/>
                <w:szCs w:val="20"/>
              </w:rPr>
              <w:t xml:space="preserve"> 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количественные характеристики объектов, заданные слов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5, 1020, 10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 9 по теме «Степень с целым показателем и ее свой</w:t>
              <w:softHyphen/>
              <w:t>ств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</w:t>
              <w:softHyphen/>
              <w:t>роля, оценки и коррекции зн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едагогики сотрудничества, развития исследовательских навыков, самодиагностики и самокоррекции результатов изучения т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учащихся по теме «Степень с целым показателем и ее свойств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</w:t>
              <w:softHyphen/>
              <w:t>щихся умений к осуществлению контрольной функции: контроль и самоконтроль изученных понятий: на</w:t>
              <w:softHyphen/>
              <w:t>писание контрольной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"/>
                <w:b w:val="false"/>
                <w:sz w:val="20"/>
                <w:szCs w:val="20"/>
              </w:rPr>
              <w:t xml:space="preserve">Научиться 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актике теоретический материал по теме «Степень с целым показателем и ее свойств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40pt"/>
                <w:sz w:val="20"/>
                <w:szCs w:val="20"/>
              </w:rPr>
              <w:t xml:space="preserve"> 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>регули</w:t>
            </w:r>
            <w:r>
              <w:rPr>
                <w:sz w:val="20"/>
                <w:szCs w:val="20"/>
              </w:rPr>
              <w:t>ровать собственную деятельность посредством письмен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результат. </w:t>
            </w: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5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татистики (4 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груп</w:t>
              <w:softHyphen/>
              <w:t>пировка статисти</w:t>
              <w:softHyphen/>
              <w:t>ческих данн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лек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компьютерного урока, проблемного обучения, индивидуального и коллективного проект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группировка статистических данных. Частота ряда. Таблица частот. Размах. Мода числового ряда. Относительная частота. Таблица относительных частот. Интервальный ряд. Среднее арифметическое. Выборочное исследование. Генеральная совокупность. Выборочная совокупность (выборка). Представительная (репрезентативная) выбор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, выполнение практических заданий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</w:t>
            </w:r>
            <w:r>
              <w:rPr>
                <w:rStyle w:val="60pt1"/>
                <w:rFonts w:eastAsia="Microsoft Sans Serif"/>
                <w:i w:val="false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лементы статистики, статистика в сферах деятельности, выборочный метод, генеральная совокупность, выборка, представительная выбор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делать выборочные исследования чисел; делать выборку в представительной форме; осуществлять случайную выборку числового ряда данны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40pt"/>
                <w:sz w:val="20"/>
                <w:szCs w:val="20"/>
              </w:rPr>
              <w:t xml:space="preserve"> 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>устанав</w:t>
            </w:r>
            <w:r>
              <w:rPr>
                <w:sz w:val="20"/>
                <w:szCs w:val="20"/>
              </w:rPr>
              <w:t>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обобщенный смысл и формальную структуру зада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9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103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груп</w:t>
              <w:softHyphen/>
              <w:t>пировка статистических данн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ракти</w:t>
              <w:softHyphen/>
              <w:t>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-ного форми</w:t>
              <w:softHyphen/>
              <w:t>рования умственных действий, дифференцированного подхода в обучении, проблемного обучения, развивающего обучения, информационно-коммуникационные, самодиагностики результатов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группировка статистических данных. Частота ряда. Таблица частот. Размах. Мода числового ряда. Относительная частота. Таблица относительных частот. Интервальный ряд. Среднее арифмети</w:t>
              <w:softHyphen/>
              <w:t>ческое. Выборочное исследование. Генеральная совокупность. Выборочная совокупность (выборка). Представи</w:t>
              <w:softHyphen/>
              <w:t>тельная (репрезентативная) выборка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шихся деятельностных способностей и способностей к структурированию и систе</w:t>
              <w:softHyphen/>
              <w:t>матизации изучаемого предметного содержа</w:t>
              <w:softHyphen/>
              <w:t>ния: работа с опорным конспектом, выполнение практических заданий, проектирование способов выполнения домашнего задания, комментирование вы</w:t>
              <w:softHyphen/>
              <w:t>ставленных оп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</w:t>
            </w:r>
            <w:r>
              <w:rPr>
                <w:rStyle w:val="0pt2"/>
                <w:sz w:val="20"/>
                <w:szCs w:val="20"/>
              </w:rPr>
              <w:t xml:space="preserve"> интервальный ряд, обработка данных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инципом построения интервального ряда через таблицу частот. Научиться обрабатывать информацию с помощью интервального ряда и таблицы распределения част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мен- тировать свою точку зрения, спорить и отстаивать свою позицию невраждебным для оппонентов образом.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формулировать познавательную цель и строить действия в соответствии с ней.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водить следствия из имеющихся в условии задачи дан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ации анализа своей 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0, № 1034, 1057 (б), 1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редстав</w:t>
              <w:softHyphen/>
              <w:t>ление статистической ин</w:t>
              <w:softHyphen/>
              <w:t>форм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ур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-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информационно-коммуникацион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ред</w:t>
              <w:softHyphen/>
              <w:t>ставление стати</w:t>
              <w:softHyphen/>
              <w:t>стической информации. Столбчатые диаграммы. Круговые диаграммы. Полигон частот. Гистограм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 д.):  работа с демонстрационным материалом. опрос по теоретическому материалу, проектирование способов выполнения  домашнего задания, комментирование выставленных оц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о способом специфического изо</w:t>
              <w:softHyphen/>
              <w:t>бражения интервального ряда: гистограмма частот. Научиться обрабатывать информацию с помощью интервального ряда и таблицы распределения частот; строить интервальный ряд схематично, используя гистограмму полученных данны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. способы взаимодействия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качество и уровень усвоения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заменять термины определениями, выбирать обобщенные стратегии решения зада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</w:t>
              <w:softHyphen/>
              <w:t>тивации к анализу, исследовани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, № 1043, 1045,. 10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редстав</w:t>
              <w:softHyphen/>
              <w:t>ление статисти</w:t>
              <w:softHyphen/>
              <w:t>ческой ин</w:t>
              <w:softHyphen/>
              <w:t>форм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</w:t>
              <w:softHyphen/>
              <w:t>следования и ре</w:t>
              <w:softHyphen/>
              <w:t>флекс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-ного форми</w:t>
              <w:softHyphen/>
              <w:t>рования умственных действий, дифференцированного подхода в обучении, личностно-ориентированного обучения, парной и групповой деятельности, самодиагностики результатов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0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ред</w:t>
              <w:softHyphen/>
              <w:t>ставление стати</w:t>
              <w:softHyphen/>
              <w:t>стической информации. Столбчатые диаграммы. Круговые диаграммы. Полигон частот. Гистограм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</w:t>
              <w:softHyphen/>
              <w:t>венных затруднений в учебной деятельности): индивидуальный опрос, работа с раздаточным материалом, проектирование способов выполнения  домашнего задания, комментирование вы</w:t>
              <w:softHyphen/>
              <w:t>ставленных оц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звлекать и строить графики, поли</w:t>
              <w:softHyphen/>
              <w:t>гоны частот распределения данных; строить гистограммы, используя ком</w:t>
              <w:softHyphen/>
              <w:t>пьютерные программы: определять по диаграммам наибольшие и наименьшие данные; сравнивать величины; находить среднее, моду, размах, частоту числовых наборов и измере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брать на себя инициативу в организации совместного действия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осознавать то. что уже усвоено, и то, что еще подлежит усвоению, осознавать качество и уровень усвоения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обобщенный смысл и формальную структуру зада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оставле</w:t>
              <w:softHyphen/>
              <w:t>ния алгоритма вы</w:t>
              <w:softHyphen/>
              <w:t>полнения задания, навыков выполнения творческого зад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, № 1050,1053, 1055, 10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(6 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</w:t>
              <w:softHyphen/>
              <w:t>л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едагогики сотрудничества, личностно-ориентированного обучения, самодиагностики и самокоррекции результатов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дроби их свойства. Основное свойство дроби. Сумма и разность дробей. Про</w:t>
              <w:softHyphen/>
              <w:t>изведение и частное дробей. Возведение дроби в степень. Функция. Степень с целым показа</w:t>
              <w:softHyphen/>
              <w:t>телем. Степень с отрицательным показателем и ее свой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 к структурированию и систематизации изучаемого предметного содержания: индивидуальный опрос, составление опорного конспекта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и в реальной жизни для объяснения окружающих вещей весь теоретический материал, изученный в 8 классе: строить и читать графики функций; решать линейные уравнения; решать квадратные уравнения, используя формулы для нахождения дискриминанта, корней уравнения; использовать теорему Виета для решения квадратных уравнений; применять алгоритмы решения уравнений, неравенств для построений графиков функций; решать текстовые задачи, используя реальные задачи в жизни; решать линейные неравенства графическим и аналитическим способом действий: решать системы линейных неравенств; определять промежутки у неравенств и функций, делать осознанные выводы о проделанной работе и применять полученные знания на практик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40pt"/>
                <w:sz w:val="20"/>
                <w:szCs w:val="20"/>
              </w:rPr>
              <w:t xml:space="preserve"> 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 xml:space="preserve">учиться </w:t>
            </w:r>
            <w:r>
              <w:rPr>
                <w:sz w:val="20"/>
                <w:szCs w:val="20"/>
              </w:rPr>
              <w:t>разрешать конфликты -- выявлять, идентифицировать проблемы, искать и оценивать альтернативные способы разрешения конфликта, при</w:t>
              <w:softHyphen/>
              <w:t>нимать решение и реализовывать его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коррективы и дополнения в составленные планы. </w:t>
            </w: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вид графической модели, адекватный выделенным смысловым единиц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, 221, 2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</w:t>
              <w:softHyphen/>
              <w:t>ные корн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</w:t>
              <w:softHyphen/>
              <w:t>следования и ре</w:t>
              <w:softHyphen/>
              <w:t>флекс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</w:t>
              <w:softHyphen/>
              <w:t>рования умственных действий, дифференцированного подхода в обучении, личностно-ориентированного обучения, парной и групповой деятельности, самодиагностики и самокоррекции результатов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числа. Арифмети</w:t>
              <w:softHyphen/>
              <w:t>ческий квадратный корень. Свойства арифметического квадратного корня. Уравнение. Применение свойств арифметического квадратного корня. Функ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</w:t>
              <w:softHyphen/>
              <w:t>щихся навыков рефлексивной деятельности: фронтальный опрос, выполнение практиче</w:t>
              <w:softHyphen/>
              <w:t>ских заданий из УМК (С-51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й, на практике и в реальной жизни для объяснения окружающих вещей весь теоретический материал, изученный в 8 классе: строить и читать графики функций; решать линейные уравнения; решать квадратные уравнения, используя формулы для нахождения дискриминанта, корней уравнения; использовать теорему Виета для решения квадратных уравнений; применять алгоритмы решения уравнений, неравенств для построений графиков функций; решать текстовые задачи, использу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управлять поведением партнера - убеждать ею, контролировать, корректировать и оценивать его действия.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.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знаково- символические средства для построения мод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7, 481, 4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9"/>
        <w:gridCol w:w="707"/>
        <w:gridCol w:w="978"/>
        <w:gridCol w:w="982"/>
        <w:gridCol w:w="1396"/>
        <w:gridCol w:w="1252"/>
        <w:gridCol w:w="1828"/>
        <w:gridCol w:w="1964"/>
        <w:gridCol w:w="2522"/>
        <w:gridCol w:w="1540"/>
        <w:gridCol w:w="1124"/>
        <w:gridCol w:w="5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уравн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-ного формирования умственных действий, дифференцированного подхода в обучении, проблемного обучения, развивающего обучения, самодиагностики и самокоррекции результатов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уравнения и его корни. Формулы корней. Дискрими- нант. Дробные рациональ-ные уравне-ния. Текстовые зада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учащихся навыков самодиагностирования и взаимоконтроля: индивидуальный опрос, работа по алгоритму действий, проектирование способов выполнения домашнего задания, комментирован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и в реальной жизни для объяснения окружающих вещей весь теоретический материал, изученный в 8 классе: строить и читать графики функций; решать линейные уравнения: решать квадратные уравнения, используя формулы для нахождения дискриминанта, корней уравнения; использовать теорему Виета для решения квадратных уравнений; применять алгоритмы решения уравнений, неравенств для построений графиков функций; решать текстовые задачи, используя реальные задачи в жизни; решать линейные неравенства графическим и аналитическим способом действий; решать системы линейных неравенств; определять промежутки у неравенств и функций; делать осознанные выводы о проделанной работе и применять полученные знания на практик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40pt"/>
                <w:sz w:val="20"/>
                <w:szCs w:val="20"/>
              </w:rPr>
              <w:t xml:space="preserve"> 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рать на себя инициативу в организации совместного действия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коррективы и дополнения в составленные планы.</w:t>
            </w:r>
          </w:p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rStyle w:val="40pt"/>
                <w:sz w:val="20"/>
                <w:szCs w:val="20"/>
              </w:rPr>
              <w:t xml:space="preserve"> 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смысл ситуации различными средствами (рисунки, символы, схемы, зна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проблемно- поисковой 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6, 657, 6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-методической направл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оэтапного формирования умственных действий, дифференцированного подхода в обучении, личностно-ориентированного обучения, развивающего обучения, проектной деятельности, само диагностики и самокоррекции  результатов обу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ства и их свойства. Числовые промежутки. Элементы теории множеств. Неравенства с одной переменной и их системы. Метод интервал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выполнение практических заданий, 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и в реальной жизни для объяснения окружающих вещей весь теоретический материал, изученный в 8 классе: строить и читать графики функций; решать линейные уравнения: решать квадратные уравнения, используя формулы для нахождения дискриминанта, корней уравнения; использовать теорему Виета для решения к вадратных уравнений; применять алгоритмы решения уравнений, неравенств для построений графиков функций; решать текстовые задачи, используя реальные задачи в жизни; решать линейные неравенства графическим и аналитическим способом действий; решать системы линейных неравенств; определять промежутки у неравенств и функций; делать осознанные выводы о проделанной работе и применять полученные знания на практик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40pt"/>
                <w:sz w:val="20"/>
                <w:szCs w:val="20"/>
              </w:rPr>
              <w:t xml:space="preserve"> 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лушать и слышать друг друга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структуру задачи разными средств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волевому усилию в преодолении препятствий, формирование навыков самодиагностики и самокоррек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6,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 (б, г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(6, в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9"/>
        <w:gridCol w:w="707"/>
        <w:gridCol w:w="978"/>
        <w:gridCol w:w="982"/>
        <w:gridCol w:w="1396"/>
        <w:gridCol w:w="1252"/>
        <w:gridCol w:w="1828"/>
        <w:gridCol w:w="1964"/>
        <w:gridCol w:w="2522"/>
        <w:gridCol w:w="1540"/>
        <w:gridCol w:w="1124"/>
        <w:gridCol w:w="5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 № 10 (итогова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пенки и коррекции знан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развития исследовательских навыков, развивающего обучения, самодиагностики и самокоррекции результатов изучения т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учащихся по всем темам курса алгебры за 8 клас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; написание контрольной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, изученный за курс алгебры 8 класс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 xml:space="preserve"> регули</w:t>
            </w:r>
            <w:r>
              <w:rPr>
                <w:sz w:val="20"/>
                <w:szCs w:val="20"/>
              </w:rPr>
              <w:t>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результат.</w:t>
            </w:r>
          </w:p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 xml:space="preserve"> выбирать </w:t>
            </w:r>
            <w:r>
              <w:rPr>
                <w:sz w:val="20"/>
                <w:szCs w:val="20"/>
              </w:rPr>
              <w:t>наиболее эффективные способы решения зада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контролировать процесс и результат 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 н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 контро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развивающего обучения, педагогики сотрудничества, развития творческих способностей уча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учащихся по всем темам курса алгебры за 8 клас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: вы-полнение теста, зачетной работы по материалам УМК (Гол. К-10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теоретический материал, изученный за курс алгебры 8 класса, при решении текстовых зада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 xml:space="preserve"> с доста</w:t>
            </w:r>
            <w:r>
              <w:rPr>
                <w:sz w:val="20"/>
                <w:szCs w:val="20"/>
              </w:rPr>
              <w:t xml:space="preserve">точной полнотой и точностью выражать свои мысли в </w:t>
            </w:r>
            <w:r>
              <w:rPr>
                <w:sz w:val="20"/>
                <w:szCs w:val="20"/>
                <w:lang w:val="en-US"/>
              </w:rPr>
              <w:t>coo</w:t>
            </w:r>
            <w:r>
              <w:rPr>
                <w:sz w:val="20"/>
                <w:szCs w:val="20"/>
              </w:rPr>
              <w:t>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0pt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результат.</w:t>
            </w:r>
          </w:p>
          <w:p>
            <w:pPr>
              <w:pStyle w:val="43"/>
              <w:shd w:fill="auto" w:val="clear"/>
              <w:spacing w:lineRule="auto" w:line="240"/>
              <w:ind w:left="60" w:hanging="0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rStyle w:val="40pt"/>
                <w:b w:val="false"/>
                <w:i w:val="false"/>
                <w:sz w:val="20"/>
                <w:szCs w:val="20"/>
              </w:rPr>
              <w:t xml:space="preserve"> выражать </w:t>
            </w:r>
            <w:r>
              <w:rPr>
                <w:sz w:val="20"/>
                <w:szCs w:val="20"/>
              </w:rPr>
              <w:t>смысл ситуации различными средствами (рисунки, символы, схемы, зна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 н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keepNext w:val="true"/>
        <w:keepLines/>
        <w:shd w:fill="auto" w:val="clear"/>
        <w:spacing w:lineRule="auto" w:line="240"/>
        <w:jc w:val="both"/>
        <w:rPr>
          <w:rFonts w:ascii="Cambria" w:hAnsi="Cambria" w:cs="Times New Roman"/>
          <w:b/>
          <w:b/>
          <w:sz w:val="24"/>
          <w:szCs w:val="24"/>
        </w:rPr>
      </w:pPr>
      <w:bookmarkStart w:id="15" w:name="bookmark0"/>
      <w:r>
        <w:rPr>
          <w:rFonts w:cs="Times New Roman" w:ascii="Cambria" w:hAnsi="Cambria"/>
          <w:b/>
          <w:sz w:val="24"/>
          <w:szCs w:val="24"/>
        </w:rPr>
        <w:t>Список рекомендуемой литературы</w:t>
      </w:r>
      <w:bookmarkStart w:id="16" w:name="bookmark1"/>
      <w:bookmarkEnd w:id="15"/>
    </w:p>
    <w:p>
      <w:pPr>
        <w:pStyle w:val="15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</w:t>
      </w:r>
      <w:bookmarkEnd w:id="16"/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right="40" w:firstLine="426"/>
        <w:jc w:val="both"/>
        <w:rPr/>
      </w:pPr>
      <w:r>
        <w:rPr>
          <w:rStyle w:val="0pt2"/>
          <w:sz w:val="24"/>
          <w:szCs w:val="24"/>
        </w:rPr>
        <w:t>1. Асмояов А.Г.</w:t>
      </w:r>
      <w:r>
        <w:rPr>
          <w:rFonts w:cs="Times New Roman" w:ascii="Times New Roman" w:hAnsi="Times New Roman"/>
          <w:sz w:val="24"/>
          <w:szCs w:val="24"/>
        </w:rPr>
        <w:t xml:space="preserve"> Системно-деятельностный подход к разработке стандартов нового поколения. М.: Педагогика, 2009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2" w:leader="none"/>
        </w:tabs>
        <w:spacing w:lineRule="auto" w:line="240" w:before="0" w:after="0"/>
        <w:ind w:left="2020" w:right="40" w:hanging="360"/>
        <w:jc w:val="both"/>
        <w:rPr/>
      </w:pPr>
      <w:r>
        <w:rPr>
          <w:rStyle w:val="0pt2"/>
          <w:sz w:val="24"/>
          <w:szCs w:val="24"/>
        </w:rPr>
        <w:t>Бабушкина Л.Ю.</w:t>
      </w:r>
      <w:r>
        <w:rPr>
          <w:rFonts w:cs="Times New Roman" w:ascii="Times New Roman" w:hAnsi="Times New Roman"/>
          <w:sz w:val="24"/>
          <w:szCs w:val="24"/>
        </w:rPr>
        <w:t xml:space="preserve"> Алгебра: Контрольно измери</w:t>
        <w:softHyphen/>
        <w:t>тельные материалы. 8 класс. М.: ВАКО. 2013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73" w:leader="none"/>
        </w:tabs>
        <w:spacing w:lineRule="auto" w:line="240" w:before="0" w:after="0"/>
        <w:ind w:left="2020" w:right="40" w:hanging="360"/>
        <w:jc w:val="both"/>
        <w:rPr/>
      </w:pPr>
      <w:r>
        <w:rPr>
          <w:rStyle w:val="0pt2"/>
          <w:sz w:val="24"/>
          <w:szCs w:val="24"/>
        </w:rPr>
        <w:t>Бурмистрова Т.А.</w:t>
      </w:r>
      <w:r>
        <w:rPr>
          <w:rFonts w:cs="Times New Roman" w:ascii="Times New Roman" w:hAnsi="Times New Roman"/>
          <w:sz w:val="24"/>
          <w:szCs w:val="24"/>
        </w:rPr>
        <w:t xml:space="preserve"> Алгебра: Сборник рабочих про</w:t>
        <w:softHyphen/>
        <w:t>грамм. 7—9 классы. Пособие для учителей общеобразовательных учреждений. М.: Просвещение, 201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6" w:leader="none"/>
        </w:tabs>
        <w:spacing w:lineRule="auto" w:line="240" w:before="0" w:after="0"/>
        <w:ind w:left="2020" w:right="40" w:hanging="360"/>
        <w:jc w:val="both"/>
        <w:rPr/>
      </w:pPr>
      <w:r>
        <w:rPr>
          <w:rStyle w:val="0pt2"/>
          <w:sz w:val="24"/>
          <w:szCs w:val="24"/>
        </w:rPr>
        <w:t>Голобородько В. В., Ершова А. П.</w:t>
      </w:r>
      <w:r>
        <w:rPr>
          <w:rFonts w:cs="Times New Roman" w:ascii="Times New Roman" w:hAnsi="Times New Roman"/>
          <w:sz w:val="24"/>
          <w:szCs w:val="24"/>
        </w:rPr>
        <w:t xml:space="preserve"> и др. Алгебра. Геометрия: Самостоятельные и контрольные работы в 8 классе. М.: Илекса, 2010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2020" w:right="40" w:hanging="360"/>
        <w:jc w:val="both"/>
        <w:rPr/>
      </w:pPr>
      <w:r>
        <w:rPr>
          <w:rStyle w:val="0pt2"/>
          <w:sz w:val="24"/>
          <w:szCs w:val="24"/>
        </w:rPr>
        <w:t>Дудницын Ю.П.. Кронгауз В.Л.</w:t>
      </w:r>
      <w:r>
        <w:rPr>
          <w:rFonts w:cs="Times New Roman" w:ascii="Times New Roman" w:hAnsi="Times New Roman"/>
          <w:sz w:val="24"/>
          <w:szCs w:val="24"/>
        </w:rPr>
        <w:t xml:space="preserve"> Алгебра: Тематические тесты. 8 класс. М.: Просвещение, 201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11" w:leader="none"/>
        </w:tabs>
        <w:spacing w:lineRule="auto" w:line="240" w:before="0" w:after="0"/>
        <w:ind w:left="2020" w:right="40" w:hanging="360"/>
        <w:jc w:val="both"/>
        <w:rPr/>
      </w:pPr>
      <w:r>
        <w:rPr>
          <w:rStyle w:val="0pt2"/>
          <w:sz w:val="24"/>
          <w:szCs w:val="24"/>
        </w:rPr>
        <w:t>Жохов В.И., Карташева Г.Д.</w:t>
      </w:r>
      <w:r>
        <w:rPr>
          <w:rFonts w:cs="Times New Roman" w:ascii="Times New Roman" w:hAnsi="Times New Roman"/>
          <w:sz w:val="24"/>
          <w:szCs w:val="24"/>
        </w:rPr>
        <w:t xml:space="preserve"> Уроки алгебры в 8 классе: Пособие для учителей общеобразовательных учреждений. М.: Просвещение, 201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78" w:leader="none"/>
        </w:tabs>
        <w:spacing w:lineRule="auto" w:line="240" w:before="0" w:after="0"/>
        <w:ind w:left="2020" w:right="40" w:hanging="360"/>
        <w:jc w:val="both"/>
        <w:rPr/>
      </w:pPr>
      <w:r>
        <w:rPr>
          <w:rStyle w:val="0pt2"/>
          <w:sz w:val="24"/>
          <w:szCs w:val="24"/>
        </w:rPr>
        <w:t>Жохов В.И., Макарычев Ю.Н.</w:t>
      </w:r>
      <w:r>
        <w:rPr>
          <w:rFonts w:cs="Times New Roman" w:ascii="Times New Roman" w:hAnsi="Times New Roman"/>
          <w:sz w:val="24"/>
          <w:szCs w:val="24"/>
        </w:rPr>
        <w:t xml:space="preserve"> и др. Алгебра: Дидактические материалы. 8 класс. М.: Просвещение, 201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2" w:leader="none"/>
        </w:tabs>
        <w:spacing w:lineRule="auto" w:line="240" w:before="0" w:after="0"/>
        <w:ind w:left="2020" w:right="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Федеральных государственных образовательных стандартов общего образования / Под ред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Кондакова, А.А. Кузнецова. М.: Просвещение. 2008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2" w:leader="none"/>
        </w:tabs>
        <w:spacing w:lineRule="auto" w:line="240" w:before="0" w:after="0"/>
        <w:ind w:left="2020" w:right="40" w:hanging="360"/>
        <w:jc w:val="both"/>
        <w:rPr/>
      </w:pPr>
      <w:r>
        <w:rPr>
          <w:rStyle w:val="0pt2"/>
          <w:sz w:val="24"/>
          <w:szCs w:val="24"/>
        </w:rPr>
        <w:t>Макарычев Ю.Н.. Миндюк Н.Г.</w:t>
      </w:r>
      <w:r>
        <w:rPr>
          <w:rFonts w:cs="Times New Roman" w:ascii="Times New Roman" w:hAnsi="Times New Roman"/>
          <w:sz w:val="24"/>
          <w:szCs w:val="24"/>
        </w:rPr>
        <w:t xml:space="preserve"> и др. Алгебра: Учебник для 8 класса общеобразовательных учреждений. М.: Просвещение, 2012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55" w:leader="none"/>
        </w:tabs>
        <w:spacing w:lineRule="auto" w:line="240" w:before="0" w:after="0"/>
        <w:ind w:left="2020" w:right="40" w:hanging="360"/>
        <w:jc w:val="both"/>
        <w:rPr/>
      </w:pPr>
      <w:r>
        <w:rPr>
          <w:rStyle w:val="0pt2"/>
          <w:sz w:val="24"/>
          <w:szCs w:val="24"/>
        </w:rPr>
        <w:t>Макарычев Ю.Н.</w:t>
      </w:r>
      <w:r>
        <w:rPr>
          <w:rFonts w:cs="Times New Roman" w:ascii="Times New Roman" w:hAnsi="Times New Roman"/>
          <w:sz w:val="24"/>
          <w:szCs w:val="24"/>
        </w:rPr>
        <w:t xml:space="preserve"> и др. Изучение алгебры в 7—9 классах: Пособие для учителей общеобразовательных учреждений. М.: просвещение, 201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98" w:leader="none"/>
        </w:tabs>
        <w:spacing w:lineRule="auto" w:line="240" w:before="0" w:after="0"/>
        <w:ind w:left="2020" w:right="40" w:hanging="360"/>
        <w:jc w:val="both"/>
        <w:rPr/>
      </w:pPr>
      <w:r>
        <w:rPr>
          <w:rStyle w:val="0pt2"/>
          <w:sz w:val="24"/>
          <w:szCs w:val="24"/>
        </w:rPr>
        <w:t>Макарычев Ю.Н., Миндюк Н.Г.</w:t>
      </w:r>
      <w:r>
        <w:rPr>
          <w:rFonts w:cs="Times New Roman" w:ascii="Times New Roman" w:hAnsi="Times New Roman"/>
          <w:sz w:val="24"/>
          <w:szCs w:val="24"/>
        </w:rPr>
        <w:t xml:space="preserve"> Алгебра: Элементы статистики и теории вероятности. 7—9 классы. М.: Просвещение, 2009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98" w:leader="none"/>
        </w:tabs>
        <w:spacing w:lineRule="auto" w:line="240" w:before="0" w:after="0"/>
        <w:ind w:left="2020" w:right="40" w:hanging="360"/>
        <w:jc w:val="both"/>
        <w:rPr/>
      </w:pPr>
      <w:r>
        <w:rPr>
          <w:rStyle w:val="0pt2"/>
          <w:sz w:val="24"/>
          <w:szCs w:val="24"/>
        </w:rPr>
        <w:t>Миндюк Н.Г., Шлыкова И.С.</w:t>
      </w:r>
      <w:r>
        <w:rPr>
          <w:rFonts w:cs="Times New Roman" w:ascii="Times New Roman" w:hAnsi="Times New Roman"/>
          <w:sz w:val="24"/>
          <w:szCs w:val="24"/>
        </w:rPr>
        <w:t xml:space="preserve"> Алгебра: Рабочая тетрадь (в 2 ч.). 8 класс. М.: Просвещение, 2012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6" w:leader="none"/>
        </w:tabs>
        <w:spacing w:lineRule="auto" w:line="240" w:before="0" w:after="0"/>
        <w:ind w:left="20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образовательная инициатива «Наша новая школа»: [Электронный документ]. Режим доступа: </w:t>
      </w:r>
      <w:hyperlink r:id="rId8"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dok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akt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/6591</w:t>
        </w:r>
      </w:hyperlink>
    </w:p>
    <w:p>
      <w:pPr>
        <w:pStyle w:val="Normal"/>
        <w:numPr>
          <w:ilvl w:val="1"/>
          <w:numId w:val="12"/>
        </w:numPr>
        <w:tabs>
          <w:tab w:val="clear" w:pos="708"/>
          <w:tab w:val="left" w:pos="683" w:leader="none"/>
        </w:tabs>
        <w:spacing w:lineRule="auto" w:line="240" w:before="0" w:after="0"/>
        <w:ind w:left="20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</w:t>
        <w:softHyphen/>
        <w:t>нитарного врача РФ от 29.12.2010 № 189 «Санитарно- эпидемиологические требования к условиям и организации обучения в общеобразовательных учреждениях» (СанПиН 2.4.2.2621-10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83" w:leader="none"/>
        </w:tabs>
        <w:spacing w:lineRule="auto" w:line="240" w:before="0" w:after="0"/>
        <w:ind w:left="2020" w:right="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4.11.2011 № МД 1552/03 «Рекомендации по осна</w:t>
        <w:softHyphen/>
        <w:t>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69" w:leader="none"/>
        </w:tabs>
        <w:spacing w:lineRule="auto" w:line="240" w:before="0" w:after="0"/>
        <w:ind w:left="2020" w:right="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бразовательного учреждения. Основная школа. М.: Просвещение, 201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78" w:leader="none"/>
        </w:tabs>
        <w:spacing w:lineRule="auto" w:line="240" w:before="0" w:after="0"/>
        <w:ind w:left="20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внеурочной деятельности / Под ред. В.А. Горского. М.: Просвещение, 2010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59" w:leader="none"/>
        </w:tabs>
        <w:spacing w:lineRule="auto" w:line="240" w:before="0" w:after="0"/>
        <w:ind w:left="202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Математика. М.: Просвещение, 2010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98" w:leader="none"/>
        </w:tabs>
        <w:spacing w:lineRule="auto" w:line="240" w:before="0" w:after="0"/>
        <w:ind w:left="20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й национальный проект «Образование»: [Электронный документ]. Режим доступа: </w:t>
      </w:r>
      <w:hyperlink r:id="rId9"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pnpo</w:t>
        </w:r>
      </w:hyperlink>
    </w:p>
    <w:p>
      <w:pPr>
        <w:pStyle w:val="Normal"/>
        <w:numPr>
          <w:ilvl w:val="1"/>
          <w:numId w:val="12"/>
        </w:numPr>
        <w:tabs>
          <w:tab w:val="clear" w:pos="708"/>
          <w:tab w:val="left" w:pos="688" w:leader="none"/>
        </w:tabs>
        <w:spacing w:lineRule="auto" w:line="240" w:before="0" w:after="0"/>
        <w:ind w:left="2020" w:right="20" w:hanging="360"/>
        <w:jc w:val="both"/>
        <w:rPr/>
      </w:pPr>
      <w:r>
        <w:rPr>
          <w:rStyle w:val="0pt2"/>
          <w:sz w:val="24"/>
          <w:szCs w:val="24"/>
        </w:rPr>
        <w:t>Рурукин А. Н.</w:t>
      </w:r>
      <w:r>
        <w:rPr>
          <w:rFonts w:cs="Times New Roman" w:ascii="Times New Roman" w:hAnsi="Times New Roman"/>
          <w:sz w:val="24"/>
          <w:szCs w:val="24"/>
        </w:rPr>
        <w:t xml:space="preserve"> Алгебра: Поурочные разработки. 8 класс. М.: ВАКО. 201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88" w:leader="none"/>
        </w:tabs>
        <w:spacing w:lineRule="auto" w:line="240" w:before="0" w:after="0"/>
        <w:ind w:left="20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гигиенических требований к условиям реализации основной образовательной программы основного общего образования: [Электронный документ]. Режим доступа: </w:t>
      </w:r>
      <w:hyperlink r:id="rId10"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12"/>
        </w:numPr>
        <w:tabs>
          <w:tab w:val="clear" w:pos="708"/>
          <w:tab w:val="left" w:pos="678" w:leader="none"/>
        </w:tabs>
        <w:spacing w:lineRule="auto" w:line="240" w:before="0" w:after="0"/>
        <w:ind w:left="20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. № 273-Ф3 «Об образовании в Российской Федерации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78" w:leader="none"/>
        </w:tabs>
        <w:spacing w:lineRule="auto" w:line="240" w:before="0" w:after="0"/>
        <w:ind w:left="20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целевая программа развития образования на 2011—2015 гг.: [Электронный документ]. Режим доступа: </w:t>
      </w:r>
      <w:hyperlink r:id="rId11"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/8286</w:t>
        </w:r>
      </w:hyperlink>
    </w:p>
    <w:p>
      <w:pPr>
        <w:pStyle w:val="Normal"/>
        <w:numPr>
          <w:ilvl w:val="1"/>
          <w:numId w:val="12"/>
        </w:numPr>
        <w:tabs>
          <w:tab w:val="clear" w:pos="708"/>
          <w:tab w:val="left" w:pos="688" w:leader="none"/>
        </w:tabs>
        <w:spacing w:lineRule="auto" w:line="240" w:before="0" w:after="0"/>
        <w:ind w:left="20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 М.: Просвещение, 2010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69" w:leader="none"/>
        </w:tabs>
        <w:spacing w:lineRule="auto" w:line="240" w:before="0" w:after="0"/>
        <w:ind w:left="20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в основной школе: от действия к мысли. Система заданий. Пособие для учителя / Под ред. А.Г. Асмолова. М.: Просвещение, 2010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64" w:leader="none"/>
        </w:tabs>
        <w:spacing w:lineRule="auto" w:line="240" w:before="0" w:after="120"/>
        <w:ind w:left="2020" w:right="20" w:hanging="360"/>
        <w:jc w:val="both"/>
        <w:rPr/>
      </w:pPr>
      <w:r>
        <w:rPr>
          <w:rStyle w:val="0pt"/>
          <w:b w:val="false"/>
          <w:sz w:val="24"/>
          <w:szCs w:val="24"/>
        </w:rPr>
        <w:t>Фундаментальное</w:t>
      </w:r>
      <w:r>
        <w:rPr>
          <w:rFonts w:cs="Times New Roman" w:ascii="Times New Roman" w:hAnsi="Times New Roman"/>
          <w:sz w:val="24"/>
          <w:szCs w:val="24"/>
        </w:rPr>
        <w:t xml:space="preserve"> ядро содержания общего образования / Под ред. В.В. Козлова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Кондакова. М.: Просвещение, 2011.</w:t>
      </w:r>
    </w:p>
    <w:p>
      <w:pPr>
        <w:pStyle w:val="25"/>
        <w:keepNext w:val="true"/>
        <w:keepLines/>
        <w:shd w:fill="auto" w:val="clear"/>
        <w:spacing w:lineRule="auto" w:line="240"/>
        <w:ind w:left="1540" w:hanging="1256"/>
        <w:jc w:val="both"/>
        <w:rPr>
          <w:b/>
          <w:b/>
          <w:sz w:val="24"/>
          <w:szCs w:val="24"/>
        </w:rPr>
      </w:pPr>
      <w:bookmarkStart w:id="17" w:name="bookmark2"/>
      <w:r>
        <w:rPr>
          <w:b/>
          <w:sz w:val="24"/>
          <w:szCs w:val="24"/>
        </w:rPr>
        <w:t>Дополнительный</w:t>
      </w:r>
      <w:bookmarkEnd w:id="17"/>
    </w:p>
    <w:p>
      <w:pPr>
        <w:pStyle w:val="Normal"/>
        <w:numPr>
          <w:ilvl w:val="0"/>
          <w:numId w:val="4"/>
        </w:numPr>
        <w:tabs>
          <w:tab w:val="clear" w:pos="708"/>
          <w:tab w:val="left" w:pos="573" w:leader="none"/>
        </w:tabs>
        <w:spacing w:lineRule="auto" w:line="240" w:before="0" w:after="0"/>
        <w:ind w:left="740" w:right="20" w:hanging="360"/>
        <w:jc w:val="both"/>
        <w:rPr/>
      </w:pPr>
      <w:r>
        <w:rPr>
          <w:rStyle w:val="0pt2"/>
          <w:sz w:val="24"/>
          <w:szCs w:val="24"/>
        </w:rPr>
        <w:t>Асмолов А.Г.</w:t>
      </w:r>
      <w:r>
        <w:rPr>
          <w:rFonts w:cs="Times New Roman" w:ascii="Times New Roman" w:hAnsi="Times New Roman"/>
          <w:sz w:val="24"/>
          <w:szCs w:val="24"/>
        </w:rPr>
        <w:t xml:space="preserve"> Как будем жить дальше? Социальные эффекты образовательной политики //Лидеры образования. 2007. N°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9" w:leader="none"/>
        </w:tabs>
        <w:spacing w:lineRule="auto" w:line="240" w:before="0" w:after="0"/>
        <w:ind w:left="740" w:right="20" w:hanging="360"/>
        <w:jc w:val="both"/>
        <w:rPr/>
      </w:pPr>
      <w:r>
        <w:rPr>
          <w:rStyle w:val="0pt2"/>
          <w:sz w:val="24"/>
          <w:szCs w:val="24"/>
        </w:rPr>
        <w:t>Асмолов А.Г.</w:t>
      </w:r>
      <w:r>
        <w:rPr>
          <w:rFonts w:cs="Times New Roman" w:ascii="Times New Roman" w:hAnsi="Times New Roman"/>
          <w:sz w:val="24"/>
          <w:szCs w:val="24"/>
        </w:rPr>
        <w:t xml:space="preserve"> Стратегия социокультурной модер</w:t>
        <w:softHyphen/>
        <w:t>низации образования: на пути преодоления кризиса идентичности и построения гражданского общества // Вопросы образования. 2008.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3" w:leader="none"/>
        </w:tabs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2"/>
          <w:sz w:val="24"/>
          <w:szCs w:val="24"/>
        </w:rPr>
        <w:t>Асмолов А.Г., Семенов А.Л.. Уваров А. Ю.</w:t>
      </w:r>
      <w:r>
        <w:rPr>
          <w:rFonts w:cs="Times New Roman" w:ascii="Times New Roman" w:hAnsi="Times New Roman"/>
          <w:sz w:val="24"/>
          <w:szCs w:val="24"/>
        </w:rPr>
        <w:t xml:space="preserve"> Российская школа и новые информационные технологии: взгляд в следующее десятилетие. М.: НексПринт, </w:t>
      </w:r>
      <w:r>
        <w:rPr>
          <w:rStyle w:val="75pt"/>
          <w:sz w:val="24"/>
          <w:szCs w:val="24"/>
        </w:rPr>
        <w:t>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7" w:leader="none"/>
        </w:tabs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образовательные технологии: проектирование и реализация учебных курсов / Под обш. ред. М.Б. Лебедевой. СПб.: БХВ-Петербург.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7" w:leader="none"/>
        </w:tabs>
        <w:spacing w:lineRule="auto" w:line="240" w:before="0" w:after="0"/>
        <w:ind w:left="740" w:right="20" w:hanging="360"/>
        <w:jc w:val="both"/>
        <w:rPr/>
      </w:pPr>
      <w:r>
        <w:rPr>
          <w:rStyle w:val="0pt2"/>
          <w:sz w:val="24"/>
          <w:szCs w:val="24"/>
        </w:rPr>
        <w:t>Жшьцова О.А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сследовательской и проектной деятельности школьников: дистанционная поддержка педагогических инноваций при подготовке школьников к деятельности в сфере науки и высоких технологий. М.: Просвещение.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" w:leader="none"/>
        </w:tabs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Стандарты и мониторинг образования». 2011-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3" w:leader="none"/>
        </w:tabs>
        <w:spacing w:lineRule="auto" w:line="240" w:before="0" w:after="0"/>
        <w:ind w:left="740" w:right="20" w:hanging="360"/>
        <w:jc w:val="both"/>
        <w:rPr/>
      </w:pPr>
      <w:r>
        <w:rPr>
          <w:rStyle w:val="0pt2"/>
          <w:sz w:val="24"/>
          <w:szCs w:val="24"/>
        </w:rPr>
        <w:t>Заир-Бек С.И.. Муштавинская И.В.</w:t>
      </w:r>
      <w:r>
        <w:rPr>
          <w:rFonts w:cs="Times New Roman" w:ascii="Times New Roman" w:hAnsi="Times New Roman"/>
          <w:sz w:val="24"/>
          <w:szCs w:val="24"/>
        </w:rPr>
        <w:t xml:space="preserve"> Развитие критического мышления на уроке. М.: Просвещение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3" w:leader="none"/>
        </w:tabs>
        <w:spacing w:lineRule="auto" w:line="240" w:before="0" w:after="0"/>
        <w:ind w:left="740" w:right="20" w:hanging="360"/>
        <w:jc w:val="both"/>
        <w:rPr/>
      </w:pPr>
      <w:r>
        <w:rPr>
          <w:rStyle w:val="0pt2"/>
          <w:sz w:val="24"/>
          <w:szCs w:val="24"/>
        </w:rPr>
        <w:t>Поливанова К.А.</w:t>
      </w:r>
      <w:r>
        <w:rPr>
          <w:rFonts w:cs="Times New Roman" w:ascii="Times New Roman" w:hAnsi="Times New Roman"/>
          <w:sz w:val="24"/>
          <w:szCs w:val="24"/>
        </w:rPr>
        <w:t xml:space="preserve"> Проектная деятельность школьников. М.: Просвещение.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8" w:leader="none"/>
        </w:tabs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Единое окно доступа к образовательным ресурсам»: |Электронный документ]. Режим доступа: </w:t>
      </w:r>
      <w:hyperlink r:id="rId12"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windovv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cdu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678" w:leader="none"/>
        </w:tabs>
        <w:spacing w:lineRule="auto" w:line="240" w:before="0" w:after="0"/>
        <w:ind w:left="74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/ Под ред. Н.В. Борловской. М.: Кнорус. 2011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i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60" w:hanging="360"/>
      </w:pPr>
      <w:rPr/>
    </w:lvl>
  </w:abstractNum>
  <w:abstractNum w:abstractNumId="6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0" w:hanging="180"/>
      </w:pPr>
    </w:lvl>
  </w:abstractNum>
  <w:abstractNum w:abstractNumId="13">
    <w:lvl w:ilvl="0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8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"/>
      <w:sz w:val="17"/>
      <w:szCs w:val="17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spacing w:val="-5"/>
      <w:sz w:val="19"/>
      <w:szCs w:val="19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pacing w:val="-3"/>
      <w:sz w:val="17"/>
      <w:szCs w:val="17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spacing w:val="-4"/>
      <w:sz w:val="17"/>
      <w:szCs w:val="1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pacing w:val="-5"/>
      <w:sz w:val="19"/>
      <w:szCs w:val="19"/>
    </w:rPr>
  </w:style>
  <w:style w:type="character" w:styleId="120pt">
    <w:name w:val="Основной текст (12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pacing w:val="-3"/>
      <w:sz w:val="17"/>
      <w:szCs w:val="17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w w:val="100"/>
      <w:position w:val="0"/>
      <w:sz w:val="17"/>
      <w:sz w:val="17"/>
      <w:szCs w:val="17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5"/>
      <w:szCs w:val="15"/>
    </w:rPr>
  </w:style>
  <w:style w:type="character" w:styleId="13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1">
    <w:name w:val="Основной текст (4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PalatinoLinotype85pt">
    <w:name w:val="Основной текст (2) + Palatino Linotype;8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PalatinoLinotype75pt0pt">
    <w:name w:val="Основной текст (5) + Palatino Linotype;7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5PalatinoLinotype8pt">
    <w:name w:val="Основной текст (5) + Palatino Linotype;8 pt;Полужирный;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PalatinoLinotype75pt">
    <w:name w:val="Основной текст (4) + Palatino Linotype;7;5 pt;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5PalatinoLinotype85pt">
    <w:name w:val="Основной текст (5) + Palatino Linotype;8;5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PalatinoLinotype75pt2pt">
    <w:name w:val="Основной текст (5) + Palatino Linotype;7;5 pt;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  <w:shd w:fill="FFFFFF" w:val="clear"/>
    </w:rPr>
  </w:style>
  <w:style w:type="character" w:styleId="TimesNewRoman85pt0pt">
    <w:name w:val="Основной текст + Times New Roman;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5pt0pt">
    <w:name w:val="Основной текст + 8;5 pt;Малые прописные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TimesNewRoman85pt0pt1">
    <w:name w:val="Основной текст + Times New Roman;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6BookAntiqua8pt0pt">
    <w:name w:val="Основной текст (6) + Book Antiqua;8 pt;Не курсив;Интервал 0 pt"/>
    <w:qFormat/>
    <w:rPr>
      <w:rFonts w:ascii="Book Antiqua" w:hAnsi="Book Antiqua" w:eastAsia="Book Antiqua" w:cs="Book Antiqua"/>
      <w:i/>
      <w:iCs/>
      <w:spacing w:val="10"/>
      <w:sz w:val="16"/>
      <w:szCs w:val="16"/>
      <w:shd w:fill="FFFFFF" w:val="clear"/>
    </w:rPr>
  </w:style>
  <w:style w:type="character" w:styleId="1pt1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17"/>
      <w:szCs w:val="17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60pt">
    <w:name w:val="Основной текст (6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Arial75pt0pt">
    <w:name w:val="Основной текст + Arial;7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2pt1">
    <w:name w:val="Основной текст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910pt">
    <w:name w:val="Основной текст (9) + 1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shd w:fill="FFFFFF" w:val="clear"/>
    </w:rPr>
  </w:style>
  <w:style w:type="character" w:styleId="90pt">
    <w:name w:val="Основной текст (9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Arial6pt1pt">
    <w:name w:val="Основной текст + Arial;6 pt;Малые прописные;Интервал 1 p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20"/>
      <w:sz w:val="12"/>
      <w:szCs w:val="12"/>
      <w:lang w:val="en-US"/>
    </w:rPr>
  </w:style>
  <w:style w:type="character" w:styleId="60pt1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55pt0pt33">
    <w:name w:val="Основной текст + 5;5 pt;Интервал 0 pt;Масштаб 33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33"/>
      <w:sz w:val="11"/>
      <w:szCs w:val="11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4">
    <w:name w:val="Заголовок №1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1Verdana">
    <w:name w:val="Заголовок №1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22">
    <w:name w:val="Заголовок №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Verdana7pt0pt">
    <w:name w:val="Основной текст + Verdana;7 pt;Малые прописные;Интервал 0 pt"/>
    <w:qFormat/>
    <w:rPr>
      <w:rFonts w:ascii="Verdana" w:hAnsi="Verdana" w:eastAsia="Verdana" w:cs="Verdana"/>
      <w:b w:val="false"/>
      <w:bCs w:val="false"/>
      <w:i w:val="false"/>
      <w:iCs w:val="false"/>
      <w:smallCaps/>
      <w:strike w:val="false"/>
      <w:dstrike w:val="false"/>
      <w:spacing w:val="0"/>
      <w:sz w:val="14"/>
      <w:szCs w:val="14"/>
    </w:rPr>
  </w:style>
  <w:style w:type="character" w:styleId="Verdana75pt0pt">
    <w:name w:val="Основной текст + Verdana;7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pacing w:lineRule="exact" w:line="230" w:before="0" w:after="960"/>
      <w:ind w:hanging="220"/>
      <w:jc w:val="center"/>
    </w:pPr>
    <w:rPr>
      <w:rFonts w:ascii="Times New Roman" w:hAnsi="Times New Roman" w:eastAsia="Times New Roman" w:cs="Times New Roman"/>
      <w:spacing w:val="1"/>
      <w:sz w:val="17"/>
      <w:szCs w:val="17"/>
    </w:rPr>
  </w:style>
  <w:style w:type="paragraph" w:styleId="62">
    <w:name w:val="Заголовок №6"/>
    <w:basedOn w:val="Normal"/>
    <w:qFormat/>
    <w:pPr>
      <w:widowControl w:val="false"/>
      <w:spacing w:lineRule="exact" w:line="216" w:before="0" w:after="0"/>
      <w:jc w:val="center"/>
      <w:outlineLvl w:val="5"/>
    </w:pPr>
    <w:rPr>
      <w:rFonts w:ascii="Times New Roman" w:hAnsi="Times New Roman" w:eastAsia="Times New Roman" w:cs="Times New Roman"/>
      <w:b/>
      <w:bCs/>
      <w:spacing w:val="-5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pacing w:lineRule="exact" w:line="216" w:before="0" w:after="0"/>
      <w:ind w:hanging="180"/>
      <w:jc w:val="both"/>
    </w:pPr>
    <w:rPr>
      <w:rFonts w:ascii="Times New Roman" w:hAnsi="Times New Roman" w:eastAsia="Times New Roman" w:cs="Times New Roman"/>
      <w:b/>
      <w:bCs/>
      <w:i/>
      <w:iCs/>
      <w:spacing w:val="-3"/>
      <w:sz w:val="17"/>
      <w:szCs w:val="17"/>
    </w:rPr>
  </w:style>
  <w:style w:type="paragraph" w:styleId="111">
    <w:name w:val="Основной текст (11)"/>
    <w:basedOn w:val="Normal"/>
    <w:qFormat/>
    <w:pPr>
      <w:widowControl w:val="false"/>
      <w:spacing w:lineRule="exact" w:line="216" w:before="0" w:after="120"/>
      <w:ind w:hanging="180"/>
      <w:jc w:val="both"/>
    </w:pPr>
    <w:rPr>
      <w:rFonts w:ascii="Times New Roman" w:hAnsi="Times New Roman" w:eastAsia="Times New Roman" w:cs="Times New Roman"/>
      <w:b/>
      <w:bCs/>
      <w:spacing w:val="-4"/>
      <w:sz w:val="17"/>
      <w:szCs w:val="17"/>
    </w:rPr>
  </w:style>
  <w:style w:type="paragraph" w:styleId="121">
    <w:name w:val="Основной текст (12)"/>
    <w:basedOn w:val="Normal"/>
    <w:qFormat/>
    <w:pPr>
      <w:widowControl w:val="false"/>
      <w:spacing w:lineRule="exact" w:line="216" w:before="300" w:after="0"/>
      <w:jc w:val="center"/>
    </w:pPr>
    <w:rPr>
      <w:rFonts w:ascii="Times New Roman" w:hAnsi="Times New Roman" w:eastAsia="Times New Roman" w:cs="Times New Roman"/>
      <w:b/>
      <w:bCs/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pacing w:lineRule="atLeast" w:line="0" w:before="960" w:after="300"/>
      <w:jc w:val="center"/>
    </w:pPr>
    <w:rPr>
      <w:rFonts w:ascii="Times New Roman" w:hAnsi="Times New Roman" w:eastAsia="Times New Roman" w:cs="Times New Roman"/>
      <w:i/>
      <w:iCs/>
      <w:spacing w:val="-3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pacing w:lineRule="atLeast" w:line="0" w:before="0" w:after="660"/>
    </w:pPr>
    <w:rPr>
      <w:rFonts w:ascii="Microsoft Sans Serif" w:hAnsi="Microsoft Sans Serif" w:eastAsia="Microsoft Sans Serif" w:cs="Microsoft Sans Serif"/>
      <w:sz w:val="15"/>
      <w:szCs w:val="15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182" w:before="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 w:before="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06" w:before="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11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ahoma" w:hAnsi="Tahoma" w:eastAsia="Tahoma" w:cs="Tahoma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216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Заголовок №3"/>
    <w:basedOn w:val="Normal"/>
    <w:qFormat/>
    <w:pPr>
      <w:shd w:fill="FFFFFF" w:val="clear"/>
      <w:spacing w:lineRule="exact" w:line="216" w:before="0" w:after="0"/>
      <w:ind w:hanging="200"/>
      <w:jc w:val="both"/>
      <w:outlineLvl w:val="2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ru/dok/akt/6591" TargetMode="External"/><Relationship Id="rId4" Type="http://schemas.openxmlformats.org/officeDocument/2006/relationships/hyperlink" Target="http://mon.gov.ru/pro/pnpo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mon.gov.ru/press/news/8286" TargetMode="External"/><Relationship Id="rId7" Type="http://schemas.openxmlformats.org/officeDocument/2006/relationships/hyperlink" Target="http://windovv.cdu.ru/" TargetMode="External"/><Relationship Id="rId8" Type="http://schemas.openxmlformats.org/officeDocument/2006/relationships/hyperlink" Target="http://mon.gov.ru/dok/akt/6591" TargetMode="External"/><Relationship Id="rId9" Type="http://schemas.openxmlformats.org/officeDocument/2006/relationships/hyperlink" Target="http://mon.gov.ru/pro/pnpo" TargetMode="External"/><Relationship Id="rId10" Type="http://schemas.openxmlformats.org/officeDocument/2006/relationships/hyperlink" Target="http://standart.edu.ru/" TargetMode="External"/><Relationship Id="rId11" Type="http://schemas.openxmlformats.org/officeDocument/2006/relationships/hyperlink" Target="http://mon.gov.ru/press/news/8286" TargetMode="External"/><Relationship Id="rId12" Type="http://schemas.openxmlformats.org/officeDocument/2006/relationships/hyperlink" Target="http://windovv.c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3:01:00Z</dcterms:created>
  <dc:creator>Admin</dc:creator>
  <dc:description/>
  <cp:keywords/>
  <dc:language>en-US</dc:language>
  <cp:lastModifiedBy>NewUser</cp:lastModifiedBy>
  <dcterms:modified xsi:type="dcterms:W3CDTF">2015-12-21T02:29:00Z</dcterms:modified>
  <cp:revision>3</cp:revision>
  <dc:subject/>
  <dc:title/>
</cp:coreProperties>
</file>