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0005f0431005f0437005f0430005f0446005f0020005f0441005f043f005f0438005f0441005f043a005f0430"/>
        <w:ind w:left="-454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                      </w:t>
      </w:r>
      <w:r>
        <w:rPr>
          <w:rStyle w:val="Dash0410005f0431005f0437005f0430005f0446005f0020005f0441005f043f005f0438005f0441005f043a005f0430005f005fchar1char1"/>
          <w:b/>
        </w:rPr>
        <w:drawing>
          <wp:inline distT="0" distB="0" distL="0" distR="0">
            <wp:extent cx="6660515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sh0410005f0431005f0437005f0430005f0446005f0020005f0441005f043f005f0438005f0441005f043a005f0430005f005fchar1char1"/>
          <w:b/>
        </w:rPr>
        <w:t xml:space="preserve">                                            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b/>
        </w:rPr>
        <w:t xml:space="preserve">                                               </w:t>
      </w:r>
      <w:r>
        <w:rPr>
          <w:rStyle w:val="Dash0410005f0431005f0437005f0430005f0446005f0020005f0441005f043f005f0438005f0441005f043a005f0430005f005fchar1char1"/>
          <w:b/>
        </w:rPr>
        <w:t>ПОЯСНИТЕЛЬНАЯ ЗАПИСКА</w:t>
      </w:r>
    </w:p>
    <w:p>
      <w:pPr>
        <w:pStyle w:val="Dash0410005f0431005f0437005f0430005f0446005f0020005f0441005f043f005f0438005f0441005f043a005f0430"/>
        <w:ind w:left="0" w:firstLine="709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Рабочая программа по курсу «Изобразительное искусство» предметной области «Искусство» составлена в соответствии с требованиями ФГОС  ООО, на основе примерной программы по курсу «Изобразительное искусство» (автор - Шпикалова Т.Я. М. Просвещение, 2010 г.)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зобразительного искусства направлено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азвитие образного восприятия визуального мира и освоение способов художественного, творческого самовыражения лич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звитие способностей к художественно-творческому познанию мира и себя в этом мир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обучающегося к осознанному выбору индивидуальной образовательной или профессиональной траектори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о изобразительному искусству для 7 класса разработана с учетом логики учебного процесса общего среднего образования, межпредметных и внутрипредметных связей, продолжения формирования  эстетического отношения к миру на основе художественных образов, реализации художественно-творческого потенциала учащихся на материале изобразительного искусства. Программа выстроена по принципу концентрических возвращений к основам изобразительного искусства, изученным в начальной школе, их постоянного углубления и более широкого раскрыт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зобразительного искусства в 6 классе направлено на формирование морально-нравственных ценностей, представлений о реальной художественной картине мира, и предполагает развитие и становление эмоционально-образного, художественного типа мышления, что наряду с рационально-логическим типом мышления, преобладающим в других предметах учебной программы, обеспечивает становление целостного мышления учащихся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ми подходами при изучении предмета являются деятельностный и проблемный. Особое значение приобретает формирование основ критического мышления на базе восприятия и анализа произведений изобразительного искусства, понимания роли искусства в жизни общества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зобразительного искусства дает возможность реальной интеграции со смежными предметными областями (музыка, история и обществознание, русский язык и литература). Возникает также возможность выстраивания системы межпредметных и надпредметных связей, интеграции основного и дополнительного образования через обращение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, на базе музейной педагогики и т. п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изобразительному искусству в 7 классе направлено на достижение комплекса следующих результатов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изобразительного искусства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ценностно-ориентационной сфере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осознанному выбору дальнейшей образовательной траектори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значения семьи в жизни человека и обществ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познавательной сфере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ознавать мир через образы и формы изобразительного искусств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изучения изобразительного искусства:  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художественно-образного, эстетического типа мышления, способности анализировать собственную художественную деятельность;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ритического мышления,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;  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опыта восприятия произведений искусства как основы формирования коммуникативных умений;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определять цели своего обучения,  планировать пути их достижения; соотносить свои действия с планируемыми результатами;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изобразительного искусств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познавательной сфер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аивать основы изобразительной грамоты, особенности образно-выразительного языка разных видов изобразительного искусства, художественных средств выразитель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ать практические навыки и умения в изобразительной деятель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изученные виды пластических искус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и анализировать смысл (концепцию) художественного образа произведений пластических искус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ценностно-ориентационной сфере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эмоционально-ценностное отношение к искусству и к жизни, осознавать систему общечеловеческих ценносте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эстетический (художественный) вкус как способность чувствовать и воспринимать пластические искусства во всем многообразии их видов и жанр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ценность художественной культуры разных народов мира и место в ней отечественного искус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аивать эмоционально-ценностное отношение к искусству и к жизни, духовно-нравственный потенциал, аккумулированный в произведениях искусства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коммуникативной сфер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социально-эстетических и информационных коммуникация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диалоговые формы общения с произведениями искусства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эстетической сфере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ывать творческий потенциал в собственной художественно-творческой деятельности, осуществлять самоопределение и самореализацию личности на эстетическом уровне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художественное мышление, 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устойчивый интерес к изобразительному искусству, формировать эстетический кругозор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трудовой сфере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ать опыт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 на ИКТ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тельными ли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изучении изобразительного искусства  в 6 классе являются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е и виды пластических искусств; язык и жанры изобразительного искусства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й образ и художественно-выразительные средства живописи, графики, скульптуры, декоративно-прикладного искусства; связь времен в искусстве на примере эволюции художественных образов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идами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хся являются: восприятие произведений пластических искусств; практическая творческая деятельность в различных жанрах, видах, художественных материалах и техниках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Необходимым условием для эффективной </w:t>
      </w:r>
      <w:r>
        <w:rPr>
          <w:b/>
          <w:i/>
          <w:spacing w:val="1"/>
          <w:sz w:val="28"/>
          <w:szCs w:val="28"/>
        </w:rPr>
        <w:t>системы оценивания</w:t>
      </w:r>
      <w:r>
        <w:rPr>
          <w:spacing w:val="1"/>
          <w:sz w:val="28"/>
          <w:szCs w:val="28"/>
        </w:rPr>
        <w:t xml:space="preserve"> результатов образовательной деятельности является оптимальное сочетани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rFonts w:eastAsia="Symbol"/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оллективных (групповых) и индивидуальных форм оцени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rFonts w:eastAsia="Symbol"/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оличественных и качественных показателей успешности образователь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ymbol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татичных (итоговых) и динамичных  методик оцени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Style w:val="Fontstyle41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внутреннего (личностного) и внешнего (социального) аспектов образовательного портфолио ученика.</w:t>
      </w:r>
    </w:p>
    <w:p>
      <w:pPr>
        <w:pStyle w:val="Normal"/>
        <w:shd w:fill="FFFFFF" w:val="clear"/>
        <w:ind w:firstLine="709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Оценка результатов художественной деятельности каждого ученика носит накопительный характер и осуществляется в ходе текущих и тематических проверок на уроках, в сфере внеклассной работы при оценивании самостоятельной практико-ориентированной и художественно-творческой деятельности. Использование накопленной оценки позволяет отразить динамику индивидуальных достижений учащимися, их продвижение в освоении планируемых результатов, наглядно продемонстрировать нарастающую успешность художественно-творческой деятельности.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8"/>
          <w:szCs w:val="28"/>
        </w:rPr>
        <w:t>Участие детей в выставках  и конкурсах художественных работ, в различных формах проектной и культурно-досуговой деятельности семьи, класса, школы является важнейшим условием становления художественно-эстетической культуры и одним из главных показателей успешности достижения планиру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должны быть понятны и приняты учащимися. Проверка знаний может быть индивидуальной, фронтальной и комбинированной. Оцениваться результаты обучения могут не только отметкой, но и другими средствами (словесное одобрение, награждение грамотами, призами, медалями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41"/>
          <w:sz w:val="28"/>
          <w:szCs w:val="28"/>
        </w:rPr>
        <w:t>Критерии оценки художественно-творческой рабо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адекватность выбранного художественного материал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оригинальность замысл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использование языка художественного материала и средств художественной выразительности для создания обр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41"/>
          <w:sz w:val="28"/>
          <w:szCs w:val="28"/>
        </w:rPr>
        <w:t>критериями оценки проектной деятельности может являться следующе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решение проектной проблем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новизна и оригиналь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владение материалом, в котором проект выполне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экономич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эстетичность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Средства художественной вырази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Художественные материалы и художественные техник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риалы живописи, графики, скульптуры. Художественные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Композиц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озиция — главное средство выразительности художественного произведения. Раскрытие в композиции сущности произ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Пропорц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нейная и воздушная перспектива. Контраст в компози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Цв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ветовые отношения. Колорит картины. Напряжённость и насыщенность цвета. Свет и цвет. Характер маз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Линия, штрих, пятно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ния, штрих, пятно и художественный образ. Передача графическими средствами эмоционального состояния природы, человека, живот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Объём и форм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ача на плоскости и в пространстве многообразных форм предметного мира. Трансформация и стилизация форм. Взаимоотношение формы и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Рит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ль ритма в построении композиции в живописи и рисунке, архитектуре, декоративно-прикладном искус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</w:rPr>
        <w:t>Изобразительные виды искусств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вопись, графика, скульптура. Особенности художественного образа в разных видах искусства. Портрет, пейзаж, натюрморт; бытовой, исторический, анималистический жанры. Сюжет и содержание в произведении искусства. Изображение предметного мира. Рисунок с натуры, по представлению. Исторические, мифологические и библейские темы в изобразительном искусстве. Опыт художественного творч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онструктивные виды искусства.</w:t>
      </w:r>
      <w:r>
        <w:rPr>
          <w:sz w:val="28"/>
          <w:szCs w:val="28"/>
        </w:rPr>
        <w:t xml:space="preserve"> Роль искусства в организации предметно-пространственной среды жизни человека. Единство художественного и функционального в архитек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</w:rPr>
        <w:t>Декоративно-прикладные виды искусств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ное искусство. Истоки декоративно-прикладного искусства. Виды орнамента. Материалы декоративно-прикладного искусства. Украшение в жизни людей, его функции в жизни обществ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Основное содержание образования в 7 класс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эстетических представлений о рукотворном мире человека, о культуре быта и красоте обыденных вещей и их отображении в произведениях искусства разных видов и жанров; развитие творческой активности в изобразительной и декоративно-приклад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эстетическое отношение к действительности и формировать мировосприятие учащихся средствами искус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вать художественно-образный язык изображения окру</w:t>
        <w:softHyphen/>
        <w:t>жающей действительности в различных видах и жанрах изобра</w:t>
        <w:softHyphen/>
        <w:t>зительного искусства (пейзаж, натюрморт, портрет, анимали</w:t>
        <w:softHyphen/>
        <w:t>стический жан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ить с элементами художественного конструирования через создание собственных композиций в объеме или исполь</w:t>
        <w:softHyphen/>
        <w:t>зование сочетаний плоскостных и объемно-пространственных прие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ывать неповторимое своеобразие русской народной куль</w:t>
        <w:softHyphen/>
        <w:t>туры через раскрытие художественного языка народного искус</w:t>
        <w:softHyphen/>
        <w:t>ства на примере выдающихся памятников деревянного зодче</w:t>
        <w:softHyphen/>
        <w:t>ства, а также на примере характерных признаков регионального и национального типов народного деревянного зод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я учащихся работать в разных видах худо</w:t>
        <w:softHyphen/>
        <w:t>жественно-творческой деятельности и творчески использовать выразительные средства в процессе создания собственной изо</w:t>
        <w:softHyphen/>
        <w:t>бразительной, декоративной или пространственной композ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 и обсуждения выполненных работ в класс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Тема года</w:t>
      </w:r>
      <w:r>
        <w:rPr>
          <w:b/>
          <w:bCs/>
          <w:sz w:val="28"/>
          <w:szCs w:val="28"/>
        </w:rPr>
        <w:t>: Человек и рукотворный мир в искусств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 xml:space="preserve">1.  Раздел: </w:t>
      </w:r>
      <w:r>
        <w:rPr>
          <w:bCs/>
          <w:iCs/>
          <w:sz w:val="28"/>
          <w:szCs w:val="28"/>
        </w:rPr>
        <w:t>Человек и среда его обитания в их взаимопроявлениях и в изобразительном искусстве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 xml:space="preserve">2.  Раздел: </w:t>
      </w:r>
      <w:r>
        <w:rPr>
          <w:bCs/>
          <w:iCs/>
          <w:sz w:val="28"/>
          <w:szCs w:val="28"/>
        </w:rPr>
        <w:t>Мир русской дворянской усадьбы как достояние художественной культуры и образ жизни человека в искусств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 xml:space="preserve">3.  Раздел: </w:t>
      </w:r>
      <w:r>
        <w:rPr>
          <w:bCs/>
          <w:iCs/>
          <w:sz w:val="28"/>
          <w:szCs w:val="28"/>
        </w:rPr>
        <w:t>Народный мастер – носитель национальной культур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 xml:space="preserve">4.  Раздел: </w:t>
      </w:r>
      <w:r>
        <w:rPr>
          <w:bCs/>
          <w:iCs/>
          <w:sz w:val="28"/>
          <w:szCs w:val="28"/>
        </w:rPr>
        <w:t>Человек в различных сферах деятельности в жизни и искусств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хника и искусств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Опыт творческой деятельност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ение с натуры и по памяти отдельных предметов, растений, животных, птиц, человека, пейзажа, натюрморта.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Изготовление изделий по мотивам художественных промыс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ирование обложки книги, рекламы, </w:t>
      </w:r>
      <w:r>
        <w:rPr>
          <w:i/>
          <w:iCs/>
          <w:sz w:val="28"/>
          <w:szCs w:val="28"/>
        </w:rPr>
        <w:t>открытки.</w:t>
      </w:r>
      <w:r>
        <w:rPr>
          <w:sz w:val="28"/>
          <w:szCs w:val="28"/>
        </w:rPr>
        <w:t xml:space="preserve"> Создание иллюстраций к литературным произведениям, </w:t>
      </w:r>
      <w:r>
        <w:rPr>
          <w:i/>
          <w:iCs/>
          <w:sz w:val="28"/>
          <w:szCs w:val="28"/>
        </w:rPr>
        <w:t>эскизов и моделей одеж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красок (гуашь, акварель), графических материалов (карандаш, фломастер, мелки, пастель, уголь, тушь), пластилина, глин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ллажных техник, бумажной пластики и других доступных художестве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воздушная перспектива). Создание композиций на плоскости и в пространстве. 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ие функций древнего и современного орнамента. </w:t>
      </w:r>
      <w:r>
        <w:rPr>
          <w:i/>
          <w:iCs/>
          <w:sz w:val="28"/>
          <w:szCs w:val="28"/>
        </w:rPr>
        <w:t>Понимание смысла, содержащегося в украшениях древних предметов быта и элементах архитектуры.</w:t>
      </w:r>
      <w:r>
        <w:rPr>
          <w:sz w:val="28"/>
          <w:szCs w:val="28"/>
        </w:rPr>
        <w:t xml:space="preserve"> Описание и анализ художественного произведения. Домашние задания: выполнение творческих рабо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 результате изучения изобразительного искусства учащиеся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научатся и получат возможность научитьс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ним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выдающихся мастеров отечественного и зарубежного искус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овую разновидность пейзажа (архитектурный пейзаж) и интерьер как жанр изобразительного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личительные черты русской дворянской усадьбы 18-19 вв. как архитектурного ансамбля, отражающего особенности классиц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зрительную компетентность при восприятии  произведений искусства разных эпох и нар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полнять конструктивное построение формы, объема предметов, их содержательной связи в натюрморте, посвященном миру увлечений (профессии) челове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рисовки по представлению и описанию (интерьер дворянского особняка, фигуры участников бал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художественные изделия, свободно используя задачи на повтор, вариацию, импровизацию как принципы народного творч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</w:t>
      </w:r>
      <w:r>
        <w:rPr/>
        <w:t>Тематическое планирование в 7 классе с определением основных видов учебной деятельности обучающихся (34 часа)</w:t>
      </w:r>
    </w:p>
    <w:tbl>
      <w:tblPr>
        <w:tblW w:w="1559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8"/>
        <w:gridCol w:w="50"/>
        <w:gridCol w:w="7780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986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Человек и среда в жизни и изобразительном искусстве </w:t>
            </w:r>
            <w:r>
              <w:rPr>
                <w:sz w:val="32"/>
                <w:szCs w:val="32"/>
              </w:rPr>
              <w:t>(8 ч)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Тема 1. Объекты архитектуры в пейзаже (2 ч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</w:rPr>
              <w:t>1. Природа мест, где я живу.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Восприятие</w:t>
            </w:r>
            <w:r>
              <w:rPr>
                <w:rFonts w:eastAsia="Calibri"/>
              </w:rPr>
              <w:t xml:space="preserve"> городских и сельских пейзажей художников XV—XX вв. (зарубежных: П. делла Франчески, Рафаэля, Я. Вермера Делфтского, Джор</w:t>
              <w:softHyphen/>
              <w:t>джоне, К. Лоррена, Дж. А. Каналетто, Ф. Гварди — и отечественных — А. В. Куприна, А. Ф. Зубова, Ф. Я. Алексеева, Г. Ф. Барановского, К. Ф. Юона, А. И. Куинджи, В. Д. Поленова, А. К. Беггрова, Е. Е. Лансере, А. П. Остроумовой-Лебедевой, Г. С. Ефимочкина, И. Н. Бобкова)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i/>
                <w:iCs/>
                <w:shd w:fill="FFFFFF" w:val="clear"/>
              </w:rPr>
              <w:t>Основные содержательные линии.</w:t>
            </w:r>
            <w:r>
              <w:rPr>
                <w:rFonts w:eastAsia="Calibri"/>
              </w:rPr>
              <w:t xml:space="preserve"> Роль искус</w:t>
              <w:softHyphen/>
              <w:t>ства и художественной деятельности человека в раз</w:t>
              <w:softHyphen/>
              <w:t>витии культуры. Роль визуально-пространственных искусств в формировании образа Родины. Великие мастера русского и европейского искусства. Язык пластических искусств и художественный образ. Композиция. Пропорции. Цвет. Линия, штрих, пятно и художественный образ. Живопись, графика. Пейзаж. Рисунок с натуры и по представлению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Диалог</w:t>
            </w:r>
            <w:r>
              <w:rPr>
                <w:rFonts w:eastAsia="Calibri"/>
              </w:rPr>
              <w:t xml:space="preserve"> об искусстве. Реалистический пейзаж как результат художественных открытий и образ овальной среды обитания человека как отражение гармонии человеческого и природного начала. Раз</w:t>
              <w:softHyphen/>
              <w:t xml:space="preserve">витие городского архитектурного пейзажа в творчестве русских художников. Влияние активного строительства городов на развитие жанра городского пейзажа. Средства художественной выразительности в передаче архитектурных образов в пейзаже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</w:rPr>
              <w:t>Творческое задание</w:t>
            </w:r>
            <w:r>
              <w:rPr>
                <w:rFonts w:eastAsia="Calibri"/>
              </w:rPr>
              <w:t xml:space="preserve"> с использованием графических средств выразительности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</w:rPr>
              <w:t>Материалы:</w:t>
            </w:r>
            <w:r>
              <w:rPr>
                <w:rFonts w:eastAsia="Calibri"/>
              </w:rPr>
              <w:t xml:space="preserve"> карандаш, уголь, сангина, фломастер, мелки. </w:t>
            </w:r>
          </w:p>
          <w:p>
            <w:pPr>
              <w:pStyle w:val="Normal"/>
              <w:ind w:firstLine="28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веты масте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ведение итогов.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shd w:fill="FFFFFF" w:val="clear"/>
              </w:rPr>
              <w:t>Рассматривать</w:t>
            </w:r>
            <w:r>
              <w:rPr>
                <w:rFonts w:eastAsia="Calibri"/>
              </w:rPr>
              <w:t xml:space="preserve"> живописные и графические пей</w:t>
              <w:softHyphen/>
              <w:t>зажи с объектами архитектуры отечественных и зару</w:t>
              <w:softHyphen/>
              <w:t>бежных художников XV—XX вв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Объяснять,</w:t>
            </w:r>
            <w:r>
              <w:rPr>
                <w:rFonts w:eastAsia="Calibri"/>
              </w:rPr>
              <w:t xml:space="preserve"> почему в центре внимания пейзажистов часто оказываются руины архитектурных памятников далёкого прошло</w:t>
              <w:softHyphen/>
              <w:t>го или высокохудожественные сооружения совре</w:t>
              <w:softHyphen/>
              <w:t>менных архитекторов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Различать</w:t>
            </w:r>
            <w:r>
              <w:rPr>
                <w:rFonts w:eastAsia="Calibri"/>
              </w:rPr>
              <w:t xml:space="preserve"> рисунки, имею</w:t>
              <w:softHyphen/>
              <w:t>щие вспомогательную функцию и являющиеся законченными самостоятельными графическими произведениями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Сопоставлять</w:t>
            </w:r>
            <w:r>
              <w:rPr>
                <w:rFonts w:eastAsia="Calibri"/>
              </w:rPr>
              <w:t xml:space="preserve"> соразмерность застройки городского пространства с ритмом жизни человека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Находить</w:t>
            </w:r>
            <w:r>
              <w:rPr>
                <w:rFonts w:eastAsia="Calibri"/>
              </w:rPr>
              <w:t xml:space="preserve"> узнаваемые памятники архи</w:t>
              <w:softHyphen/>
              <w:t>тектуры в пейзажах.</w:t>
            </w:r>
          </w:p>
          <w:p>
            <w:pPr>
              <w:pStyle w:val="Normal"/>
              <w:ind w:firstLine="30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Объяснять</w:t>
            </w:r>
            <w:r>
              <w:rPr>
                <w:rFonts w:eastAsia="Calibri"/>
              </w:rPr>
              <w:t xml:space="preserve"> смысл понятия</w:t>
            </w:r>
            <w:r>
              <w:rPr>
                <w:rFonts w:eastAsia="Calibri"/>
                <w:i/>
                <w:iCs/>
                <w:shd w:fill="FFFFFF" w:val="clear"/>
              </w:rPr>
              <w:t xml:space="preserve"> ведута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Участвовать</w:t>
            </w:r>
            <w:r>
              <w:rPr>
                <w:rFonts w:eastAsia="Calibri"/>
              </w:rPr>
              <w:t xml:space="preserve"> в обсуждении произведений пей</w:t>
              <w:softHyphen/>
              <w:t>зажной живописи зарубежных и отечественных художников, особенностей жанра пейзажа на разных этапах его становления, художественных вырази</w:t>
              <w:softHyphen/>
              <w:t xml:space="preserve">тельных средств создания архитектурного пейзажа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eastAsia="Calibri"/>
                <w:b/>
              </w:rPr>
              <w:t>Выполнять</w:t>
            </w:r>
            <w:r>
              <w:rPr>
                <w:rFonts w:eastAsia="Calibri"/>
              </w:rPr>
              <w:t xml:space="preserve"> наброски и зарисовки с натуры или по памяти элементов архитектурных сооружений родных мест, выбирая объекты для рисования как компоненты будущей пейзажной композиции. </w:t>
            </w:r>
            <w:r>
              <w:rPr>
                <w:rFonts w:eastAsia="Calibri"/>
                <w:b/>
              </w:rPr>
              <w:t>Применять</w:t>
            </w:r>
            <w:r>
              <w:rPr>
                <w:rFonts w:eastAsia="Calibri"/>
              </w:rPr>
              <w:t xml:space="preserve"> графические приемы в создании выразительного изобра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подведении итогов творческой работы. </w:t>
            </w:r>
            <w:r>
              <w:rPr>
                <w:b/>
              </w:rPr>
              <w:t>Обсуждать</w:t>
            </w:r>
            <w:r>
              <w:rPr/>
              <w:t xml:space="preserve"> творческие работы одноклассников и </w:t>
            </w:r>
            <w:r>
              <w:rPr>
                <w:b/>
              </w:rPr>
              <w:t>давать</w:t>
            </w:r>
            <w:r>
              <w:rPr/>
              <w:t xml:space="preserve">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Красота городского и сельского пейзажа. 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ятие</w:t>
            </w:r>
            <w:r>
              <w:rPr/>
              <w:t xml:space="preserve"> графических и живописных пейзажей художников </w:t>
            </w:r>
            <w:r>
              <w:rPr>
                <w:lang w:val="en-US"/>
              </w:rPr>
              <w:t>XX</w:t>
            </w:r>
            <w:r>
              <w:rPr/>
              <w:t xml:space="preserve"> в. (зарубежных:К.Моне, А.Дерена, А.Матисса, А.Марке, Б.Бюффе – и отчественных – К.Н.Бритова, К.А.Коровина, А.М.Васнецова, А.В.Лентулова, М.В.Добужинского, Д.Л.Ушина, Г.Ф.Захарова, А.П.Остроумовой-Лебедевой,А.А.Осьмеркина, К.Ф.Юона, В.И.Ушакова, А.А.Бородина,В.Н.Телина, В.Ф.Стожарова, В.Я.Юкина, А.В.Телешова,Г.Г.Нисского,Д.А.Холина, Ю.И.Пименова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hd w:fill="FFFFFF" w:val="clear"/>
              </w:rPr>
              <w:t>Основные содержательные линии.</w:t>
            </w:r>
            <w:r>
              <w:rPr>
                <w:iCs/>
                <w:shd w:fill="FFFFFF" w:val="clear"/>
              </w:rPr>
              <w:t xml:space="preserve"> Роль художественной деятельности человека в освоении мира. Великие мастера русского и европейского искусства. Специфика художественного изображения. Средства художественной выразительности. Композиция. Пропорции. Цвет. Линия, штрих, пятно и художественный образ. Ритм. Пейзаж. Архитектурный образ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hd w:fill="FFFFFF" w:val="clear"/>
              </w:rPr>
              <w:t>Диалог</w:t>
            </w:r>
            <w:r>
              <w:rPr>
                <w:iCs/>
                <w:shd w:fill="FFFFFF" w:val="clear"/>
              </w:rPr>
              <w:t xml:space="preserve"> об искусстве. Богатство красочных оттенков световоздушной среды в творчестве импрессионистов, создающее впечатление  нерасторжимости природы и человека, динамики современной городской жизни. Развитие реалистических традиций в искусстве отечественного пейзажа. Образ Родины как отражение в пейзаже старинных и молодых городов, сел и деревень. Национальные святыни в творчестве отечественных художников разных исторических периодов  </w:t>
            </w:r>
            <w:r>
              <w:rPr>
                <w:iCs/>
                <w:shd w:fill="FFFFFF" w:val="clear"/>
                <w:lang w:val="en-US"/>
              </w:rPr>
              <w:t>XX</w:t>
            </w:r>
            <w:r>
              <w:rPr>
                <w:iCs/>
                <w:shd w:fill="FFFFFF" w:val="clear"/>
              </w:rPr>
              <w:t xml:space="preserve"> в.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Calibri"/>
                <w:b/>
              </w:rPr>
              <w:t>Творческое задание</w:t>
            </w:r>
            <w:r>
              <w:rPr>
                <w:rFonts w:eastAsia="Calibri"/>
              </w:rPr>
              <w:t xml:space="preserve"> с использованием графических средств выразительности (линия, штрих, пятно, светотень) и разнообразных графических материалов.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Calibri"/>
                <w:b/>
              </w:rPr>
              <w:t>Материалы:</w:t>
            </w:r>
            <w:r>
              <w:rPr>
                <w:rFonts w:eastAsia="Calibri"/>
              </w:rPr>
              <w:t xml:space="preserve"> карандаш, тушь, перо, уголь, сангина, фломастеры, цв. мелки, тонированная или белая бумага, картон.</w:t>
            </w:r>
          </w:p>
          <w:p>
            <w:pPr>
              <w:pStyle w:val="Normal"/>
              <w:ind w:firstLine="28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веты мастер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дведение итогов.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сматривать</w:t>
            </w:r>
            <w:r>
              <w:rPr/>
              <w:t xml:space="preserve"> произведения отечественных и зарубежных мастеров пейзажной живописи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  <w:r>
              <w:rPr>
                <w:b/>
              </w:rPr>
              <w:t>Сравнивать</w:t>
            </w:r>
            <w:r>
              <w:rPr/>
              <w:t xml:space="preserve"> их с работами предшественников. </w:t>
            </w:r>
            <w:r>
              <w:rPr>
                <w:b/>
              </w:rPr>
              <w:t>Выявлять</w:t>
            </w:r>
            <w:r>
              <w:rPr/>
              <w:t xml:space="preserve"> в них композиционные, колористические, эмоциональные особенности передачи архитектурной среды и гармонии ее с природой. </w:t>
            </w:r>
            <w:r>
              <w:rPr>
                <w:b/>
              </w:rPr>
              <w:t>Сравниват</w:t>
            </w:r>
            <w:r>
              <w:rPr/>
              <w:t xml:space="preserve">ь пейзажи, </w:t>
            </w:r>
            <w:r>
              <w:rPr>
                <w:b/>
              </w:rPr>
              <w:t xml:space="preserve">выявлять </w:t>
            </w:r>
            <w:r>
              <w:rPr/>
              <w:t xml:space="preserve">сходство и различия в композиционном построении, манере исполнения, передаче эмоционального настроения. </w:t>
            </w:r>
            <w:r>
              <w:rPr>
                <w:b/>
              </w:rPr>
              <w:t>Объяснять</w:t>
            </w:r>
            <w:r>
              <w:rPr/>
              <w:t xml:space="preserve">, в чем состоит привлекательность произведений того или иного художника. </w:t>
            </w:r>
            <w:r>
              <w:rPr>
                <w:b/>
              </w:rPr>
              <w:t>Наблюдать</w:t>
            </w:r>
            <w:r>
              <w:rPr/>
              <w:t xml:space="preserve"> примечательные места родного города, выявлять их красоту и культурную значим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нятия </w:t>
            </w:r>
            <w:r>
              <w:rPr>
                <w:i/>
              </w:rPr>
              <w:t>кубизм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обсуждении вклада русских художников в развитие отечественного пейзажа, развития средств художественно-образного языка в отображении пейзажа самых разных уголков России, разнообразия приемов в создании художниками графического образа родных мест, манеры письма разных художников, графических техник, особенностей строя, сюжетов, мотивов, в эмоциональной оценке их творче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омпозицию городского или сельского пейзажа. </w:t>
            </w:r>
            <w:r>
              <w:rPr>
                <w:b/>
              </w:rPr>
              <w:t>Выполнять</w:t>
            </w:r>
            <w:r>
              <w:rPr/>
              <w:t xml:space="preserve"> творческое задание согласно условиям. </w:t>
            </w:r>
            <w:r>
              <w:rPr>
                <w:b/>
              </w:rPr>
              <w:t>Выражать</w:t>
            </w:r>
            <w:r>
              <w:rPr/>
              <w:t xml:space="preserve"> в творческой работе свое отношение к природ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подведении итогов творческой работы. </w:t>
            </w:r>
            <w:r>
              <w:rPr>
                <w:b/>
              </w:rPr>
              <w:t>Обсуждать</w:t>
            </w:r>
            <w:r>
              <w:rPr/>
              <w:t xml:space="preserve"> творческие работы одноклассников и </w:t>
            </w:r>
            <w:r>
              <w:rPr>
                <w:b/>
              </w:rPr>
              <w:t>давать</w:t>
            </w:r>
            <w:r>
              <w:rPr/>
              <w:t xml:space="preserve">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6"/>
                <w:szCs w:val="26"/>
              </w:rPr>
              <w:t>Тема 2. Предметная среда человека в натюрморте (3 ч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Franklin Gothic Heavy" w:cs="Franklin Gothic Heavy" w:ascii="Franklin Gothic Heavy" w:hAnsi="Franklin Gothic Heavy"/>
                <w:b/>
                <w:bCs/>
              </w:rPr>
              <w:t xml:space="preserve"> </w:t>
            </w:r>
            <w:r>
              <w:rPr>
                <w:b/>
              </w:rPr>
              <w:t>3. О чём поведал натюрморт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Calibri"/>
                <w:b/>
                <w:bCs/>
              </w:rPr>
              <w:t>Восприятие</w:t>
            </w:r>
            <w:r>
              <w:rPr>
                <w:rFonts w:eastAsia="Calibri"/>
              </w:rPr>
              <w:t xml:space="preserve"> произведений западноевропейских (Ж.-Б. Шардена, В. К. Хеды, П. Класа, П. Сезанна, Ф Сурбарана, П. Пикассо) и отечественных (Г. Н. Теплова, П. Г. Богомолова, А. Н. Мордвино</w:t>
              <w:softHyphen/>
              <w:t>ва П. А. Федотова, К. А. Коровина, К. Е. Маков</w:t>
              <w:softHyphen/>
              <w:t>ского, В. Д. Поленова, М. А. Врубеля, И. Э. Грабаря, П П. Кончаловского, А. В. Куприна, Н. А. Удаль- цовой, М. 3. Шагала, М. С. Сарьяна) мастеров натюрморта XVII—XX вв., отразивших в своем твор</w:t>
              <w:softHyphen/>
              <w:t>честве многообразный предметный мир человека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Calibri"/>
                <w:i/>
                <w:iCs/>
                <w:shd w:fill="FFFFFF" w:val="clear"/>
              </w:rPr>
              <w:t>Основные содержательные линии.</w:t>
            </w:r>
            <w:r>
              <w:rPr>
                <w:rFonts w:eastAsia="Calibri"/>
              </w:rPr>
              <w:t xml:space="preserve"> Выражение в произведениях искусства представлений о мире, явлениях жизни и природы. Роль искусства в орга</w:t>
              <w:softHyphen/>
              <w:t>низации предметно-пространственной среды жизни человека. Художественный образ — основа и цель любого искусства. Композиция — главное средство выразительности художественного произведения. Линейная и воздушная перспектива. Цветовые отношения. Колорит картины. Свет и цвет. Объём и форма. Ритм. Натюрморт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Calibri"/>
                <w:b/>
                <w:bCs/>
              </w:rPr>
              <w:t>Диалог</w:t>
            </w:r>
            <w:r>
              <w:rPr>
                <w:rFonts w:eastAsia="Calibri"/>
              </w:rPr>
              <w:t xml:space="preserve"> об искусстве. Натюрморт как диалог человека и предметной среды, как форма выявле</w:t>
              <w:softHyphen/>
              <w:t xml:space="preserve">ния эстетической ценности обыденных вещей. Отражение в натюрморте духовного мира человека, его увлечений, профессии и отношения художника к окружающей его среде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</w:rPr>
              <w:t>Творческое задание</w:t>
            </w:r>
            <w:r>
              <w:rPr>
                <w:rFonts w:eastAsia="Calibri"/>
              </w:rPr>
              <w:t xml:space="preserve"> с использованием графических средств выразительности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</w:rPr>
              <w:t>Материалы (по выбору):</w:t>
            </w:r>
            <w:r>
              <w:rPr>
                <w:rFonts w:eastAsia="Calibri"/>
              </w:rPr>
              <w:t xml:space="preserve"> карандаш, уголь, сангина, фломастеры, мелки цв. карандаши. </w:t>
            </w:r>
          </w:p>
          <w:p>
            <w:pPr>
              <w:pStyle w:val="Normal"/>
              <w:ind w:firstLine="28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веты масте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отечественных и зарубежных художников XVII—XX вв.</w:t>
            </w:r>
            <w:r>
              <w:rPr>
                <w:b/>
                <w:bCs/>
              </w:rPr>
              <w:t xml:space="preserve"> Рассказы</w:t>
              <w:softHyphen/>
              <w:t>вать,</w:t>
            </w:r>
            <w:r>
              <w:rPr/>
              <w:t xml:space="preserve"> почему художники обращаются в своих про</w:t>
              <w:softHyphen/>
              <w:t>изведениях к созданию композиций из окружающих предметов.</w:t>
            </w:r>
            <w:r>
              <w:rPr>
                <w:b/>
                <w:bCs/>
              </w:rPr>
              <w:t xml:space="preserve"> Объяснять,</w:t>
            </w:r>
            <w:r>
              <w:rPr/>
              <w:t xml:space="preserve"> почему натюрморт исполь</w:t>
              <w:softHyphen/>
              <w:t xml:space="preserve">зуется художниками для экспериментаторства. </w:t>
            </w:r>
            <w:r>
              <w:rPr>
                <w:b/>
                <w:bCs/>
              </w:rPr>
              <w:t>Высказывать</w:t>
            </w:r>
            <w:r>
              <w:rPr/>
              <w:t xml:space="preserve"> своё мнение о натюрморте как о про</w:t>
              <w:softHyphen/>
              <w:t>изведении, в котором художник стремится отразить время, в котором он живёт, своё настроение и виде</w:t>
              <w:softHyphen/>
              <w:t>ние окружающего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вклада западноевро</w:t>
              <w:softHyphen/>
              <w:t>пейских и отечественных художников в развитие жанра натюрморта, своеобразия искусства натюрмор</w:t>
              <w:softHyphen/>
              <w:t>та на разных этапах его развития, особенностей манеры, стиля того или иного художника, средств художественной выразительности в натюрмортах, своеобразия композиции.</w:t>
            </w:r>
            <w:r>
              <w:rPr>
                <w:b/>
                <w:bCs/>
              </w:rPr>
              <w:t xml:space="preserve"> Объяснять,</w:t>
            </w:r>
            <w:r>
              <w:rPr/>
              <w:t xml:space="preserve"> как влияет культурно-историческая ситуация в стране на форми</w:t>
              <w:softHyphen/>
              <w:t>рование стиля художника.</w:t>
            </w:r>
            <w:r>
              <w:rPr>
                <w:b/>
                <w:bCs/>
              </w:rPr>
              <w:t xml:space="preserve"> Выявлять</w:t>
            </w:r>
            <w:r>
              <w:rPr/>
              <w:t xml:space="preserve"> разнообразие средств художественно-образного языка, который разными художниками используется для творческого воплощения образа предметного мира.</w:t>
            </w:r>
            <w:r>
              <w:rPr>
                <w:b/>
                <w:bCs/>
              </w:rPr>
              <w:t xml:space="preserve"> Высказывать </w:t>
            </w:r>
            <w:r>
              <w:rPr/>
              <w:t xml:space="preserve">свое впечатление от восприятия произведений. </w:t>
            </w:r>
            <w:r>
              <w:rPr>
                <w:b/>
                <w:bCs/>
              </w:rPr>
              <w:t>Выполнять</w:t>
            </w:r>
            <w:r>
              <w:rPr/>
              <w:t xml:space="preserve"> наброски и зарисовки предметов, которые войдут в композицию натюрморта согласно теме и условиям творческого задания. </w:t>
            </w:r>
            <w:r>
              <w:rPr>
                <w:b/>
              </w:rPr>
              <w:t>Выражать</w:t>
            </w:r>
            <w:r>
              <w:rPr/>
              <w:t xml:space="preserve"> в набросках свое отношение к предметному миру.  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подведении итогов творческой работы. </w:t>
            </w:r>
            <w:r>
              <w:rPr>
                <w:b/>
              </w:rPr>
              <w:t>Обсуждать</w:t>
            </w:r>
            <w:r>
              <w:rPr/>
              <w:t xml:space="preserve"> творческие работы одноклассников и </w:t>
            </w:r>
            <w:r>
              <w:rPr>
                <w:b/>
              </w:rPr>
              <w:t>давать</w:t>
            </w:r>
            <w:r>
              <w:rPr/>
              <w:t xml:space="preserve">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4-5. Атрибуты искусства в твоем натюрморте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Восприятие</w:t>
            </w:r>
            <w:r>
              <w:rPr>
                <w:rFonts w:eastAsia="Calibri"/>
              </w:rPr>
              <w:t xml:space="preserve"> натюрмортов на тему «Атрибуты искусства, отечественных художников XX в. (3. С Серебряковой В. В. Лебедева, А. В. Пантелеева, Н. Н. Смирнова, П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  <w:bCs/>
                <w:shd w:fill="FFFFFF" w:val="clear"/>
              </w:rPr>
              <w:t xml:space="preserve"> П.</w:t>
            </w:r>
            <w:r>
              <w:rPr>
                <w:rFonts w:eastAsia="Calibri"/>
              </w:rPr>
              <w:t xml:space="preserve"> Кончаловского, К С Петрова-Водкина) в сопоставлении с западноевропейкими натюрмортами </w:t>
            </w:r>
            <w:r>
              <w:rPr>
                <w:rFonts w:eastAsia="Calibri"/>
                <w:lang w:val="en-US"/>
              </w:rPr>
              <w:t>XVII</w:t>
            </w:r>
            <w:r>
              <w:rPr>
                <w:rFonts w:eastAsia="Calibri"/>
              </w:rPr>
              <w:t xml:space="preserve"> в. (П.Пикассо)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Calibri"/>
                <w:i/>
                <w:iCs/>
              </w:rPr>
              <w:t>Основные содержательные линии.</w:t>
            </w:r>
            <w:r>
              <w:rPr>
                <w:rFonts w:eastAsia="Calibri"/>
              </w:rPr>
              <w:t xml:space="preserve"> Роль искус</w:t>
              <w:softHyphen/>
              <w:t>ства и художественной деятельности в жизни чело</w:t>
              <w:softHyphen/>
              <w:t>века и общества. Искусство и мировоззрение. Худо</w:t>
              <w:softHyphen/>
              <w:t xml:space="preserve">жественный образ - основа и цель любого искусства. Раскрытие в композиции сущности произведения. Пропорции. Цвет. Линия, штрих, пятно и художественный образ. Обьем и форма. Роль ритма в построении композиции в живописи и рисунке. Натюрморт. Рисунок с натуры и по представлению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Calibri"/>
                <w:b/>
              </w:rPr>
              <w:t>Диалог</w:t>
            </w:r>
            <w:r>
              <w:rPr>
                <w:rFonts w:eastAsia="Calibri"/>
              </w:rPr>
              <w:t xml:space="preserve"> об искусстве. Отражение в натюрморте мира увлечений человека. Натюрморт как способ философского осмысления современности, как средство выражения собственного отношения художника к происходящему в стране. Общее и различное в выявлении образов предметного мира в творчестве разных художников. Разнообразие способов передачи свето-воздушной среды, колористического решения и общей эмоционально-творческой атмосферы в творчестве мастеров натюрморта. 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</w:rPr>
              <w:t>Творческое задание</w:t>
            </w:r>
            <w:r>
              <w:rPr>
                <w:rFonts w:eastAsia="Calibri"/>
              </w:rPr>
              <w:t xml:space="preserve"> с использованием графических и живописных средств выразительности с передачей в натюрморте эмоционального настроения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</w:rPr>
              <w:t>Материалы:</w:t>
            </w:r>
            <w:r>
              <w:rPr>
                <w:rFonts w:eastAsia="Calibri"/>
              </w:rPr>
              <w:t xml:space="preserve"> бумага или картон, акварель, гуашь, цв. мелки, пастель (на выбор). </w:t>
            </w:r>
          </w:p>
          <w:p>
            <w:pPr>
              <w:pStyle w:val="Normal"/>
              <w:ind w:firstLine="28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веты мастер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траница для любознательных. Античные и христианские символы в западноевропейском</w:t>
            </w:r>
            <w:r>
              <w:rPr/>
              <w:t xml:space="preserve"> </w:t>
            </w:r>
            <w:r>
              <w:rPr>
                <w:b/>
              </w:rPr>
              <w:t xml:space="preserve">натюрморте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</w:rPr>
              <w:t>Задания</w:t>
            </w:r>
            <w:r>
              <w:rPr/>
              <w:t xml:space="preserve"> контрольного, поискового и творческо</w:t>
              <w:softHyphen/>
              <w:t>го характ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softHyphen/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Рассматривать</w:t>
            </w:r>
            <w:r>
              <w:rPr>
                <w:rFonts w:eastAsia="Calibri"/>
              </w:rPr>
              <w:t xml:space="preserve"> произведения мастеров натюр</w:t>
              <w:softHyphen/>
              <w:t xml:space="preserve">морта </w:t>
            </w:r>
            <w:r>
              <w:rPr>
                <w:rFonts w:eastAsia="Calibri"/>
                <w:lang w:val="en-US" w:eastAsia="en-US"/>
              </w:rPr>
              <w:t>XVJ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и XX вв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Сопоставлять</w:t>
            </w:r>
            <w:r>
              <w:rPr>
                <w:rFonts w:eastAsia="Calibri"/>
              </w:rPr>
              <w:t xml:space="preserve"> натюрморты разных художников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Выявлять</w:t>
            </w:r>
            <w:r>
              <w:rPr>
                <w:rFonts w:eastAsia="Calibri"/>
              </w:rPr>
              <w:t xml:space="preserve"> произведения, отли</w:t>
              <w:softHyphen/>
              <w:t>чающиеся большей декоративностью, нестандартностью композиции и необычностью манеры исполне</w:t>
              <w:softHyphen/>
              <w:t xml:space="preserve">н    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  Высказывать</w:t>
            </w:r>
            <w:r>
              <w:rPr>
                <w:rFonts w:eastAsia="Calibri"/>
              </w:rPr>
              <w:t xml:space="preserve"> свои суждения и своё отноше</w:t>
              <w:softHyphen/>
            </w:r>
            <w:r>
              <w:rPr>
                <w:rFonts w:eastAsia="Calibri"/>
                <w:spacing w:val="-10"/>
                <w:shd w:fill="FFFFFF" w:val="clear"/>
              </w:rPr>
              <w:t>ние</w:t>
            </w:r>
            <w:r>
              <w:rPr>
                <w:rFonts w:eastAsia="Calibri"/>
              </w:rPr>
              <w:t xml:space="preserve"> к ним. </w:t>
            </w:r>
            <w:r>
              <w:rPr>
                <w:rFonts w:eastAsia="Calibri"/>
                <w:b/>
              </w:rPr>
              <w:t>Соотносить</w:t>
            </w:r>
            <w:r>
              <w:rPr>
                <w:rFonts w:eastAsia="Calibri"/>
              </w:rPr>
              <w:t xml:space="preserve"> композиционные построе</w:t>
              <w:softHyphen/>
              <w:t>ния в натюрмортах художников,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находить</w:t>
            </w:r>
            <w:r>
              <w:rPr>
                <w:rFonts w:eastAsia="Calibri"/>
              </w:rPr>
              <w:t xml:space="preserve"> соответ</w:t>
              <w:softHyphen/>
              <w:t xml:space="preserve">ствия в передаче предметной сред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частвовать</w:t>
            </w:r>
            <w:r>
              <w:rPr>
                <w:rFonts w:eastAsia="Calibri"/>
              </w:rPr>
              <w:t xml:space="preserve"> в обсуждении своеобразия искусства натюрморта в разные периоды его развития (</w:t>
            </w:r>
            <w:r>
              <w:rPr>
                <w:rFonts w:eastAsia="Calibri"/>
                <w:lang w:val="en-US"/>
              </w:rPr>
              <w:t>XVII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в.), художественно-выразительных средств создания образа предметного мира человекам искусства, мира его увлечений в классическом натюрморте и натюрморте, выполненном представителями авангардных течений в искусств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Выполнять</w:t>
            </w:r>
            <w:r>
              <w:rPr>
                <w:rFonts w:eastAsia="Calibri"/>
              </w:rPr>
              <w:t xml:space="preserve"> композицию натюрморта согласно теме и условиям творческого задания. </w:t>
            </w:r>
            <w:r>
              <w:rPr>
                <w:rFonts w:eastAsia="Calibri"/>
                <w:b/>
              </w:rPr>
              <w:t>Выражать</w:t>
            </w:r>
            <w:r>
              <w:rPr>
                <w:rFonts w:eastAsia="Calibri"/>
              </w:rPr>
              <w:t xml:space="preserve"> в работе свое отношение к предметному мир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частвовать</w:t>
            </w:r>
            <w:r>
              <w:rPr>
                <w:rFonts w:eastAsia="Calibri"/>
              </w:rPr>
              <w:t xml:space="preserve"> в подведении итогов творческой работы. </w:t>
            </w:r>
            <w:r>
              <w:rPr>
                <w:rFonts w:eastAsia="Calibri"/>
                <w:b/>
              </w:rPr>
              <w:t>Обсуждать</w:t>
            </w:r>
            <w:r>
              <w:rPr>
                <w:rFonts w:eastAsia="Calibri"/>
              </w:rPr>
              <w:t xml:space="preserve"> творческие работы одноклассников и </w:t>
            </w:r>
            <w:r>
              <w:rPr>
                <w:rFonts w:eastAsia="Calibri"/>
                <w:b/>
              </w:rPr>
              <w:t>давать</w:t>
            </w:r>
            <w:r>
              <w:rPr>
                <w:rFonts w:eastAsia="Calibri"/>
              </w:rPr>
              <w:t xml:space="preserve"> оценку результатам своей и их творческо-художественн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Выполнять</w:t>
            </w:r>
            <w:r>
              <w:rPr/>
              <w:t xml:space="preserve"> задания контрольного, поискового и творческого характера, применяя знания « изменен</w:t>
              <w:softHyphen/>
              <w:t>ных условиях и используя поисковые системы Интер</w:t>
              <w:softHyphen/>
              <w:t>нета для сбора и поиска информации о культуре и искусстве.</w:t>
            </w:r>
            <w:r>
              <w:rPr>
                <w:b/>
                <w:bCs/>
                <w:shd w:fill="FFFFFF" w:val="clear"/>
              </w:rPr>
              <w:t xml:space="preserve"> Систематизировать</w:t>
            </w:r>
            <w:r>
              <w:rPr/>
              <w:t xml:space="preserve"> материалы, составляя словарь символов.</w:t>
            </w:r>
            <w:r>
              <w:rPr>
                <w:b/>
                <w:bCs/>
                <w:shd w:fill="FFFFFF" w:val="clear"/>
              </w:rPr>
              <w:t xml:space="preserve"> Анализировать</w:t>
            </w:r>
            <w:r>
              <w:rPr/>
              <w:t xml:space="preserve"> натюрморт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 Интерьер как отображение предметно-пространственной среды человека (3 ч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jc w:val="both"/>
              <w:rPr>
                <w:b/>
                <w:b/>
              </w:rPr>
            </w:pPr>
            <w:bookmarkStart w:id="0" w:name="bookmark8"/>
            <w:r>
              <w:rPr>
                <w:b/>
              </w:rPr>
              <w:t>6—7. Интерьер в архитектуре и изобрази</w:t>
              <w:softHyphen/>
              <w:t>тельном искусстве</w:t>
            </w:r>
            <w:bookmarkEnd w:id="0"/>
            <w:r>
              <w:rPr>
                <w:b/>
              </w:rPr>
              <w:t>.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b/>
                <w:bCs/>
                <w:spacing w:val="-10"/>
              </w:rPr>
              <w:t>Восприятие</w:t>
            </w:r>
            <w:r>
              <w:rPr/>
              <w:t xml:space="preserve"> фотоизображений</w:t>
            </w:r>
            <w:r>
              <w:rPr>
                <w:b/>
                <w:bCs/>
              </w:rPr>
              <w:t xml:space="preserve"> интерьеров</w:t>
            </w:r>
            <w:r>
              <w:rPr/>
              <w:t xml:space="preserve"> культо</w:t>
              <w:softHyphen/>
              <w:t>вой и гражданской архитектуры; произведений худож</w:t>
              <w:softHyphen/>
              <w:t>ников XVII—XX вв. (западноевропейских: Леонар</w:t>
              <w:softHyphen/>
              <w:t>до да Винчи, Джотто, Рафаэля, Э. де Витте, П. де Хоха — и отечественных — А. Рублёва, Е. Ф. Крендовского, К. А. Зеленцова, И. Е. Старова, И. А. Ива</w:t>
              <w:softHyphen/>
              <w:t>нова, Г. К. Михайлова, А. Г. Венецианова, А. А. Алек</w:t>
              <w:softHyphen/>
              <w:t>сеева, В. И. Голицына, Г. Ф. Захарова, А. М. Грицая)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i/>
                <w:iCs/>
              </w:rPr>
              <w:t>Основные содержательные линии.</w:t>
            </w:r>
            <w:r>
              <w:rPr>
                <w:rFonts w:eastAsia="Calibri"/>
              </w:rPr>
              <w:t xml:space="preserve"> Роль искус</w:t>
              <w:softHyphen/>
              <w:t>ства и художественной деятельности человека в развитии культуры. Исторически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эпохи и</w:t>
            </w:r>
            <w:r>
              <w:rPr>
                <w:rFonts w:eastAsia="Calibri"/>
              </w:rPr>
              <w:t xml:space="preserve"> художе</w:t>
              <w:softHyphen/>
              <w:t>ственные стили. Целостность визуального образа культуры. Храмово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зодчество.</w:t>
            </w:r>
            <w:r>
              <w:rPr>
                <w:rFonts w:eastAsia="Calibri"/>
              </w:rPr>
              <w:t xml:space="preserve"> Художественно-эстетическое значение исторических памятников. </w:t>
            </w:r>
            <w:r>
              <w:rPr>
                <w:rFonts w:eastAsia="Calibri"/>
                <w:bCs/>
              </w:rPr>
              <w:t>Пространственно</w:t>
            </w:r>
            <w:r>
              <w:rPr>
                <w:rFonts w:eastAsia="Calibri"/>
              </w:rPr>
              <w:t xml:space="preserve">-визуальное искусство разных исторических эпох и народов. Роль искусства в организации предметно-пространственной среды жизни человека. Архитектурный образ. Проектирование пространственной и предметной среды. Виды и жанры пластических искусств. Изображение предметного мира. Рисунок с натуры, по представлению. Рождение интерьерного жанра в отечественной живописи и графике.  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</w:rPr>
              <w:t>Диалог</w:t>
            </w:r>
            <w:r>
              <w:rPr>
                <w:rFonts w:eastAsia="Calibri"/>
              </w:rPr>
              <w:t xml:space="preserve"> об искусстве. Неотделимость интерьера от архитектурного сооружения. Функциональное и стилевое разнообразие интерьера. Связь интерьера с архитектурными особенностями здания. Интерьер как портрет среды определённой эпохи, как отра</w:t>
              <w:softHyphen/>
              <w:t>жение бытующего в культуре стиля, вкусов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</w:rPr>
              <w:t>Работа по художественно-дидактической таблице</w:t>
            </w:r>
            <w:r>
              <w:rPr>
                <w:rFonts w:eastAsia="Calibri"/>
              </w:rPr>
              <w:t xml:space="preserve"> «Композиционные схемы фронтальной и угловой перспективы»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</w:rPr>
              <w:t>Творческое задание</w:t>
            </w:r>
            <w:r>
              <w:rPr>
                <w:rFonts w:eastAsia="Calibri"/>
              </w:rPr>
              <w:t xml:space="preserve"> с учётом линейной (фрон</w:t>
              <w:softHyphen/>
              <w:t>тальной и угловой) перспективы.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Calibri"/>
                <w:b/>
                <w:bCs/>
              </w:rPr>
              <w:t>Материалы:</w:t>
            </w:r>
            <w:r>
              <w:rPr>
                <w:rFonts w:eastAsia="Calibri"/>
              </w:rPr>
              <w:t xml:space="preserve"> бумага, графические материалы.</w:t>
            </w:r>
          </w:p>
          <w:p>
            <w:pPr>
              <w:pStyle w:val="Normal"/>
              <w:ind w:first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ведение итогов.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 xml:space="preserve">  </w:t>
            </w:r>
            <w:r>
              <w:rPr>
                <w:b/>
                <w:spacing w:val="-10"/>
              </w:rPr>
              <w:t>Рассматривать</w:t>
            </w:r>
            <w:r>
              <w:rPr>
                <w:bCs/>
              </w:rPr>
              <w:t xml:space="preserve"> интерьеры XIV—XIX вв., изображённые на фотографиях и в живописных и графи</w:t>
              <w:softHyphen/>
              <w:t>ческих произведениях</w:t>
            </w:r>
            <w:r>
              <w:rPr/>
              <w:t xml:space="preserve"> интерьерного</w:t>
            </w:r>
            <w:r>
              <w:rPr>
                <w:bCs/>
              </w:rPr>
              <w:t xml:space="preserve"> жанра</w:t>
            </w:r>
            <w:r>
              <w:rPr>
                <w:b/>
                <w:bCs/>
              </w:rPr>
              <w:t>.</w:t>
            </w:r>
            <w:r>
              <w:rPr/>
              <w:t xml:space="preserve"> Сопо</w:t>
              <w:softHyphen/>
              <w:t>ставлять</w:t>
            </w:r>
            <w:r>
              <w:rPr>
                <w:bCs/>
              </w:rPr>
              <w:t xml:space="preserve"> разновидности интерьера: дворцовый, дворянский, усадебный, интерьер культовых соору</w:t>
              <w:softHyphen/>
              <w:t>жений, общественных зданий, купеческий, кре</w:t>
              <w:softHyphen/>
              <w:t>стьянский и др.</w:t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>Рассказывать</w:t>
            </w:r>
            <w:r>
              <w:rPr>
                <w:bCs/>
              </w:rPr>
              <w:t xml:space="preserve"> о своеобразии интерьера, его декора в</w:t>
            </w:r>
            <w:r>
              <w:rPr/>
              <w:t xml:space="preserve"> зависимости от</w:t>
            </w:r>
            <w:r>
              <w:rPr>
                <w:bCs/>
              </w:rPr>
              <w:t xml:space="preserve"> стиля</w:t>
            </w:r>
            <w:r>
              <w:rPr/>
              <w:t xml:space="preserve"> архи</w:t>
              <w:softHyphen/>
            </w:r>
            <w:r>
              <w:rPr>
                <w:bCs/>
              </w:rPr>
              <w:t>тектуры, от бытовавших вкусов и культурных идеа</w:t>
              <w:softHyphen/>
              <w:t>лов эпохи.</w:t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>Приводить</w:t>
            </w:r>
            <w:r>
              <w:rPr>
                <w:bCs/>
              </w:rPr>
              <w:t xml:space="preserve"> примеры.</w:t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>Высказывать</w:t>
            </w:r>
            <w:r>
              <w:rPr>
                <w:bCs/>
              </w:rPr>
              <w:t xml:space="preserve"> суж</w:t>
              <w:softHyphen/>
              <w:t>дение об устройстве интерьера разных эпох, о про</w:t>
              <w:softHyphen/>
              <w:t xml:space="preserve">изведениях живописи и графики в жанре интерьер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частвовать</w:t>
            </w:r>
            <w:r>
              <w:rPr>
                <w:rFonts w:eastAsia="Calibri"/>
              </w:rPr>
              <w:t xml:space="preserve"> в обсуждении зависимости убранства интерьера от стиля архитектуры (высота и облегчённость интерьера готического стиля; беско</w:t>
              <w:softHyphen/>
              <w:t>нечность пространства, пышность и монументаль</w:t>
              <w:softHyphen/>
              <w:t>ность интерьера в стиле барокко; уравновешенность, симметрия, чёткость вертикалей и горизонталей — характерная черта интерьера классицизма), живо</w:t>
              <w:softHyphen/>
              <w:t>писных и графических интерьеров разных эпох, творчества авторов декоративно-художественного убранства, приёмов построения живописного или графического интерьера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</w:rPr>
              <w:t>Работать</w:t>
            </w:r>
            <w:r>
              <w:rPr>
                <w:rFonts w:eastAsia="Calibri"/>
              </w:rPr>
              <w:t xml:space="preserve"> по художественно-дидактической табли</w:t>
              <w:softHyphen/>
              <w:t>це.</w:t>
            </w:r>
            <w:r>
              <w:rPr>
                <w:rFonts w:eastAsia="Calibri"/>
                <w:b/>
                <w:bCs/>
              </w:rPr>
              <w:t xml:space="preserve"> Рассматривать</w:t>
            </w:r>
            <w:r>
              <w:rPr>
                <w:rFonts w:eastAsia="Calibri"/>
              </w:rPr>
              <w:t xml:space="preserve"> приёмы изображения интерь</w:t>
              <w:softHyphen/>
              <w:t>ера во фронтальной и угловой перспективе.</w:t>
            </w:r>
            <w:r>
              <w:rPr>
                <w:rFonts w:eastAsia="Calibri"/>
                <w:b/>
                <w:bCs/>
              </w:rPr>
              <w:t xml:space="preserve"> Учиты</w:t>
              <w:softHyphen/>
              <w:t>вать</w:t>
            </w:r>
            <w:r>
              <w:rPr>
                <w:rFonts w:eastAsia="Calibri"/>
              </w:rPr>
              <w:t xml:space="preserve"> в рисунке интерьера схемы фронтальной и угловой перспективы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</w:rPr>
              <w:t>Выполнять</w:t>
            </w:r>
            <w:r>
              <w:rPr>
                <w:rFonts w:eastAsia="Calibri"/>
              </w:rPr>
              <w:t xml:space="preserve"> зарисовки и рисунок композиции интерьера своего дома с фронтальной или угловой точек зрения согласно теме и условиям творческого задания.</w:t>
            </w:r>
            <w:r>
              <w:rPr>
                <w:rFonts w:eastAsia="Calibri"/>
                <w:b/>
                <w:bCs/>
              </w:rPr>
              <w:t xml:space="preserve"> Выражать</w:t>
            </w:r>
            <w:r>
              <w:rPr>
                <w:rFonts w:eastAsia="Calibri"/>
              </w:rPr>
              <w:t xml:space="preserve"> в творческой работе своё отно</w:t>
              <w:softHyphen/>
              <w:t>шение к искусству в жанре интерь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Calibri"/>
                <w:b/>
                <w:shd w:fill="FFFFFF" w:val="clear"/>
              </w:rPr>
              <w:t xml:space="preserve">8. Интерьер твоего дом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Восприятие</w:t>
            </w:r>
            <w:r>
              <w:rPr>
                <w:rFonts w:eastAsia="Calibri"/>
              </w:rPr>
              <w:t xml:space="preserve"> произведений художников XIX— XX вв. (западноевропейских: Ж. Ф. Базиля, В. Ван Гога — и отечественных — </w:t>
            </w:r>
            <w:r>
              <w:rPr>
                <w:rFonts w:eastAsia="Calibri"/>
                <w:lang w:val="en-US" w:eastAsia="en-US"/>
              </w:rPr>
              <w:t>JI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</w:rPr>
              <w:t>А. Бруни, К. Н. Истомина, Ю. М. Кугача, Ю. Н. Панцырева, С. Ю. Жуковского, С. А. Виноградова, Ю. И. Пименова, П. В. Митурича, А. Я. Волоскова), изобража</w:t>
              <w:softHyphen/>
              <w:t xml:space="preserve">ющих разнообразные жилые помещения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  <w:i/>
                <w:iCs/>
              </w:rPr>
              <w:t>Основные содержательные линии.</w:t>
            </w:r>
            <w:r>
              <w:rPr>
                <w:rFonts w:eastAsia="Calibri"/>
              </w:rPr>
              <w:t xml:space="preserve"> Роль художественной деятельности человека в освоении мира. Роль искусства в создании материальной среды жизни человека. Изобразительное искусство архитектура, дизайн в современном мире. Язык пластических искусств и художественный образ. Средства художественной выразительности. Изо</w:t>
              <w:softHyphen/>
              <w:t xml:space="preserve">бражение предметного мира. Виды и жанры пластических искусств. Рисунок с натуры, по представлени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 xml:space="preserve">Диалог </w:t>
            </w:r>
            <w:r>
              <w:rPr>
                <w:rFonts w:eastAsia="Calibri"/>
              </w:rPr>
              <w:t>об искусстве. Зонирование жилого ин</w:t>
              <w:softHyphen/>
              <w:t xml:space="preserve">терьера, освещение и цветовое решение - условие удобства и комфортности для жизни человека Зависимость цветового оформления интерьера от его назначения и функций. Цветовая гамма, предметы мебели в оформлении интерьера как средство придания комнате, квартире, дому самобытности и неповторимости.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Calibri"/>
                <w:b/>
                <w:bCs/>
              </w:rPr>
              <w:t>Творческое задание</w:t>
            </w:r>
            <w:r>
              <w:rPr>
                <w:rFonts w:eastAsia="Calibri"/>
              </w:rPr>
              <w:t xml:space="preserve"> с учётом психологического воздействия цветового окружения на состояние человека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</w:rPr>
              <w:t>Материалы: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кисть, гуашь, бумага       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 w:cs="Bookman Old Style" w:ascii="Bookman Old Style" w:hAnsi="Bookman Old Style"/>
                <w:bCs/>
                <w:i/>
                <w:iCs/>
              </w:rPr>
              <w:t>Совет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 xml:space="preserve">мастера.  </w:t>
            </w:r>
          </w:p>
          <w:p>
            <w:pPr>
              <w:pStyle w:val="Normal"/>
              <w:ind w:firstLine="240"/>
              <w:jc w:val="both"/>
              <w:rPr>
                <w:rFonts w:cs="Franklin Gothic Heavy"/>
                <w:b/>
                <w:b/>
              </w:rPr>
            </w:pPr>
            <w:r>
              <w:rPr>
                <w:rFonts w:cs="Franklin Gothic Heavy"/>
                <w:b/>
              </w:rPr>
              <w:t xml:space="preserve">Подведение итогов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</w:rPr>
              <w:t>Страница для любознательных. Мифологи</w:t>
              <w:softHyphen/>
              <w:t>ческие и библейские сюжеты в искусстве. Про</w:t>
              <w:softHyphen/>
              <w:t>блема духовно-нравственного поиска человека в живописи эпохи Возрождения и XVII—XX вв. У истоков создания муз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Задания</w:t>
            </w:r>
            <w:r>
              <w:rPr/>
              <w:t xml:space="preserve"> контрольного, поискового и творческо</w:t>
              <w:softHyphen/>
              <w:t>го характера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hd w:fill="FFFFFF" w:val="clear"/>
              </w:rPr>
              <w:t>Рассматривать</w:t>
            </w:r>
            <w:r>
              <w:rPr/>
              <w:t xml:space="preserve"> интерьеры отечественных и запад</w:t>
              <w:softHyphen/>
              <w:t>ноевропейских живописцев и графиков.</w:t>
            </w:r>
            <w:r>
              <w:rPr>
                <w:b/>
                <w:bCs/>
                <w:shd w:fill="FFFFFF" w:val="clear"/>
              </w:rPr>
              <w:t xml:space="preserve"> Выявлять </w:t>
            </w:r>
            <w:r>
              <w:rPr/>
              <w:t>функциональное значение интерьеров.</w:t>
            </w:r>
            <w:r>
              <w:rPr>
                <w:b/>
                <w:bCs/>
                <w:shd w:fill="FFFFFF" w:val="clear"/>
              </w:rPr>
              <w:t xml:space="preserve"> Сопоставлять </w:t>
            </w:r>
            <w:r>
              <w:rPr/>
              <w:t>изображения интерьеров в работах разных художни</w:t>
              <w:softHyphen/>
              <w:t>ков.</w:t>
            </w:r>
            <w:r>
              <w:rPr>
                <w:b/>
                <w:bCs/>
                <w:shd w:fill="FFFFFF" w:val="clear"/>
              </w:rPr>
              <w:t xml:space="preserve"> Находить</w:t>
            </w:r>
            <w:r>
              <w:rPr/>
              <w:t xml:space="preserve"> общее и различное.</w:t>
            </w:r>
            <w:r>
              <w:rPr>
                <w:b/>
                <w:bCs/>
                <w:shd w:fill="FFFFFF" w:val="clear"/>
              </w:rPr>
              <w:t xml:space="preserve"> Рассказывать</w:t>
            </w:r>
            <w:r>
              <w:rPr>
                <w:bCs/>
                <w:shd w:fill="FFFFFF" w:val="clear"/>
              </w:rPr>
              <w:t xml:space="preserve"> о передаче художниками освещенности и цветового решения жилых комнат. </w:t>
            </w:r>
            <w:r>
              <w:rPr>
                <w:b/>
                <w:bCs/>
                <w:shd w:fill="FFFFFF" w:val="clear"/>
              </w:rPr>
              <w:t xml:space="preserve">Давать </w:t>
            </w:r>
            <w:r>
              <w:rPr>
                <w:bCs/>
                <w:shd w:fill="FFFFFF" w:val="clear"/>
              </w:rPr>
              <w:t xml:space="preserve">характеристику особенностям декора своей комнаты, своего дома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частвовать</w:t>
            </w:r>
            <w:r>
              <w:rPr>
                <w:rFonts w:eastAsia="Calibri"/>
              </w:rPr>
              <w:t xml:space="preserve"> в обсуждении разнообразия быто</w:t>
              <w:softHyphen/>
              <w:t>вых зон в жилом помещении, декоративно</w:t>
            </w:r>
            <w:r>
              <w:rPr>
                <w:rFonts w:eastAsia="Calibri" w:cs="Bookman Old Style"/>
                <w:b/>
                <w:bCs/>
                <w:shd w:fill="FFFFFF" w:val="clear"/>
              </w:rPr>
              <w:t xml:space="preserve">-художественного убранства интерьера жилых помещений, </w:t>
            </w:r>
            <w:r>
              <w:rPr>
                <w:rFonts w:eastAsia="Calibri"/>
              </w:rPr>
              <w:t xml:space="preserve">специфики влияния цветового решения интерьера на настроение и эмоциональное состояние человек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Выполнять</w:t>
            </w:r>
            <w:r>
              <w:rPr>
                <w:rFonts w:eastAsia="Calibri"/>
              </w:rPr>
              <w:t xml:space="preserve"> цветовое решение композиции ин</w:t>
              <w:softHyphen/>
              <w:t>терьера своего дома.</w:t>
            </w:r>
            <w:r>
              <w:rPr>
                <w:rFonts w:eastAsia="Calibri"/>
                <w:b/>
                <w:bCs/>
              </w:rPr>
              <w:t xml:space="preserve"> Выполнять</w:t>
            </w:r>
            <w:r>
              <w:rPr>
                <w:rFonts w:eastAsia="Calibri"/>
              </w:rPr>
              <w:t xml:space="preserve"> творческое задание согласно теме и условиям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</w:rPr>
              <w:t>Выражать</w:t>
            </w:r>
            <w:r>
              <w:rPr>
                <w:rFonts w:eastAsia="Calibri"/>
              </w:rPr>
              <w:t xml:space="preserve"> в творческой работе своё отно</w:t>
              <w:softHyphen/>
              <w:t>шение к искусству в жанре интерьера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</w:rPr>
              <w:t>Участвовать</w:t>
            </w:r>
            <w:r>
              <w:rPr>
                <w:rFonts w:eastAsia="Calibri"/>
              </w:rPr>
              <w:t xml:space="preserve"> в подведении итогов творческой работы.</w:t>
            </w:r>
            <w:r>
              <w:rPr>
                <w:rFonts w:eastAsia="Calibri"/>
                <w:b/>
                <w:bCs/>
              </w:rPr>
              <w:t xml:space="preserve"> Обсуждать</w:t>
            </w:r>
            <w:r>
              <w:rPr>
                <w:rFonts w:eastAsia="Calibri"/>
              </w:rPr>
              <w:t xml:space="preserve"> творческие работы однокласс</w:t>
              <w:softHyphen/>
              <w:t>ников и</w:t>
            </w:r>
            <w:r>
              <w:rPr>
                <w:rFonts w:eastAsia="Calibri"/>
                <w:b/>
                <w:bCs/>
              </w:rPr>
              <w:t xml:space="preserve"> давать</w:t>
            </w:r>
            <w:r>
              <w:rPr>
                <w:rFonts w:eastAsia="Calibri"/>
              </w:rPr>
              <w:t xml:space="preserve"> оценку результатам своей и их творческо-художественной деятель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Выполнять</w:t>
            </w:r>
            <w:r>
              <w:rPr/>
              <w:t xml:space="preserve"> задания контрольного, поискового и творческого характера, применяя знания в изменен</w:t>
              <w:softHyphen/>
              <w:t>ных условиях и используя поисковые системы Интернета для сбора и поиска информации о куль</w:t>
              <w:softHyphen/>
              <w:t>туре и искусстве.</w:t>
            </w:r>
            <w:r>
              <w:rPr>
                <w:b/>
                <w:bCs/>
                <w:shd w:fill="FFFFFF" w:val="clear"/>
              </w:rPr>
              <w:t xml:space="preserve"> Готовить</w:t>
            </w:r>
            <w:r>
              <w:rPr/>
              <w:t xml:space="preserve"> презентацию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 русской дворянской усадьбы как достояние художественной культуры и образ жизни человека в искусстве </w:t>
            </w:r>
            <w:r>
              <w:rPr>
                <w:sz w:val="28"/>
                <w:szCs w:val="28"/>
              </w:rPr>
              <w:t xml:space="preserve">(8 ч) </w:t>
            </w:r>
          </w:p>
          <w:p>
            <w:pPr>
              <w:pStyle w:val="Normal"/>
              <w:ind w:firstLine="280"/>
              <w:jc w:val="center"/>
              <w:rPr>
                <w:bCs/>
              </w:rPr>
            </w:pPr>
            <w:r>
              <w:rPr>
                <w:b/>
                <w:sz w:val="26"/>
                <w:szCs w:val="26"/>
              </w:rPr>
              <w:t>Тема 4. Русская дворянская усадьба как архитектурный ансамбль (3 ч)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  <w:shd w:fill="FFFFFF" w:val="clear"/>
              </w:rPr>
              <w:t>9. Архитектурный облик дворцовой усадьбы XVII - второй половины XVIII в. Особенности</w:t>
            </w:r>
            <w:r>
              <w:rPr>
                <w:b/>
              </w:rPr>
              <w:t xml:space="preserve"> </w:t>
            </w:r>
            <w:r>
              <w:rPr>
                <w:b/>
                <w:shd w:fill="FFFFFF" w:val="clear"/>
              </w:rPr>
              <w:t>паркостроения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Восприятие</w:t>
            </w:r>
            <w:r>
              <w:rPr>
                <w:rFonts w:eastAsia="Calibri"/>
              </w:rPr>
              <w:t xml:space="preserve"> фотоизображений и живописных картин (А. П. Остроумовой-Лебедевой, Г. Каношенкина, И. И. Подчасского, Ф. Бенуа, Д. Ж. Жакотте) с видами дворцов, дворянских усадеб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Calibri"/>
                <w:i/>
                <w:iCs/>
                <w:shd w:fill="FFFFFF" w:val="clear"/>
              </w:rPr>
              <w:t>Основные содержательные линии.</w:t>
            </w:r>
            <w:r>
              <w:rPr>
                <w:rFonts w:eastAsia="Calibri"/>
              </w:rPr>
              <w:t xml:space="preserve"> Роль искус</w:t>
              <w:softHyphen/>
              <w:t>ства и художественной деятельности человека в развитии культуры. Исторические эпохи и художе</w:t>
              <w:softHyphen/>
              <w:t>ственные стили. Целостность визуального образа культуры. Роль искусства в организации предмет</w:t>
              <w:softHyphen/>
              <w:t>но-пространственной среды человека. Язык пла</w:t>
              <w:softHyphen/>
              <w:t xml:space="preserve">стических искусств и художественный образ. Виды и жанры пластических искусств. Рисунок с натуры, по представлению. Садово-парковое, ландшафтное искусст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Расцвет усадебного строи</w:t>
              <w:softHyphen/>
              <w:t>тельства в русской культуре XVIII в. Мир усадьбы как воплощение мировоззрения, общественного и духовного самочувствия человека. Классицизм — стиль, определяющий архитектурный облик рус</w:t>
              <w:softHyphen/>
              <w:t xml:space="preserve">ской усадьбы середины XVII — начала XIX в. Выдающиеся русские зодчие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Творческое задание</w:t>
            </w:r>
            <w:r>
              <w:rPr/>
              <w:t xml:space="preserve"> с использованием графических средств вырази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атериалы:</w:t>
            </w:r>
            <w:r>
              <w:rPr/>
              <w:t xml:space="preserve"> тушь, кисть, карандаш, фломастер, уголь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" w:name="bookmark17"/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Советы мастер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одведение итогов</w:t>
            </w:r>
            <w:bookmarkEnd w:id="1"/>
            <w:r>
              <w:rPr>
                <w:b/>
                <w:bCs/>
              </w:rPr>
              <w:t>.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Рассматривать</w:t>
            </w:r>
            <w:r>
              <w:rPr>
                <w:rFonts w:eastAsia="Calibri"/>
              </w:rPr>
              <w:t xml:space="preserve"> изображения дворцов и парков, усадебных комплексов (и их интерьеров) и садово- парковой архитектуры в окрестностях Санкт- Петербурга, в произведениях художников и на фото</w:t>
              <w:softHyphen/>
              <w:t>графиях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Рассказывать</w:t>
            </w:r>
            <w:r>
              <w:rPr>
                <w:rFonts w:eastAsia="Calibri"/>
              </w:rPr>
              <w:t xml:space="preserve"> об особенностях внешнего вида дворянских усадеб, близлежащих окрестностей и парков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Высказывать</w:t>
            </w:r>
            <w:r>
              <w:rPr>
                <w:rFonts w:eastAsia="Calibri"/>
              </w:rPr>
              <w:t xml:space="preserve"> свои суждения о красоте и гармонии жилища человека и окружающей приро</w:t>
              <w:softHyphen/>
              <w:t xml:space="preserve">ды; о целесообразности и красоте внутреннего убранства усадебных интерьер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обсуждении своеобраз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царских 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ворянских усадеб, своеобразия стиля классицизма в архитектуре дворянских усадеб, национальных традиций усадебного строительства. </w:t>
            </w:r>
            <w:r>
              <w:rPr>
                <w:b/>
                <w:bCs/>
              </w:rPr>
              <w:t xml:space="preserve">Понимать </w:t>
            </w:r>
            <w:r>
              <w:rPr>
                <w:bCs/>
              </w:rPr>
              <w:t xml:space="preserve">роль </w:t>
            </w:r>
            <w:r>
              <w:rPr/>
              <w:t>зарубежных архитекторов и отечественных зодчих, скульпторов, художников, значение архитектурных ордеров в формировании целостного облика ансамбля усадьбы.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Выявлять</w:t>
            </w:r>
            <w:r>
              <w:rPr/>
              <w:t xml:space="preserve"> различия в сущности регулярных и пейзажных парков, прилегающих к усадьбам.</w:t>
            </w:r>
            <w:r>
              <w:rPr>
                <w:rFonts w:cs="Garamond" w:ascii="Garamond" w:hAnsi="Garamond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Сравнивать</w:t>
            </w:r>
            <w:r>
              <w:rPr/>
              <w:t xml:space="preserve"> их изображения и</w:t>
            </w:r>
            <w:r>
              <w:rPr>
                <w:rFonts w:cs="Garamond" w:ascii="Garamond" w:hAnsi="Garamond"/>
                <w:b/>
                <w:bCs/>
                <w:shd w:fill="FFFFFF" w:val="clear"/>
              </w:rPr>
              <w:t xml:space="preserve"> находить </w:t>
            </w:r>
            <w:r>
              <w:rPr/>
              <w:t>своеобразие во внешнем облике разных усадебных комплексов.</w:t>
            </w:r>
            <w:r>
              <w:rPr>
                <w:rFonts w:cs="Garamond" w:ascii="Garamond" w:hAnsi="Garamond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Сравнивать</w:t>
            </w:r>
            <w:r>
              <w:rPr/>
              <w:t xml:space="preserve"> художественные подходы к декору, мебели, колористическому оформлению интерьеров с разным функциональным назначением. </w:t>
            </w:r>
            <w:r>
              <w:rPr>
                <w:b/>
                <w:bCs/>
                <w:shd w:fill="FFFFFF" w:val="clear"/>
              </w:rPr>
              <w:t>Соотносить</w:t>
            </w:r>
            <w:r>
              <w:rPr/>
              <w:t xml:space="preserve"> графические изображения элементов усадебных построек и садово-парковой архитектуры с их изображениями в художественных произведени</w:t>
              <w:softHyphen/>
              <w:t>ях,</w:t>
            </w:r>
            <w:r>
              <w:rPr>
                <w:rFonts w:cs="Garamond" w:ascii="Garamond" w:hAnsi="Garamond"/>
                <w:b/>
                <w:bCs/>
                <w:shd w:fill="FFFFFF" w:val="clear"/>
              </w:rPr>
              <w:t xml:space="preserve"> находить</w:t>
            </w:r>
            <w:r>
              <w:rPr/>
              <w:t xml:space="preserve"> соответствия в передаче конструкции, стиля, природной среды.   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rFonts w:eastAsia="Calibri" w:cs="Garamond"/>
                <w:b/>
                <w:bCs/>
                <w:shd w:fill="FFFFFF" w:val="clear"/>
              </w:rPr>
              <w:t>Выполнять</w:t>
            </w:r>
            <w:r>
              <w:rPr>
                <w:rFonts w:eastAsia="Calibri"/>
              </w:rPr>
              <w:t xml:space="preserve"> зарисовки архитектурных элементов фасада дворца или сооружения садово-парковой архитектуры в усадьбах XVII—XIX вв.</w:t>
            </w:r>
            <w:r>
              <w:rPr>
                <w:rFonts w:eastAsia="Calibri" w:cs="Garamond"/>
                <w:b/>
                <w:bCs/>
                <w:shd w:fill="FFFFFF" w:val="clear"/>
              </w:rPr>
              <w:t xml:space="preserve"> Выполнять </w:t>
            </w:r>
            <w:r>
              <w:rPr>
                <w:rFonts w:eastAsia="Calibri"/>
              </w:rPr>
              <w:t>творческое задание согласно условиям.</w:t>
            </w:r>
            <w:r>
              <w:rPr>
                <w:rFonts w:eastAsia="Calibri" w:cs="Garamond"/>
                <w:b/>
                <w:bCs/>
                <w:shd w:fill="FFFFFF" w:val="clear"/>
              </w:rPr>
              <w:t xml:space="preserve"> Выражать</w:t>
            </w:r>
            <w:r>
              <w:rPr>
                <w:rFonts w:eastAsia="Calibri"/>
              </w:rPr>
              <w:t xml:space="preserve"> в творческой работе своё отношение к изображаемому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hd w:fill="FFFFFF" w:val="clear"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rFonts w:cs="Garamond" w:ascii="Garamond" w:hAnsi="Garamond"/>
                <w:b/>
                <w:bCs/>
                <w:shd w:fill="FFFFFF" w:val="clear"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 xml:space="preserve">ников и давать оценку результатам своей и их </w:t>
            </w:r>
            <w:r>
              <w:rPr>
                <w:color w:val="000000"/>
              </w:rPr>
              <w:t xml:space="preserve">творческо-художественной деятельности. 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b/>
                <w:b/>
              </w:rPr>
            </w:pPr>
            <w:r>
              <w:rPr>
                <w:b/>
              </w:rPr>
              <w:t>10-11. Подмосковные дворянские усадьбы и парки конца XVIII - середины XIX в. Роль искусства в организации предметно-пространственной среды человека и его духовной жизни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изображений парковых построек, интерьеров дворцов усадеб Кусково и Останкино; особняка усадьбы Мураново; живописных произ</w:t>
              <w:softHyphen/>
              <w:t>ведений С. Ю. Жуковского, Н. В. Путяты и др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</w:t>
              <w:softHyphen/>
              <w:t>ства и художественной деятельности человека в раз</w:t>
              <w:softHyphen/>
              <w:t>витии культуры. Исторические эпохи и художествен</w:t>
              <w:softHyphen/>
              <w:t>ные стили. Целостность визуального образа культу</w:t>
              <w:softHyphen/>
              <w:t>ры Художественно-эстетическое значение историче</w:t>
              <w:softHyphen/>
              <w:t>ских памятников. Роль искусства в организации предметно-пространственной среды жизни человека. Традиционный и современный уклад семейной жизни, отражённый в искусстве. Специфика худо</w:t>
              <w:softHyphen/>
              <w:t>жественного изображения. Средства художественной выразительности. Виды и жанры пластических искусств. Архитектурный образ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Своеобразие подмосков</w:t>
              <w:softHyphen/>
              <w:t>ных усадеб (сочетание торжественности и интим</w:t>
              <w:softHyphen/>
              <w:t>ности) Полуфункциональность подмосковных уса</w:t>
              <w:softHyphen/>
              <w:t>деб. Архитектурные особенности в построении главного здания - особняка (использование клас</w:t>
              <w:softHyphen/>
              <w:t>сического ордера в пластической обработке фасада, фронтонов треугольной формы).</w:t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использованием средств выразительного языка графики и живопис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Материалы:</w:t>
            </w:r>
            <w:r>
              <w:rPr>
                <w:color w:val="000000"/>
              </w:rPr>
              <w:t xml:space="preserve"> простой карандаш, цветные каран</w:t>
              <w:softHyphen/>
              <w:t xml:space="preserve">даши, цветные мелки, акварель, гуашь, кисть, бумага.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Советы мастера.  Подведение итогов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изображения парковых построек, архитектурного облика и интерьеров дворцов и особняков дворянских усадеб Подмосковья на фото</w:t>
              <w:softHyphen/>
              <w:t>графиях и в живописных произведениях худож</w:t>
              <w:softHyphen/>
              <w:t>ников.</w:t>
            </w:r>
            <w:r>
              <w:rPr>
                <w:b/>
                <w:bCs/>
              </w:rPr>
              <w:t xml:space="preserve"> Высказывать</w:t>
            </w:r>
            <w:r>
              <w:rPr/>
              <w:t xml:space="preserve"> свои впечатления от их вос</w:t>
              <w:softHyphen/>
              <w:t>приятия.</w:t>
            </w:r>
            <w:r>
              <w:rPr>
                <w:b/>
                <w:bCs/>
              </w:rPr>
              <w:t xml:space="preserve"> Сравнивать</w:t>
            </w:r>
            <w:r>
              <w:rPr/>
              <w:t xml:space="preserve"> архитектурные постройки в разных усадьбах России.</w:t>
            </w:r>
            <w:r>
              <w:rPr>
                <w:b/>
                <w:bCs/>
              </w:rPr>
              <w:t xml:space="preserve"> Находить</w:t>
            </w:r>
            <w:r>
              <w:rPr/>
              <w:t xml:space="preserve"> общее и раз</w:t>
              <w:softHyphen/>
              <w:t>личное</w:t>
            </w:r>
            <w:r>
              <w:rPr>
                <w:b/>
                <w:bCs/>
              </w:rPr>
              <w:t>. Выявлять</w:t>
            </w:r>
            <w:r>
              <w:rPr/>
              <w:t xml:space="preserve"> использованные фотографами и художниками приёмы передачи перспективы ком</w:t>
              <w:softHyphen/>
              <w:t>нат мебели.</w:t>
            </w:r>
            <w:r>
              <w:rPr>
                <w:b/>
                <w:bCs/>
              </w:rPr>
              <w:t xml:space="preserve"> Исследовать</w:t>
            </w:r>
            <w:r>
              <w:rPr/>
              <w:t xml:space="preserve"> возможности искусствен</w:t>
              <w:softHyphen/>
              <w:t>ного и естественного освещения в создании образа интерьера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внешнего облика и внутреннего устройства интерьера дворянской усадь</w:t>
              <w:softHyphen/>
              <w:t>бы художественного мира усадьбы, состава интерьерной среды, быта и духовно-культурной атмо</w:t>
              <w:softHyphen/>
              <w:t>сферы, интерьера жилых помещении усадьбы как отражения интересов его хозя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 xml:space="preserve"> по памяти или по представлению композицию интерьера дворянского особняка в карандаше и в цвете (композиция, фронтальна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л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угловая точка зрения, светоцветовая среда)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rFonts w:eastAsia="Calibri" w:cs="Garamond"/>
                <w:b/>
                <w:bCs/>
                <w:shd w:fill="FFFFFF" w:val="clear"/>
              </w:rPr>
              <w:t xml:space="preserve">Выполнять </w:t>
            </w:r>
            <w:r>
              <w:rPr>
                <w:rFonts w:eastAsia="Calibri"/>
              </w:rPr>
              <w:t>творческое задание согласно условиям.</w:t>
            </w:r>
            <w:r>
              <w:rPr>
                <w:rFonts w:eastAsia="Calibri" w:cs="Garamond"/>
                <w:b/>
                <w:bCs/>
                <w:shd w:fill="FFFFFF" w:val="clear"/>
              </w:rPr>
              <w:t xml:space="preserve"> Выражать</w:t>
            </w:r>
            <w:r>
              <w:rPr>
                <w:rFonts w:eastAsia="Calibri"/>
              </w:rPr>
              <w:t xml:space="preserve"> в творческой работе своё отношение к изображаемому. 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rFonts w:eastAsia="Calibri" w:cs="Garamond"/>
                <w:b/>
                <w:bCs/>
                <w:shd w:fill="FFFFFF" w:val="clear"/>
              </w:rPr>
              <w:t>Участвовать</w:t>
            </w:r>
            <w:r>
              <w:rPr>
                <w:rFonts w:eastAsia="Calibri"/>
              </w:rPr>
              <w:t xml:space="preserve"> в подведении итогов творческой работы.</w:t>
            </w:r>
            <w:r>
              <w:rPr>
                <w:rFonts w:eastAsia="Calibri" w:cs="Garamond"/>
                <w:b/>
                <w:bCs/>
                <w:shd w:fill="FFFFFF" w:val="clear"/>
              </w:rPr>
              <w:t xml:space="preserve"> Обсуждать</w:t>
            </w:r>
            <w:r>
              <w:rPr>
                <w:rFonts w:eastAsia="Calibri"/>
              </w:rPr>
              <w:t xml:space="preserve"> творческие работы однокласс</w:t>
              <w:softHyphen/>
              <w:t xml:space="preserve">ников и давать оценку результатам своей и их </w:t>
            </w:r>
            <w:r>
              <w:rPr>
                <w:color w:val="000000"/>
              </w:rPr>
              <w:t xml:space="preserve">творческо-художественной деятельности.   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5. Одежда и быт русского дворянина в жизни и изобразительном искусстве (5 ч)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12. Светский костюм русского дворянства </w:t>
            </w:r>
            <w:r>
              <w:rPr>
                <w:b/>
                <w:bCs/>
                <w:shd w:fill="FFFFFF" w:val="clear"/>
                <w:lang w:val="en-US"/>
              </w:rPr>
              <w:t>XVIII</w:t>
            </w:r>
            <w:r>
              <w:rPr>
                <w:b/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  <w:lang w:val="en-US"/>
              </w:rPr>
              <w:t>XIX</w:t>
            </w:r>
            <w:r>
              <w:rPr>
                <w:b/>
                <w:bCs/>
                <w:shd w:fill="FFFFFF" w:val="clear"/>
              </w:rPr>
              <w:t xml:space="preserve"> столетий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 xml:space="preserve">Восприятие </w:t>
            </w:r>
            <w:r>
              <w:rPr>
                <w:rFonts w:eastAsia="Calibri"/>
                <w:bCs/>
                <w:shd w:fill="FFFFFF" w:val="clear"/>
              </w:rPr>
              <w:t xml:space="preserve">произведений отечетсвенных живописцев – Ф.С.Рокотова, И.И.Никитина, Д.Г.Левицкого, В.Л.Боровиковского, В.А.Тропинина, К.П.Брюллова, О.А.Кипренского, И.П.Аргунова, портретистов провинциальных городов – Г.Островского, Е.Д.Камеженков, К.Л.Христинека, Г.Кучина; иллюстрация модных журналов первой половины </w:t>
            </w:r>
            <w:r>
              <w:rPr>
                <w:rFonts w:eastAsia="Calibri"/>
                <w:bCs/>
                <w:shd w:fill="FFFFFF" w:val="clear"/>
                <w:lang w:val="en-US"/>
              </w:rPr>
              <w:t>XIX</w:t>
            </w:r>
            <w:r>
              <w:rPr>
                <w:rFonts w:eastAsia="Calibri"/>
                <w:bCs/>
                <w:shd w:fill="FFFFFF" w:val="clear"/>
              </w:rPr>
              <w:t xml:space="preserve"> в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Calibri"/>
                <w:bCs/>
                <w:i/>
                <w:shd w:fill="FFFFFF" w:val="clear"/>
              </w:rPr>
              <w:t>Основные содержательные линии</w:t>
            </w:r>
            <w:r>
              <w:rPr>
                <w:rFonts w:eastAsia="Calibri"/>
                <w:bCs/>
                <w:shd w:fill="FFFFFF" w:val="clear"/>
              </w:rPr>
              <w:t xml:space="preserve">. Роль искусства и художественной деятельности человека в развитии культуры. Отражение в искусстве изменчивости эстетического образа человека в разные исторические эпохи. Роль искусства в создании материальной среды жизни человека. Особенности художественного образа в разных видах искусства. Портрет. Язык пластических искусств. Средства художественной выразительности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Диалог</w:t>
            </w:r>
            <w:r>
              <w:rPr>
                <w:rFonts w:eastAsia="Calibri"/>
              </w:rPr>
              <w:t xml:space="preserve"> об искусстве. Парадные и интимные пор</w:t>
              <w:softHyphen/>
              <w:t>треты. Автопортрет как выражение самосознания, самооценки личности художника в соотнесении с судьбой целого поколения или сословия. Отражение в портрете значимости частной жизни, ценности творческой личности, её богатой духовной жизн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Calibri"/>
              </w:rPr>
              <w:t>Одежда, костюм портретируемых как средство отражения общественного и семейного положения человека, средство воплощения идеала человека определённой эпохи. Полифункциональность одеж</w:t>
              <w:softHyphen/>
              <w:t>ды человека. Принципы её конструкции (симме</w:t>
              <w:softHyphen/>
              <w:t>трия и асимметрия, нюанс и контраст, варьирова</w:t>
              <w:softHyphen/>
              <w:t>ние ритмов). Особенности мужской и женской дво</w:t>
              <w:softHyphen/>
              <w:t>рянской одежды XVIII - первой трети XIX в. Источники распространения моды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Работа по художественно-дидактической таб</w:t>
              <w:softHyphen/>
              <w:t>лице</w:t>
            </w:r>
            <w:r>
              <w:rPr>
                <w:rFonts w:eastAsia="Calibri"/>
              </w:rPr>
              <w:t xml:space="preserve"> «Костюм и аксессуары женской дворянской одежды»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Творческое задание</w:t>
            </w:r>
            <w:r>
              <w:rPr>
                <w:rFonts w:eastAsia="Calibri"/>
              </w:rPr>
              <w:t xml:space="preserve"> с использованием средств выразительности языка график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Материалы:</w:t>
            </w:r>
            <w:r>
              <w:rPr>
                <w:rFonts w:eastAsia="Calibri"/>
              </w:rPr>
              <w:t xml:space="preserve"> акварель, гуашь, фломастеры, цветные карандаши.</w:t>
            </w:r>
          </w:p>
          <w:p>
            <w:pPr>
              <w:pStyle w:val="Normal"/>
              <w:spacing w:before="0" w:after="240"/>
              <w:ind w:firstLine="340"/>
              <w:rPr>
                <w:rFonts w:cs="Bookman Old Style"/>
                <w:b/>
                <w:b/>
                <w:bCs/>
              </w:rPr>
            </w:pPr>
            <w:r>
              <w:rPr>
                <w:rFonts w:cs="Bookman Old Style"/>
                <w:b/>
                <w:bCs/>
              </w:rPr>
              <w:t>Советы мастера. Подведение итогов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20"/>
              <w:rPr/>
            </w:pPr>
            <w:r>
              <w:rPr>
                <w:rFonts w:cs="Bookman Old Style"/>
                <w:b/>
                <w:bCs/>
              </w:rPr>
              <w:t xml:space="preserve">Рассматривать </w:t>
            </w:r>
            <w:r>
              <w:rPr>
                <w:rFonts w:cs="Bookman Old Style"/>
                <w:bCs/>
              </w:rPr>
              <w:t xml:space="preserve">произведения отечественных мастеров портретной живописи </w:t>
            </w:r>
            <w:r>
              <w:rPr>
                <w:rFonts w:cs="Bookman Old Style"/>
                <w:bCs/>
                <w:lang w:val="en-US"/>
              </w:rPr>
              <w:t>XVIII</w:t>
            </w:r>
            <w:r>
              <w:rPr>
                <w:rFonts w:cs="Bookman Old Style"/>
                <w:bCs/>
              </w:rPr>
              <w:t>-</w:t>
            </w:r>
            <w:r>
              <w:rPr>
                <w:rFonts w:cs="Bookman Old Style"/>
                <w:bCs/>
                <w:lang w:val="en-US"/>
              </w:rPr>
              <w:t>XIX</w:t>
            </w:r>
            <w:r>
              <w:rPr>
                <w:rFonts w:cs="Bookman Old Style"/>
                <w:bCs/>
              </w:rPr>
              <w:t xml:space="preserve"> вв.</w:t>
            </w:r>
            <w:r>
              <w:rPr>
                <w:rFonts w:cs="Bookman Old Style"/>
                <w:b/>
                <w:bCs/>
              </w:rPr>
              <w:t xml:space="preserve"> Рассказывать </w:t>
            </w:r>
            <w:r>
              <w:rPr>
                <w:rFonts w:cs="Bookman Old Style"/>
                <w:bCs/>
              </w:rPr>
              <w:t>об образах людей, запечатленных на полотнах.</w:t>
            </w:r>
            <w:r>
              <w:rPr>
                <w:rFonts w:cs="Bookman Old Style"/>
                <w:b/>
                <w:bCs/>
              </w:rPr>
              <w:t xml:space="preserve"> Сопоставлять </w:t>
            </w:r>
            <w:r>
              <w:rPr>
                <w:rFonts w:cs="Bookman Old Style"/>
                <w:bCs/>
              </w:rPr>
              <w:t>художественные приемы, позволяющие создавать выразительные портреты государственных и частных лиц.</w:t>
            </w:r>
            <w:r>
              <w:rPr>
                <w:rFonts w:cs="Bookman Old Style"/>
                <w:b/>
                <w:bCs/>
              </w:rPr>
              <w:t xml:space="preserve"> Участвовать</w:t>
            </w:r>
            <w:r>
              <w:rPr>
                <w:rFonts w:cs="Bookman Old Style"/>
                <w:shd w:fill="FFFFFF" w:val="clear"/>
              </w:rPr>
              <w:t xml:space="preserve"> в</w:t>
            </w:r>
            <w:r>
              <w:rPr>
                <w:rFonts w:cs="Bookman Old Style"/>
                <w:b/>
                <w:bCs/>
              </w:rPr>
              <w:t xml:space="preserve"> </w:t>
            </w:r>
            <w:r>
              <w:rPr>
                <w:rFonts w:cs="Bookman Old Style"/>
                <w:bCs/>
              </w:rPr>
              <w:t>обсуждении своеобразия</w:t>
            </w:r>
            <w:r>
              <w:rPr>
                <w:rFonts w:cs="Bookman Old Style"/>
                <w:b/>
                <w:bCs/>
              </w:rPr>
              <w:t xml:space="preserve"> </w:t>
            </w:r>
            <w:r>
              <w:rPr>
                <w:rFonts w:cs="Bookman Old Style"/>
                <w:bCs/>
              </w:rPr>
              <w:t>интимных портретов, художественных</w:t>
            </w:r>
            <w:r>
              <w:rPr>
                <w:rFonts w:cs="Bookman Old Style"/>
                <w:b/>
                <w:shd w:fill="FFFFFF" w:val="clear"/>
              </w:rPr>
              <w:t xml:space="preserve"> </w:t>
            </w:r>
            <w:r>
              <w:rPr>
                <w:rFonts w:cs="Bookman Old Style"/>
                <w:shd w:fill="FFFFFF" w:val="clear"/>
              </w:rPr>
              <w:t>средств</w:t>
            </w:r>
            <w:r>
              <w:rPr>
                <w:rFonts w:cs="Bookman Old Style"/>
                <w:b/>
                <w:shd w:fill="FFFFFF" w:val="clear"/>
              </w:rPr>
              <w:t xml:space="preserve"> </w:t>
            </w:r>
            <w:r>
              <w:rPr>
                <w:rFonts w:cs="Bookman Old Style"/>
                <w:bCs/>
              </w:rPr>
              <w:t>в передаче чувств, характеров, занятий и увлечении людей.</w:t>
            </w:r>
            <w:r>
              <w:rPr>
                <w:rFonts w:cs="Bookman Old Style"/>
                <w:shd w:fill="FFFFFF" w:val="clear"/>
              </w:rPr>
              <w:t xml:space="preserve"> </w:t>
            </w:r>
            <w:r>
              <w:rPr>
                <w:rFonts w:cs="Bookman Old Style"/>
                <w:b/>
                <w:shd w:fill="FFFFFF" w:val="clear"/>
              </w:rPr>
              <w:t>Выявлять</w:t>
            </w:r>
            <w:r>
              <w:rPr>
                <w:rFonts w:cs="Bookman Old Style"/>
                <w:bCs/>
              </w:rPr>
              <w:t xml:space="preserve"> особенности мужской и женской дворянской одежды,</w:t>
            </w:r>
            <w:r>
              <w:rPr>
                <w:rFonts w:cs="Bookman Old Style"/>
                <w:b/>
                <w:bCs/>
              </w:rPr>
              <w:t xml:space="preserve"> называть </w:t>
            </w:r>
            <w:r>
              <w:rPr>
                <w:rFonts w:cs="Bookman Old Style"/>
                <w:bCs/>
              </w:rPr>
              <w:t>разнообразные аксес</w:t>
              <w:softHyphen/>
              <w:t>суары дворянского костюма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Работать</w:t>
            </w:r>
            <w:r>
              <w:rPr>
                <w:rFonts w:eastAsia="Calibri"/>
              </w:rPr>
              <w:t xml:space="preserve"> по художественно-дидактической таб</w:t>
              <w:softHyphen/>
              <w:t>лице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Рассматривать</w:t>
            </w:r>
            <w:r>
              <w:rPr>
                <w:rFonts w:eastAsia="Calibri"/>
              </w:rPr>
              <w:t xml:space="preserve"> особенности кроя женского платья, разнообразие дамских причёсок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Выполнять</w:t>
            </w:r>
            <w:r>
              <w:rPr>
                <w:rFonts w:eastAsia="Calibri"/>
              </w:rPr>
              <w:t xml:space="preserve"> наброски по представлению или описанию элементов дворянского костюма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Выпол</w:t>
              <w:softHyphen/>
              <w:t>нять</w:t>
            </w:r>
            <w:r>
              <w:rPr>
                <w:rFonts w:eastAsia="Calibri"/>
              </w:rPr>
              <w:t xml:space="preserve"> творческую работу согласно условиям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Выра</w:t>
              <w:softHyphen/>
              <w:t>жать</w:t>
            </w:r>
            <w:r>
              <w:rPr>
                <w:rFonts w:eastAsia="Calibri"/>
              </w:rPr>
              <w:t xml:space="preserve"> в творческой работе своё отношение к моде, вкусам людей XVIII—XIX вв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  <w:shd w:fill="FFFFFF" w:val="clear"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  <w:shd w:fill="FFFFFF" w:val="clear"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b/>
              </w:rPr>
              <w:t>13—14. Русская скульптура XVIII — начала XIX в. в пространстве города, дворянской усадьбы и пар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Восприятие</w:t>
            </w:r>
            <w:r>
              <w:rPr>
                <w:rFonts w:eastAsia="Calibri"/>
              </w:rPr>
              <w:t xml:space="preserve"> произведений отечественных скульп</w:t>
              <w:softHyphen/>
              <w:t>торов (Е Д Ермолина, М. И. Козловского, И. И. Теребенева, Ф.Г.Гордеева, И.П. Прокофьева, И. П. Мартоса, Ф. Ф. Щедрина, Ф. И. Шубина)</w:t>
            </w:r>
            <w:r>
              <w:rPr>
                <w:rFonts w:eastAsia="Calibri"/>
                <w:vertAlign w:val="superscript"/>
              </w:rPr>
              <w:t xml:space="preserve">; </w:t>
            </w:r>
            <w:r>
              <w:rPr>
                <w:rFonts w:eastAsia="Calibri"/>
              </w:rPr>
              <w:t>памятников западноевропейской скульптуры (Фи</w:t>
              <w:softHyphen/>
              <w:t>дия и его учеников, Микеланджело, Донателло Ж. Гужона, Л. Бернини, Ж. А. Гудона)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eastAsia="Calibri"/>
                <w:i/>
                <w:iCs/>
                <w:shd w:fill="FFFFFF" w:val="clear"/>
              </w:rPr>
              <w:t>Основные содержательные линии.</w:t>
            </w:r>
            <w:r>
              <w:rPr>
                <w:rFonts w:eastAsia="Calibri"/>
              </w:rPr>
              <w:t xml:space="preserve"> Роль искус</w:t>
              <w:softHyphen/>
              <w:t>ства и художественной деятельности человека в развитии культуры. Искусство и мировоззрение. Исторические эпохи и художественные стили. Отражение в искусстве изменчивости эстетического образа человека в разные исторические эпохи. Великие мастера русского и европейского искус</w:t>
              <w:softHyphen/>
              <w:t>ства. Образы мира, защиты Отечества в жизни и искусстве. Специфика художественного изображе</w:t>
              <w:softHyphen/>
              <w:t xml:space="preserve">ния. Средства художественной выразительности Изобразительные виды искусства. Скульптура. </w:t>
            </w:r>
          </w:p>
          <w:p>
            <w:pPr>
              <w:pStyle w:val="Normal"/>
              <w:spacing w:before="0" w:after="240"/>
              <w:ind w:firstLine="300"/>
              <w:rPr>
                <w:rFonts w:cs="Bookman Old Style"/>
                <w:b/>
                <w:b/>
                <w:bCs/>
              </w:rPr>
            </w:pPr>
            <w:r>
              <w:rPr>
                <w:rFonts w:cs="Bookman Old Style"/>
                <w:b/>
                <w:shd w:fill="FFFFFF" w:val="clear"/>
              </w:rPr>
              <w:t>Диалог</w:t>
            </w:r>
            <w:r>
              <w:rPr>
                <w:rFonts w:cs="Bookman Old Style"/>
                <w:b/>
                <w:bCs/>
              </w:rPr>
              <w:t xml:space="preserve"> </w:t>
            </w:r>
            <w:r>
              <w:rPr>
                <w:rFonts w:cs="Bookman Old Style"/>
                <w:bCs/>
              </w:rPr>
              <w:t>об искусстве. Отечественная скульптура в Петровскую эпоху. Самобытность русской скуль</w:t>
              <w:softHyphen/>
              <w:t>птуры и становление её разнообразных видов: декоративная пластика (архитектурный рельеф), круглая станковая скульптура (памятник, статуя), скульптурный портрет (бюст), архитектурно-худо</w:t>
              <w:softHyphen/>
              <w:t>жественный ансамбль. Средства художественной выразительности в трактовке индивидуальных осо</w:t>
              <w:softHyphen/>
              <w:t>бенностей скульптурных портретов современни</w:t>
              <w:softHyphen/>
              <w:t>ков, их достоверности и убедительности. Мастер</w:t>
              <w:softHyphen/>
              <w:t>ство скульптора в передаче черт лица, взгляда костюма, прически портретируемого.</w:t>
            </w:r>
            <w:r>
              <w:rPr>
                <w:rFonts w:cs="Bookman Old Style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40"/>
              <w:ind w:firstLine="300"/>
              <w:rPr/>
            </w:pPr>
            <w:r>
              <w:rPr>
                <w:rFonts w:cs="Bookman Old Style"/>
                <w:b/>
                <w:bCs/>
              </w:rPr>
              <w:t xml:space="preserve">Работа по художественно-дидактической </w:t>
            </w:r>
            <w:r>
              <w:rPr>
                <w:rFonts w:cs="Bookman Old Style"/>
                <w:b/>
                <w:shd w:fill="FFFFFF" w:val="clear"/>
              </w:rPr>
              <w:t>таблице</w:t>
            </w:r>
            <w:r>
              <w:rPr>
                <w:rFonts w:cs="Bookman Old Style"/>
                <w:b/>
                <w:bCs/>
              </w:rPr>
              <w:t xml:space="preserve"> </w:t>
            </w:r>
            <w:r>
              <w:rPr>
                <w:rFonts w:cs="Bookman Old Style"/>
                <w:bCs/>
              </w:rPr>
              <w:t>«Кукла из мятой бумаги»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Творческое задание</w:t>
            </w:r>
            <w:r>
              <w:rPr>
                <w:rFonts w:eastAsia="Calibri"/>
              </w:rPr>
              <w:t xml:space="preserve"> с использованием худо</w:t>
              <w:softHyphen/>
              <w:t>жественно-выразительных средств скульптуры для передачи движения в объёмной композици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Материалы (по выбору):</w:t>
            </w:r>
            <w:r>
              <w:rPr>
                <w:rFonts w:eastAsia="Calibri"/>
              </w:rPr>
              <w:t xml:space="preserve"> простой карандаш, фломастер.</w:t>
            </w:r>
          </w:p>
          <w:p>
            <w:pPr>
              <w:pStyle w:val="Normal"/>
              <w:spacing w:before="0" w:after="240"/>
              <w:ind w:hanging="24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Bookman Old Style"/>
                <w:b/>
                <w:bCs/>
              </w:rPr>
              <w:t xml:space="preserve">Советы мастер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едение итогов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Рассматривать</w:t>
            </w:r>
            <w:r>
              <w:rPr>
                <w:rFonts w:eastAsia="Calibri"/>
              </w:rPr>
              <w:t xml:space="preserve"> произведения отечественных и западноевропейских скульпторов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Сопоставлять</w:t>
            </w:r>
            <w:r>
              <w:rPr>
                <w:rFonts w:eastAsia="Calibri"/>
              </w:rPr>
              <w:t xml:space="preserve"> скульптуры разных эпох и</w:t>
            </w:r>
            <w:r>
              <w:rPr>
                <w:rFonts w:eastAsia="Calibri"/>
                <w:b/>
                <w:bCs/>
              </w:rPr>
              <w:t xml:space="preserve"> выявлять</w:t>
            </w:r>
            <w:r>
              <w:rPr>
                <w:rFonts w:eastAsia="Calibri"/>
              </w:rPr>
              <w:t xml:space="preserve"> особенности передачи фигуры и лица человека, его костюма и динамики.</w:t>
            </w:r>
            <w:r>
              <w:rPr>
                <w:rFonts w:eastAsia="Calibri"/>
                <w:b/>
                <w:bCs/>
              </w:rPr>
              <w:t xml:space="preserve"> Называть</w:t>
            </w:r>
            <w:r>
              <w:rPr>
                <w:rFonts w:eastAsia="Calibri"/>
              </w:rPr>
              <w:t xml:space="preserve"> пластические приёмы и сред</w:t>
              <w:softHyphen/>
              <w:t>ства, которые используют скульпторы для передачи духа-эпохи, черт индивидуальности человека для создания аллегорических образов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Fonts w:eastAsia="Calibri"/>
                <w:b/>
                <w:bCs/>
              </w:rPr>
              <w:t>Участвовать</w:t>
            </w:r>
            <w:r>
              <w:rPr>
                <w:rFonts w:eastAsia="Calibri"/>
              </w:rPr>
              <w:t xml:space="preserve"> в обсуждении средств художествен</w:t>
              <w:softHyphen/>
              <w:t>ной выразительности скульптурного портрета и аллегорических фигур в архитектурно-художествен</w:t>
              <w:softHyphen/>
              <w:t xml:space="preserve">ных ансамблях. Работать по художественно-дидактической таблице. </w:t>
            </w:r>
            <w:r>
              <w:rPr>
                <w:rFonts w:eastAsia="Calibri"/>
                <w:b/>
              </w:rPr>
              <w:t>Прослеживать</w:t>
            </w:r>
            <w:r>
              <w:rPr>
                <w:rFonts w:eastAsia="Calibri"/>
              </w:rPr>
              <w:t xml:space="preserve"> последовательность работы по лепке из мятой бумаги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Исследовать</w:t>
            </w:r>
            <w:r>
              <w:rPr>
                <w:rFonts w:eastAsia="Calibri"/>
              </w:rPr>
              <w:t xml:space="preserve"> пластические возможности мятой бумаги в создании скульптурно</w:t>
              <w:softHyphen/>
              <w:t>го образа человека в костюме XVIII — начала XIX в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Использовать</w:t>
            </w:r>
            <w:r>
              <w:rPr>
                <w:rFonts w:eastAsia="Calibri"/>
              </w:rPr>
              <w:t xml:space="preserve"> пластические свойства мятой бумаги в лепке фигур людей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Выполнять</w:t>
            </w:r>
            <w:r>
              <w:rPr>
                <w:rFonts w:eastAsia="Calibri"/>
              </w:rPr>
              <w:t xml:space="preserve"> творче</w:t>
              <w:softHyphen/>
              <w:t>скую работу согласно условиям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Выражать</w:t>
            </w:r>
            <w:r>
              <w:rPr>
                <w:rFonts w:eastAsia="Calibri"/>
              </w:rPr>
              <w:t xml:space="preserve"> в твор</w:t>
              <w:softHyphen/>
              <w:t>ческой работе своё отношение к культурным тради</w:t>
              <w:softHyphen/>
              <w:t>циям, моде, вкусам людей, к праздникам и увеселе</w:t>
              <w:softHyphen/>
              <w:t>ниям в дворянской среде.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  <w:shd w:fill="FFFFFF" w:val="clear"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  <w:shd w:fill="FFFFFF" w:val="clear"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00"/>
              <w:jc w:val="both"/>
              <w:rPr>
                <w:b/>
                <w:b/>
              </w:rPr>
            </w:pPr>
            <w:r>
              <w:rPr>
                <w:b/>
              </w:rPr>
              <w:t>15—16. Быт и традиции русского дворян</w:t>
              <w:softHyphen/>
              <w:t>ства XVIII - начала XIX в. в жизни и искусстве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Восприятие</w:t>
            </w:r>
            <w:r>
              <w:rPr>
                <w:rFonts w:eastAsia="Calibri"/>
              </w:rPr>
              <w:t xml:space="preserve"> произведений художников, от</w:t>
              <w:softHyphen/>
              <w:t>разивших в своих произведениях быт и традиции русского дворянства (К. А. Сомова, Н. Е. Ефимова, Е В. Честнякова), а также произведений живописи на библейские темы (А. Рублёв, Джотто, С. Ботти</w:t>
              <w:softHyphen/>
              <w:t>челли)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eastAsia="Calibri"/>
                <w:i/>
                <w:iCs/>
                <w:shd w:fill="FFFFFF" w:val="clear"/>
              </w:rPr>
              <w:t>Основные содержательные линии.</w:t>
            </w:r>
            <w:r>
              <w:rPr>
                <w:rFonts w:eastAsia="Calibri"/>
              </w:rPr>
              <w:t xml:space="preserve"> Роль худо</w:t>
              <w:softHyphen/>
              <w:t>жественной деятельности человека в развитии куль</w:t>
              <w:softHyphen/>
              <w:t>туры Искусство и мировоззрение. Народные праздники, обряды в искусстве и современной жизни Взаимоотношения между людьми разных поколений в жизни и искусстве. Художественный образ — основа и цель любого искусства. Услов</w:t>
              <w:softHyphen/>
              <w:t xml:space="preserve">ность художественного изображения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</w:rPr>
              <w:t>Диалог</w:t>
            </w:r>
            <w:r>
              <w:rPr>
                <w:rFonts w:eastAsia="Calibri"/>
              </w:rPr>
              <w:t xml:space="preserve"> об искусстве. Праздники и развлечения в усадьбе как отражение светской культуры. Под</w:t>
              <w:softHyphen/>
              <w:t>готовка к празднику (игровые приспособления, театральные представления, литературные и музы</w:t>
              <w:softHyphen/>
              <w:t>кальные вечера, разнообразные игры). Рождествен</w:t>
              <w:softHyphen/>
              <w:t>ский кукольный театр-вертеп. Подготовка и про</w:t>
              <w:softHyphen/>
              <w:t>ведение рождественского праздника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</w:rPr>
              <w:t>Работа по художественно-дидактической таблице</w:t>
            </w:r>
            <w:r>
              <w:rPr>
                <w:rFonts w:eastAsia="Calibri"/>
              </w:rPr>
              <w:t xml:space="preserve"> «Последовательность изготовления вертеп</w:t>
              <w:softHyphen/>
              <w:t>ного ящика и фигур вертепного действа»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</w:rPr>
              <w:t>Творческое задание</w:t>
            </w:r>
            <w:r>
              <w:rPr>
                <w:rFonts w:eastAsia="Calibri"/>
              </w:rPr>
              <w:t xml:space="preserve"> с учётом художественно-выразительных средств условной передачи образов персонажей вертепного театра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</w:rPr>
              <w:t>Материалы:</w:t>
            </w:r>
            <w:r>
              <w:rPr>
                <w:rFonts w:eastAsia="Calibri"/>
              </w:rPr>
              <w:t xml:space="preserve"> простой и цветной карандаши, фломастеры, пластилин, шампуры деревянные, цветные лоскуты, ткани и ленты, циновки, кусочки рогожи, пластиковая тарелка, фольга и цветная бумага.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веты масте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Рассматривать</w:t>
            </w:r>
            <w:r>
              <w:rPr>
                <w:rFonts w:eastAsia="Calibri"/>
              </w:rPr>
              <w:t xml:space="preserve"> живописные произведения, отра</w:t>
              <w:softHyphen/>
              <w:t>жающие атмосферу веселья светского или религиоз</w:t>
              <w:softHyphen/>
              <w:t>ного праздника, традиционно бытовавшую в дворян</w:t>
              <w:softHyphen/>
              <w:t>ской среде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Высказывать</w:t>
            </w:r>
            <w:r>
              <w:rPr>
                <w:rFonts w:eastAsia="Calibri"/>
              </w:rPr>
              <w:t xml:space="preserve"> своё мнение о традициях проведения празднеств, торжеств, отдыха, о произ</w:t>
              <w:softHyphen/>
              <w:t xml:space="preserve">ведениях искусства, запечатлевших эти моменты. 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Рассказывать</w:t>
            </w:r>
            <w:r>
              <w:rPr>
                <w:rFonts w:eastAsia="Calibri"/>
              </w:rPr>
              <w:t xml:space="preserve"> о традициях празднования семей</w:t>
              <w:softHyphen/>
              <w:t xml:space="preserve">ных праздников, Рождества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</w:rPr>
              <w:t>Участвовать</w:t>
            </w:r>
            <w:r>
              <w:rPr>
                <w:rFonts w:eastAsia="Calibri"/>
              </w:rPr>
              <w:t xml:space="preserve"> в обсуждении разнообразия типов увеселительных затей (комнатные игры, игры на воздухе и праздники, организованные по специаль</w:t>
              <w:softHyphen/>
              <w:t>ной программе; сезонные праздники и увеселения, торжественные приёмы, публичные гулянья, балы)^ традиций празднования Рождества в России, вер</w:t>
              <w:softHyphen/>
              <w:t>тепного домашнего театра и его основных персона</w:t>
              <w:softHyphen/>
              <w:t>жей.</w:t>
            </w:r>
            <w:r>
              <w:rPr>
                <w:rFonts w:eastAsia="Calibri"/>
                <w:b/>
                <w:bCs/>
              </w:rPr>
              <w:t xml:space="preserve"> Высказывать</w:t>
            </w:r>
            <w:r>
              <w:rPr>
                <w:rFonts w:eastAsia="Calibri"/>
              </w:rPr>
              <w:t xml:space="preserve"> своё мнение о рождественских обычаях.</w:t>
            </w:r>
            <w:r>
              <w:rPr>
                <w:rFonts w:eastAsia="Calibri"/>
                <w:b/>
                <w:bCs/>
              </w:rPr>
              <w:t xml:space="preserve"> Сопоставлять</w:t>
            </w:r>
            <w:r>
              <w:rPr>
                <w:rFonts w:eastAsia="Calibri"/>
              </w:rPr>
              <w:t xml:space="preserve"> старинные обычаи с совре</w:t>
              <w:softHyphen/>
              <w:t>менными традициями проведения рождественских праздников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Работать</w:t>
            </w:r>
            <w:r>
              <w:rPr>
                <w:rFonts w:eastAsia="Calibri"/>
              </w:rPr>
              <w:t xml:space="preserve"> по художественно-дидактической табли</w:t>
              <w:softHyphen/>
              <w:t>це.</w:t>
            </w:r>
            <w:r>
              <w:rPr>
                <w:rFonts w:eastAsia="Calibri"/>
                <w:b/>
                <w:bCs/>
              </w:rPr>
              <w:t xml:space="preserve"> Прослеживать</w:t>
            </w:r>
            <w:r>
              <w:rPr>
                <w:rFonts w:eastAsia="Calibri"/>
              </w:rPr>
              <w:t xml:space="preserve"> способы изготовления персона</w:t>
              <w:softHyphen/>
              <w:t>жей вертепа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</w:rPr>
              <w:t>Выполнять</w:t>
            </w:r>
            <w:r>
              <w:rPr>
                <w:rFonts w:eastAsia="Calibri"/>
              </w:rPr>
              <w:t xml:space="preserve"> эскизы и</w:t>
            </w:r>
            <w:r>
              <w:rPr>
                <w:rFonts w:eastAsia="Calibri"/>
                <w:b/>
                <w:bCs/>
              </w:rPr>
              <w:t xml:space="preserve"> изготовлять</w:t>
            </w:r>
            <w:r>
              <w:rPr>
                <w:rFonts w:eastAsia="Calibri"/>
              </w:rPr>
              <w:t xml:space="preserve"> на их основе кукол для вертепного театра.</w:t>
            </w:r>
            <w:r>
              <w:rPr>
                <w:rFonts w:eastAsia="Calibri"/>
                <w:b/>
                <w:bCs/>
              </w:rPr>
              <w:t xml:space="preserve"> Выполнять</w:t>
            </w:r>
            <w:r>
              <w:rPr>
                <w:rFonts w:eastAsia="Calibri"/>
              </w:rPr>
              <w:t xml:space="preserve"> творче</w:t>
              <w:softHyphen/>
              <w:t>скую работу согласно условиям.</w:t>
            </w:r>
            <w:r>
              <w:rPr>
                <w:rFonts w:eastAsia="Calibri"/>
                <w:b/>
                <w:bCs/>
              </w:rPr>
              <w:t xml:space="preserve"> Выражать</w:t>
            </w:r>
            <w:r>
              <w:rPr>
                <w:rFonts w:eastAsia="Calibri"/>
              </w:rPr>
              <w:t xml:space="preserve"> в твор</w:t>
              <w:softHyphen/>
              <w:t>ческой работе своё отношение к рождественскому празднику, к обычаям его проведения, к атрибутике праздника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</w:rPr>
              <w:t>Участвовать</w:t>
            </w:r>
            <w:r>
              <w:rPr>
                <w:rFonts w:eastAsia="Calibri"/>
              </w:rPr>
              <w:t xml:space="preserve"> в подведении итогов творческой работы.</w:t>
            </w:r>
            <w:r>
              <w:rPr>
                <w:rFonts w:eastAsia="Calibri"/>
                <w:b/>
                <w:bCs/>
              </w:rPr>
              <w:t xml:space="preserve"> Обсуждать</w:t>
            </w:r>
            <w:r>
              <w:rPr>
                <w:rFonts w:eastAsia="Calibri"/>
              </w:rPr>
              <w:t xml:space="preserve"> творческие работы однокласс</w:t>
              <w:softHyphen/>
              <w:t>ников и</w:t>
            </w:r>
            <w:r>
              <w:rPr>
                <w:rFonts w:eastAsia="Calibri"/>
                <w:b/>
                <w:bCs/>
              </w:rPr>
              <w:t xml:space="preserve"> давать</w:t>
            </w:r>
            <w:r>
              <w:rPr>
                <w:rFonts w:eastAsia="Calibri"/>
              </w:rPr>
              <w:t xml:space="preserve"> оценку результатам своей и их творческо-художественной деятельности.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ять </w:t>
            </w:r>
            <w:r>
              <w:rPr>
                <w:bCs/>
              </w:rPr>
              <w:t>выставку и приглашать на неё гостей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bookmarkStart w:id="2" w:name="bookmark19"/>
            <w:bookmarkEnd w:id="2"/>
            <w:r>
              <w:rPr>
                <w:b/>
                <w:bCs/>
                <w:sz w:val="32"/>
                <w:szCs w:val="32"/>
              </w:rPr>
              <w:t xml:space="preserve">Народный мастер – носитель национальной культуры </w:t>
            </w:r>
            <w:r>
              <w:rPr>
                <w:bCs/>
                <w:sz w:val="32"/>
                <w:szCs w:val="32"/>
              </w:rPr>
              <w:t>(10 ч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6. Народное искусство как часть художественной культуры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Традиции и современность (8 ч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bookmark19"/>
            <w:bookmarkStart w:id="4" w:name="bookmark19"/>
            <w:bookmarkEnd w:id="4"/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17—18. «Без вышивки в доме не обой</w:t>
              <w:softHyphen/>
              <w:t>тись...»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Восприятие</w:t>
            </w:r>
            <w:r>
              <w:rPr>
                <w:rFonts w:eastAsia="Calibri"/>
              </w:rPr>
              <w:t xml:space="preserve"> изделий с традиционной вышивкой, бытовавшей в Тверской, Архангельской, Олонец</w:t>
              <w:softHyphen/>
              <w:t>кой, Рязанской, Смоленской, Владимирской губер</w:t>
              <w:softHyphen/>
              <w:t>ниях; текстильных кукол в исполнении И. В. Ага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ой, М. Мишиной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i/>
                <w:iCs/>
                <w:shd w:fill="FFFFFF" w:val="clear"/>
              </w:rPr>
              <w:t>Основные содержательные линии.</w:t>
            </w:r>
            <w:r>
              <w:rPr>
                <w:rFonts w:eastAsia="Calibri"/>
              </w:rPr>
              <w:t xml:space="preserve"> Роль искус</w:t>
              <w:softHyphen/>
              <w:t>ства и художественной деятельности человека в развитии культуры. Народное традиционное искус</w:t>
              <w:softHyphen/>
              <w:t>ство. Роль изобразительной символики и традици</w:t>
              <w:softHyphen/>
              <w:t>онных образов в развитии культуры. Роль искус</w:t>
              <w:softHyphen/>
              <w:t>ства в организации предметно-пространственной среды жизни человека. Декоративно-прикладные виды искусства. Материалы декоративно-приклад</w:t>
              <w:softHyphen/>
              <w:t>ного искусства. Стилизация и знаковый характе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оративного образа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  <w:shd w:fill="FFFFFF" w:val="clear"/>
              </w:rPr>
              <w:t>Диалог</w:t>
            </w:r>
            <w:r>
              <w:rPr/>
              <w:t xml:space="preserve"> об искусстве. Вышитое полотенце и его функции. Полотенце - оберег, символ благополу</w:t>
              <w:softHyphen/>
              <w:t>чия благопожелания. Символика цвета и мотивов вышивки. Возрождение старинных традиций руко</w:t>
              <w:softHyphen/>
              <w:t>делия. Тряпичная игрушка, её духовная ценность. Текстильная кукла как одно из средств передачи младшему поколению жизненного опыта, накоп</w:t>
              <w:softHyphen/>
              <w:t>ленного старшими. Особенности вышивки разных регионов России. Преобладающая цветовая гамма в узорах русской вышивки. Сохранение и развитие традиций вышивки современными мастерицами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бота по художественно-дидактически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таблицам </w:t>
            </w:r>
            <w:r>
              <w:rPr>
                <w:bCs/>
                <w:sz w:val="26"/>
                <w:szCs w:val="26"/>
              </w:rPr>
              <w:t>«Приемы вышивания цветка и листьев», «Последовательность изготовления игрушки зайчика и лакомника».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Материалы:</w:t>
            </w:r>
            <w:r>
              <w:rPr>
                <w:bCs/>
                <w:sz w:val="26"/>
                <w:szCs w:val="26"/>
              </w:rPr>
              <w:t xml:space="preserve"> простой карандаш, бумага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Рассматривать</w:t>
            </w:r>
            <w:r>
              <w:rPr>
                <w:rFonts w:eastAsia="Calibri"/>
              </w:rPr>
              <w:t xml:space="preserve"> изделия, украшенные традици</w:t>
              <w:softHyphen/>
              <w:t>онной вышивкой, и традиционные текстильные игрушки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Высказывать</w:t>
            </w:r>
            <w:r>
              <w:rPr>
                <w:rFonts w:eastAsia="Calibri"/>
              </w:rPr>
              <w:t xml:space="preserve"> свои впечатления об искус</w:t>
              <w:softHyphen/>
              <w:t>стве мастериц-рукодельниц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Сопоставлять</w:t>
            </w:r>
            <w:r>
              <w:rPr>
                <w:rFonts w:eastAsia="Calibri"/>
              </w:rPr>
              <w:t xml:space="preserve"> достоин</w:t>
              <w:softHyphen/>
              <w:t>ства традиционной и современной куклы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Объяс</w:t>
              <w:softHyphen/>
              <w:t>нять</w:t>
            </w:r>
            <w:r>
              <w:rPr>
                <w:rFonts w:eastAsia="Calibri"/>
              </w:rPr>
              <w:t xml:space="preserve"> символику вышитых мотивов и цветовой гаммы вышивки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Участвовать</w:t>
            </w:r>
            <w:r>
              <w:rPr>
                <w:rFonts w:eastAsia="Calibri"/>
              </w:rPr>
              <w:t xml:space="preserve"> в обсуждении особенностей искус</w:t>
              <w:softHyphen/>
              <w:t>ства вышивки в разных центрах народного мастер</w:t>
              <w:softHyphen/>
              <w:t>ства России.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Сопоставлять</w:t>
            </w:r>
            <w:r>
              <w:rPr>
                <w:rFonts w:eastAsia="Calibri"/>
              </w:rPr>
              <w:t xml:space="preserve"> узоры, вышитые масте</w:t>
              <w:softHyphen/>
              <w:t>рицами разных регионов России,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находить</w:t>
            </w:r>
            <w:r>
              <w:rPr>
                <w:rFonts w:eastAsia="Calibri"/>
              </w:rPr>
              <w:t xml:space="preserve"> в них общее и различное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 xml:space="preserve">по </w:t>
            </w:r>
            <w:r>
              <w:rPr>
                <w:bCs/>
                <w:u w:val="single"/>
              </w:rPr>
              <w:t>художествено</w:t>
            </w:r>
            <w:r>
              <w:rPr>
                <w:bCs/>
              </w:rPr>
              <w:t>-дидактическим таблицам.</w:t>
            </w:r>
            <w:r>
              <w:rPr>
                <w:b/>
                <w:bCs/>
              </w:rPr>
              <w:t xml:space="preserve"> Продолжать </w:t>
            </w:r>
            <w:r>
              <w:rPr>
                <w:bCs/>
              </w:rPr>
              <w:t>знакомиться с изделиями традиционных текстильных ремесел.</w:t>
            </w:r>
            <w:r>
              <w:rPr>
                <w:b/>
                <w:bCs/>
              </w:rPr>
              <w:t xml:space="preserve"> Прослеживать </w:t>
            </w:r>
            <w:r>
              <w:rPr>
                <w:bCs/>
              </w:rPr>
              <w:t>приемы выполнения разных видов тамбурной вышивки, последовательность изготовления текстильных сувениров.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поисковые эскизы для вышивки сал</w:t>
              <w:softHyphen/>
              <w:t>фетки.</w:t>
            </w:r>
            <w:r>
              <w:rPr>
                <w:b/>
                <w:bCs/>
              </w:rPr>
              <w:t xml:space="preserve"> Изготовлять</w:t>
            </w:r>
            <w:r>
              <w:rPr/>
              <w:t xml:space="preserve"> текстильные изделия-сувени</w:t>
              <w:softHyphen/>
              <w:t>ры.</w:t>
            </w:r>
            <w:r>
              <w:rPr>
                <w:b/>
                <w:bCs/>
              </w:rPr>
              <w:t xml:space="preserve"> Выражать</w:t>
            </w:r>
            <w:r>
              <w:rPr/>
              <w:t xml:space="preserve"> в творческой работе своё отношение к творчеству мастериц-рукодельниц.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 xml:space="preserve"> твор</w:t>
              <w:softHyphen/>
              <w:t>ческую работу согласно условиям.</w:t>
            </w:r>
          </w:p>
          <w:p>
            <w:pPr>
              <w:pStyle w:val="Normal"/>
              <w:ind w:first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Участвовать</w:t>
            </w:r>
            <w:r>
              <w:rPr/>
              <w:t xml:space="preserve"> в подведении итогов творческой работы.</w:t>
            </w:r>
            <w:r>
              <w:rPr>
                <w:b/>
                <w:bCs/>
                <w:shd w:fill="FFFFFF" w:val="clear"/>
              </w:rPr>
              <w:t xml:space="preserve"> 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  <w:shd w:fill="FFFFFF" w:val="clear"/>
              </w:rPr>
              <w:t xml:space="preserve"> давать</w:t>
            </w:r>
            <w:r>
              <w:rPr/>
              <w:t xml:space="preserve"> оценку результатам своей и их </w:t>
            </w:r>
            <w:r>
              <w:rPr>
                <w:shd w:fill="FFFFFF" w:val="clear"/>
              </w:rPr>
              <w:t>творческо</w:t>
            </w:r>
            <w:r>
              <w:rPr/>
              <w:t>-</w:t>
            </w:r>
            <w:r>
              <w:rPr>
                <w:shd w:fill="FFFFFF" w:val="clear"/>
              </w:rPr>
              <w:t>художественной</w:t>
            </w:r>
            <w:r>
              <w:rPr/>
              <w:t xml:space="preserve"> деятельности.</w:t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b/>
              </w:rPr>
              <w:t>19—20. «Размётные травы, цветы, сказоч</w:t>
              <w:softHyphen/>
              <w:t>ные птицы и быстроногие кони и олени» в народной росписи по дереву в разных регионах Росси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расписных прялок Русского Севе</w:t>
              <w:softHyphen/>
              <w:t>ра, украшенных шенкурской, мезенской, борецкой, пучужской росписями, изделий из Хохломы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</w:t>
              <w:softHyphen/>
              <w:t>ства и художественной деятельности человека в раз</w:t>
              <w:softHyphen/>
              <w:t>витии культуры. Народное традиционное искусство. Роль изобразительной символики и традиционных образов в развитии культуры. Роль искусства в орга</w:t>
              <w:softHyphen/>
              <w:t>низации предметно-пространственной среды жизни человека. Декоративно-прикладные виды искусства. Материалы декоративно-прикладного искусства. Сти</w:t>
              <w:softHyphen/>
              <w:t>лиза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 знаковый характер декоративного образа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Роспись по дереву. Бытова</w:t>
              <w:softHyphen/>
              <w:t>ние народных росписей по дереву в разных регионах России. Конструктивные особенности и пропорции основных объёмов прялок разных регионов России. Многоцветный мир узорочья росписи на прялках. Разнообразие мотивов и приёмов исполнения, свое</w:t>
              <w:softHyphen/>
              <w:t xml:space="preserve">образие колористического решения в живописных и графических видах росписи по дереву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использованием тради</w:t>
              <w:softHyphen/>
              <w:t>ционных конструкций и средств выразительности мезенской росписи прялок из дерева.</w:t>
            </w:r>
          </w:p>
          <w:p>
            <w:pPr>
              <w:pStyle w:val="Normal"/>
              <w:ind w:firstLine="30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гуашь (чёрного и красного цвета), деревянные заготовки, материалы для грунтовки, лак. </w:t>
            </w:r>
          </w:p>
          <w:p>
            <w:pPr>
              <w:pStyle w:val="Normal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ы мастер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зделия из дерева, выполненные народными мастерами из Вологодской, Архангельской, Нижегородской областей. </w:t>
            </w:r>
            <w:r>
              <w:rPr>
                <w:b/>
              </w:rPr>
              <w:t>Вспомнить</w:t>
            </w:r>
            <w:r>
              <w:rPr/>
              <w:t xml:space="preserve"> знакомые виды росписи. </w:t>
            </w:r>
            <w:r>
              <w:rPr>
                <w:b/>
              </w:rPr>
              <w:t>Называть</w:t>
            </w:r>
            <w:r>
              <w:rPr/>
              <w:t xml:space="preserve"> основные мотивы, значение образов-символов, цветовую гамму росписи. </w:t>
            </w:r>
            <w:r>
              <w:rPr>
                <w:b/>
              </w:rPr>
              <w:t>Объяснять</w:t>
            </w:r>
            <w:r>
              <w:rPr/>
              <w:t xml:space="preserve"> фризовое и многоярусное расположение росписи на поверхности прялки. </w:t>
            </w:r>
            <w:r>
              <w:rPr>
                <w:b/>
              </w:rPr>
              <w:t>Сопоставлять</w:t>
            </w:r>
            <w:r>
              <w:rPr/>
              <w:t xml:space="preserve"> прялки, выполненные в разных центрах народного мастерства. </w:t>
            </w:r>
            <w:r>
              <w:rPr>
                <w:b/>
              </w:rPr>
              <w:t>Выявлять</w:t>
            </w:r>
            <w:r>
              <w:rPr/>
              <w:t xml:space="preserve"> в них сходство и различия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прялочного искус</w:t>
              <w:softHyphen/>
              <w:t>ства; отражения в нём мира самобытной русской культуры, мира красоты и фантазии, средств худо</w:t>
              <w:softHyphen/>
              <w:t>жественной выразительности росписи по дереву, бытующих в разных центрах народного мастерства Русского Севера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 xml:space="preserve"> проект изделия-сувенира,</w:t>
            </w:r>
            <w:r>
              <w:rPr>
                <w:b/>
                <w:bCs/>
                <w:color w:val="000000"/>
              </w:rPr>
              <w:t xml:space="preserve"> конструи</w:t>
              <w:softHyphen/>
              <w:t>ровать</w:t>
            </w:r>
            <w:r>
              <w:rPr>
                <w:color w:val="000000"/>
              </w:rPr>
              <w:t xml:space="preserve"> его из дерева и</w:t>
            </w:r>
            <w:r>
              <w:rPr>
                <w:b/>
                <w:bCs/>
                <w:color w:val="000000"/>
              </w:rPr>
              <w:t xml:space="preserve"> украшать</w:t>
            </w:r>
            <w:r>
              <w:rPr>
                <w:color w:val="000000"/>
              </w:rPr>
              <w:t xml:space="preserve"> росписью.</w:t>
            </w:r>
            <w:r>
              <w:rPr>
                <w:b/>
                <w:bCs/>
                <w:color w:val="000000"/>
              </w:rPr>
              <w:t xml:space="preserve"> Выра</w:t>
              <w:softHyphen/>
              <w:t>жать</w:t>
            </w:r>
            <w:r>
              <w:rPr>
                <w:color w:val="000000"/>
              </w:rPr>
              <w:t xml:space="preserve"> в творческой работе своё отношение к рас</w:t>
              <w:softHyphen/>
              <w:t xml:space="preserve">писному </w:t>
            </w:r>
            <w:r>
              <w:rPr/>
              <w:t>узорочью.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 xml:space="preserve"> творческую работу согласно условия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/>
            </w:r>
          </w:p>
          <w:p>
            <w:pPr>
              <w:pStyle w:val="Normal"/>
              <w:ind w:firstLine="3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—22. «Каков мастер, такова и работа». Глиняная игрушка-свистулька разных регио</w:t>
              <w:softHyphen/>
              <w:t>нов Росси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осприятие</w:t>
            </w:r>
            <w:r>
              <w:rPr>
                <w:sz w:val="26"/>
                <w:szCs w:val="26"/>
              </w:rPr>
              <w:t xml:space="preserve"> традиционных игрушек из глины, выполненных мастерами А. Силкиной, В. Маркиным, У. И. Бабкиной, А. Г. Карповой, Т. Н. Зоткиным, П. А. Ивановым, В. В. Ковкины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Основные содержательные линии.</w:t>
            </w:r>
            <w:r>
              <w:rPr>
                <w:sz w:val="26"/>
                <w:szCs w:val="26"/>
              </w:rPr>
              <w:t xml:space="preserve"> Роль искус</w:t>
              <w:softHyphen/>
              <w:t xml:space="preserve">ства и художественной деятельности человека в развитии культуры. Народное традиционное искусство. Роль изобразительной символики и традиционных образов в развитии культуры. Роль искусства в организации предметно-пространственной среды жизни человека. Декоративно-прикладные виды искусства. Материалы декоративно-прикладного искусства. Стилизация и знаковый характер декоративного образа.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иалог</w:t>
            </w:r>
            <w:r>
              <w:rPr>
                <w:sz w:val="26"/>
                <w:szCs w:val="26"/>
              </w:rPr>
              <w:t xml:space="preserve"> об искусстве. Школы народного мастер</w:t>
              <w:softHyphen/>
              <w:t>ства лепки глиняной игрушки разных регионов России. Устойчивость образов и тем в народной игрушке, связь её с другими видами народного искусства. Своеобразие пластического, колористи</w:t>
              <w:softHyphen/>
              <w:t>ческого, орнаментального решения глиняных игру</w:t>
              <w:softHyphen/>
              <w:t>шек из разных школ народного мастерства Связь между материалом, техникой исполнения и художе</w:t>
              <w:softHyphen/>
              <w:t>ственной формой глиняной игрушки. Известные мастера-игрушечники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sz w:val="26"/>
                <w:szCs w:val="26"/>
              </w:rPr>
              <w:t>Работа по художественно-дидактически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таблицам</w:t>
            </w:r>
            <w:r>
              <w:rPr>
                <w:sz w:val="26"/>
                <w:szCs w:val="26"/>
              </w:rPr>
              <w:t xml:space="preserve"> «Последовательность лепки свистульки» «Принципы звукоизвлечения из глиняных игрушек-свистулек», «Последовательность лепки вазы из пласта глины»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ворческое задание</w:t>
            </w:r>
            <w:r>
              <w:rPr>
                <w:sz w:val="26"/>
                <w:szCs w:val="26"/>
              </w:rPr>
              <w:t xml:space="preserve"> с учётом традиционных приемов лепки и росписи, средств художественной выразительности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атериалы:</w:t>
            </w:r>
            <w:r>
              <w:rPr>
                <w:sz w:val="26"/>
                <w:szCs w:val="26"/>
              </w:rPr>
              <w:t xml:space="preserve"> глина, стеки, тычок, колки, баночка с водой. 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ы мастер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ссматривать</w:t>
            </w:r>
            <w:r>
              <w:rPr>
                <w:color w:val="000000"/>
                <w:sz w:val="26"/>
                <w:szCs w:val="26"/>
              </w:rPr>
              <w:t xml:space="preserve"> произведения народных мастеров-игрушечников из Рязанской, Липецкой, Архангель</w:t>
              <w:softHyphen/>
              <w:t>ской Тульской, Пензенской, Костромской, Нижего</w:t>
              <w:softHyphen/>
              <w:t>родской, Курской областей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Называть</w:t>
            </w:r>
            <w:r>
              <w:rPr>
                <w:color w:val="000000"/>
                <w:sz w:val="26"/>
                <w:szCs w:val="26"/>
              </w:rPr>
              <w:t xml:space="preserve"> средства и художественные приёмы, характерные для игрушек из разных мест бытования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Высказывать</w:t>
            </w:r>
            <w:r>
              <w:rPr>
                <w:color w:val="000000"/>
                <w:sz w:val="26"/>
                <w:szCs w:val="26"/>
              </w:rPr>
              <w:t xml:space="preserve"> свое отно</w:t>
              <w:softHyphen/>
              <w:t xml:space="preserve">шение к традиционной народной игрушке из глин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Участвовать</w:t>
            </w:r>
            <w:r>
              <w:rPr>
                <w:sz w:val="26"/>
                <w:szCs w:val="26"/>
              </w:rPr>
              <w:t xml:space="preserve"> в обсуждении игрушки как одной из наиболее жизнестойких форм современного народно</w:t>
              <w:softHyphen/>
              <w:t>го искусства, отражения в игрушке народной эстети</w:t>
              <w:softHyphen/>
              <w:t>ки, гармоничного соединения традиции с элемента</w:t>
              <w:softHyphen/>
              <w:t>ми современной культуры, образов глиняных игру</w:t>
              <w:softHyphen/>
              <w:t>шек разных регионов России.</w:t>
            </w:r>
            <w:r>
              <w:rPr>
                <w:b/>
                <w:bCs/>
                <w:sz w:val="26"/>
                <w:szCs w:val="26"/>
              </w:rPr>
              <w:t xml:space="preserve"> Выявлять</w:t>
            </w:r>
            <w:r>
              <w:rPr>
                <w:sz w:val="26"/>
                <w:szCs w:val="26"/>
              </w:rPr>
              <w:t xml:space="preserve"> их сходство и различия в конструкции, в характере очертаний, особенностей росписи.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Работать </w:t>
            </w:r>
            <w:r>
              <w:rPr>
                <w:bCs/>
                <w:sz w:val="26"/>
                <w:szCs w:val="26"/>
              </w:rPr>
              <w:t>по художественно-дидактическим таблицам.</w:t>
            </w:r>
            <w:r>
              <w:rPr>
                <w:b/>
                <w:bCs/>
                <w:sz w:val="26"/>
                <w:szCs w:val="26"/>
              </w:rPr>
              <w:t xml:space="preserve"> Прослеживать</w:t>
            </w:r>
            <w:r>
              <w:rPr>
                <w:sz w:val="26"/>
                <w:szCs w:val="26"/>
              </w:rPr>
              <w:t xml:space="preserve"> приёмы лепки, декора изделии из глины.</w:t>
            </w:r>
            <w:r>
              <w:rPr>
                <w:b/>
                <w:bCs/>
                <w:sz w:val="26"/>
                <w:szCs w:val="26"/>
              </w:rPr>
              <w:t xml:space="preserve"> Вспомнить</w:t>
            </w:r>
            <w:r>
              <w:rPr>
                <w:sz w:val="26"/>
                <w:szCs w:val="26"/>
              </w:rPr>
              <w:t xml:space="preserve"> художественные при</w:t>
              <w:softHyphen/>
              <w:t xml:space="preserve">емы лепки и росписи, с которыми знакомились в предыдущих классах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Выполнять</w:t>
            </w:r>
            <w:r>
              <w:rPr>
                <w:sz w:val="26"/>
                <w:szCs w:val="26"/>
              </w:rPr>
              <w:t xml:space="preserve"> творческое задание согласно услови</w:t>
              <w:softHyphen/>
              <w:t>ям.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Выражать</w:t>
            </w:r>
            <w:r>
              <w:rPr>
                <w:sz w:val="26"/>
                <w:szCs w:val="26"/>
              </w:rPr>
              <w:t xml:space="preserve"> в творческой работе своё эмоцио</w:t>
              <w:softHyphen/>
              <w:t>нальное отношение к народной лепной игрушке к традиционным керамическим изделиям, выполнен</w:t>
              <w:softHyphen/>
              <w:t>ным из пласта глины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частвовать</w:t>
            </w:r>
            <w:r>
              <w:rPr>
                <w:color w:val="000000"/>
                <w:sz w:val="26"/>
                <w:szCs w:val="26"/>
              </w:rPr>
              <w:t xml:space="preserve"> в подведении итогов творческой работы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Обсуждать</w:t>
            </w:r>
            <w:r>
              <w:rPr>
                <w:color w:val="000000"/>
                <w:sz w:val="26"/>
                <w:szCs w:val="26"/>
              </w:rPr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давать</w:t>
            </w:r>
            <w:r>
              <w:rPr>
                <w:color w:val="000000"/>
                <w:sz w:val="26"/>
                <w:szCs w:val="26"/>
              </w:rPr>
              <w:t xml:space="preserve"> оценку результатам </w:t>
            </w:r>
            <w:r>
              <w:rPr>
                <w:sz w:val="26"/>
                <w:szCs w:val="26"/>
              </w:rPr>
              <w:t>своей и их творческо-художественной деятельности.</w:t>
            </w:r>
          </w:p>
          <w:p>
            <w:pPr>
              <w:pStyle w:val="Normal"/>
              <w:ind w:firstLine="300"/>
              <w:jc w:val="both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b/>
              </w:rPr>
              <w:t xml:space="preserve">23-24. Русские ювелирные украшения России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Традиции и современность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фотоизображений ювелирных изде</w:t>
              <w:softHyphen/>
              <w:t xml:space="preserve">лий, выполненных в разных техниках (серебро, позолота, чернь (Великий Устюг), живопись на эмали (ростовская финифть), серебро (Москва) а также произведений русских портретистов </w:t>
            </w:r>
            <w:r>
              <w:rPr>
                <w:bCs/>
              </w:rPr>
              <w:t>(А</w:t>
            </w:r>
            <w:r>
              <w:rPr/>
              <w:t xml:space="preserve"> П. Антропова, И. П. Аргунова,</w:t>
            </w:r>
            <w:r>
              <w:rPr>
                <w:bCs/>
              </w:rPr>
              <w:t xml:space="preserve"> Я.</w:t>
            </w:r>
            <w:r>
              <w:rPr/>
              <w:t xml:space="preserve"> Стрешнева и др), запечатлевших своих героинь (светских дам и крестьянок XVII - начала XX в.) в праздничной одежде.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</w:t>
              <w:softHyphen/>
              <w:t>ства и художественной деятельности человека в раз</w:t>
              <w:softHyphen/>
              <w:t>витии культуры. Народное традиционное искусства Роль изобразительной символики и традиционных образов в развитии культуры. Роль искусства в орга</w:t>
              <w:softHyphen/>
              <w:t>низации предметно-пространственной среды жизни человека. Декоративно-прикладные виды искусства. Материалы декоративно-прикладного искусства. Сти</w:t>
              <w:softHyphen/>
              <w:t xml:space="preserve">лизация и знаковый характер декоративного образа. Украшение в жизни людей, его функции в жизни общества.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</w:rPr>
              <w:t>Диалог</w:t>
            </w:r>
            <w:r>
              <w:rPr/>
              <w:t xml:space="preserve"> об искусстве. Ювелирное искусство как один из древнейших видов декоративно-приклад</w:t>
              <w:softHyphen/>
              <w:t>ного искусства. Национальный характер украше</w:t>
              <w:softHyphen/>
              <w:t xml:space="preserve">ний Древней Руси. Виды ювелирных украшений в женском праздничном костюме. Материалы для ювелирных украшений и средства художественной выразительности в создании декоративного образа. Особенности орнаментики, хараткер мотивов. Колористического решения ювелирных изделий, выполненных в разных техниках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Работа по художественно-дидактическим таблицам</w:t>
            </w:r>
            <w:r>
              <w:rPr/>
              <w:t xml:space="preserve"> «Украшения-сувениры на школьную ярмарку», «Схема конструирования кулона-обере</w:t>
              <w:softHyphen/>
              <w:t>га-«колотка»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учётом традиционных тех</w:t>
              <w:softHyphen/>
              <w:t>нологических приёмов; связи формы с её практиче</w:t>
              <w:softHyphen/>
              <w:t>ским назначением; связи декора с формой украше</w:t>
              <w:softHyphen/>
              <w:t>ния; с учетом текстуры и фактуры материала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Материалы (по выбору):</w:t>
            </w:r>
            <w:r>
              <w:rPr/>
              <w:t xml:space="preserve"> простой карандаш, линейка, ножницы, бумага, полоски бересты (или плотной бумаги - имитация бересты), разноцвет</w:t>
              <w:softHyphen/>
              <w:t>ные лоскутки и полоски ткани, картон, нитки тол</w:t>
              <w:softHyphen/>
              <w:t>стые, шерстяные или синтетические, иголка или спиц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4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Советы мастера. </w:t>
            </w:r>
          </w:p>
          <w:p>
            <w:pPr>
              <w:pStyle w:val="Normal"/>
              <w:ind w:firstLine="3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ювелирные украшения разных регионов России в фотоизображениях; в праздничной одежде светских дам и крестьянок на портретах, созданных художниками. </w:t>
            </w:r>
            <w:r>
              <w:rPr>
                <w:b/>
              </w:rPr>
              <w:t>Называть</w:t>
            </w:r>
            <w:r>
              <w:rPr/>
              <w:t xml:space="preserve"> элементы костюма, декорированные ювелирными украшениями, </w:t>
            </w:r>
            <w:r>
              <w:rPr>
                <w:b/>
              </w:rPr>
              <w:t>объяснять</w:t>
            </w:r>
            <w:r>
              <w:rPr/>
              <w:t xml:space="preserve"> их значение. </w:t>
            </w:r>
            <w:r>
              <w:rPr>
                <w:b/>
              </w:rPr>
              <w:t>Приводить</w:t>
            </w:r>
            <w:r>
              <w:rPr/>
              <w:t xml:space="preserve"> примеры современных ювелирных украшений. </w:t>
            </w:r>
            <w:r>
              <w:rPr>
                <w:b/>
              </w:rPr>
              <w:t>объяснять</w:t>
            </w:r>
            <w:r>
              <w:rPr/>
              <w:t xml:space="preserve"> связь украшений со стилем эпохи, с особенностями одежды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обсуждении старинных и современных ювелирных изделий, функций ювелирного искусства (магической, обережной, декоративной, социальной), связи ювелирных украшений в светской костюме со стилем эпохи, с условиями быта, с кроем одежды, назначением, с социальным положением хозяина, национальной специфики ювелирных украшений в народном костюме. </w:t>
            </w:r>
            <w:r>
              <w:rPr>
                <w:b/>
              </w:rPr>
              <w:t>Выявлять</w:t>
            </w:r>
            <w:r>
              <w:rPr/>
              <w:t xml:space="preserve"> средства придания изысканности узорами в разных ювелирных техниках. </w:t>
            </w:r>
            <w:r>
              <w:rPr>
                <w:b/>
              </w:rPr>
              <w:t>Сопоставлять</w:t>
            </w:r>
            <w:r>
              <w:rPr/>
              <w:t xml:space="preserve"> традиционные и современные изделия мастеров-ювелиров. </w:t>
            </w:r>
            <w:r>
              <w:rPr>
                <w:b/>
              </w:rPr>
              <w:t xml:space="preserve">Находить </w:t>
            </w:r>
            <w:r>
              <w:rPr/>
              <w:t xml:space="preserve">общее и различное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по художественно-дидактическим таблицам. </w:t>
            </w:r>
            <w:r>
              <w:rPr>
                <w:b/>
              </w:rPr>
              <w:t>Рассматривать</w:t>
            </w:r>
            <w:r>
              <w:rPr/>
              <w:t xml:space="preserve"> конструкции традиционных и современных украшений и приемы их выполнения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</w:rPr>
              <w:t>Разрабатывать</w:t>
            </w:r>
            <w:r>
              <w:rPr/>
              <w:t xml:space="preserve"> проект, </w:t>
            </w:r>
            <w:r>
              <w:rPr>
                <w:b/>
              </w:rPr>
              <w:t>изготавливать</w:t>
            </w:r>
            <w:r>
              <w:rPr/>
              <w:t xml:space="preserve"> украшения для современного молодежного костюма. </w:t>
            </w:r>
            <w:r>
              <w:rPr>
                <w:b/>
              </w:rPr>
              <w:t>Выражать</w:t>
            </w:r>
            <w:r>
              <w:rPr/>
              <w:t xml:space="preserve"> в творческой работе свое отношение к процессу разработки красивой и полезной вещи. </w:t>
            </w:r>
            <w:r>
              <w:rPr>
                <w:b/>
              </w:rPr>
              <w:t>Выбирать</w:t>
            </w:r>
            <w:r>
              <w:rPr/>
              <w:t xml:space="preserve"> художественные материалы, соответствующие замыслу творческой работы. </w:t>
            </w:r>
            <w:r>
              <w:rPr>
                <w:b/>
              </w:rPr>
              <w:t>Выполнять</w:t>
            </w:r>
            <w:r>
              <w:rPr/>
              <w:t xml:space="preserve"> творческое задание согласно условия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подведении итогов творческой работы. </w:t>
            </w: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 xml:space="preserve"> творческие работы однокласс</w:t>
              <w:softHyphen/>
              <w:t xml:space="preserve">ников, </w:t>
            </w: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высказывать</w:t>
            </w:r>
            <w:r>
              <w:rPr>
                <w:color w:val="000000"/>
              </w:rPr>
              <w:t xml:space="preserve"> суждение о своей творческой работе и </w:t>
            </w:r>
            <w:r>
              <w:rPr/>
              <w:t>творческо-художественной работе одноклассников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0"/>
              <w:jc w:val="center"/>
              <w:rPr>
                <w:bCs/>
              </w:rPr>
            </w:pPr>
            <w:r>
              <w:rPr>
                <w:rFonts w:cs="Bookman Old Style"/>
                <w:b/>
                <w:sz w:val="26"/>
                <w:szCs w:val="26"/>
              </w:rPr>
              <w:t>Тема 7. Ярмарочной торг в жизни и искусстве (2 ч)</w:t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25-26. Весенняя ярмарка — праздник народного мастерства и традиционное явле</w:t>
              <w:softHyphen/>
              <w:t>ние в культуре России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произведений палехского мастера Н И Бабурина, художника К. Ф. Юона, изобразив</w:t>
              <w:softHyphen/>
              <w:t>ших в своих работах ярмарочный торг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</w:t>
              <w:softHyphen/>
              <w:t>ства и художественной деятельности человека и общества. Роль искусства в организации предметно-пространственной среды жизни человека. Народные праздники, обряды в искусстве и в современной жизни Роль праздников во взаимоотношениях между людьми разных поколений, в жизни и искус</w:t>
              <w:softHyphen/>
              <w:t xml:space="preserve">стве. Проектирование пространственной и предметной сре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алог</w:t>
            </w:r>
            <w:r>
              <w:rPr/>
              <w:t xml:space="preserve"> об искусстве. Традиции проведения народных ярмарок на Руси. Ярмарочные атрибуты, увеселения и развлечения. Возрождение традиции ярмарочных торгов в разных уголках России. Особенности композиционного и колористического решения произведений художников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использованием живописных и графических средств выразительности в оформлении школьной ярмарочной площадки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Материалы (по выбору):</w:t>
            </w:r>
            <w:r>
              <w:rPr/>
              <w:t xml:space="preserve"> фломастеры, кисти, гуашь, акварель, бумага альбомная (для эскизов) и ватман. </w:t>
            </w:r>
          </w:p>
          <w:p>
            <w:pPr>
              <w:pStyle w:val="Normal"/>
              <w:ind w:first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ты мастера. </w:t>
            </w:r>
          </w:p>
          <w:p>
            <w:pPr>
              <w:pStyle w:val="Normal"/>
              <w:ind w:firstLine="260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>
                <w:bCs/>
              </w:rPr>
              <w:t>произведения изобразительного  и народного декоративно-прикладного искусства, в которых созданы образы народных ярмарок. Рассказывать о том, как проводятся ярмарки в настоящее время в родных местах.</w:t>
            </w:r>
            <w:r>
              <w:rPr>
                <w:b/>
                <w:bCs/>
              </w:rPr>
              <w:t xml:space="preserve"> Сопоставлять </w:t>
            </w:r>
            <w:r>
              <w:rPr>
                <w:bCs/>
              </w:rPr>
              <w:t>традиционные ярмарочные события с современными.</w:t>
            </w:r>
            <w:r>
              <w:rPr>
                <w:b/>
                <w:bCs/>
              </w:rPr>
              <w:t xml:space="preserve"> Находить </w:t>
            </w:r>
            <w:r>
              <w:rPr>
                <w:bCs/>
              </w:rPr>
              <w:t xml:space="preserve">между ними сходство и различ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своеобразия проведе</w:t>
              <w:softHyphen/>
              <w:t>ния современной ярмарки, праздничных атрибутов, оформления киосков, торговых рядов, средств худо</w:t>
              <w:softHyphen/>
              <w:t xml:space="preserve">жественной выразительности, которыми художники передают праздничное настроение ярмарочного торга.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их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свои впечатления и </w:t>
            </w:r>
            <w:r>
              <w:rPr>
                <w:bCs/>
              </w:rPr>
              <w:t>использовать</w:t>
            </w:r>
            <w:r>
              <w:rPr/>
              <w:t xml:space="preserve"> их в зарисовках в творческой работе. </w:t>
            </w:r>
            <w:r>
              <w:rPr>
                <w:b/>
                <w:bCs/>
              </w:rPr>
              <w:t>Разработать</w:t>
            </w:r>
            <w:r>
              <w:rPr/>
              <w:t xml:space="preserve"> проект и</w:t>
            </w:r>
            <w:r>
              <w:rPr>
                <w:bCs/>
              </w:rPr>
              <w:t xml:space="preserve"> выполнить</w:t>
            </w:r>
            <w:r>
              <w:rPr/>
              <w:t xml:space="preserve"> элементы оформления школьной ярмарочной площадки. </w:t>
            </w:r>
            <w:r>
              <w:rPr>
                <w:b/>
                <w:bCs/>
              </w:rPr>
              <w:t>Выражать</w:t>
            </w:r>
            <w:r>
              <w:rPr/>
              <w:t xml:space="preserve"> в творческой работе свое отношение к ярмарочному событию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ыполнять</w:t>
            </w:r>
            <w:r>
              <w:rPr/>
              <w:t xml:space="preserve"> творческую работу согласно условиям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оценку результатам своей и их творческо-художественной деятельности.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овек в различных сферах деятельности в жизни и в искусств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хника и искусства </w:t>
            </w:r>
            <w:r>
              <w:rPr>
                <w:sz w:val="28"/>
                <w:szCs w:val="28"/>
              </w:rPr>
              <w:t xml:space="preserve">(4 ч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8. Наука и творческая деятельность человека в жизни и в искусстве.</w:t>
            </w:r>
          </w:p>
          <w:p>
            <w:pPr>
              <w:pStyle w:val="Normal"/>
              <w:ind w:firstLine="3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z w:val="26"/>
                <w:szCs w:val="26"/>
              </w:rPr>
              <w:t>Космическая техника и искусство (4 ч)</w:t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b/>
                <w:b/>
              </w:rPr>
            </w:pPr>
            <w:r>
              <w:rPr>
                <w:b/>
              </w:rPr>
              <w:t>27. Галактическая птица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произведений живописи А. Соко</w:t>
              <w:softHyphen/>
              <w:t>лова, А. Леонова, В. М. Васнецова, посвящённых полёту человека в космос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</w:t>
              <w:softHyphen/>
              <w:t>ства в художественной деятельности человека, в освоении мира. Выражение в произведениях искусства представлений о мире, явлениях жизни и природы. Роль искусства в организации пред</w:t>
              <w:softHyphen/>
              <w:t>метно-пространственной среды жизни человека. Язык пластических искусств и художественный образ. Средства художественной выразительности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  <w:color w:val="000000"/>
              </w:rPr>
              <w:t>Диалог</w:t>
            </w:r>
            <w:r>
              <w:rPr>
                <w:color w:val="000000"/>
              </w:rPr>
              <w:t xml:space="preserve"> об искусстве. Космическая тема в искус</w:t>
              <w:softHyphen/>
              <w:t>стве. Красота и целесообразность — один из веду</w:t>
              <w:softHyphen/>
              <w:t>щих принципов художественного конструирования космических кораблей. Отражение в произведениях реальных и вымышленных сюжетов. Своеобразие живописной техники, связанной с темой космос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использование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рази</w:t>
              <w:softHyphen/>
            </w:r>
            <w:r>
              <w:rPr/>
              <w:t>тельных средств графики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Материалы (по выбору):</w:t>
            </w:r>
            <w:r>
              <w:rPr/>
              <w:t xml:space="preserve"> карандаш, тушь, перо, фломастеры, уголь, сангина, цветные мелки, тонированная или белая бумага, картон.</w:t>
            </w:r>
          </w:p>
          <w:p>
            <w:pPr>
              <w:pStyle w:val="Normal"/>
              <w:ind w:first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6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современных художников на темы космических путешествий.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своих впечатлениях от них.</w:t>
            </w:r>
            <w:r>
              <w:rPr>
                <w:b/>
                <w:bCs/>
              </w:rPr>
              <w:t xml:space="preserve"> Сопо</w:t>
              <w:softHyphen/>
              <w:t>ставлять</w:t>
            </w:r>
            <w:r>
              <w:rPr/>
              <w:t xml:space="preserve"> живописные картины со своими пред</w:t>
              <w:softHyphen/>
              <w:t xml:space="preserve">ставлениями о летательных аппаратах, о космосе.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композиционные, колористические при</w:t>
              <w:softHyphen/>
              <w:t>ёмы, которыми пользуются художник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содружества худож</w:t>
              <w:softHyphen/>
              <w:t>ника и космонавта в создании достоверного образа межконтинентальной аппаратуры, композиции кар</w:t>
              <w:softHyphen/>
              <w:t>тин,</w:t>
            </w:r>
            <w:r>
              <w:rPr>
                <w:b/>
                <w:bCs/>
              </w:rPr>
              <w:t xml:space="preserve"> обосновывать</w:t>
            </w:r>
            <w:r>
              <w:rPr/>
              <w:t xml:space="preserve"> выбор художниками композици</w:t>
              <w:softHyphen/>
              <w:t>онного центра, уровня горизонта, точк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рения,</w:t>
            </w:r>
            <w:r>
              <w:rPr>
                <w:b/>
                <w:bCs/>
              </w:rPr>
              <w:t xml:space="preserve"> </w:t>
            </w:r>
            <w:r>
              <w:rPr/>
              <w:t>колористиче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наброски и зарисовки летательных аппаратов по памяти ил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ставлению.</w:t>
            </w:r>
            <w:r>
              <w:rPr/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творческое задание согласно условиям.</w:t>
            </w:r>
            <w:r>
              <w:rPr>
                <w:b/>
                <w:bCs/>
              </w:rPr>
              <w:t xml:space="preserve"> Выра</w:t>
              <w:softHyphen/>
              <w:t>жать</w:t>
            </w:r>
            <w:r>
              <w:rPr/>
              <w:t xml:space="preserve"> в творческой работе своё отношение к изо</w:t>
              <w:softHyphen/>
              <w:t>бражению космической техники.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подведении итогов творческой работы и оформлении работ для вернисажа.</w:t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—29. В «конструкторском бюро» новых космических кораблей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произведений «космической живо</w:t>
              <w:softHyphen/>
              <w:t xml:space="preserve">писи» А. Соколова, А. Леонова, отразивших в своем творчестве многообразие форм космических аппаратов.    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</w:t>
              <w:softHyphen/>
              <w:t>ства и художественной деятельности в жизни чело</w:t>
              <w:softHyphen/>
              <w:t>века и общества. Искусство и мировоззрение. Выражение в искусстве представлении о мире, явлениях жизни и природы. Роль искусства в соз</w:t>
              <w:softHyphen/>
              <w:t>дании материальной среды человека. Реальность и фантазия в искусстве. Проектная культура. Про</w:t>
              <w:softHyphen/>
              <w:t>ектирование пространственной и предметной сферы. Специфика художественного изображения. Средства ху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Диалог</w:t>
            </w:r>
            <w:r>
              <w:rPr>
                <w:color w:val="000000"/>
              </w:rPr>
              <w:t xml:space="preserve"> об искусстве. Разнообразие и красота форм летательных аппаратов. Живая природа как источник конструкторских идей в космическом строении. 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Работа по художественно-дидактической таблице</w:t>
            </w:r>
            <w:r>
              <w:rPr/>
              <w:t xml:space="preserve"> «Строение крыльев птиц и схемы лета</w:t>
              <w:softHyphen/>
              <w:t>тельных аппаратов»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учётом пропорций и конструктивных особенностей формы космической техники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Материалы (по выбору):</w:t>
            </w:r>
            <w:r>
              <w:rPr/>
              <w:t xml:space="preserve"> упаковочные матери</w:t>
              <w:softHyphen/>
              <w:t>алы, полиэтиленовые флаконы, бутылки, фольга, проволока, плотная бумага, картон, клей</w:t>
            </w:r>
            <w:r>
              <w:rPr>
                <w:smallCaps/>
              </w:rPr>
              <w:t xml:space="preserve"> ПВА, </w:t>
            </w:r>
            <w:r>
              <w:rPr/>
              <w:t xml:space="preserve">скотч, ножницы и др. </w:t>
            </w:r>
          </w:p>
          <w:p>
            <w:pPr>
              <w:pStyle w:val="Normal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  <w:r>
              <w:rPr>
                <w:b/>
                <w:color w:val="000000"/>
              </w:rPr>
              <w:t xml:space="preserve">    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современных художников на темы космических путешествий.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своих впечатлениях от них.</w:t>
            </w:r>
            <w:r>
              <w:rPr>
                <w:b/>
                <w:bCs/>
              </w:rPr>
              <w:t xml:space="preserve"> Сопо</w:t>
              <w:softHyphen/>
              <w:t>ставлять</w:t>
            </w:r>
            <w:r>
              <w:rPr/>
              <w:t xml:space="preserve"> конструкцию разных летательных аппара</w:t>
              <w:softHyphen/>
              <w:t>тов</w:t>
            </w:r>
            <w:r>
              <w:rPr>
                <w:b/>
                <w:bCs/>
              </w:rPr>
              <w:t>. Называть</w:t>
            </w:r>
            <w:r>
              <w:rPr/>
              <w:t xml:space="preserve"> элементы конструкции корпуса, деталей.</w:t>
            </w:r>
            <w:r>
              <w:rPr>
                <w:b/>
                <w:bCs/>
              </w:rPr>
              <w:t xml:space="preserve"> Рассказывать</w:t>
            </w:r>
            <w:r>
              <w:rPr/>
              <w:t xml:space="preserve"> о форме и назначении кос</w:t>
              <w:softHyphen/>
              <w:t>мических аппаратов.</w:t>
            </w:r>
            <w:r>
              <w:rPr>
                <w:b/>
                <w:bCs/>
              </w:rPr>
              <w:t xml:space="preserve"> Давать</w:t>
            </w:r>
            <w:r>
              <w:rPr/>
              <w:t xml:space="preserve"> им характеристику. </w:t>
            </w:r>
            <w:r>
              <w:rPr>
                <w:b/>
                <w:bCs/>
              </w:rPr>
              <w:t>Обосновывать</w:t>
            </w:r>
            <w:r>
              <w:rPr/>
              <w:t xml:space="preserve"> соотношение формы и назначения элементов 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обсуждении разнообразия косми</w:t>
              <w:softHyphen/>
              <w:t>ческих летательных аппаратов, пилотируемой и бес</w:t>
              <w:softHyphen/>
              <w:t xml:space="preserve">пилотной космической техники, природных форм птиц их биологических особенностей, повлиявших на разработку космической техники, выразительных средств создания художественного образа сложной космической техники.  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по художественно-дидактическим табли</w:t>
              <w:softHyphen/>
              <w:t>цам.</w:t>
            </w:r>
            <w:r>
              <w:rPr>
                <w:b/>
                <w:bCs/>
              </w:rPr>
              <w:t xml:space="preserve"> Соотносить</w:t>
            </w:r>
            <w:r>
              <w:rPr/>
              <w:t xml:space="preserve"> строение природных форм с фор</w:t>
              <w:softHyphen/>
              <w:t>мой космической техники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b/>
                <w:bCs/>
              </w:rPr>
              <w:t>Конструировать</w:t>
            </w:r>
            <w:r>
              <w:rPr/>
              <w:t xml:space="preserve"> макет космического летательно</w:t>
              <w:softHyphen/>
              <w:t>го аппарата.</w:t>
            </w:r>
            <w:r>
              <w:rPr>
                <w:b/>
                <w:bCs/>
              </w:rPr>
              <w:t xml:space="preserve"> Планировать</w:t>
            </w:r>
            <w:r>
              <w:rPr/>
              <w:t xml:space="preserve"> работу.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 xml:space="preserve"> тех</w:t>
              <w:softHyphen/>
              <w:t>нический рисунок,</w:t>
            </w:r>
            <w:r>
              <w:rPr>
                <w:b/>
                <w:bCs/>
              </w:rPr>
              <w:t xml:space="preserve"> подбирать</w:t>
            </w:r>
            <w:r>
              <w:rPr/>
              <w:t xml:space="preserve"> необходимый матери</w:t>
              <w:softHyphen/>
              <w:t xml:space="preserve">ал для основных частей конструкции, для деталей </w:t>
            </w:r>
            <w:r>
              <w:rPr>
                <w:b/>
                <w:bCs/>
              </w:rPr>
              <w:t>продумывать</w:t>
            </w:r>
            <w:r>
              <w:rPr/>
              <w:t xml:space="preserve"> крепёж, эстетическое оформление макета.</w:t>
            </w:r>
            <w:r>
              <w:rPr>
                <w:b/>
                <w:bCs/>
              </w:rPr>
              <w:t xml:space="preserve"> Выражать</w:t>
            </w:r>
            <w:r>
              <w:rPr/>
              <w:t xml:space="preserve"> в творческой работе своё отно</w:t>
              <w:softHyphen/>
              <w:t>шение к задуманной конструкции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>творческую работу согласно условиям.</w:t>
            </w:r>
          </w:p>
          <w:p>
            <w:pPr>
              <w:pStyle w:val="Normal"/>
              <w:ind w:firstLine="3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подведении итогов творческой работы.</w:t>
            </w:r>
            <w:r>
              <w:rPr>
                <w:b/>
                <w:bCs/>
                <w:color w:val="000000"/>
              </w:rPr>
              <w:t xml:space="preserve"> Обсуждать</w:t>
            </w:r>
            <w:r>
              <w:rPr>
                <w:color w:val="000000"/>
              </w:rPr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  <w:color w:val="000000"/>
              </w:rPr>
              <w:t xml:space="preserve"> давать</w:t>
            </w:r>
            <w:r>
              <w:rPr>
                <w:color w:val="000000"/>
              </w:rPr>
              <w:t xml:space="preserve">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Тема 9. Военная героика и искусство (2 ч)</w:t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b/>
                <w:b/>
              </w:rPr>
            </w:pPr>
            <w:r>
              <w:rPr>
                <w:b/>
              </w:rPr>
              <w:t>30—31. Образ защитника Отечества в пор</w:t>
              <w:softHyphen/>
              <w:t>третной живописи XVIII—XX в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осприятие</w:t>
            </w:r>
            <w:r>
              <w:rPr>
                <w:color w:val="000000"/>
              </w:rPr>
              <w:t xml:space="preserve"> живописных и графических произ</w:t>
              <w:softHyphen/>
              <w:t>ведений отечественных (П. Д. Корина, П.П.Кончаловского, И.Н.Никитина, О.А.Кипренского, В. Л. Боровиковского, К. С. Петрова-Водкина, Ф.С.Богородского, Г. М. Коржева, И. А. Серебря</w:t>
              <w:softHyphen/>
              <w:t>ного,</w:t>
            </w:r>
            <w:r>
              <w:rPr>
                <w:iCs/>
                <w:color w:val="000000"/>
              </w:rPr>
              <w:t xml:space="preserve"> В.С.</w:t>
            </w:r>
            <w:r>
              <w:rPr>
                <w:color w:val="000000"/>
              </w:rPr>
              <w:t>Климашина, Ф. П. Решетникова, К.И. Финогенова, П. А. Кривоногова, И. И. Интезарова, В.Чеканюка, И. Былинского) и зарубежных живо</w:t>
              <w:softHyphen/>
              <w:t xml:space="preserve">писцев (Ф. Хальса, А. Ж. Гро, X. ван Р. Рембрандта. Т.Жерико), отразивших в своих произведениях образ </w:t>
            </w:r>
            <w:r>
              <w:rPr/>
              <w:t>военного человека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</w:t>
              <w:softHyphen/>
              <w:t>ства и художественной деятельности человека в развитии культуры. Искусство и мировоззрение. Отражение в искусстве изменчивости эстетическо</w:t>
              <w:softHyphen/>
              <w:t>го образа человека в разные исторические эпохи. Язык пластических искусств и художественный образ. Виды и жанры пластических искусств. Живопись, графика, скульптура. Портрет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Тема защиты Отечества в изобразительном искусстве. Художественные приёмы передачи героического облика воина. Компо</w:t>
              <w:softHyphen/>
              <w:t>зиционные, графические и живописные приемы отражения в портрете мужественности, храбрости и других героических черт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использованием графи</w:t>
              <w:softHyphen/>
              <w:t xml:space="preserve">ческих и живописных средств выразительности по представлению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простой карандаш, бумаг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Советы мастер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  <w:color w:val="000000"/>
              </w:rPr>
              <w:t>Рассматривать</w:t>
            </w:r>
            <w:r>
              <w:rPr>
                <w:color w:val="000000"/>
              </w:rPr>
              <w:t xml:space="preserve"> произведения известных отече</w:t>
              <w:softHyphen/>
              <w:t xml:space="preserve">ственных и зарубежных художников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в., воссоздавших образы славных героев, защитников своей страны.</w:t>
            </w:r>
            <w:r>
              <w:rPr>
                <w:b/>
                <w:bCs/>
                <w:color w:val="000000"/>
              </w:rPr>
              <w:t xml:space="preserve"> Сопоставлять</w:t>
            </w:r>
            <w:r>
              <w:rPr>
                <w:color w:val="000000"/>
              </w:rPr>
              <w:t xml:space="preserve"> приёмы создания портретных образов художниками разных времён. </w:t>
            </w:r>
            <w:r>
              <w:rPr>
                <w:b/>
                <w:bCs/>
                <w:color w:val="000000"/>
              </w:rPr>
              <w:t>Называть</w:t>
            </w:r>
            <w:r>
              <w:rPr>
                <w:color w:val="000000"/>
              </w:rPr>
              <w:t xml:space="preserve"> известных героев различных военных событии.</w:t>
            </w:r>
            <w:r>
              <w:rPr>
                <w:b/>
                <w:bCs/>
                <w:color w:val="000000"/>
              </w:rPr>
              <w:t xml:space="preserve"> Называть</w:t>
            </w:r>
            <w:r>
              <w:rPr>
                <w:color w:val="000000"/>
              </w:rPr>
              <w:t xml:space="preserve"> качества современного челове</w:t>
              <w:softHyphen/>
              <w:t>ка, отраженные в образах солдат и офицеров Рос</w:t>
              <w:softHyphen/>
              <w:t>сийской армии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отражения в произведениях живописного и графического искусства на разных исторических этапах образов героических защит</w:t>
              <w:softHyphen/>
              <w:t>ников Отечества, средств художественной выразитель</w:t>
              <w:softHyphen/>
              <w:t xml:space="preserve">ное, которые используют художники в достижении выразительности портрета конкретного человека.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рисунок портрета героя войны. </w:t>
            </w:r>
            <w:r>
              <w:rPr>
                <w:b/>
                <w:bCs/>
              </w:rPr>
              <w:t>Выражать</w:t>
            </w:r>
            <w:r>
              <w:rPr/>
              <w:t xml:space="preserve"> в творческой работе свое отношение к теме зашиты Отечества.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 xml:space="preserve"> творческую работу согласно условия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подведении итогов творческой работы</w:t>
            </w:r>
            <w:r>
              <w:rPr>
                <w:b/>
                <w:bCs/>
              </w:rPr>
              <w:t>. Обсуждать</w:t>
            </w:r>
            <w:r>
              <w:rPr/>
              <w:t xml:space="preserve"> творческие работы одноклассников и </w:t>
            </w:r>
            <w:r>
              <w:rPr>
                <w:b/>
              </w:rPr>
              <w:t>даватъ</w:t>
            </w:r>
            <w:r>
              <w:rPr/>
              <w:t xml:space="preserve"> оценку результатам своей и их творческо-</w:t>
            </w:r>
            <w:r>
              <w:rPr>
                <w:color w:val="000000"/>
              </w:rPr>
              <w:t>художественной деятельности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bookmarkStart w:id="5" w:name="bookmark31"/>
            <w:bookmarkEnd w:id="5"/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bookmarkStart w:id="6" w:name="bookmark31"/>
            <w:bookmarkEnd w:id="6"/>
            <w:r>
              <w:rPr>
                <w:b/>
                <w:sz w:val="26"/>
                <w:szCs w:val="26"/>
              </w:rPr>
              <w:t>Тема 10. Спорт и искусство (3 ч)</w:t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b/>
                <w:b/>
              </w:rPr>
            </w:pPr>
            <w:r>
              <w:rPr>
                <w:b/>
              </w:rPr>
              <w:t>32. Образ спортсмена в изобразительном искусстве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  <w:color w:val="000000"/>
              </w:rPr>
              <w:t>Восприятие</w:t>
            </w:r>
            <w:r>
              <w:rPr>
                <w:color w:val="000000"/>
              </w:rPr>
              <w:t xml:space="preserve"> произведений отечественных (М Г Маузера, А А. Дейнеки, С. Лучишкина И М. Чайкова Б. В. Окорокова) и зарубежных (Мирона, Рафаэля, Т.Жерико)</w:t>
            </w:r>
            <w:r>
              <w:rPr/>
              <w:t xml:space="preserve"> художников разных эпох, создававших в своём творчестве образ чело</w:t>
              <w:softHyphen/>
              <w:t>века-спортсмена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</w:t>
              <w:softHyphen/>
              <w:t>ства и художественной деятельности человека в развитии культуры. Искусство и мировоззрение. Отражение в искусстве изменчивости эстетического образа человека в разные исторические эпохи. Пространственно-визуальное искусство разных исторических эпох и народов. Великие мастера рус</w:t>
              <w:softHyphen/>
              <w:t>ского и европейского искусства. Выражение в образах искусства нравственного поиска человече</w:t>
              <w:softHyphen/>
              <w:t>ства, нравственного выбора отдельного человека. Язык пластических искусств и художественный образ. Средства художественной выразительности изобразительные виды искусства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Прославление спортсме</w:t>
              <w:softHyphen/>
              <w:t xml:space="preserve">нов в разнообразных видах искусства. Средства художественной выразительности, использованные художниками в произведениях для передачи силы мужества, стойкости, выносливости спортсменов, их желания достичь наивысших результатов. 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</w:rPr>
              <w:t>Работа п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художественно-дидактической таблице </w:t>
            </w:r>
            <w:r>
              <w:rPr>
                <w:bCs/>
              </w:rPr>
              <w:t>«Схематические фигуры человека в движении»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использование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удоже</w:t>
            </w:r>
            <w:r>
              <w:rPr/>
              <w:t>ственных приёмов и средств выразительности графики и приёмов схематичного рисования фигур для опреде</w:t>
              <w:softHyphen/>
              <w:t>ления пропорций и характера движения спортсм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Материалы:</w:t>
            </w:r>
            <w:r>
              <w:rPr>
                <w:color w:val="000000"/>
              </w:rPr>
              <w:t xml:space="preserve"> простой карандаш, цветные каран</w:t>
              <w:softHyphen/>
              <w:t>даши, восковые мелки, фломастеры, пастель, шари</w:t>
              <w:softHyphen/>
              <w:t xml:space="preserve">ковая ручк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оветы масте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jc w:val="both"/>
              <w:rPr/>
            </w:pPr>
            <w:r>
              <w:rPr>
                <w:b/>
                <w:bCs/>
                <w:color w:val="000000"/>
              </w:rPr>
              <w:t>Рассматривать</w:t>
            </w:r>
            <w:r>
              <w:rPr>
                <w:color w:val="000000"/>
              </w:rPr>
              <w:t xml:space="preserve"> произведения живописи, скульп</w:t>
              <w:softHyphen/>
              <w:t>туры, графики XVI—XX вв., отразивш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з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ильных и мужественных людей в спорте</w:t>
            </w:r>
            <w:r>
              <w:rPr>
                <w:b/>
                <w:bCs/>
              </w:rPr>
              <w:t xml:space="preserve">.    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/>
              <w:t xml:space="preserve"> об известных спортсменах, принёс</w:t>
              <w:softHyphen/>
              <w:t>ших славу России.</w:t>
            </w:r>
            <w:r>
              <w:rPr>
                <w:b/>
                <w:bCs/>
              </w:rPr>
              <w:t xml:space="preserve"> Высказывать</w:t>
            </w:r>
            <w:r>
              <w:rPr/>
              <w:t xml:space="preserve"> своё мнение о самоотверженности спортсменов.</w:t>
            </w:r>
            <w:r>
              <w:rPr>
                <w:b/>
                <w:bCs/>
              </w:rPr>
              <w:t xml:space="preserve"> Сравнивать</w:t>
            </w:r>
            <w:r>
              <w:rPr/>
              <w:t xml:space="preserve"> совре</w:t>
              <w:softHyphen/>
              <w:t>менные образы спортсменов с образами античных героев спортивных состязаний.</w:t>
            </w:r>
            <w:r>
              <w:rPr>
                <w:b/>
                <w:bCs/>
              </w:rPr>
              <w:t xml:space="preserve"> Находить</w:t>
            </w:r>
            <w:r>
              <w:rPr/>
              <w:t xml:space="preserve"> общее и различное в трактовке образов. 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отражения в произ</w:t>
              <w:softHyphen/>
              <w:t>ведениях пластических искусств общечеловеческих идеи о нравственности и эстетике, о здоровье и красоте, представлений народа о красоте человека (внешней и духовной) в момент состязаний отра</w:t>
              <w:softHyphen/>
              <w:t>женных в искусстве, выразительных средств и ком</w:t>
              <w:softHyphen/>
              <w:t>позиционных приёмов, которые используют худож</w:t>
              <w:softHyphen/>
              <w:t>ники для передачи моментов наивысшего напряже</w:t>
              <w:softHyphen/>
              <w:t xml:space="preserve">ния сил, красоты телосложения спортсмен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Работать</w:t>
            </w:r>
            <w:r>
              <w:rPr>
                <w:color w:val="000000"/>
              </w:rPr>
              <w:t xml:space="preserve"> по художественно-дидактической таб</w:t>
              <w:softHyphen/>
              <w:t>лице.</w:t>
            </w:r>
            <w:r>
              <w:rPr>
                <w:b/>
                <w:bCs/>
                <w:color w:val="000000"/>
              </w:rPr>
              <w:t xml:space="preserve"> Рассматривать</w:t>
            </w:r>
            <w:r>
              <w:rPr>
                <w:color w:val="000000"/>
              </w:rPr>
              <w:t xml:space="preserve"> фигуры спортсменов в дви</w:t>
              <w:softHyphen/>
              <w:t>жении</w:t>
            </w:r>
            <w:r>
              <w:rPr/>
              <w:t xml:space="preserve">. Выполнять по представлению зарисовки спортсменов в разных видах спорта (на выбор). </w:t>
            </w:r>
          </w:p>
          <w:p>
            <w:pPr>
              <w:pStyle w:val="Normal"/>
              <w:ind w:firstLine="380"/>
              <w:jc w:val="both"/>
              <w:rPr/>
            </w:pPr>
            <w:r>
              <w:rPr>
                <w:b/>
                <w:bCs/>
                <w:color w:val="000000"/>
              </w:rPr>
              <w:t>Выражать</w:t>
            </w:r>
            <w:r>
              <w:rPr>
                <w:color w:val="000000"/>
              </w:rPr>
              <w:t xml:space="preserve"> в творческой работе своё отношение к спор</w:t>
              <w:softHyphen/>
              <w:t>тивным занятиям, к героям спорта.</w:t>
            </w:r>
            <w:r>
              <w:rPr>
                <w:b/>
                <w:bCs/>
                <w:color w:val="000000"/>
              </w:rPr>
              <w:t xml:space="preserve"> Выполнять </w:t>
            </w:r>
            <w:r>
              <w:rPr>
                <w:color w:val="000000"/>
              </w:rPr>
              <w:t>творческую работу согласно условиям.</w:t>
            </w:r>
            <w:r>
              <w:rPr>
                <w:b/>
                <w:bCs/>
                <w:color w:val="000000"/>
              </w:rPr>
              <w:t xml:space="preserve"> Участвовать</w:t>
            </w:r>
            <w:r>
              <w:rPr>
                <w:color w:val="000000"/>
              </w:rPr>
              <w:t xml:space="preserve"> в подведении итогов творческой работы.</w:t>
            </w:r>
            <w:r>
              <w:rPr>
                <w:b/>
                <w:bCs/>
                <w:color w:val="000000"/>
              </w:rPr>
              <w:t xml:space="preserve"> Обсуждать</w:t>
            </w:r>
            <w:r>
              <w:rPr>
                <w:color w:val="000000"/>
              </w:rPr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  <w:color w:val="000000"/>
              </w:rPr>
              <w:t xml:space="preserve"> давать</w:t>
            </w:r>
            <w:r>
              <w:rPr>
                <w:color w:val="000000"/>
              </w:rPr>
              <w:t xml:space="preserve"> оценку результатам своей и их творческо-художественной деятельности.</w:t>
            </w:r>
          </w:p>
          <w:p>
            <w:pPr>
              <w:pStyle w:val="Normal"/>
              <w:ind w:first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b/>
                <w:b/>
              </w:rPr>
            </w:pPr>
            <w:r>
              <w:rPr>
                <w:b/>
              </w:rPr>
              <w:t>33—34. «Спорт, спорт, спорт»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 xml:space="preserve"> произведений отечественных художников XX в. (И. А. Городецкой, Д. Д. Жилинского С. М. Намитоковой-Мапафовой, Т. Б. Обо</w:t>
              <w:softHyphen/>
              <w:t>ленской, Б. А. Тальберга, О. П. Рапай-Маркиша, Б. А. Савостюка, А. Н. Самохвалова), создавших замечательные образы людей спор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>Основные содержательные линии.</w:t>
            </w:r>
            <w:r>
              <w:rPr>
                <w:color w:val="000000"/>
              </w:rPr>
              <w:t xml:space="preserve"> Роль искус</w:t>
              <w:softHyphen/>
              <w:t>ства и художественной деятельности человека в развитии культуры. Искусство и мировоззрение. Отражение в искусстве изменчивости эстетического образа человека в разные исторические эпохи. Пространственно-визуальное искусство разных исторических эпох и народов. Великие мастера рус</w:t>
              <w:softHyphen/>
              <w:t>ского и европейского искусства. Выражение в образах искусства нравственного поиска человече</w:t>
              <w:softHyphen/>
              <w:t>ства, нравственного выбора отдельного человека. Язык пластических искусств и художественный образ. Средства художественной выразительности.</w:t>
            </w:r>
            <w:r>
              <w:rPr/>
              <w:t xml:space="preserve"> Изобразительные виды искусства. Сюжет и содер</w:t>
              <w:softHyphen/>
              <w:t>жание в произведении искусства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Диалог</w:t>
            </w:r>
            <w:r>
              <w:rPr/>
              <w:t xml:space="preserve"> об искусстве. Тема спорта в изобрази</w:t>
              <w:softHyphen/>
              <w:t>тельном искусстве. Созвучность образного строя художественных произведений атмосфере состяза</w:t>
              <w:softHyphen/>
              <w:t>нии, накалу спортивных страстей и эмоций Сред</w:t>
              <w:softHyphen/>
              <w:t>ства художественной выразительности в передаче напряженности момента состязаний, или отдыха после победы, или ожидания выступлений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с применением извест</w:t>
              <w:softHyphen/>
              <w:t>ных средств художественной выразительности и использованием графических или живописных материалов.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b/>
                <w:bCs/>
              </w:rPr>
              <w:t>Материалы (по выбору):</w:t>
            </w:r>
            <w:r>
              <w:rPr/>
              <w:t xml:space="preserve"> карандаш, акварель гуашь, цветные мелки, монотипия, бумага</w:t>
            </w:r>
          </w:p>
          <w:p>
            <w:pPr>
              <w:pStyle w:val="Normal"/>
              <w:ind w:first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Подведение итогов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  <w:color w:val="000000"/>
              </w:rPr>
              <w:t>Рассматривать</w:t>
            </w:r>
            <w:r>
              <w:rPr>
                <w:color w:val="000000"/>
              </w:rPr>
              <w:t xml:space="preserve"> произведения художников XX в., в которых мастерски отражены спортивное муже</w:t>
              <w:softHyphen/>
              <w:t>ство и стремление к победе начинающих и опытных спортсменов.</w:t>
            </w:r>
            <w:r>
              <w:rPr>
                <w:b/>
                <w:bCs/>
                <w:color w:val="000000"/>
              </w:rPr>
              <w:t xml:space="preserve"> Рассказывать,</w:t>
            </w:r>
            <w:r>
              <w:rPr>
                <w:color w:val="000000"/>
              </w:rPr>
              <w:t xml:space="preserve"> какие спортивные события значимы для страны, какие виды спорта являются распространёнными в родном городе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  <w:color w:val="000000"/>
              </w:rPr>
              <w:t>Называть</w:t>
            </w:r>
            <w:r>
              <w:rPr>
                <w:color w:val="000000"/>
              </w:rPr>
              <w:t xml:space="preserve"> выдающихся спортсменов в разных видах спорта.</w:t>
            </w:r>
            <w:r>
              <w:rPr>
                <w:b/>
                <w:bCs/>
                <w:color w:val="000000"/>
              </w:rPr>
              <w:t xml:space="preserve"> Высказывать</w:t>
            </w:r>
            <w:r>
              <w:rPr>
                <w:color w:val="000000"/>
              </w:rPr>
              <w:t xml:space="preserve"> своё мнение о занятиях спор</w:t>
              <w:softHyphen/>
              <w:t>том</w:t>
            </w:r>
            <w:r>
              <w:rPr>
                <w:b/>
                <w:bCs/>
                <w:color w:val="000000"/>
              </w:rPr>
              <w:t>. Сравнивать</w:t>
            </w:r>
            <w:r>
              <w:rPr>
                <w:color w:val="000000"/>
              </w:rPr>
              <w:t xml:space="preserve"> образы представителей разных видов спорта.</w:t>
            </w:r>
            <w:r>
              <w:rPr>
                <w:b/>
                <w:bCs/>
                <w:color w:val="000000"/>
              </w:rPr>
              <w:t xml:space="preserve"> Находить</w:t>
            </w:r>
            <w:r>
              <w:rPr>
                <w:color w:val="000000"/>
              </w:rPr>
              <w:t xml:space="preserve"> разницу в их спортивном снаряжении, атрибутах, характерных для конкретно</w:t>
              <w:softHyphen/>
              <w:t xml:space="preserve">го вида спорта движениях.      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образа спортсмена в искусстве, эмоциональной и художественной выра</w:t>
              <w:softHyphen/>
              <w:t>зительности образов героев спорта, пробуждающих лучшие человеческие чувства и качества (гордость восхищение, желание последовать примеру выдаю</w:t>
              <w:softHyphen/>
              <w:t xml:space="preserve">щихся спортсменов и т. п.), средств художественной выразительности в представленных произведениях. отображающих спортивные моменты и события. </w:t>
            </w:r>
            <w:r>
              <w:rPr>
                <w:b/>
                <w:bCs/>
              </w:rPr>
              <w:t>Выполнять</w:t>
            </w:r>
            <w:r>
              <w:rPr/>
              <w:t xml:space="preserve"> тематическую композицию.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в творческой работе своё отношение к силе муже</w:t>
              <w:softHyphen/>
              <w:t>ству и спортивному героизму спортсменов при помощи известных художественных приёмов и средств.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 xml:space="preserve"> творческую работу согласно условиям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подведении итогов творческой работы.</w:t>
            </w:r>
            <w:r>
              <w:rPr>
                <w:b/>
                <w:bCs/>
                <w:color w:val="000000"/>
              </w:rPr>
              <w:t xml:space="preserve"> Обсуждать</w:t>
            </w:r>
            <w:r>
              <w:rPr>
                <w:color w:val="000000"/>
              </w:rPr>
              <w:t xml:space="preserve"> творческие работы однокласс</w:t>
              <w:softHyphen/>
              <w:t>ников и</w:t>
            </w:r>
            <w:r>
              <w:rPr>
                <w:b/>
                <w:bCs/>
                <w:color w:val="000000"/>
              </w:rPr>
              <w:t xml:space="preserve"> давать</w:t>
            </w:r>
            <w:r>
              <w:rPr>
                <w:color w:val="000000"/>
              </w:rPr>
              <w:t xml:space="preserve"> оценку результатам своей и их творческо-художественной деятельности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Календарно тематическое планирование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</w:t>
      </w:r>
      <w:r>
        <w:rPr/>
        <w:t xml:space="preserve">Изобразительное  искусство в 7 класс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827"/>
        <w:gridCol w:w="1276"/>
        <w:gridCol w:w="453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вор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териалы, 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изведения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дуль – 1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ир, в котором мы жив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рода мест, где я ж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ыполнять</w:t>
            </w:r>
            <w:r>
              <w:rPr>
                <w:rFonts w:eastAsia="Calibri"/>
                <w:sz w:val="22"/>
                <w:szCs w:val="22"/>
              </w:rPr>
              <w:t xml:space="preserve"> наброски и зарисовки с натуры или по памяти элементов архитектурных сооружений родных мест, выбирая объекты для рисования как компоненты будущей пейзажной композиции. </w:t>
            </w:r>
            <w:r>
              <w:rPr>
                <w:rFonts w:eastAsia="Calibri"/>
                <w:b/>
                <w:sz w:val="22"/>
                <w:szCs w:val="22"/>
              </w:rPr>
              <w:t>Применять</w:t>
            </w:r>
            <w:r>
              <w:rPr>
                <w:rFonts w:eastAsia="Calibri"/>
                <w:sz w:val="22"/>
                <w:szCs w:val="22"/>
              </w:rPr>
              <w:t xml:space="preserve"> графические приемы в создании выразительного изображения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андаш, уголь, сангина, фломастер, мел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родские  и сельские пейзажи художников XV—XX вв.  (зарубежных: П. делла Франчески,  Рафаэля, Я. Вермера Делфтского,  Джор</w:t>
              <w:softHyphen/>
              <w:t>джоне, К. Лоррена, Дж. А. Каналетто, Ф. Гварди — и отечественных — А. В. Куприна, А. Ф. Зубова,  Ф. Я.  Алексеева, Г. Ф. Барановского,   К. Ф. Юона, А. И. Куинджи,   В. Д. Поленова,  А. К. Беггрова,  Е.  Е. Лансере, А. П. Остроумовой-Лебедевой, Г. С. Ефимочкина, И. Н. Бобкова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дуль – 2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сь учить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расота городского и  сельского пейзажа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композицию городского или сельского пейзаж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в творческой работе свое отношение к природ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композицию городского или сельского пейзаж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ческие и живописные пейзажи художник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(зарубежных: К.Моне, А.Дерена, А.Матисса,  А.Марке, Б.Бюффе – и отчественных – К.Н.Бритова, К.А.Коровина, А.М.Васнецова, А.В.Лентулова,  М.В.Добужинского, Д.Л.Ушина, Г.Ф.Захарова, А.П.Остроумовой-Лебедевой,А.А.Осьмеркина, К.Ф.Юона, В.И.Ушакова, А.А.Бородина, В.Н.Телина, В.Ф.Стожарова,  В.Я.Юкина, А.В.Телешова,  Г.Г.Нисского, Д.А.Холина, Ю.И.Пименова)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 чём поведал натюрмор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наброски и зарисовки предметов, которые войдут в композицию натюрморта согласно теме и условиям творческого задания. </w:t>
            </w:r>
            <w:r>
              <w:rPr>
                <w:b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в набросках свое отношение к предметному миру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Материалы (по выбору):</w:t>
            </w:r>
            <w:r>
              <w:rPr>
                <w:rFonts w:eastAsia="Calibri"/>
                <w:sz w:val="22"/>
                <w:szCs w:val="22"/>
              </w:rPr>
              <w:t xml:space="preserve"> карандаш, уголь, сангина, фломастеры, мелки цв. карандаши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изведения западноевропейских (Ж.-Б. Шардена, В. К. Хеды, П. Класа, П. Сезанна, Ф Сурбарана, П. Пикассо) и отечественных (Г. Н. Теплова, П. Г. Богомолова, А. Н. Мордвино</w:t>
              <w:softHyphen/>
              <w:t>ва П. А. Федотова, К. А. Коровина, К. Е. Маков</w:t>
              <w:softHyphen/>
              <w:t>ского, В.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 Д.</w:t>
            </w:r>
            <w:r>
              <w:rPr>
                <w:rFonts w:eastAsia="Calibri"/>
                <w:sz w:val="22"/>
                <w:szCs w:val="22"/>
              </w:rPr>
              <w:t xml:space="preserve"> Поленова, М. А. Врубеля, И.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 Э.</w:t>
            </w:r>
            <w:r>
              <w:rPr>
                <w:rFonts w:eastAsia="Calibri"/>
                <w:sz w:val="22"/>
                <w:szCs w:val="22"/>
              </w:rPr>
              <w:t xml:space="preserve"> Грабаря, П П. Кончаловского, А. В. Куприна, Н. А. Удаль- цовой, М. 3. Шагала, М. С. Сарьяна)  мастеров натюрморта XVII—XX вв., отразивших в своем твор</w:t>
              <w:softHyphen/>
              <w:t>честве  многообразный предметный мир челове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>Атрибуты искусства в твоем натюрмор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ыполнять    </w:t>
            </w:r>
            <w:r>
              <w:rPr>
                <w:rFonts w:eastAsia="Calibri"/>
                <w:sz w:val="22"/>
                <w:szCs w:val="22"/>
              </w:rPr>
              <w:t xml:space="preserve"> композицию натюрморта    согласно теме и условиям  творческого задания. </w:t>
            </w:r>
            <w:r>
              <w:rPr>
                <w:rFonts w:eastAsia="Calibri"/>
                <w:b/>
                <w:sz w:val="22"/>
                <w:szCs w:val="22"/>
              </w:rPr>
              <w:t>Выражать</w:t>
            </w:r>
            <w:r>
              <w:rPr>
                <w:rFonts w:eastAsia="Calibri"/>
                <w:sz w:val="22"/>
                <w:szCs w:val="22"/>
              </w:rPr>
              <w:t xml:space="preserve">   в работе свое отношение к предметному миру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Бумага или картон, акварель, гуашь, цв. мелки, пастель (на выбор)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тюрморты на тему «Атрибуты искусства,  отечественных художников XX в. (3. С Серебряковой В. В. Лебедева, А. В. Пантелеева,  Н. Н. Смирнова, П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 xml:space="preserve"> П.</w:t>
            </w:r>
            <w:r>
              <w:rPr>
                <w:rFonts w:eastAsia="Calibri"/>
                <w:sz w:val="22"/>
                <w:szCs w:val="22"/>
              </w:rPr>
              <w:t xml:space="preserve"> Кончаловского, К С Петрова-Водкина) в сопоставлении с западноевропейкими натюрмортами </w:t>
            </w:r>
            <w:r>
              <w:rPr>
                <w:rFonts w:eastAsia="Calibri"/>
                <w:sz w:val="22"/>
                <w:szCs w:val="22"/>
                <w:lang w:val="en-US"/>
              </w:rPr>
              <w:t>XVII</w:t>
            </w:r>
            <w:r>
              <w:rPr>
                <w:rFonts w:eastAsia="Calibri"/>
                <w:sz w:val="22"/>
                <w:szCs w:val="22"/>
              </w:rPr>
              <w:t xml:space="preserve"> в. (П.Пикассо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терьер в архитектуре и изобрази</w:t>
              <w:softHyphen/>
              <w:t>тельном искусст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>Выполнять</w:t>
            </w:r>
            <w:r>
              <w:rPr>
                <w:rFonts w:eastAsia="Calibri"/>
                <w:sz w:val="22"/>
                <w:szCs w:val="22"/>
              </w:rPr>
              <w:t xml:space="preserve"> зарисовки и рисунок композиции интерьера своего дома с фронтальной или угловой точек зрения согласно теме и условиям творческого задания.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 xml:space="preserve"> Выражать</w:t>
            </w:r>
            <w:r>
              <w:rPr>
                <w:rFonts w:eastAsia="Calibri"/>
                <w:sz w:val="22"/>
                <w:szCs w:val="22"/>
              </w:rPr>
              <w:t xml:space="preserve"> в творческой работе своё отно</w:t>
              <w:softHyphen/>
              <w:t>шение к искусству в жанре интерье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Бумага, графические материалы. 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 xml:space="preserve">Художественно-дидактические таблицы </w:t>
            </w:r>
            <w:r>
              <w:rPr>
                <w:rFonts w:eastAsia="Calibri"/>
                <w:sz w:val="22"/>
                <w:szCs w:val="22"/>
              </w:rPr>
              <w:t>«Композиционные схемы фронтальной и угловой перспектив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тоизображения </w:t>
            </w:r>
            <w:r>
              <w:rPr>
                <w:b/>
                <w:bCs/>
                <w:sz w:val="22"/>
                <w:szCs w:val="22"/>
              </w:rPr>
              <w:t xml:space="preserve"> интерьеров</w:t>
            </w:r>
            <w:r>
              <w:rPr>
                <w:sz w:val="22"/>
                <w:szCs w:val="22"/>
              </w:rPr>
              <w:t xml:space="preserve"> культо</w:t>
              <w:softHyphen/>
              <w:t>вой и гражданской архитектуры; произведений худож</w:t>
              <w:softHyphen/>
              <w:t>ников XVII—XX вв. (западноевропейских: Леонар</w:t>
              <w:softHyphen/>
              <w:t>до да Винчи, Джотто, Рафаэля, Э. де Витте, П. де Хоха — и отечественных — А. Рублёва, Е. Ф. Крендовского, К. А. Зеленцова, И. Е. Старова, И. А. Ива</w:t>
              <w:softHyphen/>
              <w:t>нова, Г. К. Михайлова, А. Г. Венецианова, А. А. Алек</w:t>
              <w:softHyphen/>
              <w:t>сеева, В. И. Голицына, Г. Ф. Захарова, А. М. Грицая).</w:t>
            </w:r>
          </w:p>
          <w:p>
            <w:pPr>
              <w:pStyle w:val="Normal"/>
              <w:ind w:firstLine="2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</w:rPr>
              <w:t xml:space="preserve">Интерьер твоего дома.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ять</w:t>
            </w:r>
            <w:r>
              <w:rPr>
                <w:rFonts w:eastAsia="Calibri"/>
                <w:sz w:val="22"/>
                <w:szCs w:val="22"/>
              </w:rPr>
              <w:t xml:space="preserve"> цветовое решение композиции ин</w:t>
              <w:softHyphen/>
              <w:t>терьера своего дома.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>Выражать</w:t>
            </w:r>
            <w:r>
              <w:rPr>
                <w:rFonts w:eastAsia="Calibri"/>
                <w:sz w:val="22"/>
                <w:szCs w:val="22"/>
              </w:rPr>
              <w:t xml:space="preserve"> в творческой работе своё отно</w:t>
              <w:softHyphen/>
              <w:t>шение к искусству в жанре интерье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Кисть, гуашь, бумага.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изведения художников XIX— XX вв. (западноевропейских: Ж. Ф. Базиля, В. Ван Гога — и отечественных —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J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А. Бруни, К. Н. Истомина, Ю. М. Кугача, Ю. Н. Панцырева, С. Ю. Жуковского, С. А. Виноградова, Ю. И. Пименова, П. В. Митурича, А. Я. Волоскова), изобража</w:t>
              <w:softHyphen/>
              <w:t xml:space="preserve">ющих разнообразные жилые помещения.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рхитектурный облик дворцовой усадьбы XVII - второй половины XVIII в. Особен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паркостро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>Выполнять</w:t>
            </w:r>
            <w:r>
              <w:rPr>
                <w:rFonts w:eastAsia="Calibri"/>
                <w:sz w:val="22"/>
                <w:szCs w:val="22"/>
              </w:rPr>
              <w:t xml:space="preserve"> зарисовки архитектурных элементов фасада дворца или сооружения садово-парковой архитектуры в усадьбах XVII—XIX в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шь, кисть, карандаш, фломастер, уголь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тоизображения и живописные картины (А. П. Остроумовой-Лебедевой, Г. Каношенкина, И. И. Подчасского, Ф. Бенуа, Д. Ж. Жакотте) с видами дворцов, дворянских усаде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московные дворянские усадьбы и парки конца XVIII - середины XIX в. Роль искусства в организации предметно-пространственной среды человека и его духовной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о памяти или по представлению композицию интерьера дворянского особняка в карандаше и в цвете (композиция, фронтальна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л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гловая точка зрения, светоцветовая среда)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стой карандаш, цветные каран</w:t>
              <w:softHyphen/>
              <w:t xml:space="preserve">даши, цветные мелки, акварель, гуашь, кисть, бумаг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ения парковых построек, интерьеров дворцов усадеб Кусково и Останкино; особняка усадьбы Мураново; живописных произ</w:t>
              <w:softHyphen/>
              <w:t>ведений С. Ю. Жуковского, Н. В. Путяты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Светский костюм русского дворянства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XVIII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XIX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столетий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>Выполнять</w:t>
            </w:r>
            <w:r>
              <w:rPr>
                <w:rFonts w:eastAsia="Calibri"/>
                <w:sz w:val="22"/>
                <w:szCs w:val="22"/>
              </w:rPr>
              <w:t xml:space="preserve"> наброски по представлению или описанию элементов дворянского костюма.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 xml:space="preserve"> Выра</w:t>
              <w:softHyphen/>
              <w:t>жать</w:t>
            </w:r>
            <w:r>
              <w:rPr>
                <w:rFonts w:eastAsia="Calibri"/>
                <w:sz w:val="22"/>
                <w:szCs w:val="22"/>
              </w:rPr>
              <w:t xml:space="preserve"> в творческой работе своё отношение к моде, вкусам людей XVIII—XIX в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кварель, гуашь, фломастеры, цветные карандаши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>Художественно-дидактические таб</w:t>
              <w:softHyphen/>
              <w:t xml:space="preserve">лицы </w:t>
            </w:r>
            <w:r>
              <w:rPr>
                <w:rFonts w:eastAsia="Calibri"/>
                <w:sz w:val="22"/>
                <w:szCs w:val="22"/>
              </w:rPr>
              <w:t xml:space="preserve"> «Костюм и аксессуары женской дворянской одежды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 xml:space="preserve">Произведения  отечетсвенных живописцев – Ф.С.Рокотова, И.И.Никитина, Д.Г.Левицкого, В.Л.Боровиковского, В.А.Тропинина, К.П.Брюллова, О.А.Кипренского, И.П.Аргунова, портретистов провинциальных городов – Г.Островского, Е.Д.Камеженков, К.Л.Христинека, Г.Кучина; иллюстрация модных журналов первой половины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val="en-US"/>
              </w:rPr>
              <w:t>XIX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 xml:space="preserve">в.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усская скульптура XVIII — начала XIXв. в пространстве города, дворянской усадьбы и пар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>Выполнять</w:t>
            </w:r>
            <w:r>
              <w:rPr>
                <w:rFonts w:eastAsia="Calibri"/>
                <w:sz w:val="22"/>
                <w:szCs w:val="22"/>
              </w:rPr>
              <w:t xml:space="preserve"> творче</w:t>
              <w:softHyphen/>
              <w:t>скую работу согласно условиям.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 xml:space="preserve"> Выражать</w:t>
            </w:r>
            <w:r>
              <w:rPr>
                <w:rFonts w:eastAsia="Calibri"/>
                <w:sz w:val="22"/>
                <w:szCs w:val="22"/>
              </w:rPr>
              <w:t xml:space="preserve"> в твор</w:t>
              <w:softHyphen/>
              <w:t>ческой работе своё отношение к культурным тради</w:t>
              <w:softHyphen/>
              <w:t>циям, моде, вкусам людей, к праздникам и увеселе</w:t>
              <w:softHyphen/>
              <w:t xml:space="preserve">ниям в дворянской среде. 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>Использовать</w:t>
            </w:r>
            <w:r>
              <w:rPr>
                <w:rFonts w:eastAsia="Calibri"/>
                <w:sz w:val="22"/>
                <w:szCs w:val="22"/>
              </w:rPr>
              <w:t xml:space="preserve"> пластические свойства мятой бумаги в лепке фигур люд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той карандаш, фломастер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изведения отечественных скульп</w:t>
              <w:softHyphen/>
              <w:t>торов (Е Д Ермолина, М. И. Козловского, И. И. Теребенева, Ф.Г.Гордеева, И.П. Прокофьева, И. П. Мартоса, Ф. Ф. Щедрина, Ф. И. Шубина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памятников западноевропейской скульптуры (Фи</w:t>
              <w:softHyphen/>
              <w:t>дия и его учеников, Микеланджело, Донателло Ж. Гужона, Л. Бернини, Ж. А. Гудона)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Художественно-дидактическая </w:t>
            </w:r>
            <w:r>
              <w:rPr>
                <w:sz w:val="22"/>
                <w:szCs w:val="22"/>
                <w:shd w:fill="FFFFFF" w:val="clear"/>
              </w:rPr>
              <w:t xml:space="preserve">таблиц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Кукла из мятой бумаги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Быт и традиции русского дворян</w:t>
              <w:softHyphen/>
              <w:t>ства XVIII - начала XIXв.  в жизни и искусст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>Выполнять</w:t>
            </w:r>
            <w:r>
              <w:rPr>
                <w:rFonts w:eastAsia="Calibri"/>
                <w:sz w:val="22"/>
                <w:szCs w:val="22"/>
              </w:rPr>
              <w:t xml:space="preserve"> эскизы и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 xml:space="preserve"> изготовлять</w:t>
            </w:r>
            <w:r>
              <w:rPr>
                <w:rFonts w:eastAsia="Calibri"/>
                <w:sz w:val="22"/>
                <w:szCs w:val="22"/>
              </w:rPr>
              <w:t xml:space="preserve"> на их основе кукол для вертепного театра.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 xml:space="preserve">  Выражать</w:t>
            </w:r>
            <w:r>
              <w:rPr>
                <w:rFonts w:eastAsia="Calibri"/>
                <w:sz w:val="22"/>
                <w:szCs w:val="22"/>
              </w:rPr>
              <w:t xml:space="preserve"> в твор</w:t>
              <w:softHyphen/>
              <w:t>ческой работе своё отношение  к рождественскому празднику,  к обычаям его проведения,  к атрибутике праздни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2"/>
                <w:szCs w:val="22"/>
              </w:rPr>
              <w:t xml:space="preserve">ростой и цветные  карандаши, фломастеры, пластилин, шампуры деревянные, цветные лоскуты, ткани и ленты, циновки, кусочки рогожи, пластиковая тарелка, фольга и цветная бумаг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</w:rPr>
              <w:t xml:space="preserve">Художественно-дидактическая таблица </w:t>
            </w:r>
            <w:r>
              <w:rPr>
                <w:rFonts w:eastAsia="Calibri"/>
                <w:sz w:val="22"/>
                <w:szCs w:val="22"/>
              </w:rPr>
              <w:t xml:space="preserve"> «Последовательность изготовления вертеп</w:t>
              <w:softHyphen/>
              <w:t>ного ящика и фигур вертепного действа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изведения  художников, от</w:t>
              <w:softHyphen/>
              <w:t>разивших в своих произведениях быт и традиции русского дворянства (К. А. Сомова, Н. Е. Ефимова, Е В. Честнякова), а также произведений живописи на библейские темы (А. Рублёв, Джотто, С. Ботти</w:t>
              <w:softHyphen/>
              <w:t>челли).</w:t>
            </w:r>
          </w:p>
          <w:p>
            <w:pPr>
              <w:pStyle w:val="Normal"/>
              <w:ind w:firstLine="28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«Без вышивки в доме не обой</w:t>
              <w:softHyphen/>
              <w:t>тись..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оисковые эскизы для вышивки сал</w:t>
              <w:softHyphen/>
              <w:t>фетки.</w:t>
            </w:r>
            <w:r>
              <w:rPr>
                <w:b/>
                <w:bCs/>
                <w:sz w:val="22"/>
                <w:szCs w:val="22"/>
              </w:rPr>
              <w:t xml:space="preserve"> Изготовлять</w:t>
            </w:r>
            <w:r>
              <w:rPr>
                <w:sz w:val="22"/>
                <w:szCs w:val="22"/>
              </w:rPr>
              <w:t xml:space="preserve"> текстильные изделия-сувени</w:t>
              <w:softHyphen/>
              <w:t>ры.</w:t>
            </w:r>
            <w:r>
              <w:rPr>
                <w:b/>
                <w:bCs/>
                <w:sz w:val="22"/>
                <w:szCs w:val="22"/>
              </w:rPr>
              <w:t xml:space="preserve"> Выражать</w:t>
            </w:r>
            <w:r>
              <w:rPr>
                <w:sz w:val="22"/>
                <w:szCs w:val="22"/>
              </w:rPr>
              <w:t xml:space="preserve"> в творческой работе своё отношение к творчеству мастериц-рукодель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ой карандаш, бумаг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Художественно-дидактические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таблицы: </w:t>
            </w:r>
            <w:r>
              <w:rPr>
                <w:rFonts w:eastAsia="Calibri"/>
                <w:bCs/>
                <w:sz w:val="22"/>
                <w:szCs w:val="22"/>
              </w:rPr>
              <w:t>«Приемы вышивания цветка и листьев», «Последовательность изготовления игрушки зайчика и лакомника»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зделия с традиционной вышивкой, бытовавшей в Тверской, Архангельской, Олонец</w:t>
              <w:softHyphen/>
              <w:t>кой, Рязанской, Смоленской, Владимирской губер</w:t>
              <w:softHyphen/>
              <w:t>ниях; текстильных кукол в исполнении И. В. Аг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ой, М. Мишиной.</w:t>
            </w:r>
          </w:p>
          <w:p>
            <w:pPr>
              <w:pStyle w:val="Normal"/>
              <w:ind w:firstLine="28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мётные травы, цветы, сказоч</w:t>
              <w:softHyphen/>
              <w:t>ные птицы и быстроногие кони и олени» в народной росписи по дереву в разных регионах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оект изделия-сувенир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нструи</w:t>
              <w:softHyphen/>
              <w:t>ровать</w:t>
            </w:r>
            <w:r>
              <w:rPr>
                <w:color w:val="000000"/>
                <w:sz w:val="22"/>
                <w:szCs w:val="22"/>
              </w:rPr>
              <w:t xml:space="preserve"> его из дерева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крашать</w:t>
            </w:r>
            <w:r>
              <w:rPr>
                <w:color w:val="000000"/>
                <w:sz w:val="22"/>
                <w:szCs w:val="22"/>
              </w:rPr>
              <w:t xml:space="preserve"> росписью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ра</w:t>
              <w:softHyphen/>
              <w:t>жать</w:t>
            </w:r>
            <w:r>
              <w:rPr>
                <w:color w:val="000000"/>
                <w:sz w:val="22"/>
                <w:szCs w:val="22"/>
              </w:rPr>
              <w:t xml:space="preserve"> в творческой работе своё отношение к рас</w:t>
              <w:softHyphen/>
              <w:t xml:space="preserve">писному </w:t>
            </w:r>
            <w:r>
              <w:rPr>
                <w:sz w:val="22"/>
                <w:szCs w:val="22"/>
              </w:rPr>
              <w:t>узоро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ашь (чёрного и красного цвета), деревянные заготовки, материалы для грунтовки, ла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исные прялки Русского Севе</w:t>
              <w:softHyphen/>
              <w:t>ра, украшенных шенкурской, мезенской, борецкой, пучужской росписями, изделий из Хохло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ов мастер, такова и работа». Глиняная игрушка-свистулька разных регио</w:t>
              <w:softHyphen/>
              <w:t>нов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ыполнять</w:t>
            </w:r>
            <w:r>
              <w:rPr>
                <w:sz w:val="22"/>
                <w:szCs w:val="22"/>
              </w:rPr>
              <w:t xml:space="preserve"> творческое задание согласно услови</w:t>
              <w:softHyphen/>
              <w:t>ям.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Выражать</w:t>
            </w:r>
            <w:r>
              <w:rPr>
                <w:sz w:val="22"/>
                <w:szCs w:val="22"/>
              </w:rPr>
              <w:t xml:space="preserve"> в творческой работе своё эмоцио</w:t>
              <w:softHyphen/>
              <w:t>нальное отношение к народной лепной игрушке к традиционным керамическим изделиям, выполнен</w:t>
              <w:softHyphen/>
              <w:t>ным из пласта глин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лина, стеки, тычок, колки, баночка с водо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удожественно-дидактические </w:t>
            </w:r>
            <w:r>
              <w:rPr>
                <w:b/>
                <w:bCs/>
                <w:sz w:val="22"/>
                <w:szCs w:val="22"/>
              </w:rPr>
              <w:t>таблицы</w:t>
            </w:r>
            <w:r>
              <w:rPr>
                <w:sz w:val="22"/>
                <w:szCs w:val="22"/>
              </w:rPr>
              <w:t xml:space="preserve"> «Последовательность лепки свистульки», «Принципы звукоизвлечения из глиняных игрушек-свистулек», «Последовательность лепки вазы из пласта глин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ые  игрушки из глины, выполненных мастерами А. Силкиной, В. Маркиным,  У. И. Бабкиной, А. Г. Карповой,  Т. Н. Зоткиным, П. А. Ивановым,  В. В. Ковки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сские ювелирные украшения России 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в. Традиции и современ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азрабатывать</w:t>
            </w:r>
            <w:r>
              <w:rPr>
                <w:sz w:val="22"/>
                <w:szCs w:val="22"/>
              </w:rPr>
              <w:t xml:space="preserve"> проект, </w:t>
            </w:r>
            <w:r>
              <w:rPr>
                <w:b/>
                <w:sz w:val="22"/>
                <w:szCs w:val="22"/>
              </w:rPr>
              <w:t>изготавливать</w:t>
            </w:r>
            <w:r>
              <w:rPr>
                <w:sz w:val="22"/>
                <w:szCs w:val="22"/>
              </w:rPr>
              <w:t xml:space="preserve"> украшения для современного молодежного костюма. </w:t>
            </w:r>
            <w:r>
              <w:rPr>
                <w:b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в творческой работе свое отношение к процессу разработки красивой и полезной вещи.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художественные материалы, соответствующие замыслу творче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той карандаш, линейка, ножницы, бумага, полоски бересты (или плотной бумаги - имитация бересты), разноцвет</w:t>
              <w:softHyphen/>
              <w:t>ные лоскутки и полоски ткани, картон, нитки тол</w:t>
              <w:softHyphen/>
              <w:t>стые, шерстяные или синтетические, иголка или спиц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удожественно-дидактические таблицы   </w:t>
            </w:r>
            <w:r>
              <w:rPr>
                <w:sz w:val="22"/>
                <w:szCs w:val="22"/>
              </w:rPr>
              <w:t xml:space="preserve"> «Украшения-сувениры на школьную ярмарку»,   «Схема конструирования   кулона-обере</w:t>
              <w:softHyphen/>
              <w:t>га-«колотк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тоизображения ювелирных изде</w:t>
              <w:softHyphen/>
              <w:t xml:space="preserve">лий, выполненных в разных техниках (серебро, позолота, чернь (Великий Устюг), живопись на эмали (ростовская финифть), серебро (Москва), а также произведения русских портретистов </w:t>
            </w:r>
            <w:r>
              <w:rPr>
                <w:bCs/>
                <w:sz w:val="22"/>
                <w:szCs w:val="22"/>
              </w:rPr>
              <w:t>(А</w:t>
            </w:r>
            <w:r>
              <w:rPr>
                <w:sz w:val="22"/>
                <w:szCs w:val="22"/>
              </w:rPr>
              <w:t xml:space="preserve"> П. Антропова, И. П. Аргунова,</w:t>
            </w:r>
            <w:r>
              <w:rPr>
                <w:bCs/>
                <w:sz w:val="22"/>
                <w:szCs w:val="22"/>
              </w:rPr>
              <w:t xml:space="preserve"> Я.</w:t>
            </w:r>
            <w:r>
              <w:rPr>
                <w:sz w:val="22"/>
                <w:szCs w:val="22"/>
              </w:rPr>
              <w:t xml:space="preserve"> Стрешнева и др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</w:rPr>
              <w:t>Весенняя ярмарка — праздник народного мастерства и традиционное явле</w:t>
              <w:softHyphen/>
              <w:t>ние в культуре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Разработать</w:t>
            </w:r>
            <w:r>
              <w:rPr>
                <w:sz w:val="22"/>
                <w:szCs w:val="22"/>
              </w:rPr>
              <w:t xml:space="preserve"> проект и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выполнить</w:t>
            </w:r>
            <w:r>
              <w:rPr>
                <w:sz w:val="22"/>
                <w:szCs w:val="22"/>
              </w:rPr>
              <w:t xml:space="preserve"> элементы оформления школьной ярмарочной площадки.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Выражать</w:t>
            </w:r>
            <w:r>
              <w:rPr>
                <w:sz w:val="22"/>
                <w:szCs w:val="22"/>
              </w:rPr>
              <w:t xml:space="preserve"> в творческой работе свое отношение к ярмарочному событ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мастеры, кисти, гуашь, акварель, бумага альбомная (для эскизов) и ватман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едения палехского мастера Н И Бабурина, художника К. Ф. Юона, изобразив</w:t>
              <w:softHyphen/>
              <w:t>ших в своих работах ярмарочный т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лактическая птиц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наброски и зарисовки летательных аппаратов по памяти ил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ставлению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Выра</w:t>
              <w:softHyphen/>
              <w:t>жать</w:t>
            </w:r>
            <w:r>
              <w:rPr>
                <w:sz w:val="22"/>
                <w:szCs w:val="22"/>
              </w:rPr>
              <w:t xml:space="preserve"> в творческой работе своё отношение к изо</w:t>
              <w:softHyphen/>
              <w:t>бражению космическ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тушь, перо, фломастеры, уголь, сангина, цветные мелки, тонированная или белая бумага, карт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едения живописи А. Соко</w:t>
              <w:softHyphen/>
              <w:t xml:space="preserve">лов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 Леонова, В. М. Васнецова, посвящённых полёту человека в косм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«конструкторском бюро» новых космических кораб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макет космического летательно</w:t>
              <w:softHyphen/>
              <w:t>го аппарата.</w:t>
            </w:r>
            <w:r>
              <w:rPr>
                <w:b/>
                <w:bCs/>
                <w:sz w:val="22"/>
                <w:szCs w:val="22"/>
              </w:rPr>
              <w:t xml:space="preserve"> Планировать</w:t>
            </w:r>
            <w:r>
              <w:rPr>
                <w:sz w:val="22"/>
                <w:szCs w:val="22"/>
              </w:rPr>
              <w:t xml:space="preserve"> работу.</w:t>
            </w:r>
            <w:r>
              <w:rPr>
                <w:b/>
                <w:bCs/>
                <w:sz w:val="22"/>
                <w:szCs w:val="22"/>
              </w:rPr>
              <w:t xml:space="preserve"> Выполнять</w:t>
            </w:r>
            <w:r>
              <w:rPr>
                <w:sz w:val="22"/>
                <w:szCs w:val="22"/>
              </w:rPr>
              <w:t xml:space="preserve"> тех</w:t>
              <w:softHyphen/>
              <w:t>нический рисунок,</w:t>
            </w:r>
            <w:r>
              <w:rPr>
                <w:b/>
                <w:bCs/>
                <w:sz w:val="22"/>
                <w:szCs w:val="22"/>
              </w:rPr>
              <w:t xml:space="preserve"> подбирать</w:t>
            </w:r>
            <w:r>
              <w:rPr>
                <w:sz w:val="22"/>
                <w:szCs w:val="22"/>
              </w:rPr>
              <w:t xml:space="preserve"> необходимый матери</w:t>
              <w:softHyphen/>
              <w:t xml:space="preserve">ал для основных частей конструкции, для деталей </w:t>
            </w:r>
            <w:r>
              <w:rPr>
                <w:b/>
                <w:bCs/>
                <w:sz w:val="22"/>
                <w:szCs w:val="22"/>
              </w:rPr>
              <w:t>продумывать</w:t>
            </w:r>
            <w:r>
              <w:rPr>
                <w:sz w:val="22"/>
                <w:szCs w:val="22"/>
              </w:rPr>
              <w:t xml:space="preserve"> крепёж, эстетическое оформление ма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очные матери</w:t>
              <w:softHyphen/>
              <w:t>алы, полиэтиленовые флаконы,  бутылки, фольга, проволока,  плотная бумага, картон, клей</w:t>
            </w:r>
            <w:r>
              <w:rPr>
                <w:smallCaps/>
                <w:sz w:val="22"/>
                <w:szCs w:val="22"/>
              </w:rPr>
              <w:t xml:space="preserve"> ПВА,  </w:t>
            </w:r>
            <w:r>
              <w:rPr>
                <w:sz w:val="22"/>
                <w:szCs w:val="22"/>
              </w:rPr>
              <w:t xml:space="preserve">скотч,  ножницы и др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удожественно-дидактическая таблица </w:t>
            </w:r>
            <w:r>
              <w:rPr>
                <w:sz w:val="22"/>
                <w:szCs w:val="22"/>
              </w:rPr>
              <w:t xml:space="preserve"> «Строение крыльев птиц и схемы лета</w:t>
              <w:softHyphen/>
              <w:t>тельных аппара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«космической живо</w:t>
              <w:softHyphen/>
              <w:t xml:space="preserve">писи» А. Соколова, А. Леонова, отразивших в своем творчестве многообразие форм космических аппаратов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-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ин Отечества – достойный сын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 защитника Отечества в пор</w:t>
              <w:softHyphen/>
              <w:t>третной живописи XVIII—XX в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исунок портрета героя войны. </w:t>
            </w:r>
            <w:r>
              <w:rPr>
                <w:b/>
                <w:bCs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в творческой работе свое отношение к теме зашиты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й карандаш, бумаг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вописные и графические  произ</w:t>
              <w:softHyphen/>
              <w:t>ведений отечественных (П. Д. Корина, П.П.Кончаловского, И.Н.Никитина, О.А.Кипренского, В. Л. Боровиковского, К. С. Петрова-Водкина, Ф.С.Богородского, Г. М. Коржева, И. А. Серебря</w:t>
              <w:softHyphen/>
              <w:t>ного,</w:t>
            </w:r>
            <w:r>
              <w:rPr>
                <w:iCs/>
                <w:color w:val="000000"/>
                <w:sz w:val="22"/>
                <w:szCs w:val="22"/>
              </w:rPr>
              <w:t xml:space="preserve"> В.С.</w:t>
            </w:r>
            <w:r>
              <w:rPr>
                <w:color w:val="000000"/>
                <w:sz w:val="22"/>
                <w:szCs w:val="22"/>
              </w:rPr>
              <w:t>Климашина, Ф. П. Решетникова, К.И. Финогенова, П. А. Кривоногова, И. И. Интезарова, В.Чеканюка, И. Былинского) и зарубежных живо</w:t>
              <w:softHyphen/>
              <w:t xml:space="preserve">писцев (Ф. Хальса, А. Ж. Гро, X. ван Р. Рембрандта. Т.Жерико), отразивших в своих произведениях образ </w:t>
            </w:r>
            <w:r>
              <w:rPr>
                <w:sz w:val="22"/>
                <w:szCs w:val="22"/>
              </w:rPr>
              <w:t>военн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 спортсмена в изобразительном искус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о представлению зарисовки спортсменов в разных видах спорта (на выбор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ажать</w:t>
            </w:r>
            <w:r>
              <w:rPr>
                <w:color w:val="000000"/>
                <w:sz w:val="22"/>
                <w:szCs w:val="22"/>
              </w:rPr>
              <w:t xml:space="preserve"> в творческой работе своё отношение к спор</w:t>
              <w:softHyphen/>
              <w:t>тивным занятиям, к героям спорта.</w:t>
            </w:r>
            <w:r>
              <w:rPr>
                <w:b/>
                <w:bCs/>
                <w:sz w:val="22"/>
                <w:szCs w:val="22"/>
              </w:rPr>
              <w:t xml:space="preserve"> Работать по художественно-дидактической таблице </w:t>
            </w:r>
            <w:r>
              <w:rPr>
                <w:bCs/>
                <w:sz w:val="22"/>
                <w:szCs w:val="22"/>
              </w:rPr>
              <w:t>«Схематические фигуры человека в движен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стой карандаш, цветные каран</w:t>
              <w:softHyphen/>
              <w:t>даши, восковые мелки, фломастеры, пастель, шари</w:t>
              <w:softHyphen/>
              <w:t xml:space="preserve">ковая ручк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едения отечественных (М. Г. Маузера, А А. Дейнеки, С. Лучиш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 М. Чайкова,  Б. В. Окорокова) и зарубежных (Мирона,  Рафаэля, Т.Жерико)</w:t>
            </w:r>
            <w:r>
              <w:rPr>
                <w:sz w:val="22"/>
                <w:szCs w:val="22"/>
              </w:rPr>
              <w:t xml:space="preserve">  художников разных эпох, создававших в своём творчестве образ чело</w:t>
              <w:softHyphen/>
              <w:t>века-спортс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орт, спорт, спорт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матическую композицию.</w:t>
            </w:r>
            <w:r>
              <w:rPr>
                <w:b/>
                <w:bCs/>
                <w:sz w:val="22"/>
                <w:szCs w:val="22"/>
              </w:rPr>
              <w:t xml:space="preserve"> Выражать </w:t>
            </w:r>
            <w:r>
              <w:rPr>
                <w:sz w:val="22"/>
                <w:szCs w:val="22"/>
              </w:rPr>
              <w:t>в творческой работе своё отношение к силе муже</w:t>
              <w:softHyphen/>
              <w:t>ству и спортивному героизму спортсменов при помощи известных художественных приёмов и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акварель гуашь, цветные мелки, монотипия, бума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 отечественных художников XX в. (И. А. Городецкой, Д. Д. Жилинского С. М. Намитоковой-Мапафовой, Т. Б. Обо</w:t>
              <w:softHyphen/>
              <w:t>ленской, Б. А. Тальберга, О. П. Рапай-Маркиша, Б. А. Савостюка, А. Н. Самохвалова), создавших замечательные образы людей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659" w:hanging="8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1">
    <w:name w:val="fontstyle41"/>
    <w:basedOn w:val="Style14"/>
    <w:qFormat/>
    <w:rPr/>
  </w:style>
  <w:style w:type="character" w:styleId="2BookmanOldStyle">
    <w:name w:val="Заголовок №2 + Bookman Old Style"/>
    <w:qFormat/>
    <w:rPr>
      <w:rFonts w:ascii="Bookman Old Style" w:hAnsi="Bookman Old Style" w:cs="Bookman Old Style"/>
      <w:i/>
      <w:iCs/>
      <w:spacing w:val="0"/>
      <w:sz w:val="17"/>
      <w:szCs w:val="17"/>
    </w:rPr>
  </w:style>
  <w:style w:type="character" w:styleId="16">
    <w:name w:val="Основной текст + Курсив16"/>
    <w:qFormat/>
    <w:rPr>
      <w:rFonts w:ascii="Bookman Old Style" w:hAnsi="Bookman Old Style" w:cs="Bookman Old Style"/>
      <w:i/>
      <w:iCs/>
      <w:spacing w:val="0"/>
      <w:sz w:val="17"/>
      <w:szCs w:val="17"/>
      <w:shd w:fill="FFFFFF" w:val="clear"/>
    </w:rPr>
  </w:style>
  <w:style w:type="character" w:styleId="12">
    <w:name w:val="Основной текст + Курсив12"/>
    <w:qFormat/>
    <w:rPr>
      <w:rFonts w:ascii="Bookman Old Style" w:hAnsi="Bookman Old Style" w:cs="Bookman Old Style"/>
      <w:i/>
      <w:iCs/>
      <w:spacing w:val="0"/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Bookman Old Style" w:hAnsi="Bookman Old Style" w:cs="Bookman Old Style"/>
      <w:i/>
      <w:iCs/>
      <w:spacing w:val="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Bookman Old Style" w:hAnsi="Bookman Old Style" w:cs="Bookman Old Style"/>
      <w:b/>
      <w:bCs/>
      <w:sz w:val="17"/>
      <w:szCs w:val="17"/>
      <w:shd w:fill="FFFFFF" w:val="clear"/>
    </w:rPr>
  </w:style>
  <w:style w:type="character" w:styleId="41">
    <w:name w:val="Основной текст (4)"/>
    <w:qFormat/>
    <w:rPr/>
  </w:style>
  <w:style w:type="character" w:styleId="Style16">
    <w:name w:val="Основной текст + Полужирный"/>
    <w:qFormat/>
    <w:rPr>
      <w:rFonts w:ascii="Bookman Old Style" w:hAnsi="Bookman Old Style" w:cs="Bookman Old Style"/>
      <w:b/>
      <w:bCs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28">
    <w:name w:val="Основной текст + Полужирный28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13">
    <w:name w:val="Основной текст + Полужирный13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25">
    <w:name w:val="Основной текст + Полужирный25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61">
    <w:name w:val="Основной текст + Полужирный6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23">
    <w:name w:val="Основной текст + Полужирный23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10">
    <w:name w:val="Основной текст + 710"/>
    <w:qFormat/>
    <w:rPr>
      <w:rFonts w:ascii="Bookman Old Style" w:hAnsi="Bookman Old Style" w:cs="Bookman Old Style"/>
      <w:b/>
      <w:bCs/>
      <w:spacing w:val="0"/>
      <w:sz w:val="15"/>
      <w:szCs w:val="15"/>
      <w:shd w:fill="FFFFFF" w:val="clear"/>
    </w:rPr>
  </w:style>
  <w:style w:type="character" w:styleId="22">
    <w:name w:val="Основной текст + Полужирный22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21">
    <w:name w:val="Основной текст + Полужирный21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17">
    <w:name w:val="Основной текст + Полужирный17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161">
    <w:name w:val="Основной текст + Полужирный16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15">
    <w:name w:val="Основной текст + Полужирный15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14">
    <w:name w:val="Основной текст + Полужирный14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8pt">
    <w:name w:val="Основной текст + 8 pt"/>
    <w:qFormat/>
    <w:rPr>
      <w:rFonts w:ascii="Bookman Old Style" w:hAnsi="Bookman Old Style" w:cs="Bookman Old Style"/>
      <w:b/>
      <w:bCs/>
      <w:spacing w:val="0"/>
      <w:sz w:val="16"/>
      <w:szCs w:val="16"/>
      <w:shd w:fill="FFFFFF" w:val="clear"/>
    </w:rPr>
  </w:style>
  <w:style w:type="character" w:styleId="Style18">
    <w:name w:val="Подпись к картинке_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Style19">
    <w:name w:val="Подпись к картинке + Полужирный"/>
    <w:qFormat/>
    <w:rPr>
      <w:rFonts w:ascii="Bookman Old Style" w:hAnsi="Bookman Old Style" w:cs="Bookman Old Style"/>
      <w:b/>
      <w:bCs/>
      <w:sz w:val="17"/>
      <w:szCs w:val="17"/>
      <w:shd w:fill="FFFFFF" w:val="clear"/>
    </w:rPr>
  </w:style>
  <w:style w:type="character" w:styleId="121">
    <w:name w:val="Основной текст + Полужирный12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7pt">
    <w:name w:val="Основной текст + 7 pt"/>
    <w:qFormat/>
    <w:rPr>
      <w:rFonts w:ascii="Bookman Old Style" w:hAnsi="Bookman Old Style" w:cs="Bookman Old Style"/>
      <w:b/>
      <w:bCs/>
      <w:spacing w:val="0"/>
      <w:sz w:val="14"/>
      <w:szCs w:val="14"/>
      <w:shd w:fill="FFFFFF" w:val="clear"/>
    </w:rPr>
  </w:style>
  <w:style w:type="character" w:styleId="9">
    <w:name w:val="Основной текст + Полужирный9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74">
    <w:name w:val="Основной текст + 74"/>
    <w:qFormat/>
    <w:rPr>
      <w:rFonts w:ascii="Bookman Old Style" w:hAnsi="Bookman Old Style" w:cs="Bookman Old Style"/>
      <w:b/>
      <w:bCs/>
      <w:spacing w:val="0"/>
      <w:sz w:val="15"/>
      <w:szCs w:val="15"/>
      <w:shd w:fill="FFFFFF" w:val="clear"/>
    </w:rPr>
  </w:style>
  <w:style w:type="character" w:styleId="3">
    <w:name w:val="Основной текст + Полужирный3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73">
    <w:name w:val="Основной текст + 73"/>
    <w:qFormat/>
    <w:rPr>
      <w:rFonts w:ascii="Bookman Old Style" w:hAnsi="Bookman Old Style" w:cs="Bookman Old Style"/>
      <w:spacing w:val="0"/>
      <w:sz w:val="15"/>
      <w:szCs w:val="15"/>
      <w:shd w:fill="FFFFFF" w:val="clear"/>
    </w:rPr>
  </w:style>
  <w:style w:type="character" w:styleId="2">
    <w:name w:val="Основной текст + Полужирный2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1">
    <w:name w:val="Основной текст + Полужирный1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8pt1">
    <w:name w:val="Основной текст + 8 pt1"/>
    <w:qFormat/>
    <w:rPr>
      <w:rFonts w:ascii="Bookman Old Style" w:hAnsi="Bookman Old Style" w:cs="Bookman Old Style"/>
      <w:spacing w:val="0"/>
      <w:sz w:val="16"/>
      <w:szCs w:val="16"/>
      <w:shd w:fill="FFFFFF" w:val="clear"/>
    </w:rPr>
  </w:style>
  <w:style w:type="character" w:styleId="91">
    <w:name w:val="Основной текст (9)_"/>
    <w:qFormat/>
    <w:rPr>
      <w:rFonts w:ascii="Franklin Gothic Heavy" w:hAnsi="Franklin Gothic Heavy" w:cs="Franklin Gothic Heavy"/>
      <w:sz w:val="19"/>
      <w:szCs w:val="19"/>
      <w:shd w:fill="FFFFFF" w:val="clear"/>
    </w:rPr>
  </w:style>
  <w:style w:type="character" w:styleId="92">
    <w:name w:val="Основной текст (9)"/>
    <w:qFormat/>
    <w:rPr/>
  </w:style>
  <w:style w:type="character" w:styleId="610pt">
    <w:name w:val="Основной текст (6) + 10 pt"/>
    <w:qFormat/>
    <w:rPr>
      <w:b/>
      <w:bCs/>
      <w:sz w:val="20"/>
      <w:szCs w:val="20"/>
      <w:shd w:fill="FFFFFF" w:val="clear"/>
    </w:rPr>
  </w:style>
  <w:style w:type="character" w:styleId="610pt29">
    <w:name w:val="Основной текст (6) + 10 pt29"/>
    <w:qFormat/>
    <w:rPr>
      <w:i/>
      <w:iCs/>
      <w:sz w:val="20"/>
      <w:szCs w:val="20"/>
      <w:shd w:fill="FFFFFF" w:val="clear"/>
    </w:rPr>
  </w:style>
  <w:style w:type="character" w:styleId="62">
    <w:name w:val="Основной текст (6) + Полужирный"/>
    <w:qFormat/>
    <w:rPr>
      <w:b/>
      <w:bCs/>
      <w:spacing w:val="0"/>
      <w:sz w:val="19"/>
      <w:szCs w:val="19"/>
      <w:shd w:fill="FFFFFF" w:val="clear"/>
    </w:rPr>
  </w:style>
  <w:style w:type="character" w:styleId="221">
    <w:name w:val="Основной текст (22)_"/>
    <w:qFormat/>
    <w:rPr>
      <w:rFonts w:ascii="Franklin Gothic Heavy" w:hAnsi="Franklin Gothic Heavy" w:cs="Franklin Gothic Heavy"/>
      <w:shd w:fill="FFFFFF" w:val="clear"/>
    </w:rPr>
  </w:style>
  <w:style w:type="character" w:styleId="222">
    <w:name w:val="Основной текст (22)"/>
    <w:qFormat/>
    <w:rPr/>
  </w:style>
  <w:style w:type="character" w:styleId="68pt">
    <w:name w:val="Основной текст (6) + 8 pt"/>
    <w:qFormat/>
    <w:rPr>
      <w:spacing w:val="0"/>
      <w:sz w:val="16"/>
      <w:szCs w:val="16"/>
      <w:shd w:fill="FFFFFF" w:val="clear"/>
    </w:rPr>
  </w:style>
  <w:style w:type="character" w:styleId="610pt27">
    <w:name w:val="Основной текст (6) + 10 pt27"/>
    <w:qFormat/>
    <w:rPr>
      <w:i/>
      <w:iCs/>
      <w:spacing w:val="0"/>
      <w:sz w:val="20"/>
      <w:szCs w:val="20"/>
      <w:shd w:fill="FFFFFF" w:val="clear"/>
    </w:rPr>
  </w:style>
  <w:style w:type="character" w:styleId="610pt26">
    <w:name w:val="Основной текст (6) + 10 pt26"/>
    <w:qFormat/>
    <w:rPr>
      <w:b/>
      <w:bCs/>
      <w:spacing w:val="0"/>
      <w:sz w:val="20"/>
      <w:szCs w:val="20"/>
      <w:shd w:fill="FFFFFF" w:val="clear"/>
    </w:rPr>
  </w:style>
  <w:style w:type="character" w:styleId="610pt25">
    <w:name w:val="Основной текст (6) + 10 pt25"/>
    <w:qFormat/>
    <w:rPr>
      <w:i/>
      <w:iCs/>
      <w:spacing w:val="0"/>
      <w:sz w:val="20"/>
      <w:szCs w:val="20"/>
      <w:shd w:fill="FFFFFF" w:val="clear"/>
    </w:rPr>
  </w:style>
  <w:style w:type="character" w:styleId="914">
    <w:name w:val="Основной текст (9)14"/>
    <w:qFormat/>
    <w:rPr>
      <w:rFonts w:ascii="Franklin Gothic Heavy" w:hAnsi="Franklin Gothic Heavy" w:cs="Franklin Gothic Heavy"/>
      <w:spacing w:val="0"/>
      <w:sz w:val="19"/>
      <w:szCs w:val="19"/>
      <w:shd w:fill="FFFFFF" w:val="clear"/>
    </w:rPr>
  </w:style>
  <w:style w:type="character" w:styleId="687">
    <w:name w:val="Основной текст (6) + 87"/>
    <w:qFormat/>
    <w:rPr>
      <w:spacing w:val="-10"/>
      <w:sz w:val="17"/>
      <w:szCs w:val="17"/>
      <w:shd w:fill="FFFFFF" w:val="clear"/>
    </w:rPr>
  </w:style>
  <w:style w:type="character" w:styleId="122">
    <w:name w:val="Основной текст (12)_"/>
    <w:qFormat/>
    <w:rPr>
      <w:b/>
      <w:bCs/>
      <w:shd w:fill="FFFFFF" w:val="clear"/>
    </w:rPr>
  </w:style>
  <w:style w:type="character" w:styleId="123">
    <w:name w:val="Основной текст (12)"/>
    <w:qFormat/>
    <w:rPr/>
  </w:style>
  <w:style w:type="character" w:styleId="610pt24">
    <w:name w:val="Основной текст (6) + 10 pt24"/>
    <w:qFormat/>
    <w:rPr>
      <w:b/>
      <w:bCs/>
      <w:spacing w:val="0"/>
      <w:sz w:val="20"/>
      <w:szCs w:val="20"/>
      <w:shd w:fill="FFFFFF" w:val="clear"/>
    </w:rPr>
  </w:style>
  <w:style w:type="character" w:styleId="1814">
    <w:name w:val="Основной текст (18) + Курсив14"/>
    <w:qFormat/>
    <w:rPr>
      <w:rFonts w:ascii="Garamond" w:hAnsi="Garamond" w:cs="Garamond"/>
      <w:i/>
      <w:iCs/>
      <w:spacing w:val="0"/>
      <w:sz w:val="21"/>
      <w:szCs w:val="21"/>
    </w:rPr>
  </w:style>
  <w:style w:type="character" w:styleId="1815">
    <w:name w:val="Основной текст (18) + Полужирный15"/>
    <w:qFormat/>
    <w:rPr>
      <w:rFonts w:ascii="Garamond" w:hAnsi="Garamond" w:cs="Garamond"/>
      <w:b/>
      <w:bCs/>
      <w:spacing w:val="0"/>
      <w:sz w:val="21"/>
      <w:szCs w:val="21"/>
    </w:rPr>
  </w:style>
  <w:style w:type="character" w:styleId="2311">
    <w:name w:val="Основной текст (23) + 11"/>
    <w:qFormat/>
    <w:rPr>
      <w:rFonts w:ascii="Garamond" w:hAnsi="Garamond" w:cs="Garamond"/>
      <w:b/>
      <w:bCs/>
      <w:spacing w:val="-10"/>
      <w:sz w:val="23"/>
      <w:szCs w:val="23"/>
    </w:rPr>
  </w:style>
  <w:style w:type="character" w:styleId="236pt">
    <w:name w:val="Основной текст (23) + 6 pt"/>
    <w:qFormat/>
    <w:rPr>
      <w:rFonts w:ascii="Garamond" w:hAnsi="Garamond" w:cs="Garamond"/>
      <w:b/>
      <w:bCs/>
      <w:spacing w:val="0"/>
      <w:sz w:val="12"/>
      <w:szCs w:val="12"/>
    </w:rPr>
  </w:style>
  <w:style w:type="character" w:styleId="231">
    <w:name w:val="Основной текст (23) + Полужирный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6FranklinGothicHeavy7">
    <w:name w:val="Основной текст (6) + Franklin Gothic Heavy7"/>
    <w:qFormat/>
    <w:rPr>
      <w:rFonts w:ascii="Franklin Gothic Heavy" w:hAnsi="Franklin Gothic Heavy" w:cs="Franklin Gothic Heavy"/>
      <w:spacing w:val="0"/>
      <w:sz w:val="19"/>
      <w:szCs w:val="19"/>
      <w:shd w:fill="FFFFFF" w:val="clear"/>
    </w:rPr>
  </w:style>
  <w:style w:type="character" w:styleId="913">
    <w:name w:val="Основной текст (9)13"/>
    <w:qFormat/>
    <w:rPr>
      <w:rFonts w:ascii="Franklin Gothic Heavy" w:hAnsi="Franklin Gothic Heavy" w:cs="Franklin Gothic Heavy"/>
      <w:spacing w:val="0"/>
      <w:sz w:val="19"/>
      <w:szCs w:val="19"/>
      <w:shd w:fill="FFFFFF" w:val="clear"/>
    </w:rPr>
  </w:style>
  <w:style w:type="character" w:styleId="610pt22">
    <w:name w:val="Основной текст (6) + 10 pt22"/>
    <w:qFormat/>
    <w:rPr>
      <w:i/>
      <w:iCs/>
      <w:spacing w:val="0"/>
      <w:sz w:val="20"/>
      <w:szCs w:val="20"/>
      <w:shd w:fill="FFFFFF" w:val="clear"/>
    </w:rPr>
  </w:style>
  <w:style w:type="character" w:styleId="610">
    <w:name w:val="Основной текст (6) + 10"/>
    <w:qFormat/>
    <w:rPr>
      <w:b/>
      <w:bCs/>
      <w:spacing w:val="0"/>
      <w:sz w:val="21"/>
      <w:szCs w:val="21"/>
      <w:shd w:fill="FFFFFF" w:val="clear"/>
    </w:rPr>
  </w:style>
  <w:style w:type="character" w:styleId="1629">
    <w:name w:val="Основной текст (162) + 9"/>
    <w:qFormat/>
    <w:rPr>
      <w:b w:val="false"/>
      <w:bCs w:val="false"/>
      <w:sz w:val="19"/>
      <w:szCs w:val="19"/>
      <w:shd w:fill="FFFFFF" w:val="clear"/>
    </w:rPr>
  </w:style>
  <w:style w:type="character" w:styleId="1811pt10">
    <w:name w:val="Основной текст (18) + 11 pt10"/>
    <w:qFormat/>
    <w:rPr>
      <w:rFonts w:ascii="Garamond" w:hAnsi="Garamond" w:cs="Garamond"/>
      <w:b/>
      <w:bCs/>
      <w:spacing w:val="0"/>
      <w:sz w:val="22"/>
      <w:szCs w:val="22"/>
      <w:shd w:fill="FFFFFF" w:val="clear"/>
    </w:rPr>
  </w:style>
  <w:style w:type="character" w:styleId="42">
    <w:name w:val="Основной текст (4) + Не полужирный"/>
    <w:qFormat/>
    <w:rPr>
      <w:b w:val="false"/>
      <w:bCs w:val="false"/>
      <w:sz w:val="19"/>
      <w:szCs w:val="19"/>
      <w:shd w:fill="FFFFFF" w:val="clear"/>
    </w:rPr>
  </w:style>
  <w:style w:type="character" w:styleId="911">
    <w:name w:val="Основной текст (9)11"/>
    <w:qFormat/>
    <w:rPr>
      <w:rFonts w:ascii="Franklin Gothic Heavy" w:hAnsi="Franklin Gothic Heavy" w:cs="Franklin Gothic Heavy"/>
      <w:spacing w:val="0"/>
      <w:sz w:val="19"/>
      <w:szCs w:val="19"/>
      <w:shd w:fill="FFFFFF" w:val="clear"/>
    </w:rPr>
  </w:style>
  <w:style w:type="character" w:styleId="610pt18">
    <w:name w:val="Основной текст (6) + 10 pt18"/>
    <w:qFormat/>
    <w:rPr>
      <w:i/>
      <w:iCs/>
      <w:spacing w:val="0"/>
      <w:sz w:val="20"/>
      <w:szCs w:val="20"/>
      <w:shd w:fill="FFFFFF" w:val="clear"/>
    </w:rPr>
  </w:style>
  <w:style w:type="character" w:styleId="610pt17">
    <w:name w:val="Основной текст (6) + 10 pt17"/>
    <w:qFormat/>
    <w:rPr>
      <w:b/>
      <w:bCs/>
      <w:spacing w:val="0"/>
      <w:sz w:val="20"/>
      <w:szCs w:val="20"/>
      <w:shd w:fill="FFFFFF" w:val="clear"/>
    </w:rPr>
  </w:style>
  <w:style w:type="character" w:styleId="910">
    <w:name w:val="Основной текст (9)10"/>
    <w:qFormat/>
    <w:rPr>
      <w:rFonts w:ascii="Franklin Gothic Heavy" w:hAnsi="Franklin Gothic Heavy" w:cs="Franklin Gothic Heavy"/>
      <w:spacing w:val="0"/>
      <w:sz w:val="19"/>
      <w:szCs w:val="19"/>
      <w:shd w:fill="FFFFFF" w:val="clear"/>
    </w:rPr>
  </w:style>
  <w:style w:type="character" w:styleId="610pt16">
    <w:name w:val="Основной текст (6) + 10 pt16"/>
    <w:qFormat/>
    <w:rPr>
      <w:b/>
      <w:bCs/>
      <w:spacing w:val="0"/>
      <w:sz w:val="20"/>
      <w:szCs w:val="20"/>
      <w:shd w:fill="FFFFFF" w:val="clear"/>
    </w:rPr>
  </w:style>
  <w:style w:type="character" w:styleId="129">
    <w:name w:val="Основной текст (12) + 9"/>
    <w:qFormat/>
    <w:rPr>
      <w:b w:val="false"/>
      <w:bCs w:val="false"/>
      <w:spacing w:val="0"/>
      <w:sz w:val="19"/>
      <w:szCs w:val="19"/>
      <w:shd w:fill="FFFFFF" w:val="clear"/>
    </w:rPr>
  </w:style>
  <w:style w:type="character" w:styleId="99">
    <w:name w:val="Основной текст (9)9"/>
    <w:qFormat/>
    <w:rPr>
      <w:rFonts w:ascii="Franklin Gothic Heavy" w:hAnsi="Franklin Gothic Heavy" w:cs="Franklin Gothic Heavy"/>
      <w:spacing w:val="0"/>
      <w:sz w:val="19"/>
      <w:szCs w:val="19"/>
      <w:shd w:fill="FFFFFF" w:val="clear"/>
    </w:rPr>
  </w:style>
  <w:style w:type="character" w:styleId="610pt15">
    <w:name w:val="Основной текст (6) + 10 pt15"/>
    <w:qFormat/>
    <w:rPr>
      <w:i/>
      <w:iCs/>
      <w:spacing w:val="0"/>
      <w:sz w:val="20"/>
      <w:szCs w:val="20"/>
      <w:shd w:fill="FFFFFF" w:val="clear"/>
    </w:rPr>
  </w:style>
  <w:style w:type="character" w:styleId="64">
    <w:name w:val="Основной текст (6) + 4"/>
    <w:qFormat/>
    <w:rPr>
      <w:spacing w:val="0"/>
      <w:sz w:val="9"/>
      <w:szCs w:val="9"/>
      <w:shd w:fill="FFFFFF" w:val="clear"/>
    </w:rPr>
  </w:style>
  <w:style w:type="character" w:styleId="188">
    <w:name w:val="Основной текст (18) + Полужирный8"/>
    <w:qFormat/>
    <w:rPr>
      <w:rFonts w:ascii="Garamond" w:hAnsi="Garamond" w:cs="Garamond"/>
      <w:b/>
      <w:bCs/>
      <w:spacing w:val="0"/>
      <w:sz w:val="21"/>
      <w:szCs w:val="21"/>
      <w:shd w:fill="FFFFFF" w:val="clear"/>
    </w:rPr>
  </w:style>
  <w:style w:type="character" w:styleId="183">
    <w:name w:val="Основной текст (18)3"/>
    <w:qFormat/>
    <w:rPr>
      <w:rFonts w:ascii="Garamond" w:hAnsi="Garamond" w:cs="Garamond"/>
      <w:spacing w:val="0"/>
      <w:sz w:val="21"/>
      <w:szCs w:val="21"/>
      <w:u w:val="single"/>
      <w:shd w:fill="FFFFFF" w:val="clear"/>
    </w:rPr>
  </w:style>
  <w:style w:type="character" w:styleId="1811pt6">
    <w:name w:val="Основной текст (18) + 11 pt6"/>
    <w:qFormat/>
    <w:rPr>
      <w:rFonts w:ascii="Garamond" w:hAnsi="Garamond" w:cs="Garamond"/>
      <w:b/>
      <w:bCs/>
      <w:spacing w:val="0"/>
      <w:sz w:val="22"/>
      <w:szCs w:val="22"/>
      <w:shd w:fill="FFFFFF" w:val="clear"/>
    </w:rPr>
  </w:style>
  <w:style w:type="character" w:styleId="5">
    <w:name w:val="Подпись к картинке (5)_"/>
    <w:qFormat/>
    <w:rPr>
      <w:rFonts w:ascii="Garamond" w:hAnsi="Garamond" w:cs="Garamond"/>
      <w:sz w:val="21"/>
      <w:szCs w:val="21"/>
      <w:shd w:fill="FFFFFF" w:val="clear"/>
    </w:rPr>
  </w:style>
  <w:style w:type="character" w:styleId="186">
    <w:name w:val="Основной текст (18) + Полужирный6"/>
    <w:qFormat/>
    <w:rPr>
      <w:rFonts w:ascii="Garamond" w:hAnsi="Garamond" w:cs="Garamond"/>
      <w:b/>
      <w:bCs/>
      <w:spacing w:val="0"/>
      <w:sz w:val="21"/>
      <w:szCs w:val="21"/>
      <w:shd w:fill="FFFFFF" w:val="clear"/>
    </w:rPr>
  </w:style>
  <w:style w:type="character" w:styleId="18">
    <w:name w:val="Основной текст (18)_"/>
    <w:qFormat/>
    <w:rPr>
      <w:rFonts w:ascii="Garamond" w:hAnsi="Garamond" w:cs="Garamond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34" w:before="0" w:after="240"/>
      <w:ind w:hanging="240"/>
    </w:pPr>
    <w:rPr>
      <w:rFonts w:ascii="Bookman Old Style" w:hAnsi="Bookman Old Style" w:cs="Bookman Old Style"/>
      <w:b/>
      <w:bCs/>
      <w:sz w:val="17"/>
      <w:szCs w:val="17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192"/>
      <w:jc w:val="both"/>
    </w:pPr>
    <w:rPr>
      <w:rFonts w:ascii="Trebuchet MS" w:hAnsi="Trebuchet MS" w:cs="Trebuchet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178"/>
      <w:ind w:firstLine="300"/>
      <w:jc w:val="both"/>
    </w:pPr>
    <w:rPr>
      <w:rFonts w:ascii="Bookman Old Style" w:hAnsi="Bookman Old Style" w:cs="Bookman Old Style"/>
      <w:sz w:val="17"/>
      <w:szCs w:val="17"/>
    </w:rPr>
  </w:style>
  <w:style w:type="paragraph" w:styleId="912">
    <w:name w:val="Основной текст (9)1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19"/>
      <w:szCs w:val="1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280"/>
    </w:pPr>
    <w:rPr>
      <w:rFonts w:ascii="Calibri" w:hAnsi="Calibri" w:eastAsia="Calibri" w:cs="Calibri"/>
      <w:sz w:val="19"/>
      <w:szCs w:val="19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0" w:after="120"/>
    </w:pPr>
    <w:rPr>
      <w:rFonts w:ascii="Franklin Gothic Heavy" w:hAnsi="Franklin Gothic Heavy" w:cs="Franklin Gothic Heavy"/>
      <w:sz w:val="20"/>
      <w:szCs w:val="20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02" w:before="60" w:after="0"/>
      <w:jc w:val="center"/>
    </w:pPr>
    <w:rPr>
      <w:b/>
      <w:bCs/>
      <w:sz w:val="20"/>
      <w:szCs w:val="20"/>
    </w:rPr>
  </w:style>
  <w:style w:type="paragraph" w:styleId="51">
    <w:name w:val="Подпись к картинке (5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21"/>
      <w:szCs w:val="21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197"/>
      <w:ind w:hanging="280"/>
    </w:pPr>
    <w:rPr>
      <w:rFonts w:ascii="Garamond" w:hAnsi="Garamond" w:cs="Garamond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7:00Z</dcterms:created>
  <dc:creator>PREDATOR</dc:creator>
  <dc:description/>
  <cp:keywords/>
  <dc:language>en-US</dc:language>
  <cp:lastModifiedBy>home</cp:lastModifiedBy>
  <dcterms:modified xsi:type="dcterms:W3CDTF">2015-12-20T12:43:00Z</dcterms:modified>
  <cp:revision>89</cp:revision>
  <dc:subject/>
  <dc:title/>
</cp:coreProperties>
</file>