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7539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eastAsia="Times New Roman" w:cs="Arial Black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Arial Black" w:ascii="Arial Black" w:hAnsi="Arial Black"/>
          <w:b/>
          <w:bCs/>
          <w:kern w:val="2"/>
          <w:sz w:val="28"/>
          <w:szCs w:val="28"/>
          <w:lang w:val="en-US"/>
        </w:rPr>
        <w:t>ПОЯСНИТЕЛЬНАЯ ЗАПИСКА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Arial Black" w:ascii="Arial Black" w:hAnsi="Arial Black"/>
          <w:b/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о физической культуре для 5-9 классов разработана в соответствии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4); </w:t>
      </w:r>
      <w:r>
        <w:rPr>
          <w:sz w:val="24"/>
          <w:szCs w:val="24"/>
        </w:rPr>
        <w:t xml:space="preserve">  на основе «Комплексной программы физического воспитания учащихся» В.И. Ляха, А.А. Зданевича</w:t>
      </w:r>
      <w:r>
        <w:rPr>
          <w:color w:val="000000"/>
          <w:sz w:val="24"/>
          <w:szCs w:val="24"/>
        </w:rPr>
        <w:t xml:space="preserve"> М.: </w:t>
      </w:r>
      <w:r>
        <w:rPr>
          <w:color w:val="000000"/>
          <w:sz w:val="22"/>
          <w:szCs w:val="22"/>
        </w:rPr>
        <w:t>Просвещение</w:t>
      </w:r>
      <w:r>
        <w:rPr>
          <w:color w:val="000000"/>
          <w:sz w:val="24"/>
          <w:szCs w:val="24"/>
        </w:rPr>
        <w:t>, 2012).с рекомендациями Рабочие   программы по физической культуре (Рабочие программа по физической культуре. 5-9 классы. - М.: Просвещение, 2011  год);</w:t>
      </w:r>
      <w:r>
        <w:rPr>
          <w:sz w:val="24"/>
          <w:szCs w:val="24"/>
        </w:rPr>
        <w:t xml:space="preserve">. Программа скорректирована следующим образом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здела «Лыжная подготовка» 18 часов ввиду отсутствия материальной базы распределены в раздел «Плавание»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Целью физического воспитания 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школе является содействие всестороннему развитию личности посредством формирования </w:t>
      </w:r>
      <w:r>
        <w:rPr>
          <w:color w:val="000000"/>
          <w:spacing w:val="-3"/>
          <w:sz w:val="24"/>
          <w:szCs w:val="24"/>
        </w:rPr>
        <w:t>физической культуры личности школь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стижение цели физического воспитания обеспечивается ре</w:t>
      </w:r>
      <w:r>
        <w:rPr>
          <w:color w:val="000000"/>
          <w:sz w:val="24"/>
          <w:szCs w:val="24"/>
        </w:rPr>
        <w:t xml:space="preserve">шением следующих </w:t>
      </w:r>
      <w:r>
        <w:rPr>
          <w:bCs/>
          <w:color w:val="000000"/>
          <w:sz w:val="24"/>
          <w:szCs w:val="24"/>
        </w:rPr>
        <w:t>основных 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углубить знания о личной гигиене, о влиянии физических упражнений на основные системы организм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пополнить представления учащихся об основных видах спорта, соревнованиях, спортивном инвентаре, технике безопасност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обеспечить дальнейшее развитие координационных и кондиционных способносте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выработать привычку к самостоятельным занятиям физическими упражнениями и избранными видами спорт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) сформировать ценностную ориентацию на здоровый образ жизни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метом обучения физической культуре  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курса включает в себя:1. Основы знаний (история возникновения и развития физической культуры ,классификация физических упражнений и пр.),2. Двигательные  умения и навыки(отработка техники в различных видах спорта.),3.Развитие двигательных способнос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места учебного предмет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Согласно учебному плану на обязательное изучение всех учебных тем программы по физическому воспитанию в 6-ом классе отводится 102 часа в год, 3 часа в неделю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учебного времени на виды программного материала на год 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2"/>
        <w:gridCol w:w="3476"/>
      </w:tblGrid>
      <w:tr>
        <w:trPr>
          <w:trHeight w:val="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 урока</w:t>
            </w:r>
          </w:p>
        </w:tc>
      </w:tr>
      <w:tr>
        <w:trPr>
          <w:trHeight w:val="2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 урока</w:t>
            </w:r>
          </w:p>
        </w:tc>
      </w:tr>
      <w:tr>
        <w:trPr>
          <w:trHeight w:val="2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совершенствование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 урока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упражн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    </w:t>
            </w:r>
          </w:p>
        </w:tc>
      </w:tr>
      <w:tr>
        <w:trPr>
          <w:trHeight w:val="1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овой план-график распределения учебного времени на виды программного материала по четверт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8"/>
        <w:gridCol w:w="1901"/>
        <w:gridCol w:w="1643"/>
        <w:gridCol w:w="1708"/>
        <w:gridCol w:w="2322"/>
        <w:gridCol w:w="1964"/>
      </w:tblGrid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ча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уроков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</w:tabs>
        <w:ind w:left="70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обучения физической культуре направлена на реализацию следующих принцип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инципа вариативности</w:t>
      </w:r>
      <w:r>
        <w:rPr>
          <w:color w:val="000000"/>
          <w:sz w:val="24"/>
          <w:szCs w:val="24"/>
        </w:rPr>
        <w:t>, обосновывающего планирование учебного материала в соответствии с половозрастными особенностями учащихся, материально 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инципа достаточности и сообразности</w:t>
      </w:r>
      <w:r>
        <w:rPr>
          <w:color w:val="000000"/>
          <w:sz w:val="24"/>
          <w:szCs w:val="24"/>
        </w:rPr>
        <w:t>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от известного к неизвестному» и «от простого к сложному»,</w:t>
      </w:r>
      <w:r>
        <w:rPr>
          <w:color w:val="000000"/>
          <w:sz w:val="24"/>
          <w:szCs w:val="24"/>
        </w:rPr>
        <w:t xml:space="preserve">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ширение </w:t>
      </w:r>
      <w:r>
        <w:rPr>
          <w:iCs/>
          <w:color w:val="000000"/>
          <w:sz w:val="24"/>
          <w:szCs w:val="24"/>
        </w:rPr>
        <w:t>межпредметных связей</w:t>
      </w:r>
      <w:r>
        <w:rPr>
          <w:color w:val="000000"/>
          <w:sz w:val="24"/>
          <w:szCs w:val="24"/>
        </w:rPr>
        <w:t>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силения оздоровительного эффекта</w:t>
      </w:r>
      <w:r>
        <w:rPr>
          <w:color w:val="000000"/>
          <w:sz w:val="24"/>
          <w:szCs w:val="24"/>
        </w:rPr>
        <w:t>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ниверсальными компетенциями</w:t>
      </w:r>
      <w:r>
        <w:rPr>
          <w:sz w:val="24"/>
          <w:szCs w:val="24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38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43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знать историю развития физической культуры, </w:t>
      </w:r>
      <w:r>
        <w:rPr>
          <w:color w:val="000000"/>
          <w:spacing w:val="-2"/>
          <w:sz w:val="24"/>
          <w:szCs w:val="24"/>
        </w:rPr>
        <w:t>основные виды спорта, соревнований, спортивного инвентаря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знать правила личной гигиены, профилактики травматизма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технически правильно осуществлять действия в определённом виде спорт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</w:t>
      </w:r>
      <w:r>
        <w:rPr>
          <w:iCs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объяснять ошибки и способы их устранени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–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 со сверстниками по правилам проведения подвижных игр и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е умения, навыки и способности в отдельных видах спорта представлены в Приложении 3.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сновы знаний о физической культуре, умения и навыки, приемы закаливания, способы саморегуляции и самоконтрол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 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063"/>
      </w:tblGrid>
      <w:tr>
        <w:trPr>
          <w:trHeight w:val="21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направленность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клас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На овладение техникой спринтерского бега</w:t>
            </w:r>
            <w:r>
              <w:rPr/>
              <w:t xml:space="preserve"> 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Дальнейшее закрепление техники  бега </w:t>
            </w:r>
            <w:r>
              <w:rPr>
                <w:color w:val="000000"/>
              </w:rPr>
              <w:t xml:space="preserve">от 30 до 40 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 40 до 60 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 60 м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овладение техникой длительного бега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акрепление техники  Бег в равномерном темпе до 20 ми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евочки до 15 мин</w:t>
            </w:r>
          </w:p>
          <w:p>
            <w:pPr>
              <w:pStyle w:val="Normal"/>
              <w:rPr/>
            </w:pPr>
            <w:r>
              <w:rPr/>
              <w:t>Бег на 1500 м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хникой прыжка в длину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длину с 9 –11 шагов разбег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хникой прыжка в высоту</w:t>
            </w:r>
            <w:r>
              <w:rPr/>
              <w:t xml:space="preserve"> 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Прыжки в высоту с 3—5 ша</w:t>
              <w:softHyphen/>
              <w:t>гов разбе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владение техникой метания малого мяча в цель и на д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теннисного мяча на дальность отскока от стены с места, с шага, с двух шагов, с трех шагов; в горизон</w:t>
              <w:softHyphen/>
              <w:t>тальную и вертикальную цель (1 х 1 м)с расстояния 10—12 м</w:t>
            </w:r>
          </w:p>
          <w:p>
            <w:pPr>
              <w:pStyle w:val="Normal"/>
              <w:rPr/>
            </w:pPr>
            <w:r>
              <w:rPr/>
              <w:t>Метание мяча весом 150 г с места на дальность и с 4— 5 бросковых шагов с разбега в коридор 10 м на дальность и заданное расстояние</w:t>
            </w:r>
          </w:p>
          <w:p>
            <w:pPr>
              <w:pStyle w:val="Normal"/>
              <w:rPr/>
            </w:pPr>
            <w:r>
              <w:rPr/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  <w:p>
            <w:pPr>
              <w:pStyle w:val="Normal"/>
              <w:rPr/>
            </w:pPr>
            <w:r>
              <w:rPr/>
              <w:t>Ловля набивного мяча (2 кг) двумя руками после броска партнера, после броска вверх</w:t>
            </w:r>
          </w:p>
        </w:tc>
      </w:tr>
      <w:tr>
        <w:trPr>
          <w:trHeight w:val="369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 до 15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возможные прыжки и много 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развитие</w:t>
            </w:r>
          </w:p>
          <w:p>
            <w:pPr>
              <w:pStyle w:val="Normal"/>
              <w:rPr/>
            </w:pPr>
            <w:r>
              <w:rPr/>
              <w:t>скоростных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развитие координаци</w:t>
              <w:softHyphen/>
              <w:t>онных способностей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знания о</w:t>
            </w:r>
          </w:p>
          <w:p>
            <w:pPr>
              <w:pStyle w:val="Normal"/>
              <w:rPr/>
            </w:pP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>культуре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владение органи</w:t>
              <w:softHyphen/>
              <w:t>заторскими умениями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результатов;  подача команд; демонстрация упражнений;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 за</w:t>
              <w:softHyphen/>
              <w:t>нятия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гиены</w:t>
            </w:r>
          </w:p>
        </w:tc>
      </w:tr>
    </w:tbl>
    <w:p>
      <w:pPr>
        <w:pStyle w:val="Heading5"/>
        <w:tabs>
          <w:tab w:val="clear" w:pos="10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материал по спортивным играм</w:t>
      </w:r>
    </w:p>
    <w:p>
      <w:pPr>
        <w:pStyle w:val="Style2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3"/>
      </w:tblGrid>
      <w:tr>
        <w:trPr>
          <w:trHeight w:val="244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направленност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</w:tr>
      <w:tr>
        <w:trPr>
          <w:trHeight w:val="985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Баскетбол </w:t>
            </w:r>
          </w:p>
          <w:p>
            <w:pPr>
              <w:pStyle w:val="Normal"/>
              <w:rPr/>
            </w:pPr>
            <w:r>
              <w:rPr/>
              <w:t>На овладение техникой передвижений, остановок, поворотов и стое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воение ловли и передач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воение техники ведения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</w:t>
              <w:softHyphen/>
              <w:t>ника ведущей и не ведущей рукой с пассивным сопротивлением защитник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 же с пассив</w:t>
              <w:softHyphen/>
              <w:t>ным противодей</w:t>
              <w:softHyphen/>
              <w:t>ствием. Макси</w:t>
              <w:softHyphen/>
              <w:t>мальное расстояние до корзины 4,80 м в прыжке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воение индивидуальной техники защи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хват мяч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ция из освоенных элемен</w:t>
              <w:softHyphen/>
              <w:t>тов: ловля, передача, ведение, бросок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ция из освоенных элемен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воении тактики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rPr/>
            </w:pPr>
            <w:r>
              <w:rPr/>
              <w:t>Позиционное нападение (5:0) без изменения позиций игроков</w:t>
            </w:r>
          </w:p>
          <w:p>
            <w:pPr>
              <w:pStyle w:val="Normal"/>
              <w:rPr/>
            </w:pPr>
            <w:r>
              <w:rPr/>
              <w:t>Нападение быстрым прорывом (1:0)</w:t>
            </w:r>
          </w:p>
          <w:p>
            <w:pPr>
              <w:pStyle w:val="Normal"/>
              <w:rPr/>
            </w:pPr>
            <w:r>
              <w:rPr/>
              <w:t>Взаимодействие двух игроков «От</w:t>
              <w:softHyphen/>
              <w:t>дай мяч и выйди»</w:t>
            </w:r>
          </w:p>
          <w:p>
            <w:pPr>
              <w:pStyle w:val="Normal"/>
              <w:rPr/>
            </w:pPr>
            <w:r>
              <w:rPr/>
              <w:t xml:space="preserve">с изменением позиций 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владение игрой и комплексное раз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по правилам мини-баскетбол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/>
              <w:t>На овладение техникой передвижений, остановок, поворотов и стое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акрепление техники  Стойки игрока. Перемещения в стойке приставными шагами боком, лицом и спиной вперед. Ходьба, бег и    выполнение заданий.</w:t>
            </w:r>
          </w:p>
          <w:p>
            <w:pPr>
              <w:pStyle w:val="Normal"/>
              <w:rPr/>
            </w:pPr>
            <w:r>
              <w:rPr/>
              <w:t>Комбинации из освоенных элементов техники передвижений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воение техники приема и передач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trHeight w:val="983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владение игрой и комплексное развитие психомоторных способност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по упрощенным правилам мини-волейбола</w:t>
            </w:r>
          </w:p>
          <w:p>
            <w:pPr>
              <w:pStyle w:val="Normal"/>
              <w:rPr/>
            </w:pPr>
            <w:r>
              <w:rPr/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владение организаторскими умени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зан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ормам организации занятий по физической культуре в среднем звен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олее качественного освоения предметного содержания настоящей программы рекомендуетс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а </w:t>
      </w:r>
      <w:r>
        <w:rPr>
          <w:iCs/>
          <w:color w:val="000000"/>
          <w:sz w:val="24"/>
          <w:szCs w:val="24"/>
        </w:rPr>
        <w:t>уроках с образовательно-познавательной направленностью</w:t>
      </w:r>
      <w:r>
        <w:rPr>
          <w:color w:val="000000"/>
          <w:sz w:val="24"/>
          <w:szCs w:val="24"/>
        </w:rPr>
        <w:t xml:space="preserve"> учащихся знакомят со способами и правилами организации самостоятельных занятий, обучают навыкам и умениям 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 учебники по физической культуре, особенно те их разделы, которые касаются особенностей выполнения самостоятельных заданий или самостоятельного закрепления разучиваемых физических упражнений.</w:t>
      </w:r>
    </w:p>
    <w:p>
      <w:pPr>
        <w:pStyle w:val="Normal"/>
        <w:tabs>
          <w:tab w:val="clear" w:pos="708"/>
          <w:tab w:val="left" w:pos="6213" w:leader="none"/>
        </w:tabs>
        <w:ind w:firstLine="709"/>
        <w:jc w:val="both"/>
        <w:rPr/>
      </w:pPr>
      <w:r>
        <w:rPr>
          <w:iCs/>
          <w:color w:val="000000"/>
          <w:sz w:val="24"/>
          <w:szCs w:val="24"/>
        </w:rPr>
        <w:t>Уроки с образовательно-предметной направленностью</w:t>
      </w:r>
      <w:r>
        <w:rPr>
          <w:color w:val="000000"/>
          <w:sz w:val="24"/>
          <w:szCs w:val="24"/>
        </w:rPr>
        <w:t xml:space="preserve"> 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п.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Уроки с образовательно-тренировочной направленностью</w:t>
      </w:r>
      <w:r>
        <w:rPr>
          <w:color w:val="000000"/>
          <w:sz w:val="24"/>
          <w:szCs w:val="24"/>
        </w:rPr>
        <w:t xml:space="preserve">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. Помимо целенаправленного развития физических качеств, на уроках с образовательно-тренировочной направленностью необходимо формировать у школьников представления о физической подготовке и физических качествах, физической нагрузке и ее влиянии на развитие систем организма. Также на этих уроках 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Контроль и оценка</w:t>
      </w:r>
      <w:r>
        <w:rPr>
          <w:color w:val="000000"/>
          <w:sz w:val="24"/>
          <w:szCs w:val="24"/>
        </w:rPr>
        <w:t xml:space="preserve"> в среднем звене применя</w:t>
      </w:r>
      <w:r>
        <w:rPr>
          <w:color w:val="000000"/>
          <w:spacing w:val="-3"/>
          <w:sz w:val="24"/>
          <w:szCs w:val="24"/>
        </w:rPr>
        <w:t xml:space="preserve">ются таким образом, чтобы стимулировать стремление ученика к </w:t>
      </w:r>
      <w:r>
        <w:rPr>
          <w:color w:val="000000"/>
          <w:spacing w:val="-1"/>
          <w:sz w:val="24"/>
          <w:szCs w:val="24"/>
        </w:rPr>
        <w:t>своему личному физическому совершенствованию и самоопреде</w:t>
      </w:r>
      <w:r>
        <w:rPr>
          <w:color w:val="000000"/>
          <w:spacing w:val="1"/>
          <w:sz w:val="24"/>
          <w:szCs w:val="24"/>
        </w:rPr>
        <w:t>лению, улучшению результатов, повышению активности, радости от занятий физическими упражн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ка успеваемости должна складываться главным образом из качественных критериев оценки уровня достижений учащего</w:t>
      </w:r>
      <w:r>
        <w:rPr>
          <w:color w:val="000000"/>
          <w:spacing w:val="-3"/>
          <w:sz w:val="24"/>
          <w:szCs w:val="24"/>
        </w:rPr>
        <w:t xml:space="preserve">ся, к которым относятся: качество овладения программным материалом, включающим теоретические и методические знания, </w:t>
      </w:r>
      <w:r>
        <w:rPr>
          <w:color w:val="000000"/>
          <w:spacing w:val="1"/>
          <w:sz w:val="24"/>
          <w:szCs w:val="24"/>
        </w:rPr>
        <w:t>способы двигательной, физкультурно-оздоровительной и спор</w:t>
      </w:r>
      <w:r>
        <w:rPr>
          <w:color w:val="000000"/>
          <w:spacing w:val="-4"/>
          <w:sz w:val="24"/>
          <w:szCs w:val="24"/>
        </w:rPr>
        <w:t xml:space="preserve">тивной деятельности, а также из количественных показателей, </w:t>
      </w:r>
      <w:r>
        <w:rPr>
          <w:color w:val="000000"/>
          <w:spacing w:val="-3"/>
          <w:sz w:val="24"/>
          <w:szCs w:val="24"/>
        </w:rPr>
        <w:t>достигнутых в двигательных действиях. Особого внимания долж</w:t>
      </w:r>
      <w:r>
        <w:rPr>
          <w:color w:val="000000"/>
          <w:spacing w:val="-4"/>
          <w:sz w:val="24"/>
          <w:szCs w:val="24"/>
        </w:rPr>
        <w:t>ны заслуживать систематичность и регулярность занятий физи</w:t>
      </w:r>
      <w:r>
        <w:rPr>
          <w:color w:val="000000"/>
          <w:sz w:val="24"/>
          <w:szCs w:val="24"/>
        </w:rPr>
        <w:t>ческими упражнениями и интерес, проявляемый при этом, уме</w:t>
      </w:r>
      <w:r>
        <w:rPr>
          <w:color w:val="000000"/>
          <w:spacing w:val="-2"/>
          <w:sz w:val="24"/>
          <w:szCs w:val="24"/>
        </w:rPr>
        <w:t xml:space="preserve">ния самостоятельно заниматься физическими упражнениями, вести здоровый образ жизни, высокий уровень знаний в области </w:t>
      </w:r>
      <w:r>
        <w:rPr>
          <w:color w:val="000000"/>
          <w:sz w:val="24"/>
          <w:szCs w:val="24"/>
        </w:rPr>
        <w:t>физической культуры и спорта. При оценке достижений учени</w:t>
      </w:r>
      <w:r>
        <w:rPr>
          <w:color w:val="000000"/>
          <w:spacing w:val="-4"/>
          <w:sz w:val="24"/>
          <w:szCs w:val="24"/>
        </w:rPr>
        <w:t>ков в основном следует ориентироваться на индивидуальные тем</w:t>
      </w:r>
      <w:r>
        <w:rPr>
          <w:color w:val="000000"/>
          <w:spacing w:val="1"/>
          <w:sz w:val="24"/>
          <w:szCs w:val="24"/>
        </w:rPr>
        <w:t>пы продвижения в развитии их двигательн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ходной контроль – устный опрос, цель которого выяснить знания учащихся о физической культуре. Текущий контроль качества обученности учеников осуществляется в форме устного опроса, который проводится по отдельным темам дисциплины. Также используется тест, </w:t>
      </w:r>
      <w:r>
        <w:rPr>
          <w:color w:val="000000"/>
          <w:sz w:val="24"/>
          <w:szCs w:val="24"/>
        </w:rPr>
        <w:t xml:space="preserve">стандартизированное задание, по результатам выполнения которого определяется уровень знаний, умений и навыков учащегося. </w:t>
      </w:r>
      <w:r>
        <w:rPr>
          <w:sz w:val="24"/>
          <w:szCs w:val="24"/>
          <w:lang w:eastAsia="en-US"/>
        </w:rPr>
        <w:t>Тесты проводятся как на первом, так и на повторном испытании норматива, дают</w:t>
      </w:r>
      <w:r>
        <w:rPr>
          <w:sz w:val="24"/>
          <w:szCs w:val="24"/>
        </w:rPr>
        <w:t xml:space="preserve"> представление о динамике изучаемого умения. Итоговый контроль – зачёт. Позволяет проверить уровень сформированности умений по физической культу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993"/>
        <w:gridCol w:w="3827"/>
        <w:gridCol w:w="283"/>
        <w:gridCol w:w="1844"/>
        <w:gridCol w:w="282"/>
        <w:gridCol w:w="1843"/>
        <w:gridCol w:w="143"/>
        <w:gridCol w:w="12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учебн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проведения учебного заня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организации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ые виды деятельности обучающихся (на уровне УУ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и формы контроля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Легкая атлетика 11 часов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 легкой атлетикой.</w:t>
            </w:r>
          </w:p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лияние возрастных особенностей организма и его двигательных функций на физическое развитие и физическую подготовленность. Опорно –двигательный аппарат и мышечная система. Правила соревнований в беге, прыжках, метаниях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 Мониторинг физической подготовки.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а безопасности при занятиях легкой атлетикой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ринтерский бег. Техника длительного бега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ика прыжка в длину с мест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Техника метания мяча. </w:t>
            </w:r>
            <w:r>
              <w:rPr>
                <w:sz w:val="24"/>
                <w:szCs w:val="24"/>
                <w:lang w:eastAsia="ru-RU"/>
              </w:rPr>
              <w:t>Метание теннисного мяча с места на дальность отскока от стены, с шага, с двух шагов, с трех шагов; на дальность  в коридор 5-6 м;  в горизонтальную, вертикальную цель (1 х 1 м) с расстояния 6- 8 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ы техники безопасности на занятиях легкой атлетикой; соблюдать правильное дыхание во время длительного бег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ть своими эмоциями, эффективно взаимодействовать со сверстник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ировать спортивные движения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прыжки в длину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ать мяч с места на дальность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 старт 30 м до 4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овая, тренировочна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3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. «Бег 30 м»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с ускорением от 40 до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ая, группова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Метание теннисного мяч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.09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очная, индивидуальна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г в равномерном темпе до 15 мин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ая, группова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-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нты челночного бега: 3 х 10 м; 10 х 5 м;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. «Челночный бег 3×10м».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 игры: «Баскетбол».  25часов.</w:t>
      </w:r>
    </w:p>
    <w:tbl>
      <w:tblPr>
        <w:tblW w:w="15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59"/>
        <w:gridCol w:w="851"/>
        <w:gridCol w:w="851"/>
        <w:gridCol w:w="6"/>
        <w:gridCol w:w="4386"/>
        <w:gridCol w:w="1988"/>
        <w:gridCol w:w="1987"/>
        <w:gridCol w:w="1275"/>
        <w:gridCol w:w="11"/>
        <w:gridCol w:w="31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занятиях спортивными игра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выбранной игры; техника ведения мяча и броска; тактика нападений (быстрый прорыв, расстановка игроков, позиционное нападение); тактика защиты (зонная и личная защита); правила и организация избранной игры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 баскетбо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я (перемещение в стойке, остановка, поворот, ускор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 и от груди, и одной рукой от мяча на месте и в движении без сопротивления защитника (в парах, в тройках, в квадрате, в круг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 в низкой, средней и высокой стойке на мест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же в движении по прям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зменением направлений движения и скор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одной рукой с места  и в движении; тоже двумя руками (после ведения, после ловли) без сопротивления защи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безопасности на занятиях баскетболом; влияние зрительного и слухового анализатора при игре в баскетб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баскетболи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яч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по площадке различными способ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броски мяча в корзину с близкого расстоя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ти мяч по площадк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грока. Перемещение в стойке. Остановка игрока. Повороты без мяча и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индивидуаль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двумя ру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 индивидуаль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одной рукой с места 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 индивидуаль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ки до корзины 3,6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туловища вперё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вание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вание 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еча за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0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игровые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р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3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 мини-баскетбола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1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ой техники перемещения и владения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-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3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   зачё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ой техники перемещения и владения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оски до корзины 3,6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45-4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енным правилам мини-баскетбола. Эстафеты.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авание. 26</w:t>
      </w:r>
      <w:r>
        <w:rPr/>
        <w:t xml:space="preserve"> часов.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7"/>
        <w:gridCol w:w="851"/>
        <w:gridCol w:w="993"/>
        <w:gridCol w:w="4394"/>
        <w:gridCol w:w="1843"/>
        <w:gridCol w:w="2126"/>
        <w:gridCol w:w="1133"/>
      </w:tblGrid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ехнике безопасности. Личная гиги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занятиях плаванием, специальные плавательные упражнения, для изучения кроля на груди, на спине. Старты. Повороты. Ныряние. Проплывание отрезков 25 – 50 метров по 2 – 6 раз; 100 – 150 метров по 3 – 4 раза. Проплывание до 400 метров. Игры и развлечения в вод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техники безопасности на занятиях по плаванию. Выполнение плавательных упражнений, самостоятельное освоение техники, выявление и устранение характерных ошибок в процессе освоения техники плавания. Выполнять специальные плавательные упражнения для изучения кроля на груди, на спине. Выполнять старты, повороты, ныря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для кроля на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ывание отрезков 25 – 5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для кроля на сп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 индиви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ывание отрезков 25 – 50 метров. Игры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фронта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у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3, 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редметна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фронтальный 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 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. Ныр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 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текущ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 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ывание отрезков 100 – 150 метров. Пов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яние. Проплывание до 40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развлечения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. 11 часов.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992"/>
        <w:gridCol w:w="4253"/>
        <w:gridCol w:w="1984"/>
        <w:gridCol w:w="2127"/>
        <w:gridCol w:w="1133"/>
      </w:tblGrid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гимнасти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имнастических упражнений для сохранения правильной осанки; развития силовых способностей и гибкости : страховка и помощь во время занятий ; упражнения на разогревания; основы выполнения  гимнастических упражн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безопасности при занятиях  гимнастикой. Зачет поднимание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ы согнувшись и прогнувшись, подтягивание в висе; поднимание прямых ног в висе (мальчики); подтягивание из виса лежа, смешанные висы (девочки). Кувырок вперед и назад, стойка на лопат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челночный бег 3*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безопасности на занятиях гимнасти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амоконтроля; регулирования физической нагруз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с различными предметами; акробатические упражнения; задания на координацию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, размыкание и смыкание на 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азличных положений рук, ног, туловища. Упражнение на гиб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тренировоч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-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ед и назад; стойка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согнувшись и прогнувшись (мальчики); подтягивание из виса лежа (девоч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фронт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, 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иловых способностей и силовой выносливости: зачет сгибание рук в упоре л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фронт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ейбол.  18 часов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7"/>
        <w:gridCol w:w="851"/>
        <w:gridCol w:w="993"/>
        <w:gridCol w:w="4253"/>
        <w:gridCol w:w="1983"/>
        <w:gridCol w:w="2127"/>
        <w:gridCol w:w="1133"/>
      </w:tblGrid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 волейбол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выбранной игры; техника приема мяча способом сверху и снизу; тактика нападений (стоя на месте и в прыжке); тактика защиты (выбор места); правила и организация избранной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в волейбол. Упражнения с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: снизу, сверх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ячом в парах, в тройках и индивидуа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ойки волейболиста. Правильный выход к мячу. Нижняя прямая подача. Работа с мячом через сет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хники безопасности при занятиях волейбол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тойки волейболи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физических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щеразвивающие и подводящие упражнения; передавать мяч через сетку; подавать мяч с расстояния 3- 4 м от се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все технические упраж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-69-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олейбола. Набрасывание мяча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-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олейбола набрасывание мяча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-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парах с набрасыв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,  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 мяч с приемом снизу. Расстановка игроков на площадке. Игр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-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 мяч с приемом сверху. Двухсторонняя игра в пионер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парах сверху,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парах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кругу. Учебная игра в пионербол, с элементами волей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тренировоч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рямая подача через сетку Учебная игра в пионербол, с элементами волейбол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 нападающий удар после подбрасывания мяча партне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групп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Легкая атлетика. 10 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851"/>
        <w:gridCol w:w="992"/>
        <w:gridCol w:w="4253"/>
        <w:gridCol w:w="1984"/>
        <w:gridCol w:w="2127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. Прыжки в выс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прыжка в высоту разными способами. Техника прыжка в длину с мес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длительного бега. Кроссовая подготов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хника метания мяча.</w:t>
            </w:r>
            <w:r>
              <w:rPr>
                <w:sz w:val="24"/>
                <w:szCs w:val="24"/>
              </w:rPr>
              <w:t xml:space="preserve"> Метание на дальность и на то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: подтяг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легкой атл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, тренировоч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нятий физической культурой на формирование положительных качеств личности (воли, смелости, трудолюбия, честности, этических норм по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в совершенстве беговые упражн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в совершенстве прыжковые упраж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способом «ножн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тренировоч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×1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туловища за 30 с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высокой перекладине мальчики, и на низкой дев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ти минутный бе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firstLine="567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Heading1"/>
        <w:ind w:firstLine="567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firstLine="567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466"/>
        <w:gridCol w:w="1561"/>
      </w:tblGrid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lang w:eastAsia="en-US"/>
              </w:rPr>
            </w:pPr>
            <w:r>
              <w:rPr/>
              <w:t>Дополнительная литература для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</w:rPr>
              <w:t>1.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lang w:eastAsia="en-US"/>
              </w:rPr>
            </w:pPr>
            <w:r>
              <w:rPr/>
              <w:t>Учебник. Физическая культура 6-9 класс Г.И. Погодаев 2012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</w:rPr>
              <w:t>Д</w:t>
            </w:r>
          </w:p>
        </w:tc>
      </w:tr>
      <w:tr>
        <w:trPr>
          <w:trHeight w:val="1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Тесты. Блан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</w:rPr>
              <w:t>Технические средства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льный цен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ьтимедийная аппа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</w:rPr>
              <w:t>Учебно-практическое оборуд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нка гимна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4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амейка гимнастическая жесткая (длиной 4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5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6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ый мяч (мягкий), баскетбольные, волейбольные, футбо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7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лка гимнаст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8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акалка д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9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 гимнастиче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10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имнастический подкидной мо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ег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уч дет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3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ыжи детские (с креплениями и палкам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4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Щит баскетбольный тренирово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5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тка волейбо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е результаты изучения учебного предмета</w:t>
      </w:r>
    </w:p>
    <w:p>
      <w:pPr>
        <w:pStyle w:val="Normal"/>
        <w:ind w:firstLine="709"/>
        <w:jc w:val="left"/>
        <w:rPr/>
      </w:pPr>
      <w:r>
        <w:rPr/>
        <w:t>Ученик научитс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уководствоваться правилами оказания первой помощи при травмах и ушибах во время самостоятельных занятий физическими упражнениям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ind w:left="709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двигательной деятельности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их устранять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ind w:left="709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совершенствование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полнять общеразвивающие упражнения, целено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полнять тестовые упражнения на оценку уровня индивидуального развития основных физических качеств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ыполнять тестовые нормативы по физической подготовк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итерии оценивания успеваемости по базовым составляющим физиче</w:t>
        <w:softHyphen/>
        <w:t>ской подготовки учащихся</w:t>
      </w:r>
    </w:p>
    <w:p>
      <w:pPr>
        <w:pStyle w:val="Normal"/>
        <w:shd w:fill="FFFFFF" w:val="clear"/>
        <w:ind w:left="10" w:firstLine="709"/>
        <w:rPr/>
      </w:pP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. Знания</w:t>
      </w:r>
    </w:p>
    <w:p>
      <w:pPr>
        <w:pStyle w:val="Normal"/>
        <w:shd w:fill="FFFFFF" w:val="clear"/>
        <w:spacing w:before="53" w:after="0"/>
        <w:ind w:left="19" w:right="14" w:firstLine="709"/>
        <w:jc w:val="both"/>
        <w:rPr/>
      </w:pPr>
      <w:r>
        <w:rPr>
          <w:color w:val="000000"/>
          <w:spacing w:val="-8"/>
        </w:rPr>
        <w:t>При оценивании знаний по предмету «Физическая культура» учитываются такие показатели: глу</w:t>
        <w:softHyphen/>
      </w:r>
      <w:r>
        <w:rPr>
          <w:color w:val="000000"/>
          <w:spacing w:val="-6"/>
        </w:rPr>
        <w:t xml:space="preserve">бина, полнота, аргументированность, умение использовать их применительно к конкретным случаям </w:t>
      </w:r>
      <w:r>
        <w:rPr>
          <w:color w:val="000000"/>
          <w:spacing w:val="-7"/>
        </w:rPr>
        <w:t>и занятиям физическими упражнениями.</w:t>
      </w:r>
      <w:r>
        <w:rPr/>
        <w:t xml:space="preserve"> </w:t>
      </w:r>
      <w:r>
        <w:rPr>
          <w:color w:val="000000"/>
          <w:spacing w:val="-2"/>
        </w:rPr>
        <w:t xml:space="preserve">С целью проверки знаний используются следующие методы: опрос, проверочные беседы (без </w:t>
      </w:r>
      <w:r>
        <w:rPr>
          <w:color w:val="000000"/>
          <w:spacing w:val="-6"/>
        </w:rPr>
        <w:t>вызова из строя), тестирование.</w:t>
      </w:r>
    </w:p>
    <w:p>
      <w:pPr>
        <w:pStyle w:val="Normal"/>
        <w:shd w:fill="FFFFFF" w:val="clear"/>
        <w:spacing w:before="53" w:after="0"/>
        <w:ind w:left="19" w:right="1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705850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30"/>
                              <w:gridCol w:w="3402"/>
                              <w:gridCol w:w="4252"/>
                              <w:gridCol w:w="212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ценка 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Оценка 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ценка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Оцен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За ответ, в котором уча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щийся демонстрирует глу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бокое понимание сущн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сти материала; логично его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излагает, используя в дея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За тот же ответ, если в нем содержатся небо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шие неточности и нез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чительные ошибк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За ответ, в котором отсут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ствует логическая после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довательность, имеются пробелы в знании мат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риала, нет должной аргу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ментации и умения испо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зовать знания на прак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За непонимание и незна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ние материала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101.2pt;mso-wrap-distance-left:9pt;mso-wrap-distance-right:9pt;mso-wrap-distance-top:0pt;mso-wrap-distance-bottom:0pt;margin-top:3.1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30"/>
                        <w:gridCol w:w="3402"/>
                        <w:gridCol w:w="4252"/>
                        <w:gridCol w:w="212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Оценка 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Оценка 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Оценка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Оценка 2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3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За ответ, в котором уча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щийся демонстрирует глу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бокое понимание сущно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сти материала; логично его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излагает, используя в дея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тель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5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За тот же ответ, если в нем содержатся неболь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шие неточности и незна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чительные ошибк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За ответ, в котором отсут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ствует логическая после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довательность, имеются пробелы в знании мате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риала, нет должной аргу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ментации и умения исполь</w:t>
                              <w:softHyphen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зовать знания на прак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За непонимание и незна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ние материала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I. Владение способами и умение осуществлять физкультурно-оздоровительную деятельности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ценка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ценк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2</w:t>
            </w:r>
          </w:p>
        </w:tc>
      </w:tr>
      <w:tr>
        <w:trPr>
          <w:trHeight w:val="1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ащийся уме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- самостоятельно органи</w:t>
            </w:r>
            <w:r>
              <w:rPr>
                <w:color w:val="000000"/>
                <w:spacing w:val="-7"/>
              </w:rPr>
              <w:t>зовать место заня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- подбирать средства, </w:t>
            </w:r>
            <w:r>
              <w:rPr>
                <w:color w:val="000000"/>
                <w:spacing w:val="-8"/>
              </w:rPr>
              <w:t>инвентарь и применять их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в конкретных услов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- контролировать ход вы</w:t>
            </w:r>
            <w:r>
              <w:rPr>
                <w:color w:val="000000"/>
                <w:spacing w:val="-7"/>
              </w:rPr>
              <w:t>полнения деятельности 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оценивать ит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чащий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- организует место заня</w:t>
            </w:r>
            <w:r>
              <w:rPr>
                <w:color w:val="000000"/>
                <w:spacing w:val="-6"/>
              </w:rPr>
              <w:t>тий в основном самостоя</w:t>
            </w:r>
            <w:r>
              <w:rPr>
                <w:color w:val="000000"/>
                <w:spacing w:val="-7"/>
              </w:rPr>
              <w:t>тельно, лишь с незначи</w:t>
            </w:r>
            <w:r>
              <w:rPr>
                <w:color w:val="000000"/>
                <w:spacing w:val="-9"/>
              </w:rPr>
              <w:t>тельной помощью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- допускает незначитель</w:t>
            </w:r>
            <w:r>
              <w:rPr>
                <w:color w:val="000000"/>
                <w:spacing w:val="-7"/>
              </w:rPr>
              <w:t>ные ошибки в подбор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ед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- контролирует ход вы</w:t>
            </w:r>
            <w:r>
              <w:rPr>
                <w:color w:val="000000"/>
                <w:spacing w:val="-8"/>
              </w:rPr>
              <w:t>полнения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 оценивает ит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Более половины видов са</w:t>
            </w:r>
            <w:r>
              <w:rPr>
                <w:color w:val="000000"/>
                <w:spacing w:val="-8"/>
              </w:rPr>
              <w:t>мостоятельной деятельно</w:t>
            </w:r>
            <w:r>
              <w:rPr>
                <w:color w:val="000000"/>
                <w:spacing w:val="-9"/>
              </w:rPr>
              <w:t xml:space="preserve">сти выполнены с помощью </w:t>
            </w:r>
            <w:r>
              <w:rPr>
                <w:color w:val="000000"/>
                <w:spacing w:val="-8"/>
              </w:rPr>
              <w:t>учителя или не выполняет</w:t>
            </w:r>
            <w:r>
              <w:rPr>
                <w:color w:val="000000"/>
                <w:spacing w:val="-7"/>
              </w:rPr>
              <w:t>ся один из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чащийся не может вы</w:t>
            </w:r>
            <w:r>
              <w:rPr>
                <w:color w:val="000000"/>
                <w:spacing w:val="-8"/>
              </w:rPr>
              <w:t>полнить самостоятельн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 один из пунктов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III. Техника владения двигательными умениями и навыками</w:t>
      </w:r>
    </w:p>
    <w:p>
      <w:pPr>
        <w:pStyle w:val="Normal"/>
        <w:shd w:fill="FFFFFF" w:val="clear"/>
        <w:ind w:left="19" w:right="14" w:firstLine="355"/>
        <w:jc w:val="both"/>
        <w:rPr/>
      </w:pPr>
      <w:r>
        <w:rPr>
          <w:color w:val="000000"/>
          <w:spacing w:val="-7"/>
        </w:rPr>
        <w:t>Для оценивания техники владения двигательными умениями и навыками используются следую</w:t>
      </w:r>
      <w:r>
        <w:rPr>
          <w:color w:val="000000"/>
          <w:spacing w:val="-2"/>
        </w:rPr>
        <w:t>щие методы: наблюдение, вызов из строя для показа, выполнение упражнений и комбинирован</w:t>
      </w:r>
      <w:r>
        <w:rPr>
          <w:color w:val="000000"/>
          <w:spacing w:val="-6"/>
        </w:rPr>
        <w:t xml:space="preserve">ный метод. </w:t>
      </w:r>
    </w:p>
    <w:p>
      <w:pPr>
        <w:pStyle w:val="Normal"/>
        <w:spacing w:before="0" w:after="43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5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  <w:gridCol w:w="4395"/>
        <w:gridCol w:w="2268"/>
      </w:tblGrid>
      <w:tr>
        <w:trPr>
          <w:trHeight w:val="39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ценка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ценк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ка 2</w:t>
            </w:r>
          </w:p>
        </w:tc>
      </w:tr>
      <w:tr>
        <w:trPr>
          <w:trHeight w:val="327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Движение или отдельные </w:t>
            </w:r>
            <w:r>
              <w:rPr>
                <w:color w:val="000000"/>
                <w:spacing w:val="-10"/>
              </w:rPr>
              <w:t xml:space="preserve">его элементы выполнены </w:t>
            </w:r>
            <w:r>
              <w:rPr>
                <w:color w:val="000000"/>
                <w:spacing w:val="-7"/>
              </w:rPr>
              <w:t xml:space="preserve">правильно, с соблюдением </w:t>
            </w:r>
            <w:r>
              <w:rPr>
                <w:color w:val="000000"/>
                <w:spacing w:val="-6"/>
              </w:rPr>
              <w:t>всех требований, без оши</w:t>
            </w:r>
            <w:r>
              <w:rPr>
                <w:color w:val="000000"/>
                <w:spacing w:val="-7"/>
              </w:rPr>
              <w:t xml:space="preserve">бок, легко, свободно, четко, </w:t>
            </w:r>
            <w:r>
              <w:rPr>
                <w:color w:val="000000"/>
                <w:spacing w:val="-6"/>
              </w:rPr>
              <w:t>уверенно, слитно, с отлич</w:t>
            </w:r>
            <w:r>
              <w:rPr>
                <w:color w:val="000000"/>
                <w:spacing w:val="-9"/>
              </w:rPr>
              <w:t xml:space="preserve">ной осанкой, в надлежащем ритме; ученик понимает </w:t>
            </w:r>
            <w:r>
              <w:rPr>
                <w:color w:val="000000"/>
                <w:spacing w:val="-7"/>
              </w:rPr>
              <w:t xml:space="preserve">сущность движения, его </w:t>
            </w:r>
            <w:r>
              <w:rPr>
                <w:color w:val="000000"/>
                <w:spacing w:val="-8"/>
              </w:rPr>
              <w:t>назначение, может разобраться в движении, объ</w:t>
              <w:softHyphen/>
              <w:t>яснить, как оно выполня</w:t>
              <w:softHyphen/>
              <w:t>ется, и продемонстрировать в нестандартных ус</w:t>
            </w:r>
            <w:r>
              <w:rPr>
                <w:color w:val="000000"/>
                <w:spacing w:val="-9"/>
              </w:rPr>
              <w:t xml:space="preserve">ловиях; может определить </w:t>
            </w:r>
            <w:r>
              <w:rPr>
                <w:color w:val="000000"/>
                <w:spacing w:val="-8"/>
              </w:rPr>
              <w:t>и исправить ошибки, до</w:t>
              <w:softHyphen/>
            </w:r>
            <w:r>
              <w:rPr>
                <w:color w:val="000000"/>
                <w:spacing w:val="-9"/>
              </w:rPr>
              <w:t>пущенные другим учени</w:t>
            </w:r>
            <w:r>
              <w:rPr>
                <w:color w:val="000000"/>
                <w:spacing w:val="-8"/>
              </w:rPr>
              <w:t xml:space="preserve">ком; уверенно выполняет </w:t>
            </w:r>
            <w:r>
              <w:rPr>
                <w:color w:val="000000"/>
                <w:spacing w:val="-9"/>
              </w:rPr>
              <w:t>учебный норма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color w:val="000000"/>
                <w:spacing w:val="-10"/>
              </w:rPr>
              <w:t xml:space="preserve">При выполнении ученик </w:t>
            </w:r>
            <w:r>
              <w:rPr>
                <w:color w:val="000000"/>
                <w:spacing w:val="-8"/>
              </w:rPr>
              <w:t xml:space="preserve">действует так же, как и в </w:t>
            </w:r>
            <w:r>
              <w:rPr>
                <w:color w:val="000000"/>
                <w:spacing w:val="-6"/>
              </w:rPr>
              <w:t xml:space="preserve">предыдущем случае, но </w:t>
            </w:r>
            <w:r>
              <w:rPr>
                <w:color w:val="000000"/>
                <w:spacing w:val="-4"/>
              </w:rPr>
              <w:t xml:space="preserve">допустил не более двух </w:t>
            </w:r>
            <w:r>
              <w:rPr>
                <w:color w:val="000000"/>
                <w:spacing w:val="-9"/>
              </w:rPr>
              <w:t>незначительных ошиб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6"/>
              </w:rPr>
              <w:t xml:space="preserve">Двигательное действие в </w:t>
            </w:r>
            <w:r>
              <w:rPr>
                <w:color w:val="000000"/>
                <w:spacing w:val="-7"/>
              </w:rPr>
              <w:t>основном выполнено пра</w:t>
            </w:r>
            <w:r>
              <w:rPr>
                <w:color w:val="000000"/>
                <w:spacing w:val="-6"/>
              </w:rPr>
              <w:t xml:space="preserve">вильно, но допущена одна </w:t>
            </w:r>
            <w:r>
              <w:rPr>
                <w:color w:val="000000"/>
                <w:spacing w:val="-8"/>
              </w:rPr>
              <w:t>грубая или несколько мел</w:t>
            </w:r>
            <w:r>
              <w:rPr>
                <w:color w:val="000000"/>
                <w:spacing w:val="-6"/>
              </w:rPr>
              <w:t xml:space="preserve">ких ошибок, приведших к </w:t>
            </w:r>
            <w:r>
              <w:rPr>
                <w:color w:val="000000"/>
                <w:spacing w:val="-7"/>
              </w:rPr>
              <w:t>скованности движений, неуверенности. Учащийся не может выполнить движение в нестандартных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10"/>
              </w:rPr>
              <w:t xml:space="preserve">и сложных в сравнении с </w:t>
            </w:r>
            <w:r>
              <w:rPr>
                <w:color w:val="000000"/>
                <w:spacing w:val="-9"/>
              </w:rPr>
              <w:t>уроком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7"/>
              </w:rPr>
              <w:t xml:space="preserve">Движение или отдельные </w:t>
            </w:r>
            <w:r>
              <w:rPr>
                <w:color w:val="000000"/>
                <w:spacing w:val="-8"/>
              </w:rPr>
              <w:t xml:space="preserve">его элементы выполнены </w:t>
            </w:r>
            <w:r>
              <w:rPr>
                <w:color w:val="000000"/>
                <w:spacing w:val="-5"/>
              </w:rPr>
              <w:t xml:space="preserve">неправильно, допущено </w:t>
            </w:r>
            <w:r>
              <w:rPr>
                <w:color w:val="000000"/>
                <w:spacing w:val="-6"/>
              </w:rPr>
              <w:t>более двух значительных или одна грубая ошиб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Уровень физической подготовленности учащихся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  <w:gridCol w:w="2551"/>
        <w:gridCol w:w="2552"/>
      </w:tblGrid>
      <w:tr>
        <w:trPr>
          <w:trHeight w:val="3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2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</w:t>
              <w:softHyphen/>
              <w:t>ского воспитания, которая отвечает требованиям государственного стандарта и обязательного минимума содержания обучения  физической культуре, и высокому приросту ученика в показателях физической подготовленности за опре</w:t>
              <w:softHyphen/>
              <w:t>деленный период времени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-6"/>
              </w:rPr>
              <w:t>Исходный показатель со</w:t>
            </w:r>
            <w:r>
              <w:rPr>
                <w:color w:val="000000"/>
                <w:spacing w:val="-5"/>
              </w:rPr>
              <w:t xml:space="preserve">ответствует среднему </w:t>
            </w:r>
            <w:r>
              <w:rPr>
                <w:color w:val="000000"/>
                <w:spacing w:val="-6"/>
              </w:rPr>
              <w:t xml:space="preserve">уровню подготовленности </w:t>
            </w:r>
            <w:r>
              <w:rPr>
                <w:color w:val="000000"/>
                <w:spacing w:val="-5"/>
              </w:rPr>
              <w:t xml:space="preserve">и достаточному темпу </w:t>
            </w:r>
            <w:r>
              <w:rPr>
                <w:color w:val="000000"/>
                <w:spacing w:val="-8"/>
              </w:rPr>
              <w:t>прироста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Исходный показатель соответствует низкому уров</w:t>
            </w:r>
            <w:r>
              <w:rPr>
                <w:color w:val="000000"/>
                <w:spacing w:val="-5"/>
              </w:rPr>
              <w:t xml:space="preserve">ню подготовленности и </w:t>
            </w:r>
            <w:r>
              <w:rPr>
                <w:color w:val="000000"/>
                <w:spacing w:val="-8"/>
              </w:rPr>
              <w:t>незначительному прирос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Учащийся не выполняет </w:t>
            </w:r>
            <w:r>
              <w:rPr>
                <w:color w:val="000000"/>
                <w:spacing w:val="-6"/>
              </w:rPr>
              <w:t>государственный стан</w:t>
              <w:softHyphen/>
              <w:t>дарт, нет темпа роста по</w:t>
            </w:r>
            <w:r>
              <w:rPr>
                <w:color w:val="000000"/>
                <w:spacing w:val="-7"/>
              </w:rPr>
              <w:t xml:space="preserve">казателей физической </w:t>
            </w:r>
            <w:r>
              <w:rPr>
                <w:color w:val="000000"/>
                <w:spacing w:val="-6"/>
              </w:rPr>
              <w:t>подгото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exact" w:line="226"/>
      <w:ind w:firstLine="10"/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240" w:after="60"/>
      <w:ind w:left="864" w:hanging="864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240" w:after="60"/>
      <w:ind w:left="1008" w:hanging="1008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tLeast" w:line="2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suppressAutoHyphens w:val="true"/>
      <w:jc w:val="left"/>
    </w:pPr>
    <w:rPr>
      <w:rFonts w:ascii="Microsoft Sans Serif" w:hAnsi="Microsoft Sans Serif" w:eastAsia="Times New Roman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6:00Z</dcterms:created>
  <dc:creator>адми</dc:creator>
  <dc:description/>
  <cp:keywords/>
  <dc:language>en-US</dc:language>
  <cp:lastModifiedBy>admin</cp:lastModifiedBy>
  <dcterms:modified xsi:type="dcterms:W3CDTF">2015-12-22T04:45:00Z</dcterms:modified>
  <cp:revision>45</cp:revision>
  <dc:subject/>
  <dc:title/>
</cp:coreProperties>
</file>