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5099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SchoolBookAC;Times New Roman" w:hAnsi="SchoolBookAC;Times New Roman" w:cs="SchoolBookAC;Times New Roman"/>
          <w:b/>
          <w:b/>
          <w:bCs/>
          <w:sz w:val="24"/>
          <w:szCs w:val="24"/>
        </w:rPr>
      </w:pPr>
      <w:r>
        <w:rPr>
          <w:rFonts w:cs="SchoolBookAC;Times New Roman" w:ascii="SchoolBookAC;Times New Roman" w:hAnsi="SchoolBookAC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сихологии для 5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МБОУ «СОШ №17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СОШ №17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психологии (Андреева А.Д., Данилова Е.Е., Дубровина И.В., Прихожан А.М., Толстых Н.Н. Психология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 класс. Учебник / М.: Издательство Московского психолого-социального института; Воронеж: Издательство НПО «МОДЭК», 2007г.)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рассчит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34 часа в год (1 час в неделю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реализуется в учебнике психологии и учебно-методическом пособии, созданном коллективом авторов под руководством И.В. Дуброви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психологии в 5 классе рассчитано на использование учебника: Андреева А.Д., Данилова Е.Е., Дубровина И.В., Прихожан А.М., Толстых Н.Н. Психология, 5 класс. Учебник / М.: Издательство Московского психолого-социального института; Воронеж: Издательство НПО «МОДЭК», 2007г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сихология. Способности, характер, темперамент» учебный предмет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», согласно требованиям ФГОС ООО: 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крытие способностей   каждого ребёнка, формирование потребности в саморазвитии и освоении   практических навыков самосовершенств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цель предполагает приобщение  школьника к психологической культуре, развитие психологической готовности к полноценному и позитивному взаимодействию с миром природы, миром людей, миром культуры, его собственным внутренним ми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цели требует реш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сихолого-педагогически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еспечивающих становление личности ребён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общих представлений о психологии как нау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етям помощи в открытии внутреннего мира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ение интереса ребёнка к другим людям и к самому себ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ой сферы (общих и специальных способностей, познавательной направленности и п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ознания (чувства собственного достоинства, адекватной самооценк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ущности личностной направленности (потребностей, желаний, целей, смыслов, идеалов, ценностных ориентаци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моциональной сферы (чувства, переживания, настроение и  так дале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чувств настроений, переживаний других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ое пособие «Преподавание психологии в шко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» состоит из двух час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й части учебно-методического пособия авторы дают научное обоснование программы, показывают логику построения учебного курса, подробно рассматривают дидактические аспекты преподавания психологии в шко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второй представлены программа преподавания психологии в школе (3 – 11 классы), тематические и поурочные планы, методические разработки уроков по всем темам, предусмотренных програм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ебник посвящён одной проблеме общепсихологического знания, которая отражена в названии учебного пособия, соответствует тематическому плану учебной программы и предназначена для изучения в течение всего учебного г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класс – познавательные психические процес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класс – познавательные (продолжение) и эмоционально-волевые психические процессы, реч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й класс – психические свойства личности: способности, характер, темперамен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й класс – психология об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й класс – человек в группе и коллекти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й класс – психология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й класс – психология ли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й класс – психология самоопред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й класс – психология: наука, культура, жизнь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ик рекомендован редакционно-издательским советом Российской академии образования к использованию в качестве учебного пособия в образовательном процессе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программы «Психология. Способности, характер, темперамент» учебный предмет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» необходимо было опираться как на общие научные знания в области психологии, так и на знание основных закономерностей психического и логического развития на этапах школьного детства. Важно, чтобы у школьника не образовалась пропасть между психологическим знанием о человеке вообще и о себе как челове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, при разработке программы учитывалось, что младший подростковый возраст является благоприятным временем для пробуждения у детей интереса к самому себе, для постепенного понимания своих возможностей, способностей, характера, темперамента, для развития и укрепления доверия к себе, чувства собственного достоин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указано количество часов на изучение каждой темы. Учитель (педагог – психолог) может самостоятельно распределить часы по темам программы и выбрать конкретную форму проведения занятий в зависимости от уровня подготовленности обучающихся и условий работы в том или ином клас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, предусмотренный тематическим планом, рассчитан на изучение в течение одного года. Однако по усмотрению администрации гимназии и преподавателя психологии этот материал можно изучать и в течение одного года и в течение полугода. Всё зависит от необходимых конкретных условий: уровня развития обучающихся, степени профессиональной подготовки педагога – психолога, резерва времени, желания родителей и сам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Психология. Способности, темперамент, характер» может преподаваться за счёт часов школьного компонента и составлять вариативную часть типового учебного плана средней общеобразовательной школы, лицея, гимнази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но Учебному плану на параллели 5 классов реализуются стартовые и тематические образовательные межпредметные модули, а также модули, направленные на предпрофильную подготовку учащихся по следующим направлениям: социально – экономический, физико – математический, химико – биологический, лингвистический, гуманитарный модули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сихологических знаний для современного человека трудно переоценить. В настоящее время во всех областях общественной жизни – экономической, производственной, социальной, в области искусств и спорта, сохранения здоровья и обороны страны – представлена наука психология и активно действуют психологи, реализующие достижения науки в реальной практике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о программе “Психология” дает возможность к саморазвитию как непрерывного процесса, в рамках которого ученик приобретает способность управлять текущими событиями, формировать хорошие и открытые отношения с другими людьми, последовательно защищать свои взгляды, излагать свою точку зрения и вести дискуссию. В ходе занятий по программе “Психология” обучающиеся смогут выявить свои сильные и слабые стороны, склонности и возможности, изучить психические свойства личности, к которым относятся способности, характер, темперамент, что поможет им стать грамотными и достойными членами обще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 распределение научного материала по классам для преподавания психологии в школе связаны как с логикой самой науки, так и с логикой возрастных закономерностей психического развития 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содержательной последовательности научных знаний учитывались прежде всего сензитивность возраста к восприятию тех или иных влияний и его ответственность за развитие основных психологических новообразований данного этапа онтогене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ая организация учебной деятельности, предполагающая личностную включённость ребёнка в эту деятельность, создаёт благоприятные условия для развития познавательной сферы – ощущений, восприятия, памяти, мышления, воображения, внимания, речи. Всё это неизбежно связано с эмоционально-волевой сферой. Взаимообусловленность познавательной и эмоционально-волевой сфер личности в их совокупности и составляет базу общего развития ребёнка, развития его общих способностей и основных психологических новообразований возраста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b/>
          <w:sz w:val="24"/>
          <w:szCs w:val="24"/>
        </w:rPr>
        <w:t>обучающихся 5 класса</w:t>
      </w:r>
      <w:r>
        <w:rPr>
          <w:rFonts w:cs="Times New Roman" w:ascii="Times New Roman" w:hAnsi="Times New Roman"/>
          <w:sz w:val="24"/>
          <w:szCs w:val="24"/>
        </w:rPr>
        <w:t xml:space="preserve"> благоприятен для развития психологической готовности к самоопределению – личностному, профессиональному, жизненному. Именно в этот период осознанно формируются нравственные ценности, жизненные перспективы, происходит осознание самого себя, своих возможностей, способностей, интересов, стремления ощущать себя и стать взрослым, тяга к общению со сверстниками, внутри которого оформляются общие взгляды на жизнь, на отношения между людьми, на свое будущее, формируются личностные смыслы жиз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и подросткового класса (5) наряду с общей тенденцией развития в этом возрасте имеют свои существенные психологические особ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-й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младший подростковый возраст – сложный возрастной период, суть которого заключается в переходном характере развития ребёнка, в значительной степени определяемом условиями педагогического процесса. Ребёнок переходит из начальной школы в среднюю, что с одной стороны, создаёт для него известные трудности (новые учителя, более сложный учебный материал, повышенные, по сравнению с начальной школой, требования, с другой – раскрывает новые горизонты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рамма препод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логии для детей этого возраста должна учитывать, чт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-й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ензитивным периодом: для начала развития специальных способностей и интересов к разным сторонам знания, чему способствует предметное обучение и встреча на уроках с разными учителями; для начала осознания и развития своей индивидуальности, что связано с пониманием своих способностей, характера, темперамента, обнаруживающихся в процессах учения, общения, поведения; для понимания индивидуальных особенностей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граммы для младших подростков учитывалось, что этот возраст является благоприятным временем для пробуждения у детей интереса к самим себе, для постепенного понимания своих возможностей, способностей. Особенностей характера, темперамента, для развития и укрепления доверия к себе, чувства собственного достоинства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ебного предмета «Психология» позволяет развивающейся личности познавать не только законы материального мира, но и формировать систему знаний о себе, о законах взаимодействия людей, узнавать свои собственные возможности и расширять их, т.е. овладевать психологической культурой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мета психологии отвечает, как интересу обучающихся к собственному «Я», так и ориентации системы образования на личностно-ориентированный и деятельностный подходы в образовании. Программа помогает подростку выстраивать ценностную картину мира и находить свое место в нём, познавать свой внутренний мир, гармонизировать свои отношения с окружающими людьми, стать более творческим, ответственным за себя, свои действия. В качестве исходного положения, определяющего педагогический подход, использовался тезис: необходимо рассматривать развитие ребенка в аспекте изучения им предмета «Психология» не только как результат, но и как процесс самосознания, самопознания, самовоспитания и самосовершенствования. При этом акцент делается на развитие чувства собственного достоинства человека как субъекта. Существенным моментом здесь становится не только отражение мира, но и отражение себя в мире, своего состояния, своего отношения к миру, своего поведения теперь и в будущем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учебной деятельности при изучении «Психология» в школе является психологическая реальность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учебной деятельности является овладение различными способами действия с психологической реальностью: размышления, анализ, сравнение и обобщение, овладение психологическими понятиями; решение психологических задач; способы изучения, осмысления, изменения, создания, конструирования психологической реальности; генерирование образа этой реальности и своих представлений о ней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но на использовании традиционных принципов дидактики: принцип воспитывающего обучения, научности, наглядности, сознательности и активности, систематичности, прочности, доступности. Индивидуальный подход, учет возрастных возможностей для преподавания психологии в подростковой аудитории имеют исключительное значение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курса психологии применяются известные в мировой педагогической и психологической практик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sz w:val="24"/>
          <w:szCs w:val="24"/>
        </w:rPr>
        <w:t>словесные методы, методы проблемного обучения, метод погружения, метод проектов, метод наблюдения, метод экспериментальной психологии, анализ продуктов деятельности, анкетирование и др.</w:t>
      </w:r>
      <w:r>
        <w:rPr>
          <w:rFonts w:cs="Times New Roman" w:ascii="Times New Roman" w:hAnsi="Times New Roman"/>
          <w:sz w:val="24"/>
          <w:szCs w:val="24"/>
        </w:rPr>
        <w:t xml:space="preserve"> А также методы, адаптированные к условиям школьного обучения. К ним относятся: игровые методы (дидактические и творческие игры),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метод творческого самовыражения</w:t>
      </w:r>
      <w:r>
        <w:rPr>
          <w:rFonts w:cs="Times New Roman" w:ascii="Times New Roman" w:hAnsi="Times New Roman"/>
          <w:sz w:val="24"/>
          <w:szCs w:val="24"/>
        </w:rPr>
        <w:t xml:space="preserve"> (литературное, художественное и др. виды творчества),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методы психической саморегуляции и тренировки психических функций</w:t>
      </w:r>
      <w:r>
        <w:rPr>
          <w:rFonts w:cs="Times New Roman" w:ascii="Times New Roman" w:hAnsi="Times New Roman"/>
          <w:sz w:val="24"/>
          <w:szCs w:val="24"/>
        </w:rPr>
        <w:t xml:space="preserve"> (аутогенная тренировка, психофизическая гимнастика, приемы эмоциональной разгрузки). </w:t>
      </w:r>
    </w:p>
    <w:p>
      <w:pPr>
        <w:pStyle w:val="Normal"/>
        <w:autoSpaceDE w:val="false"/>
        <w:spacing w:lineRule="auto" w:line="240" w:before="0" w:after="0"/>
        <w:ind w:firstLine="456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зультатам обучения</w:t>
      </w:r>
      <w:r>
        <w:rPr>
          <w:rFonts w:cs="Times New Roman" w:ascii="Times New Roman" w:hAnsi="Times New Roman"/>
          <w:sz w:val="24"/>
          <w:szCs w:val="24"/>
        </w:rPr>
        <w:t xml:space="preserve"> относятся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сихологические знания</w:t>
      </w:r>
      <w:r>
        <w:rPr>
          <w:rFonts w:cs="Times New Roman" w:ascii="Times New Roman" w:hAnsi="Times New Roman"/>
          <w:sz w:val="24"/>
          <w:szCs w:val="24"/>
        </w:rPr>
        <w:t xml:space="preserve"> (понятия, факты, идеи, законы науки психологии, способы психической деятельности),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психологические умения </w:t>
      </w:r>
      <w:r>
        <w:rPr>
          <w:rFonts w:cs="Times New Roman" w:ascii="Times New Roman" w:hAnsi="Times New Roman"/>
          <w:sz w:val="24"/>
          <w:szCs w:val="24"/>
        </w:rPr>
        <w:t xml:space="preserve">(чем для самого человека становятся те знания и способы действия, которые он приобретает в процессе обучения),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 (привычка мыслить и действовать в соответствии с психологической культурой)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опыт творческой самодеятельности, овладение культурой психической деятельности, формирование эмоционально-целостного отношения</w:t>
      </w:r>
      <w:r>
        <w:rPr>
          <w:rFonts w:cs="Times New Roman" w:ascii="Times New Roman" w:hAnsi="Times New Roman"/>
          <w:sz w:val="24"/>
          <w:szCs w:val="24"/>
        </w:rPr>
        <w:t xml:space="preserve"> к психологической реальности и действительности в целом.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br/>
        <w:t>Курс психологии эффективно работает в связи с другими дисциплинами: ОБЖ, литература, математика, русский язык, где темы являются практическим продолжением изученного, или сами психологические знания являются базой для усвоения знаний вышеперечисленных курсов.</w:t>
        <w:br/>
        <w:t>Межпредметные связи могут выража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совместных уроков по информационным технологиям (диагностика и обработка данных на компьютера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ке исследовательских работ (работа с литературой, составление планов собственных исследований, анализ психологической литератур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включении в тематические планы уроков по безопасности жизнедеятельности, обществознания и др. предметов. 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содержание предмета психологии включает следующие курсы: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. Способности, характер, темперамент. 5 класс. 35 ч, 1ч в неделю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Психология общения. 6 класс. 35 ч, 1ч в неделю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. Человек в группе и коллективе. 7 класс. 35 ч, 1 ч в неделю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. Психология деятельности. 8 класс 34 ч, 1 ч в неделю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Психология личности. 9 класс 35 ч, 1 ч в неделю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Психология самоопределения. 10 класс 36 ч, 1 ч в неделю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Психология: наука, культура, жизнь. 11 класс 33 ч, 1 ч в неделю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SchoolBookAC;Times New Roman" w:hAnsi="SchoolBookAC;Times New Roman" w:cs="SchoolBookAC;Times New Roman"/>
          <w:b/>
          <w:b/>
          <w:bCs/>
          <w:sz w:val="24"/>
          <w:szCs w:val="24"/>
        </w:rPr>
      </w:pPr>
      <w:r>
        <w:rPr>
          <w:rFonts w:cs="SchoolBookAC;Times New Roman" w:ascii="SchoolBookAC;Times New Roman" w:hAnsi="SchoolBookAC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Способности, темперамент, характе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Личностные универсальные учебные дейст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в рамках когнитивного компонент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равноправному сотрудничеств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самовыражении и самореализации, социальном признан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деятельностного (поведенческого) компонент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школьном самоуправлении, школьных и внешкольных мероприятиях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улятив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действий целеполагания, включая способность ставить новые учебные цели и задачи, планировать их реализацию, в том числе во внутреннем плане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выбора эффективных путей и средств достижения цел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своих действий, как по результату, так и по способу действ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соответствующих корректив в их выполнен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анализ условий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контролировать своё время и управлять и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в проблемной ситуации на основе переговор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оценка правильности выполнения действия и умение вносить необходимые коррективы в исполнение, как в конце действия, так и по ходу его реализ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гнозирования как предвидения будущих событий и развития процесс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 по организации и планировани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го сотрудничества с учителем и сверс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мения работать в группе и приобретение опыта такой работы, практическое освоение морально-этических и психологических принципов общения и сотрудниче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разных мнений и стремление к координации различных позиций в сотруднич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собственного мнения и позиции, аргументы и координация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и сравнение разных точек зрения, прежде чем принимать решения и делать выбор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взаимного контроля и оказание в сотрудничестве необходимой взаимопомощ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использование речи для планирования и регуляции свое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ланирование учебного сотрудничества с учителем и сверстниками, определение цели и функции участников, способов взаимодействия; планирование общих способов работ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, коррекции, оценки действий партнёра, умение убеждать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е — установление рабочих отношений, эффективное сотрудничество; интеграция в группу сверстников и построение продуктивного взаимодействия со сверстниками и взрослы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коммуникативной рефлек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адекватных языковых средств для отображения своих чувств, мыслей, мотивов и потребност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освоение учащими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 проектно-исследователь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тегии смыслового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осво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ов п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пользуемых в различных областях знания и сферах культуры, регулярное обращение в учебном процессе к использованию общеучебных умений, знаково-символических средств, широкого спект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логических действий и операц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аблюдения и эксперимента под руководством учител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асширенного поиска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преобразование модели и схемы для решения задач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выбора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авать определение понятиям, установление причинно-следственных связ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логической операции установления родовидовых отношений, ограничение понят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сравнения, классификации, самостоятельный выбор основания и критерий для указанных логических операц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текстов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выделять главное и второстепенное, главную идею текста, выстраивание последовательности описываемых событ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метафорами — понимание переносного смысла выражений, понимание и употребление оборотов речи, построенных на скрытом уподоблении, образном сближении сл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 сопоставлять на основе характеристики виды потребностей и мотивы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обственный социальный статус и социальные роли; объяснять и конкретизировать примерами смысл понятия «деятельность»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взаимосвязи мотивов деятельности и цели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есложные практические задания по анализу ситуаций, связанных с различными способами выполнения действий в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курса и социальный опыт для выражения и аргументации собственных суждений, касающихся многообразия видов деятельности в общ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я о профессионально значимых качествах личности и профессиональных способностях в профессия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акопленные знания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и умения для формирования способности к личному самоопределению в профессиональных и специальных способностях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учебного предмета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Психология. Способности, характер, темперамент», в содержании которого ведущим компонентом являются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психологических, коммуникационных и информационных областях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SchoolBookAC;Times New Roman" w:hAnsi="SchoolBookAC;Times New Roman" w:cs="SchoolBookAC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едмета психологии у обучающихся должны быть сформированы: понятийный аппарат в объеме определенным содержанием учебной программы, знания о развитии познавательных психических процессов, владение приемами мнемотехники, и методами самообразования, понятие о личности на уровне субъективной рефлексии, умение работать с экспресс методиками, определяющими психологическое состояние личности, представления о своих личностных характеристиках, способность применять приемы эффективного общения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предмета в основной школе разделены на предметные, метапредметные и личностные, и указаны в конце тем, разделов и курсов соответственно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предмета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сихологии в 5 классе направлено на достижение учащимися следующих целей: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природе способностей, мере их природной обусловленности и значении деятельности для развития и совершенствования способностей, о проявлении характера в поведении человека, в его отношениях к людям, себе, к окружающему миру, в его поступках, о динамических характеристиках поведения человека, которые определяют его индивидуальные особенности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начальными исследовательски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нтереса и устойчивого мотива познания себя и окружающего, прививать детям истинные человеческие ценности, к познанию окружающего мира, интереса к самому себе, своим возможностям и личностным качествам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нравственного опыта, развитие системы справедливых оценочных суждений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для развития своей индивидуальности, что связано с пониманием своих способностей, характера, темперамента, обнаруживающихся в процессе учения, общения, поведения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Психология» являются: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емы элементарной исследовательской деятельности. </w:t>
      </w:r>
      <w:r>
        <w:rPr>
          <w:rFonts w:cs="Times New Roman" w:ascii="Times New Roman" w:hAnsi="Times New Roman"/>
          <w:sz w:val="24"/>
          <w:szCs w:val="24"/>
        </w:rPr>
        <w:t>Выдвижение гипотезы на основе житейских представлений или изученных закономерностей; выбор условий проведения наблюдения или опыта, использование диагностических методик для измерения психологических особенностей личности; сравнение по выделенным признакам.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собы работы с естественнонаучной информацией. </w:t>
      </w:r>
      <w:r>
        <w:rPr>
          <w:rFonts w:cs="Times New Roman" w:ascii="Times New Roman" w:hAnsi="Times New Roman"/>
          <w:sz w:val="24"/>
          <w:szCs w:val="24"/>
        </w:rPr>
        <w:t>Поиск необходимой информации в справочных изданиях (в том числе на электронных носителях, в сети Internet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дополнительных источников информ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мения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ое ведение учебного диалога при работе в малой группе сотрудничества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собы самоорганизации  учебной деятельности. </w:t>
      </w:r>
      <w:r>
        <w:rPr>
          <w:rFonts w:cs="Times New Roman" w:ascii="Times New Roman" w:hAnsi="Times New Roman"/>
          <w:sz w:val="24"/>
          <w:szCs w:val="24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наний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психология входит в базисный учебный план школы, то предполагается особая оценочная система результатов деятельности. Оценка ставиться по результатам контрольных, проверочных работ, специально разработанных по материалам изученных тем.</w:t>
        <w:br/>
        <w:t xml:space="preserve">Дифференцированные карточки-задания,  самостоятельные работы; фронтальный и индивидуальный опрос; отчеты по практическим  и лабораторным работам; творческие задания (защита рефератов и проектов).  </w:t>
      </w:r>
    </w:p>
    <w:p>
      <w:pPr>
        <w:pStyle w:val="Normal"/>
        <w:autoSpaceDE w:val="false"/>
        <w:spacing w:lineRule="auto" w:line="240" w:before="0" w:after="0"/>
        <w:ind w:firstLine="456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специфики предмета психологии полагается целесообразным применят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иагностические методики</w:t>
      </w:r>
      <w:r>
        <w:rPr>
          <w:rFonts w:cs="Times New Roman" w:ascii="Times New Roman" w:hAnsi="Times New Roman"/>
          <w:sz w:val="24"/>
          <w:szCs w:val="24"/>
        </w:rPr>
        <w:t>. Все применяемые в предмете «Психология» психодиагностические методы по целевому назначению можно разделить на три группы: диагностика внутри предмета (как дидактический прием), диагностика усвоения знаний и диагностика развития личности.</w:t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Диагностика внутри предмета</w:t>
      </w:r>
      <w:r>
        <w:rPr>
          <w:rFonts w:cs="Times New Roman" w:ascii="Times New Roman" w:hAnsi="Times New Roman"/>
          <w:sz w:val="24"/>
          <w:szCs w:val="24"/>
        </w:rPr>
        <w:t xml:space="preserve"> включается в структуру урока и позволяет быстро проиллюстрировать теоретический материал. От конкретной методики можно оттолкнуться во введении к теме, использовать ее как прием в проблемном обучении, а также показать, каким образом психологическое знание реально работает на практике. Для диагностики внутри предмета наиболее подходят популярные методики, которые достаточно просты в использовании и обработке: опросники, методики незаконченных предложений, анкеты, некоторые рисуночные методики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олученная учащимися в ходе таких занятий, способствует развитию у них интереса к интроспективному анализу, формированию рефлексивных компонентов психики, пониманию психологических особенностей отдельных людей и механизмов человеческого поведения; дает возможность почувствовать действительное разнообразие людей.</w:t>
        <w:br/>
        <w:t xml:space="preserve">Таким образом, диагностика внутри предмета – это методы психологического исследования, применяемые непосредственно для усвоения знаний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Диагностика усвоения знаний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пользование методик, позволяющих выявить объем и структуру усвоенных знаний. Здесь могут быть рекомендованы вербальная ассоциативная методика «Пятиминутка» и методика «Диагностика усвоения знаний» (Попова М.В. Психология как учебный предмет в школе: учебно-метод. пособие. – М.: Гуманит. изд. центр ВЛАДОС, 2000. – 288 с.), сочинения на психологическую тему и другие контрольные задания. Критерием оценки успешного продвижения служит сформированность соответствующих отношений, и эта оценка может быть выражена в характеристиках: хорошо владеет знаниями, правильно применяет их на практике, анализирует ситуацию, может управлять своим поведением. Весьма существенную информацию об эффективности усвоения знаний дают методы, используемые для диагностики развития. Это связано с тем, что если усвоение действительно происходит, то его влияние обязательно найдет свое отражение в поведении и особенностях психологического развития подростка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Диагностика развит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пользование более сложных психодиагностических методик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итоговой аттестации используются творческие работы, дневники достижений, выступления с докладами, сообщениями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программы «Психология. Способности, характер, темперамент. 5 класс» (35 ч, 1 ч в неделю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в младших классах. Психологические свойства личност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1. Способности (20 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пособности. Возникновение способностей в истории человечества. Откуда берутся способности. Задатки как природная основа способностей. Задатки способностей и деятельность. Как развиваются способности. Компенсация способностей. Одаренность как сочетание способностей. Одаренность, талант, гениальность. Одаренность и талант. Одаренность и гениальность. Многогранность одаренности. Общие способности. Мышление как общая способность. Память как общая способность. Восприятие окружающего мира. Творческое отношение к действительности как общая способность. Воображение. Специальные способности. Что такое специальные способности. Структура специальных способностей. Математические способности. Художественные способности. Литературные способности. Познавательная активность. Что такое познавательная активность. Интересы и склонности. Способности, талант, гениальность. Раннее проявление способностей. Проявление способностей в зрелом возрасте. Способности и школа. Способность к учению. Способность к творчеству. Интерес и успешность в деятельности. Самооценка способностей. Обобщающий урок. Как развить свои способности?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1 Проведение наблюдений, диагностика способностей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2 Проведение наблюдений, диагностика особенностей памяти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 Проведение наблюдений, диагностика особенностей восприятия как познавательного процесс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 1 Изучение мышления как психического процесс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 2 Определение особенностей мышлен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2. Характер (6 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арактер? Черты характера. Нравственные черты характера. Волевые черты характера. Черты характера и способности. Любознательность и влюбленность в мир. Воля и трудолюбие. Сосредоточенность и внимание. Характер и успехи в школе. Обобщающий урок. Человек – хозяин своего характер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4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(узнавание) наиболее распространённых черт характера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3. Темперамент (6 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мперамент. Психологические характеристики темперамента. Темперамент и общение. Темперамент и характер. Темперамент и способност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5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особенностей темперамент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 6</w:t>
      </w:r>
      <w:r>
        <w:rPr>
          <w:rFonts w:cs="Times New Roman" w:ascii="Times New Roman" w:hAnsi="Times New Roman"/>
          <w:sz w:val="24"/>
          <w:szCs w:val="24"/>
        </w:rPr>
        <w:t xml:space="preserve">  Знакомство с влиянием темперамента на характер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4. Заключение (1 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7 Презентация результатов «Дневник достижений»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ое планирование учебного предмета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191"/>
        <w:gridCol w:w="394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денное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 1. Способности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 2. Характер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 3. Темперамент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 4. Заключение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проведении уроков психологии в 5 классе  необходимо использование следующих  технолог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 технолог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разноуровневого (дифференцированного) обуч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ие технолог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ии проблемного обучения  </w:t>
      </w:r>
      <w:r>
        <w:rPr>
          <w:rFonts w:cs="Times New Roman" w:ascii="Times New Roman" w:hAnsi="Times New Roman"/>
          <w:sz w:val="24"/>
          <w:szCs w:val="24"/>
        </w:rPr>
        <w:t>(исследовательский метод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информационные технолог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чебно-игров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редусматривает организацию работы как со слабоуспевающими детьми, так и с одаренными.</w:t>
      </w:r>
    </w:p>
    <w:p>
      <w:pPr>
        <w:pStyle w:val="Style17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Работа с одаренными детьми</w:t>
      </w:r>
    </w:p>
    <w:p>
      <w:pPr>
        <w:pStyle w:val="Style17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>Постоянно стимулировать их познавательную активность.</w:t>
      </w:r>
    </w:p>
    <w:p>
      <w:pPr>
        <w:pStyle w:val="Style17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>Поощрять или организовывать знакомство с материалом, который обычно не включается в стандартный учебный план.</w:t>
      </w:r>
    </w:p>
    <w:p>
      <w:pPr>
        <w:pStyle w:val="Style17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>Формировать большую мыслительную гибкость в отношении используемых материалов, времени и ресурсов.</w:t>
      </w:r>
    </w:p>
    <w:p>
      <w:pPr>
        <w:pStyle w:val="Style17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>Предъявлять более высокие требования к самостоятельности и целеустремленности в решении задач.</w:t>
      </w:r>
    </w:p>
    <w:p>
      <w:pPr>
        <w:pStyle w:val="Style17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>Стремиться осуществлять учебный процесс в соответствии с познавательными потребностями, а не заранее установленной жесткой последова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предусматривает внутреннюю дифференциацию, использование личностно-ориентированных методов обучения, тренинги, исследовательские и творческие задания. Во внеурочной деятельности предполагается привлечение ребят к участию в конкурсах, турнирах, интерактивных играх и т.д.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 </w:t>
      </w:r>
      <w:r>
        <w:rPr>
          <w:b/>
        </w:rPr>
        <w:t>Работа со слабоуспевающими ученик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о слабоуспевающими учащимися предусмотрено использование следующих приемов, методов и форм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лабоуспевающих через наблюдения, анализ психологической диагностики в начале учебного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аданий различной степени труд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примеры по аналогии с теми, которые дает учите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парах переменного состава, работа в группах, взаимообу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кспресс-диагности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задания с применением карточек-инструк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чки-задания на д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межпредметных связ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. Индивидуальная домашняя раб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учебной, дополнительной литератур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ультимедийных презентаций, творческих проектов, рефер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ind w:left="1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Normal"/>
        <w:spacing w:lineRule="auto" w:line="240" w:before="0" w:after="0"/>
        <w:ind w:left="11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SchoolBookAC;Times New Roman"/>
          <w:sz w:val="24"/>
          <w:szCs w:val="24"/>
        </w:rPr>
      </w:pPr>
      <w:r>
        <w:rPr>
          <w:rFonts w:cs="SchoolBookAC;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-, видеозапис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зучения различных видов памяти, внимания, мыш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открыток сюжетного содерж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аблиц для изучения видов и свойств вним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матических таблиц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фотографий видов природы, портретов люд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с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, рисунки детей для определения эмоционального состояния человек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йзенк Р.</w:t>
      </w:r>
      <w:r>
        <w:rPr>
          <w:rFonts w:cs="Times New Roman" w:ascii="Times New Roman" w:hAnsi="Times New Roman"/>
          <w:sz w:val="24"/>
          <w:szCs w:val="24"/>
        </w:rPr>
        <w:t xml:space="preserve"> Познай свои способности! М., 199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ерн Э. </w:t>
      </w:r>
      <w:r>
        <w:rPr>
          <w:rFonts w:cs="Times New Roman" w:ascii="Times New Roman" w:hAnsi="Times New Roman"/>
          <w:sz w:val="24"/>
          <w:szCs w:val="24"/>
        </w:rPr>
        <w:t>Игры, в которые играют люди: Психология человеческих взаимоотношений; Люди, которые играют в игры: Психология человеческой судьбы. М., 1988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ачков И.В. </w:t>
      </w:r>
      <w:r>
        <w:rPr>
          <w:rFonts w:cs="Times New Roman" w:ascii="Times New Roman" w:hAnsi="Times New Roman"/>
          <w:sz w:val="24"/>
          <w:szCs w:val="24"/>
        </w:rPr>
        <w:t>Психология для малышей. М.: Педагогика – Пресс, 199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амезо М.В., Домашенко И.А. </w:t>
      </w:r>
      <w:r>
        <w:rPr>
          <w:rFonts w:cs="Times New Roman" w:ascii="Times New Roman" w:hAnsi="Times New Roman"/>
          <w:sz w:val="24"/>
          <w:szCs w:val="24"/>
        </w:rPr>
        <w:t>Атлас по психологии. М.: Просвещение, 1989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брович А.Б.</w:t>
      </w:r>
      <w:r>
        <w:rPr>
          <w:rFonts w:cs="Times New Roman" w:ascii="Times New Roman" w:hAnsi="Times New Roman"/>
          <w:sz w:val="24"/>
          <w:szCs w:val="24"/>
        </w:rPr>
        <w:t xml:space="preserve"> Воспитателю о психологии и психогигиене общения. М., 188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убровина И.В. </w:t>
      </w:r>
      <w:r>
        <w:rPr>
          <w:rFonts w:cs="Times New Roman" w:ascii="Times New Roman" w:hAnsi="Times New Roman"/>
          <w:sz w:val="24"/>
          <w:szCs w:val="24"/>
        </w:rPr>
        <w:t>Школьная психологическая служба: Вопросы теории и практики. М.: Просвещение, 199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: обучение, тренинг, досуг // под ред. Петрусинского В.В. М.: Новая школа, 199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лучшить собственную память. Екатеринбург: Диамонт, 199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ломинский Я.Л. </w:t>
      </w:r>
      <w:r>
        <w:rPr>
          <w:rFonts w:cs="Times New Roman" w:ascii="Times New Roman" w:hAnsi="Times New Roman"/>
          <w:sz w:val="24"/>
          <w:szCs w:val="24"/>
        </w:rPr>
        <w:t>Человек: психология. М.: Просвещение, 198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лпачников В.В. </w:t>
      </w:r>
      <w:r>
        <w:rPr>
          <w:rFonts w:cs="Times New Roman" w:ascii="Times New Roman" w:hAnsi="Times New Roman"/>
          <w:sz w:val="24"/>
          <w:szCs w:val="24"/>
        </w:rPr>
        <w:t>Психологический практикум общения и самопознания. Программа курса для старшеклассников // Методические рекомендации по образовательной области “Технология”. Екатеринбург: Изд-во ИРРО, 199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икитин Б.П. </w:t>
      </w:r>
      <w:r>
        <w:rPr>
          <w:rFonts w:cs="Times New Roman" w:ascii="Times New Roman" w:hAnsi="Times New Roman"/>
          <w:sz w:val="24"/>
          <w:szCs w:val="24"/>
        </w:rPr>
        <w:t>Ступеньки к творчеству, или Развивающие игры. М.: Просвещение, 199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екелис В. </w:t>
      </w:r>
      <w:r>
        <w:rPr>
          <w:rFonts w:cs="Times New Roman" w:ascii="Times New Roman" w:hAnsi="Times New Roman"/>
          <w:sz w:val="24"/>
          <w:szCs w:val="24"/>
        </w:rPr>
        <w:t>Твои возможности, человек! М.: Знание, 198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 и способности в обучении //под ред. Шадрикова В.Д. М, 199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Словарь // под ред. А.В. Петровского, М.Г. Ярошевского, М, 199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управления // автор-составитель Бехтемиров А.Ф. Первоуральск, 199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ческого психолога. Психологические программы развития личности в подростковом и старшем школьном возрасте // под ред. Дубровиной И.В. М.: Академия, 199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амоукина Н.В. </w:t>
      </w:r>
      <w:r>
        <w:rPr>
          <w:rFonts w:cs="Times New Roman" w:ascii="Times New Roman" w:hAnsi="Times New Roman"/>
          <w:sz w:val="24"/>
          <w:szCs w:val="24"/>
        </w:rPr>
        <w:t>Игры в школе и дома. М.: Новая книга. 199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афонова Л.В. </w:t>
      </w:r>
      <w:r>
        <w:rPr>
          <w:rFonts w:cs="Times New Roman" w:ascii="Times New Roman" w:hAnsi="Times New Roman"/>
          <w:sz w:val="24"/>
          <w:szCs w:val="24"/>
        </w:rPr>
        <w:t>Дневник самопознания, в 2-х частях. Екатеринбург, 1999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ая память // составитель Матюгин И.Ю. М.: Центр “Эйдос”, 199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ихомирова Л.Ф.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ребенка. Младший подростковый возраст 10 – 14 лет. М.: Рольф, 200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 понимаешь? // составитель Васильева Т.В.. С-Петербург, 199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опель К. </w:t>
      </w:r>
      <w:r>
        <w:rPr>
          <w:rFonts w:cs="Times New Roman" w:ascii="Times New Roman" w:hAnsi="Times New Roman"/>
          <w:sz w:val="24"/>
          <w:szCs w:val="24"/>
        </w:rPr>
        <w:t>Как научить детей сотрудничать? Психологические игры и упражнения. В 4-х частях. М.: Генезис, 200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амовыражение к самопознанию // составитель Сафонова Л.В. Первоуральск, 199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Шмаков С.А. </w:t>
      </w:r>
      <w:r>
        <w:rPr>
          <w:rFonts w:cs="Times New Roman" w:ascii="Times New Roman" w:hAnsi="Times New Roman"/>
          <w:sz w:val="24"/>
          <w:szCs w:val="24"/>
        </w:rPr>
        <w:t>Игры-шутки, игры-минутки. М.: Новая школа, 199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Шуркова Н.Е. </w:t>
      </w:r>
      <w:r>
        <w:rPr>
          <w:rFonts w:cs="Times New Roman" w:ascii="Times New Roman" w:hAnsi="Times New Roman"/>
          <w:sz w:val="24"/>
          <w:szCs w:val="24"/>
        </w:rPr>
        <w:t>Собрание пестрых дел. М.: Новая школа, 199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практического самопознания // составитель А.И. Красило. М., 1994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, необходимая для овладения предм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ученика (обучающегося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сихология самопознания: Учебное пособие для старшеклассников. - Благовещенск: Изд-во Амурск.гос. ун-та, 1996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дреев О.А.  Учимся быть  внимательными / О.А. Андреев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Ростов н/Д: Феникс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ьюзен Т. Максимально используйте свой разум / Т.Бьюзен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Минск,200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амезо М.В. Атлас по психологии: Информационно-методическое пособие по курсу «Психология человека» /  М.В. Гамезо, И.А. Домащенко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 М. : Педагогическое общество России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Жариков Е.С. Для тебя и о тебе / Е.С. Жариков, Е.Л. Крушельницкий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 М.: Просвещение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мов Р. С.  Психология:  Пособие для учащихся 10-11 классов / Р.С. Немов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 М.: Просвещение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ртельА.Л.Психология в вопросах и ответах: Учебное пособие / А.Л.Тертель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М.: Проспект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абушкина Т. Что хранится в карманах детства. Уроки фантазии. / Т.Бабушкина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М.: Издательство  «Атлант»,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российский интернет-педсовет;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ь творческих учителей; 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iki.rd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етские электронные презентации и клипы; 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стиваль педагогических идей "Открытый урок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lle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нформационных ресурсов;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«Учительской газеты»; 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nder.ru/defaul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нет для детей;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компании «Кирилл и Мефодий». 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atalog.io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аталог  интернет-ресурсов по образованию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nsporta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социальная сеть работников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сихологии в 5 кла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jc w:val="both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в младших классах. Психологические свойства личност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1. Способности (20 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Dash041e005f0431005f044b005f0447005f043d005f044b005f0439"/>
        <w:ind w:firstLine="697"/>
        <w:jc w:val="both"/>
        <w:rPr/>
      </w:pPr>
      <w:r>
        <w:rPr/>
        <w:t xml:space="preserve">— </w:t>
      </w:r>
      <w:r>
        <w:rPr>
          <w:rStyle w:val="Dash041e005f0431005f044b005f0447005f043d005f044b005f0439005f005fchar1char1"/>
        </w:rPr>
        <w:t>формирование ответственного отношения к учению;</w:t>
      </w:r>
    </w:p>
    <w:p>
      <w:pPr>
        <w:pStyle w:val="Dash041e005f0431005f044b005f0447005f043d005f044b005f0439"/>
        <w:ind w:firstLine="697"/>
        <w:jc w:val="both"/>
        <w:rPr/>
      </w:pPr>
      <w:r>
        <w:rPr/>
        <w:t xml:space="preserve">— </w:t>
      </w:r>
      <w:r>
        <w:rPr>
          <w:rStyle w:val="Dash041e005f0431005f044b005f0447005f043d005f044b005f0439005f005fchar1char1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Dash041e005f0431005f044b005f0447005f043d005f044b005f0439"/>
        <w:ind w:firstLine="697"/>
        <w:jc w:val="both"/>
        <w:rPr/>
      </w:pPr>
      <w:r>
        <w:rPr/>
        <w:t>—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>формирование уважительного отношения к труду;</w:t>
      </w:r>
    </w:p>
    <w:p>
      <w:pPr>
        <w:pStyle w:val="Dash041e005f0431005f044b005f0447005f043d005f044b005f0439"/>
        <w:ind w:firstLine="700"/>
        <w:jc w:val="both"/>
        <w:rPr/>
      </w:pPr>
      <w:r>
        <w:rPr/>
        <w:t>—</w:t>
      </w: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Dash041e005f0431005f044b005f0447005f043d005f044b005f0439"/>
        <w:ind w:firstLine="700"/>
        <w:jc w:val="both"/>
        <w:rPr/>
      </w:pPr>
      <w:r>
        <w:rPr/>
        <w:t>—</w:t>
      </w: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Style w:val="Dash041e005f0431005f044b005f0447005f043d005f044b005f0439005f005fchar1char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ятия о способностях, структуру способностей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ак формируется познавательная сфера лич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владеть определениями познавательных психических процессов (восприятие, внимание, память, мышление, воображение);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пособы определения собственных возможностей памя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нать виды и свойства памят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методиками, определяющими уровень развития познаватель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обрабатывать диагностический материал, делать по результатам элементарны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водить результаты диагностик в таблицы, диаграммы для сравнитель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на практике методами, позволяющими повысить успешность в об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и работы с тетрадями и раздаточным материалом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простейшие наблюдения, измере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учител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истематизировать и обобщать разумные виды информаци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выполнения учебной задач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2. Характер (6 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Dash041e005f0431005f044b005f0447005f043d005f044b005f0439"/>
        <w:ind w:firstLine="697"/>
        <w:jc w:val="both"/>
        <w:rPr>
          <w:rStyle w:val="Dash041e005f0431005f044b005f0447005f043d005f044b005f0439005f005fchar1char1"/>
        </w:rPr>
      </w:pPr>
      <w:r>
        <w:rPr/>
        <w:t xml:space="preserve">— </w:t>
      </w:r>
      <w:r>
        <w:rPr>
          <w:rStyle w:val="Dash041e005f0431005f044b005f0447005f043d005f044b005f0439005f005fchar1char1"/>
        </w:rPr>
        <w:t xml:space="preserve">воспитание российской гражданской идентичности: патриотизма, уважения к Отечеству, прошлому и настоящему многонационального народа России; </w:t>
      </w:r>
    </w:p>
    <w:p>
      <w:pPr>
        <w:pStyle w:val="Dash041e005f0431005f044b005f0447005f043d005f044b005f0439"/>
        <w:ind w:firstLine="697"/>
        <w:jc w:val="both"/>
        <w:rPr>
          <w:rStyle w:val="Dash041e005f0431005f044b005f0447005f043d005f044b005f0439005f005fchar1char1"/>
        </w:rPr>
      </w:pPr>
      <w:r>
        <w:rPr/>
        <w:t xml:space="preserve">— </w:t>
      </w:r>
      <w:r>
        <w:rPr>
          <w:rStyle w:val="Dash041e005f0431005f044b005f0447005f043d005f044b005f0439005f005fchar1char1"/>
        </w:rPr>
        <w:t xml:space="preserve">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</w:p>
    <w:p>
      <w:pPr>
        <w:pStyle w:val="Dash041e005f0431005f044b005f0447005f043d005f044b005f0439"/>
        <w:ind w:firstLine="697"/>
        <w:jc w:val="both"/>
        <w:rPr/>
      </w:pPr>
      <w:r>
        <w:rPr/>
        <w:t>—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>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ash041e005f0431005f044b005f0447005f043d005f044b005f0439"/>
        <w:ind w:firstLine="700"/>
        <w:jc w:val="both"/>
        <w:rPr/>
      </w:pPr>
      <w:r>
        <w:rPr/>
        <w:t xml:space="preserve">— </w:t>
      </w:r>
      <w:r>
        <w:rPr>
          <w:rStyle w:val="Dash041e005f0431005f044b005f0447005f043d005f044b005f0439005f005fchar1char1"/>
        </w:rPr>
        <w:t xml:space="preserve">формирование основ экологической культуры, </w:t>
      </w:r>
      <w:r>
        <w:rPr/>
        <w:t>ориентированной на рефлексивно-оценочную и практическую  деятельность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700"/>
        <w:jc w:val="both"/>
        <w:rPr/>
      </w:pPr>
      <w:r>
        <w:rPr/>
        <w:t xml:space="preserve">— </w:t>
      </w:r>
      <w:r>
        <w:rPr>
          <w:rStyle w:val="Dash041e005f0431005f044b005f0447005f043d005f044b005f0439005f005fchar1char1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ятия о характере, чертах характер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ак формируются черты характера и способ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знать значение любознательности, воли и трудолюбия;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пособы определения черт характер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нать о влиянии характера на успехи в школе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методиками, выявляющими особенности характер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обрабатывать диагностический материал, делать по результатам элементарные вывод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сходства и различия черт характера через самооценку и взаимооценку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количественный и качественный сравнительный анализ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на практике методами, позволяющими повысить успешность в обучении.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простейшую классификацию черт характера по отдельным параметрам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амостоятельно готовить устное сообщение на 2—3 мину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3. Темперамент (6 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Dash041e005f0431005f044b005f0447005f043d005f044b005f0439"/>
        <w:ind w:firstLine="700"/>
        <w:jc w:val="both"/>
        <w:rPr/>
      </w:pPr>
      <w:r>
        <w:rPr/>
        <w:t xml:space="preserve">— </w:t>
      </w:r>
      <w:r>
        <w:rPr>
          <w:rStyle w:val="Dash041e005f0431005f044b005f0447005f043d005f044b005f0439005f005fchar1char1"/>
        </w:rPr>
        <w:t>формирование целостного мировоззрения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/>
        <w:t xml:space="preserve">— </w:t>
      </w:r>
      <w:r>
        <w:rPr>
          <w:rStyle w:val="Dash041e005f0431005f044b005f0447005f043d005f044b005f0439005f005fchar1char1"/>
        </w:rPr>
        <w:t xml:space="preserve">формирование ценности  здорового и безопасного образа жизни; </w:t>
      </w:r>
    </w:p>
    <w:p>
      <w:pPr>
        <w:pStyle w:val="Dash041e005f0431005f044b005f0447005f043d005f044b005f0439"/>
        <w:ind w:firstLine="700"/>
        <w:jc w:val="both"/>
        <w:rPr/>
      </w:pPr>
      <w:r>
        <w:rPr/>
        <w:t xml:space="preserve">— </w:t>
      </w:r>
      <w:r>
        <w:rPr>
          <w:rStyle w:val="Dash041e005f0431005f044b005f0447005f043d005f044b005f0439005f005fchar1char1"/>
        </w:rPr>
        <w:t>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/>
        <w:t xml:space="preserve">— </w:t>
      </w:r>
      <w:r>
        <w:rPr>
          <w:rStyle w:val="Dash041e005f0431005f044b005f0447005f043d005f044b005f0439005f005fchar1char1"/>
        </w:rPr>
        <w:t xml:space="preserve">развитие морального сознания и компетентности в решении моральных проблем на основе личностного выбора, </w:t>
      </w:r>
    </w:p>
    <w:p>
      <w:pPr>
        <w:pStyle w:val="Dash041e005f0431005f044b005f0447005f043d005f044b005f0439"/>
        <w:ind w:firstLine="700"/>
        <w:jc w:val="both"/>
        <w:rPr/>
      </w:pPr>
      <w:r>
        <w:rPr/>
        <w:t xml:space="preserve">— </w:t>
      </w:r>
      <w:r>
        <w:rPr>
          <w:rStyle w:val="Dash041e005f0431005f044b005f0447005f043d005f044b005f0439005f005fchar1char1"/>
        </w:rPr>
        <w:t xml:space="preserve">формирование нравственных чувств и нравственного поведения, осознанного и ответственного отношения к собственным поступкам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типы темпераментов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ияние типа темперамента на общение и способност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различные типы темпераментов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условия формирования черт характер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условия формирования характер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примеры зависимости темперамента и способностей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 использовать причинно-следственные связ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ить, выдвигать и формулировать простейшие гипотез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в тексте смысловые части и озаглавливать их, ставить вопросы к тексту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4. Заключение (1 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/>
        <w:t xml:space="preserve">— </w:t>
      </w:r>
      <w:r>
        <w:rPr>
          <w:rStyle w:val="Dash041e005f0431005f044b005f0447005f043d005f044b005f0439005f005fchar1char1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Dash041e005f0431005f044b005f0447005f043d005f044b005f0439"/>
        <w:ind w:firstLine="700"/>
        <w:jc w:val="both"/>
        <w:rPr/>
      </w:pPr>
      <w:r>
        <w:rPr/>
        <w:t xml:space="preserve">— </w:t>
      </w:r>
      <w:r>
        <w:rPr>
          <w:rStyle w:val="Dash041e005f0431005f044b005f0447005f043d005f044b005f0439005f005fchar1char1"/>
        </w:rPr>
        <w:t xml:space="preserve">готовность и способность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00"/>
        <w:jc w:val="both"/>
        <w:rPr>
          <w:b/>
          <w:b/>
          <w:bCs/>
          <w:i/>
          <w:i/>
          <w:iCs/>
        </w:rPr>
      </w:pPr>
      <w:r>
        <w:rPr/>
        <w:t xml:space="preserve">— </w:t>
      </w: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емы, методы и средства самопознания, самооцениван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дивидуально-типологические особенност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декватно оценивать себя, свои способности и возмож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егулировать свои психические состоя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монстрировать навыки уверен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первого года обучения обучаю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то такое темперамент и его виды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такое характер и его основные черты, как устроены черты характера.  </w:t>
      </w:r>
    </w:p>
    <w:p>
      <w:pPr>
        <w:pStyle w:val="Normal"/>
        <w:spacing w:lineRule="auto" w:line="240" w:before="0" w:after="0"/>
        <w:ind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память, внимание и внимательность, мышление.</w:t>
      </w:r>
    </w:p>
    <w:p>
      <w:pPr>
        <w:pStyle w:val="Normal"/>
        <w:spacing w:lineRule="auto" w:line="240" w:before="0" w:after="0"/>
        <w:ind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способности. Виды способностей.</w:t>
      </w:r>
    </w:p>
    <w:p>
      <w:pPr>
        <w:pStyle w:val="Normal"/>
        <w:spacing w:lineRule="auto" w:line="240" w:before="0" w:after="0"/>
        <w:ind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общение.</w:t>
      </w:r>
    </w:p>
    <w:p>
      <w:pPr>
        <w:pStyle w:val="Normal"/>
        <w:spacing w:lineRule="auto" w:line="240" w:before="0" w:after="0"/>
        <w:ind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то такое дружба. </w:t>
      </w:r>
    </w:p>
    <w:p>
      <w:pPr>
        <w:pStyle w:val="Normal"/>
        <w:spacing w:lineRule="auto" w:line="240" w:before="0" w:after="0"/>
        <w:ind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первого года обучения обучающиеся должны уметь:</w:t>
      </w:r>
    </w:p>
    <w:p>
      <w:pPr>
        <w:pStyle w:val="Normal"/>
        <w:spacing w:lineRule="auto" w:line="240" w:before="0" w:after="0"/>
        <w:ind w:hanging="18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ть  темперамент (свой  и собеседника).</w:t>
      </w:r>
    </w:p>
    <w:p>
      <w:pPr>
        <w:pStyle w:val="Normal"/>
        <w:spacing w:lineRule="auto" w:line="240" w:before="0" w:after="0"/>
        <w:ind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Дифференцировать черты характера, использовать различные приемы по совершенствованию своего характера, составлять самохарактеристику. </w:t>
      </w:r>
    </w:p>
    <w:p>
      <w:pPr>
        <w:pStyle w:val="Normal"/>
        <w:spacing w:lineRule="auto" w:line="240" w:before="0" w:after="0"/>
        <w:ind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Работать с анкетами, опросниками и тестами. </w:t>
      </w:r>
    </w:p>
    <w:p>
      <w:pPr>
        <w:pStyle w:val="Normal"/>
        <w:spacing w:lineRule="auto" w:line="240" w:before="0" w:after="0"/>
        <w:ind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спользовать различные приемы по развитию памяти и  внимания. </w:t>
      </w:r>
    </w:p>
    <w:p>
      <w:pPr>
        <w:pStyle w:val="Normal"/>
        <w:spacing w:lineRule="auto" w:line="240" w:before="0" w:after="0"/>
        <w:ind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ировать психологическую ситуацию и находить способы ее разрешения.</w:t>
      </w:r>
    </w:p>
    <w:p>
      <w:pPr>
        <w:pStyle w:val="Normal"/>
        <w:spacing w:lineRule="auto" w:line="240" w:before="0" w:after="0"/>
        <w:ind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учать себя к хорошему и отучать от плох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в соответствии с поставленной задачей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ростой и сложный план текст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частвовать в совместной деятель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параграфа и его компонентам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знавать изучаемые объекты на таблицах, в жизн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обучению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мотивов к обучению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осознанных навыков поведения в обществе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знание ценности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основ конструктивного взаимодейств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13"/>
        <w:gridCol w:w="612"/>
        <w:gridCol w:w="1372"/>
        <w:gridCol w:w="1650"/>
        <w:gridCol w:w="1896"/>
        <w:gridCol w:w="1594"/>
        <w:gridCol w:w="1640"/>
        <w:gridCol w:w="1553"/>
        <w:gridCol w:w="1259"/>
        <w:gridCol w:w="709"/>
        <w:gridCol w:w="723"/>
      </w:tblGrid>
      <w:tr>
        <w:trPr>
          <w:trHeight w:val="106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spacing w:val="-4"/>
                <w:sz w:val="22"/>
                <w:szCs w:val="22"/>
              </w:rPr>
              <w:t>уро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одули, темы урок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л часо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ормы организации учебной деятельно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Элементы содержа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 личностны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УД регулятивны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УД познавательны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УД коммуникативны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змерител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Дата</w:t>
            </w:r>
          </w:p>
        </w:tc>
      </w:tr>
      <w:tr>
        <w:trPr>
          <w:trHeight w:val="27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28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</w:t>
            </w:r>
          </w:p>
          <w:p>
            <w:pPr>
              <w:pStyle w:val="Style17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Что ты узнал о науке психологии в младших классах. Индивидуальные особенности». Тема «Психические свойства личности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учебная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ь учащимся, что индивидуальные особенности являются одними из самых сложных и интересных проблем психолог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моральная самооцен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 познавательную цель,  строят действия в соответствии с ней, оценивают степень достижения ц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формулируют пробле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уют свою точку зрения, спорят и отстаивают свою позици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09 11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09 12.0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Возникновение способностей в истории человечеств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учебная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вести представление о развитии человеческой психики в культурно-исторический контек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целостность мира и многообразие взглядов на н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цель, проблему, выдвигают верс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причинно-следственные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ют свое мнение, аргументируя 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процед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.0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Что такое способност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учебная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знакомить с историей научного изучения проблемы способностей и психологическим содержанием понятия «способно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занимать свою позицию в обществе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ть версии, работать по плану, сверяясь с цель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и обоснованные рассуждения на простом и сложном уров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 свое мнение под воздействием конртаргум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процедура «художник и «мыслитель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.0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Откуда берутся способност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ть представление о природном, биологическом компоненте способностей, раскрыть  условия и механизмы развития способнос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ействовать в рамках закона и нравственных нор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, проблему в деятельности: учебной и жизненно-практическ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(группировать, устанавливать иерархию) по заданным или самостоятельно выбранным основан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 речи другого мнения, доказательства, фа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Как развиваются способност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, социальные проб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ь гибкость, динамичность и многоплановость возрастного развития  способностей челове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рмировать ответственное отношение к учению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деятельность в учебной и жизненной ситу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нформацию в разных формах (рисунок, таблица, план, схема, тезис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ту в паре, групп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на заданную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Что такое общие способност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диагнос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ить с видами общих способностей, раскрыть роль общих способностей, интеллекта в жизни люд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рмировать готовность и способность к саморазвитию и самообразованию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контролировать свое время и управлять и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(в учебниках и др. источниках) достоверную информацию, необходимую для решения учебных зада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 доверительно и открыто говорить о своих чув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пектирование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.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Мышление как общая способность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ть представление о качествах мышления, особенностях мыслительн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емиться к осознанному выбору и построению дальнейшей индивидуальной траектории образова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(в т. ч. Выделять главное, делить текст на части) и обобща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работать в паре и в группе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личные ро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плана текста 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.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Память как общая  способность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звивающие иг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знакомить с индивидуальными особенностями памя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ть осознанное, уважительное и доброжелательное отношение к другому человеку, его мне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амостоятельно оценивать правильность выполнения действия и вносить корректив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причинно-следственные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понимать речь других ребят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тение текста и подготовка ответов на поставленные преподавателем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Восприятие окружающих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нсультация, практику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знакомить с индивидуальными различиями в способности воспринимать окружающий ми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ть  уважительное и доброжелательное отношение к другому мировоззрению, культу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учебную задачу на основе соотнесения того, что уже известно и усвоено учащими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, делать выводы, определять по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особенности позиции ученика и учиться вести себя в соответствии с этой позици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амостоятельных наблю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Творческое отношение к действительност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, развивающие иг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крыть значение способностей к творчеству как общей способ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ть уважительное и доброжелательное отношение к традициям, ценностям народов России и народов м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риентиры действия в новом учебном материа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бъекты по заданным  или самостоятельно определенным критер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озитивно проявлять себя в общении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сочинений, рефератов,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.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Воображение как общая способность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творческ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ь значение воображения в творческой деятельности люд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емиться  вести диалог с другими людьми и достигать в нём взаимопоним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ланировать, определять последовательность промежуточных целей с учетом конечного результ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(группировать, устанавливать иерархию) по заданным или самостоятельно выбранным основан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договариваться и приходить к общему решению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сновных проблем, поднятых в тексте 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.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Продолжение изучения общих способностей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упражнения, практику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ть представление о различных видах моторных навыков, раскрыть значение общительности как общей способ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ваивать социальные нормы, правила повед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лан и определять последовательность действ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смысловым чтением, самостоятельно вычитывать фактуальную информац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онимать эмоции и поступки других людей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тезисов к тексту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Что такое специальные способност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Практику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ть представление о многообразии специальных способностей и показать связь с различными видами человеческ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ваивать роли и формы социальной жизни в группах и сообществах, включая взрослые и социальные сооб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отнести способ действия и его результат с заданным эталон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дить ответы на вопросы в различных источниках информации (текст, рисунок, фото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ть способами позитивного разрешения конфликтов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по инструкции, по образцу 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Математические способност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индивиду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мочь обнаружить математические способности и их различные компонен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моральное сознание и компетентности в решении моральных проблем на основе личностного выб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рганизовывать поиск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зицию партнёра в общении и взаимодей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таблиц, схем, рисунков, карт 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.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Литературные способност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мочь обнаружить литературные способности и их отдельные компонен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рмировать нравственные чувства и нравственное поведе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полученную информацию с имеющимся жизненным опы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в результате совместной работы в групп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онтролировать свою речь и поступки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таблицы на основе текста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.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Художественные способност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по алгоритм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знакомить с художественными способностями, показать единство общих и специальных способнос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осознанное и ответственное отношение к собственным поступк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ошиб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графически оформлять изучаемый материал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толерантному отношению к другому мнению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сх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.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Музыкальные способност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мочь обнаружить музыкальные способности и их отдельные компонен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объяснять своё отношение к нравственным нормам и ценност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тепень достижения ц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различные ситуации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самостоятельно решать проблемы в общ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задач по аналогии 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Способности, талант, гениальность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ь как проявляются способности, талант, гениальность в профессиональной деятельности люд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и объяснять своё отношение к правилам и нормам человеческого общ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ть версии, выбирать средства достижения цели в группе и индивидуаль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ть разные способы запоминания информ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необходимость признания и уважения прав других людей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онструирование текста 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-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Когда проявляются способности и таланты. Способности к учению. Как развить свои способност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Лабораторно-практическ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сказать детям о раннем и позднем проявлении способностей, обсудить причины их различ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свой выбор в учебных ситуациях и отвечать за свой выб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лану, сверяясь с целью, находить и исправлять ошибки, в т.ч. самостоятель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 (группировать, устанавливать иерархию) по заданным или самостоятельно выбранным основан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ё собственное мнение и позицию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, лабораторно-практической работы по ана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.01</w:t>
            </w:r>
          </w:p>
          <w:p>
            <w:pPr>
              <w:pStyle w:val="Style17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.02</w:t>
            </w:r>
          </w:p>
          <w:p>
            <w:pPr>
              <w:pStyle w:val="Style17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.0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-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Что такое характер. Нравственные и волевые черты характер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Лек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крыть понятие характера, познакомить с психологическим содержани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целостность мира и многообразие взглядов на н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качество и уровень усво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тить представление о собственных возможностях и способност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ланировать учебное сотрудничество с учителем и сверстник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вопросов по тек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02</w:t>
            </w:r>
          </w:p>
          <w:p>
            <w:pPr>
              <w:pStyle w:val="Style17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9.0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.02 27.0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-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Как проявляются черты характера. Воля и труд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онсульт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ь разнообразные проявления человеского характера, рассмотреть взаимосвязь с другими психологическими свойствами челове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, как поступить, в т.ч. в неоднозначных ситуациях (моральные проблемы) и отвечать за свой выб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ть навыками самоконтроля в общении со сверстниками и взрослы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ия действий и корректировать при необходимости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авить вопросы для инициативного сотрудничества в поиске и сборе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в парах, в группах по алгорит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.02</w:t>
            </w:r>
          </w:p>
          <w:p>
            <w:pPr>
              <w:pStyle w:val="Style17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03</w:t>
            </w:r>
          </w:p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03</w:t>
            </w:r>
          </w:p>
          <w:p>
            <w:pPr>
              <w:pStyle w:val="Style17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-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Черты характера и способности. Сосредоточенность и внимание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Лабораторно-практическ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мочь понять, что характер человека влияет на развитие его способнос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з прошлого уроки, осознавать и проявлять себя гражданином России в добрых делах и слов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с помощью учителя необходимую информацию из текст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моделировать новый образ на основе личного жизненного опыта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ами управления поведением партнера: контролировать, корректировать, оценивать его действ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инструкций,  технологических к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.03</w:t>
            </w:r>
          </w:p>
          <w:p>
            <w:pPr>
              <w:pStyle w:val="Style17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.03</w:t>
            </w:r>
          </w:p>
          <w:p>
            <w:pPr>
              <w:pStyle w:val="Style17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0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-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Тема «Характер и успехи в школе. Человек – хозяин своего характер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по алгоритм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ь связь между школьной успешностью и заинтересованностью в познании, дать представление о силе воли и самовоспитан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ные интересы, ценности, обязательства свои и об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сознавать свои трудности и стремиться к их преодолению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тветы на вопросы в тексте, перерабатывать информацию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но и точно выражать свои мысли в соответствии с задачами и условиями коммун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ния по конструированию макетов, обучающего текста 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pacing w:val="-4"/>
                <w:sz w:val="22"/>
                <w:szCs w:val="22"/>
              </w:rPr>
              <w:t>8.04</w:t>
            </w:r>
          </w:p>
          <w:p>
            <w:pPr>
              <w:pStyle w:val="Style17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pacing w:val="-4"/>
                <w:sz w:val="22"/>
                <w:szCs w:val="22"/>
              </w:rPr>
              <w:t>16.04</w:t>
            </w:r>
          </w:p>
          <w:p>
            <w:pPr>
              <w:pStyle w:val="Style17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-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Что такое темперамент. Психологическая характеристика темперамент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ть представление о темпераменте, показать связь темперамента с особенностями п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 ограничивать себя ради пользы друг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 устной форме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с  образцами 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.04 29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04 7.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Темперамент и общение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мочь понять влияние особенностей темперамента на характер отношений с другими людь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сть осознанность представлений о качествах хорошего учен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формулировать цель деятельности на занятии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  определять понятия, создавать обобщения, устанавливать ана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свое мнение (в диалоге, монологе, полилоге), аргументируя его, подтверждая факт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классиф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Темперамент и способност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ь взаимные связи  темперамента и способнос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необходимости самосовершенствования на основе срав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рогнозировать последствия своих поступков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ь умозаключение (индуктивное, дедуктивное  и по аналогии) и делать выв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 речи другого мнения, доказательства, фа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в парах, в группах по алгоритму </w:t>
            </w:r>
          </w:p>
          <w:p>
            <w:pPr>
              <w:pStyle w:val="Style17"/>
              <w:spacing w:lineRule="auto" w:line="228"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.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Подведем некоторые ито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Зачетный урок.</w:t>
            </w:r>
          </w:p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ратить внимание на «Дневник достижени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самоизменению, приобретению новых знаний и ум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сказывать своё предположение в ходе работы с различными источниками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ифицировать,   самостоятельно выбирать основания и критерии для классифик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тные и письменные тексты для решения разных задач общения- с помощью и самостоя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.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280" w:after="0"/>
              <w:rPr>
                <w:rStyle w:val="C1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28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28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AC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/>
      <w:bCs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3z3">
    <w:name w:val="WW8Num23z3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C1">
    <w:name w:val="c1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1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alleng.ru/" TargetMode="External"/><Relationship Id="rId8" Type="http://schemas.openxmlformats.org/officeDocument/2006/relationships/hyperlink" Target="http://www.ug.ru/" TargetMode="External"/><Relationship Id="rId9" Type="http://schemas.openxmlformats.org/officeDocument/2006/relationships/hyperlink" Target="http://www.kinder.ru/default.htm" TargetMode="External"/><Relationship Id="rId10" Type="http://schemas.openxmlformats.org/officeDocument/2006/relationships/hyperlink" Target="http://www.km.ru/" TargetMode="External"/><Relationship Id="rId11" Type="http://schemas.openxmlformats.org/officeDocument/2006/relationships/hyperlink" Target="http://catalog.iot.ru/" TargetMode="External"/><Relationship Id="rId12" Type="http://schemas.openxmlformats.org/officeDocument/2006/relationships/hyperlink" Target="http://nsport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04:00Z</dcterms:created>
  <dc:creator>1</dc:creator>
  <dc:description/>
  <cp:keywords/>
  <dc:language>en-US</dc:language>
  <cp:lastModifiedBy>NewUser</cp:lastModifiedBy>
  <cp:lastPrinted>2015-05-30T12:11:00Z</cp:lastPrinted>
  <dcterms:modified xsi:type="dcterms:W3CDTF">2015-12-19T07:22:00Z</dcterms:modified>
  <cp:revision>56</cp:revision>
  <dc:subject/>
  <dc:title>Муниципальное бюджетное общеобразовательное учреждение            "Средняя общеобразовательная школа №17"</dc:title>
</cp:coreProperties>
</file>