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ind w:left="-510" w:hanging="0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</w:t>
      </w:r>
      <w:r>
        <w:rPr>
          <w:rStyle w:val="Dash0410005f0431005f0437005f0430005f0446005f0020005f0441005f043f005f0438005f0441005f043a005f0430005f005fchar1char1"/>
          <w:b/>
        </w:rPr>
        <w:drawing>
          <wp:inline distT="0" distB="0" distL="0" distR="0">
            <wp:extent cx="675322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              </w:t>
      </w: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firstLine="709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Рабочая программа по курсу «Изобразительное искусство» предметной области «Искусство» составлена в соответствии с требованиями ФГОС  ООО, на основе примерной программы по курсу «Изобразительное искусство» (автор - Шпикалова Т.Я. М. Просвещение, 2010 г.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зобразительного искусства в 5 класс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направлен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образного восприятия визуального мира и освоение способов художественного, творческого самовыражения лич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способностей к художественно-творческому познанию мира и себя в этом мир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обучающегося к осознанному выбору индивидуальной образовательной или профессиональной траектор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изобразительному искусству для 5 класса разработана с учетом логики учебного процесса общего среднего образования, межпредметных и внутрипредметных связей, продолжения формирования  эстетического отношения к миру на основе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в 5 класс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изобразительному искусству в 5 классе направлено на достижение комплекса следующих результа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зобразительного искусства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осознанному выбору дальнейшей образовательной траектор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семьи в жизни человека и обще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знавательной сфере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знавать мир через образы и формы изобразительного искусств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изучения изобразительного искусства:  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образного, эстетического типа мышления, способности анализировать собственную художественную деятельность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ритического мышления,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 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опыта восприятия произведений искусства как основы формирования коммуникативных умений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 планировать пути их достижения; соотносить свои действия с планируемыми результатами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изобразительного искус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знавательной сфер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практические навыки и умения в изобразитель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виды пластических искус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анализировать смысл (концепцию) художественного образа произведений пластических искус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стетический (художественный) вкус как способность чувствовать и воспринимать пластические искусства во всем многообразии их видов и жанр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аивать эмоционально-ценностное отношение к искусству и к жизни, духовно-нравственный потенциал, аккумулированный в произведениях искусств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коммуникативной сфер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оциально-эстетических и информационных коммуникаци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диалоговые формы общения с произведениями искусств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эстетической сфере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удожественное мышление, 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устойчивый интерес к изобразительному искусству, формировать эстетический кругозор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рудовой сфер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 на ИКТ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держательными ли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зучении изобразительного искусства  в 5 классе являются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и виды пластических искусств; язык и жанры изобразительного искусства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идам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5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Необходимым условием для эффективной </w:t>
      </w:r>
      <w:r>
        <w:rPr>
          <w:b/>
          <w:i/>
          <w:spacing w:val="1"/>
          <w:sz w:val="28"/>
          <w:szCs w:val="28"/>
        </w:rPr>
        <w:t>системы оценивания</w:t>
      </w:r>
      <w:r>
        <w:rPr>
          <w:spacing w:val="1"/>
          <w:sz w:val="28"/>
          <w:szCs w:val="28"/>
        </w:rPr>
        <w:t xml:space="preserve"> результатов образовательной деятельности является оптимальное сочетани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лективных (групповых) и индивидуальных форм оцени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ичественных и качественных показателей успешности образовате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татичных (итоговых) и динамичных  методик оцени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Style w:val="Fontstyle41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нутреннего (личностного) и внешнего (социального) аспектов образовательного портфолио уче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Оценка результатов художественной деятельности каждого ученика носит накопительный характер и осуществляется в ходе текущих и тематических проверок на уроках, в сфере внеклассной работы при оценивании самостоятельной практико-ориентированной и художественно-творческой деятельности. Использование накопленной оценки позволяет отразить динамику индивидуальных достижений учащимися, их продвижение в освоении планируемых результатов, наглядно продемонстрировать нарастающую успешность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Участие детей в выставках  и конкурсах художественных работ, в различных формах проектной и культурно-досуговой деятельности семьи, класса, школы является важнейшим условием становления художественно-эстетической культуры и одним из главных показателей успешности достижения планиру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ивания должны быть понятны и приняты учащимися. Проверка знаний может быть индивидуальной, фронтальной и комбинированной. Оцениваться результаты обучения могут не только отметкой, но и другими средствами (словесное одобрение, награждение грамотами, призами, медалям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Критерии оценки художественно-творческой рабо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адекватность выбранного художественного материа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оригинальность замысл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использование языка художественного материала и средств художественной выразительности для создания об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41"/>
          <w:sz w:val="28"/>
          <w:szCs w:val="28"/>
        </w:rPr>
        <w:t>критериями оценки проектной деятельности может являться следующе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решение проектной проблем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новизна и оригина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владение материалом, в котором проект выполне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экономич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41"/>
          <w:rFonts w:eastAsia="Symbol"/>
          <w:sz w:val="28"/>
          <w:szCs w:val="28"/>
        </w:rPr>
        <w:t xml:space="preserve">- </w:t>
      </w:r>
      <w:r>
        <w:rPr>
          <w:rStyle w:val="Fontstyle41"/>
          <w:sz w:val="28"/>
          <w:szCs w:val="28"/>
        </w:rPr>
        <w:t>эстетично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редства художественной вырази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Художественные материалы и художественные техник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 живописи, графики, скульптуры. Художественные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Композиц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Пропор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ейная и воздушная перспектива. Контраст в ком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Цв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Линия, штрих, пятно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Объём и фор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ча на плоскости и в пространстве многообразных форм предметного мира. Трансформация и стилизация форм. Взаимоотношение формы и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z w:val="28"/>
          <w:szCs w:val="28"/>
        </w:rPr>
        <w:t>Рит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Изобразительные виды искусств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Конструктивные виды искусства.</w:t>
      </w:r>
      <w:r>
        <w:rPr>
          <w:sz w:val="28"/>
          <w:szCs w:val="28"/>
        </w:rPr>
        <w:t xml:space="preserve"> Роль искусства в организации предметно-пространственной среды жизни человека. Единство художественного и функционального в архитекту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Декоративно-прикладные виды искусств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ое искусство. Истоки декоративно-прикладного искусства. Виды орнамента. Материалы декоративно-прикладного искусства. Украшение в жизни людей, его функции в жизни общ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сновное содержание образования в 5 класс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Тема года: Природа и человек в искусст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эстетическое отношение к действительности и формировать мировосприятие учащихся средствами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искусства (пейзаж, натюрморт, портрет, анимали</w:t>
        <w:softHyphen/>
        <w:t>стический жан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элементами художественного конструирования через создание собственных композиций в объеме или исполь</w:t>
        <w:softHyphen/>
        <w:t>зование сочетаний плоскостных и объемно-пространственных прие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ть неповторимое своеобразие русской народной куль</w:t>
        <w:softHyphen/>
        <w:t>туры через раскрытие художественного языка народного искус</w:t>
        <w:softHyphen/>
        <w:t>ства на примере выдающихся памятников деревянного зодче</w:t>
        <w:softHyphen/>
        <w:t>ства, а также на примере характерных признаков регионального и национального типов народного деревянного зод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я учащихся работать в разных видах худо</w:t>
        <w:softHyphen/>
        <w:t>жественно-творческой деятельности и творчески использовать выразительные средства в процессе создания собственной изо</w:t>
        <w:softHyphen/>
        <w:t>бразительной, декоративной или пространственной композ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аздел 1. Образ родной земли в изобразительном искусстве </w:t>
      </w:r>
      <w:r>
        <w:rPr>
          <w:b/>
          <w:bCs/>
          <w:i/>
          <w:sz w:val="28"/>
          <w:szCs w:val="28"/>
        </w:rPr>
        <w:t>(9 ч)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живописи (станковая, монументальная декоративная).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И.Левитан, И.Шишкин, В.Фаворский, П.Сезанн, В.Серов и д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2. Живая старина. Природные и трудовые циклы в народной культуре и современной жизни и их образы в искусстве (</w:t>
      </w:r>
      <w:r>
        <w:rPr>
          <w:b/>
          <w:bCs/>
          <w:i/>
          <w:sz w:val="28"/>
          <w:szCs w:val="28"/>
        </w:rPr>
        <w:t>8 ч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товой жанр в живописи и графи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озиция (ритм, пространство, статика и динамика, симметрия и асимметрия). Художественный образ и художественно-выразительные средства графики: линия, штрих, пятно и др. Художник – творец – гражданин. Сказочные темы в искусстве. Произведения выдающихся художников: И.Репин, М.Врубель, В.Васнецов, И.Билиби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Мудрость народной жизни  в искусстве </w:t>
      </w:r>
      <w:r>
        <w:rPr>
          <w:b/>
          <w:bCs/>
          <w:i/>
          <w:sz w:val="28"/>
          <w:szCs w:val="28"/>
        </w:rPr>
        <w:t>(8 ч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ожественная культура Древней Руси, и своеобразие, символичность, обращенность к внутреннему миру человека. Древние корни народного искусства, специфика образно-символического языка. Искусство Древней Руси – фундамент русской культуры. Связь времен в народном искусстве. Орнамент как основа декоративного украшения. Истории и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дел 4. Образ единения человека с природой и искусством </w:t>
      </w:r>
      <w:r>
        <w:rPr>
          <w:b/>
          <w:bCs/>
          <w:i/>
          <w:sz w:val="28"/>
          <w:szCs w:val="28"/>
        </w:rPr>
        <w:t xml:space="preserve">(8 ч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ималистический жанр и его особенности. Плакат как вид графики. Темы и содержание изобразительного искусства Древней Руси: А. Рублев «Троица». 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пыт творческой деятельност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Изготовление изделий по мотивам художественных промы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ование обложки книги, рекламы, </w:t>
      </w:r>
      <w:r>
        <w:rPr>
          <w:i/>
          <w:iCs/>
          <w:sz w:val="28"/>
          <w:szCs w:val="28"/>
        </w:rPr>
        <w:t>открытки.</w:t>
      </w:r>
      <w:r>
        <w:rPr>
          <w:sz w:val="28"/>
          <w:szCs w:val="28"/>
        </w:rPr>
        <w:t xml:space="preserve"> Создание иллюстраций к литературным произведениям, </w:t>
      </w:r>
      <w:r>
        <w:rPr>
          <w:i/>
          <w:iCs/>
          <w:sz w:val="28"/>
          <w:szCs w:val="28"/>
        </w:rPr>
        <w:t>эскизов и моделей одеж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красок (гуашь, акварель), графических материалов (карандаш, фломастер, мелки, пастель, уголь, тушь), пластилина, гли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ллажных техник, бумажной пластики и других доступных художестве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i/>
          <w:iCs/>
          <w:sz w:val="28"/>
          <w:szCs w:val="28"/>
        </w:rPr>
        <w:t>Понимание смысла, содержащегося в украшениях древних предметов быта и элементах архитектуры.</w:t>
      </w:r>
      <w:r>
        <w:rPr>
          <w:sz w:val="28"/>
          <w:szCs w:val="28"/>
        </w:rPr>
        <w:t xml:space="preserve"> Описание и анализ художественного произведения. Домашние задания: выполнение творческих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 результате изучения изобразительного искусства учащиеся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научатся и получат возможность научитьс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им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зобразительных (пластических) искус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ы изобразительного искусства: пейзаж, натюрморт, анималистический жан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оизведения выдающихся представителей русского изобразительного искусства (А.Рублев, И. Левитан, И. Шишкин, И. Репин, М. Врубель, В. Васнецов, В. Суриков, Б. Кустодиев) и их значение изобразительного искусства в художественной культур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я и оценки произведений искус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костюма)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5 классе с определением основных видов учебной деятельности обучающихся (34 час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ge">
                  <wp:posOffset>962660</wp:posOffset>
                </wp:positionV>
                <wp:extent cx="9721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9"/>
                              <w:gridCol w:w="311"/>
                              <w:gridCol w:w="7929"/>
                            </w:tblGrid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рактеристика деятель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ниверсальные учебные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браз родной земли в изобразительном искусств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этический образ родной природы в изобразительном искусств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 час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- 2.  «Осенние мотивы».  Красота осеннего пейзажа в живописи и в граф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разнообразия красок осени в картинах выдающихся мастеров русской пейзажной живописи второй половин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, в пейзажах, выполненных в технике монотипи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Главные выразительные средства в «пейзажах настроения» И.И. Левитана. Использование в пейзаже воздушной перспективы. Особенности техники монотип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живописных и графических средст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гуашь, стекло или пластик, кисть, пер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и сопоставлять </w:t>
                                  </w:r>
                                  <w:r>
                                    <w:rPr/>
                                    <w:t>отображение лирического настроения в творчестве художников-пейзаж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значение слова монотипия. </w:t>
                                  </w:r>
                                  <w:r>
                                    <w:rPr>
                                      <w:b/>
                                    </w:rPr>
                                    <w:t>Отличать</w:t>
                                  </w:r>
                                  <w:r>
                                    <w:rPr/>
                                    <w:t xml:space="preserve"> особенности техники монотип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эскизы живописного фона для осеннего пейзажа в технике монотипии.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, какие цвета (темные и светлые, теплые и холодные, контрастные и сближенные) подойдут для передачи грустного, пасмурного или радостного солнечного состояния природ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рисовать </w:t>
                                  </w:r>
                                  <w:r>
                                    <w:rPr/>
                                    <w:t>по монотипии детали кистью, пером и т. п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.  «Осеннее настроение». </w:t>
                                  </w:r>
                                  <w:r>
                                    <w:rPr/>
                                    <w:t>Иллюстр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осприятие</w:t>
                                  </w:r>
                                  <w:r>
                                    <w:rPr/>
                                    <w:t xml:space="preserve"> искусства оформления книги – книжной графи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Книжная иллюстрация – синтез разных искусств, тесно связанных с текстом литературного произведения. Основные компоненты книги. Техника выполнения иллю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 графических средств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акварель, гуашь, тушь, кисть, кле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</w:t>
                                  </w:r>
                                  <w:r>
                                    <w:rPr/>
                                    <w:t xml:space="preserve">примеры оформления книг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поставлять </w:t>
                                  </w:r>
                                  <w:r>
                                    <w:rPr/>
                                    <w:t xml:space="preserve">техники, манеры и +приемы выполнения иллюстраций разных художников иллюстраторов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казывать </w:t>
                                  </w:r>
                                  <w:r>
                                    <w:rPr/>
                                    <w:t xml:space="preserve">об основных компонентах книг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смысл понятий </w:t>
                                  </w:r>
                                  <w:r>
                                    <w:rPr>
                                      <w:i/>
                                    </w:rPr>
                                    <w:t>графика, гравюр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>особенности национального русского стиля и единства изобразительного образа и литературного текста в творчестве художника иллюстратора  И.Я. Билиб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творческое задание согласно условия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ражать</w:t>
                                  </w:r>
                                  <w:r>
                                    <w:rPr/>
                                    <w:t xml:space="preserve"> в творческой работе свое отношение к выбранному для иллюстрирования сюжету, к соответствию изобразительного образа литературному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Образ плодородия земли  в изобразительном искусств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- 5.  Дары осени в натюрморте.  «Богатый урожай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осприятие</w:t>
                                  </w:r>
                                  <w:r>
                                    <w:rPr/>
                                    <w:t xml:space="preserve"> осенних натюрмортов отечественных живописц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Особенности творческой манеры мастеров натюрморта (непосредственность в подходе к натуре, стремление передать ее в динамике, во всей свежести и трепетности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Работа по художественно-дидактической таблице</w:t>
                                  </w:r>
                                  <w:r>
                                    <w:rPr/>
                                    <w:t xml:space="preserve"> «Схемы композиций натюрморт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Творческое задание</w:t>
                                  </w:r>
                                  <w:r>
                                    <w:rPr/>
                                    <w:t xml:space="preserve"> с использованием средств выразительности графики и живописи. Рисунок с натуры, по предста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простой карандаш, акварель, гуашь, кисть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мастеров натюрморт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сказывать </w:t>
                                  </w:r>
                                  <w:r>
                                    <w:rPr/>
                                    <w:t>свое мнение о средствах выразительности, которые используют художники</w:t>
                                  </w:r>
                                  <w:r>
                                    <w:rPr>
                                      <w:b/>
                                    </w:rPr>
                                    <w:t>. Сопоставлять</w:t>
                                  </w:r>
                                  <w:r>
                                    <w:rPr/>
                                    <w:t xml:space="preserve"> изображения плодов в компози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колорит натюрмортов. </w:t>
                                  </w:r>
                                  <w:r>
                                    <w:rPr>
                                      <w:b/>
                                    </w:rPr>
                                    <w:t>Понимать и объяснять</w:t>
                                  </w:r>
                                  <w:r>
                                    <w:rPr/>
                                    <w:t xml:space="preserve"> смысл понятия </w:t>
                                  </w:r>
                                  <w:r>
                                    <w:rPr>
                                      <w:i/>
                                    </w:rPr>
                                    <w:t>колори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по художественно-дидактической таблице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пределять </w:t>
                                  </w:r>
                                  <w:r>
                                    <w:rPr/>
                                    <w:t xml:space="preserve">местоположение главного предмета (группы предметов) в композици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зображать </w:t>
                                  </w:r>
                                  <w:r>
                                    <w:rPr/>
                                    <w:t xml:space="preserve">осенние плод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менять </w:t>
                                  </w:r>
                                  <w:r>
                                    <w:rPr/>
                                    <w:t xml:space="preserve">правила перспективы знания о композиции. Применять выразительные живописные и графические средства в работе.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творческое задание согласно условиям. </w:t>
                                  </w:r>
                                  <w:r>
                                    <w:rPr>
                                      <w:b/>
                                    </w:rPr>
                                    <w:t>Выражать</w:t>
                                  </w:r>
                                  <w:r>
                                    <w:rPr/>
                                    <w:t xml:space="preserve"> в творческой работе свое видение мира и отношение к не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- 7.  Осенние плоды в твоем натюрморте.  «Яблоки и рябин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живописно-декоративных натюрмортов в творчестве художников первой половин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Специфика изображения предметов в  живописно-декоративном натюрморте, в народном и декоративно-прикладном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Работа по художественно-дидактической таблице «</w:t>
                                  </w:r>
                                  <w:r>
                                    <w:rPr/>
                                    <w:t>Вариант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коративной композиции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ворческое задание</w:t>
                                  </w:r>
                                  <w:r>
                                    <w:rPr/>
                                    <w:t xml:space="preserve"> с использованием живописно-декоративных средств выразительности. Работа в паре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 (белая, черная или цветная), простой карандаш, клей, фломастер, ножницы, ткань цветная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</w:t>
                                  </w:r>
                                  <w:r>
                                    <w:rPr/>
                                    <w:t xml:space="preserve">живописно-декоративные натюрморты художников разных стран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казывают </w:t>
                                  </w:r>
                                  <w:r>
                                    <w:rPr/>
                                    <w:t xml:space="preserve">о своих впечатлениях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обсуждении особенностей творческой манеры художников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Анализировать </w:t>
                                  </w:r>
                                  <w:r>
                                    <w:rPr/>
                                    <w:t xml:space="preserve">цвет как основное выразительное средство декоративной живописи. </w:t>
                                  </w: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реальность и условность в изображении предметов в декоративной композици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по художественно-дидактической таблице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>рисунок композиции декоративного натюрморта в карандаше и в цвете в технике коллаж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ражать</w:t>
                                  </w:r>
                                  <w:r>
                                    <w:rPr/>
                                    <w:t xml:space="preserve"> в творческой работе свое отношение к натуре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- 9. Чудо-дерево. Образ-символ «древо жизни» в разных видах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>произведений изобразительного народного и декоративно-прикладного искусства разных народов, воплотивших образ-символ «древо жизни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В русском искусстве «древо жизни» - символ непрекращающегося развития. Плакетное искусство- разновидность рельефа прямоугольной формы из металла, керамики и других материало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учетом средств выразительности скульптур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атериал: </w:t>
                                  </w:r>
                                  <w:r>
                                    <w:rPr/>
                                    <w:t>цветной пластилин, глина, картон, фанера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</w:t>
                                  </w:r>
                                  <w:r>
                                    <w:rPr/>
                                    <w:t xml:space="preserve">декоративные рельефные композиции «древо жизни» в архитектурных сооружениях и произведениях разных видов искусства.           </w:t>
                                  </w:r>
                                  <w:r>
                                    <w:rPr>
                                      <w:b/>
                                    </w:rPr>
                                    <w:t>Рассказывать</w:t>
                                  </w:r>
                                  <w:r>
                                    <w:rPr/>
                                    <w:t xml:space="preserve"> об особенностях плакетного искус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главные средства выразительности рельефных композиций (пластика, высота рельефа, цвет, линия).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значение слов </w:t>
                                  </w:r>
                                  <w:r>
                                    <w:rPr>
                                      <w:i/>
                                    </w:rPr>
                                    <w:t>барельеф, горельеф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в паре.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рельефную композицию «древо жизни» согласно условиям творческого задания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здавать </w:t>
                                  </w:r>
                                  <w:r>
                                    <w:rPr/>
                                    <w:t>образ плодоносящего дерева, преодолевая буквальное понимание сюжет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ая старина. Природные и трудовые циклы в народной культуре и современной жизни и их образы в искусстве (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родные праздники и обряды в жизни и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радиции и современность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7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 Человек и земля кормилица. Праздник урожая как завершение трудового и природ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произведений отечественных живописце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в., лаковых миниатюр мастеров из Палеха, запечатлевших в своих работах осенние сельские праздники, посвященные уборке урожая, ярмар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Средства художественной выразительности в произведениях бытового жанра, передающие праздничное настроение природы и человека, единение людей с природой и друг с другом.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бота по художественно-дидактической таблице </w:t>
                                  </w:r>
                                  <w:r>
                                    <w:rPr/>
                                    <w:t>«Поэтапное создание многофигурной композиции"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графических средств выразительност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простой карандаш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изобразительного, декоративно-прикладного и народного искусства. </w:t>
                                  </w:r>
                                  <w:r>
                                    <w:rPr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/>
                                    <w:t xml:space="preserve"> свое суждение о том, как влиял традиционный земледельческий календарь на организацию праздников в народной культуре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смысл понятий  </w:t>
                                  </w:r>
                                  <w:r>
                                    <w:rPr>
                                      <w:i/>
                                    </w:rPr>
                                    <w:t>бытовой жанр, пропорции фигуры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смысловой центр многофигурных композиций в произведениях живописцев и народных масте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по художественно-дидактической таблице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зличать </w:t>
                                  </w:r>
                                  <w:r>
                                    <w:rPr/>
                                    <w:t xml:space="preserve">изображения фигуры взрослого человека в движении, пропорции взрослого и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подготовительный рисунок. </w:t>
                                  </w:r>
                                  <w:r>
                                    <w:rPr>
                                      <w:b/>
                                    </w:rPr>
                                    <w:t>Выражать</w:t>
                                  </w:r>
                                  <w:r>
                                    <w:rPr/>
                                    <w:t xml:space="preserve"> в творческой работе свое отношение к празднику урожа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1 - 12.  Делу – время, потехе – час. Искусство вокруг нас.    Рукодельницы и масте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образов героев тематических картин, воссоздающих сцены труда и отдыха молодежи, изделий народных мастеров (народных костюмов разных регионов России, дымников)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Традиции, состав комплекса русского народного костюма разных регионов России. Художественные приемы плетения поясов и изготовления дымнико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бота по художественно-дидактическим таблицам </w:t>
                                  </w:r>
                                  <w:r>
                                    <w:rPr/>
                                    <w:t>«Плетение пояса из трех и пяти нитей» и «Технологическая карта изготовления дымника с флюгером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учетом технологических приемов работы с мягкими и твердыми материа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атериалы: </w:t>
                                  </w:r>
                                  <w:r>
                                    <w:rPr/>
                                    <w:t xml:space="preserve"> бумага, простой карандаш, тушь, гуашь, шерстяные нитки или тонкая цветная тесьма, булавка; тонкий чёрный картон, линейка, клей, тонированная бумага, фольга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живопис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казывать </w:t>
                                  </w:r>
                                  <w:r>
                                    <w:rPr/>
                                    <w:t>о старинных и обычаях, традиции которых продолжаются в жизни родного края,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сходство и различия в изображении костюмов разных персонажей.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, какова роль искусства в формировании материального окружения человека, каков вклад творчества народных мастеров в украшении предметной среды. </w:t>
                                  </w:r>
                                  <w:r>
                                    <w:rPr>
                                      <w:b/>
                                    </w:rPr>
                                    <w:t>Приводить</w:t>
                                  </w:r>
                                  <w:r>
                                    <w:rPr/>
                                    <w:t xml:space="preserve">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по художественно-дидактической таблице. Прослеживать технику плетения поясов из трех и пяти нитей и технологию  изготовления дымника с флюгером». </w:t>
                                  </w:r>
                                  <w:r>
                                    <w:rPr>
                                      <w:b/>
                                    </w:rPr>
                                    <w:t>Сверять</w:t>
                                  </w:r>
                                  <w:r>
                                    <w:rPr/>
                                    <w:t xml:space="preserve"> свои действия с рекомендациями табли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в паре. Выполнять графический эскиз пояса или  дымника с флюгером. Конструировать изделия из мягких и твердых материалов согласно эскиз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 Ярмарка как периодически устраиваемый торг и обмен культурно-промышленными товарами и форма общения между людь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произведений бытового жанра отечественных и западноевропейских художников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Сохранение и развитие традиций осенних праздников и ярмарок в культуре народов России. Роль живописных и композиционных средств (сюжет, смысловой центр, ритм, контраст, пятно, цвет, колорит), создающих праздничное настроение и участвующих в создании художественного образа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композиционных и  живописных средств выразительности в многофигурной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акварель, гуаш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и  сравнивать </w:t>
                                  </w:r>
                                  <w:r>
                                    <w:rPr/>
                                    <w:t xml:space="preserve">живописные произведения бытового жанра, созданные художниками Западной Европы и Росс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смысл понятий </w:t>
                                  </w:r>
                                  <w:r>
                                    <w:rPr>
                                      <w:i/>
                                    </w:rPr>
                                    <w:t>сюжет, тема, содержание и 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частвовать </w:t>
                                  </w:r>
                                  <w:r>
                                    <w:rPr/>
                                    <w:t>в обсуждении характерного и типичного в бытовом жанре, динамики и статики в компонентах многофигурной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многофигурную композицию «Праздник урожая» или «Ярмарка» согласно условиям творческого задания. </w:t>
                                  </w:r>
                                  <w:r>
                                    <w:rPr>
                                      <w:b/>
                                    </w:rPr>
                                    <w:t>Выделять</w:t>
                                  </w:r>
                                  <w:r>
                                    <w:rPr/>
                                    <w:t xml:space="preserve"> характерные наиболее яркие черты в поведении и внешности людей, используя свои наблюдения осеннего праздника  в твоем крае, 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ыражать</w:t>
                                  </w:r>
                                  <w:r>
                                    <w:rPr/>
                                    <w:t xml:space="preserve"> в творческой работе свое отношение к празднику урож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Образ времени года в искусств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4 - 15. Зимняя пора в живописи и в граф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осприятие</w:t>
                                  </w:r>
                                  <w:r>
                                    <w:rPr/>
                                    <w:t xml:space="preserve"> пейзажей отечественных живописцев и графиков конц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– нача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. и западноевропейских художни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. и конц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Своеобразие средств выразительности различных видов искусства в передаче красоты и особенностей зимнего периода. Графические средства выразительности (линия, силуэт, пятно, штрих) в создании художественного образа зимней природ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композиционных и    графических средств художественной выразительности в изображении зимнего пейзаж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 (по выбору)</w:t>
                                  </w:r>
                                  <w:r>
                                    <w:rPr/>
                                    <w:t xml:space="preserve"> акварель, гуашь, цветные мелки, пастель, уголь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пейзажного жанра в творчестве отечественных и  западноевропейских художников, отразивших состояние и настроение природы в зимнем пейзаж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казывать </w:t>
                                  </w:r>
                                  <w:r>
                                    <w:rPr/>
                                    <w:t>о своих наблюдениях и впечатлениях от наблюдений различных состояний  и настроений в зимней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обсуждении художественных особенностей передачи состояния зимней природы, разнообразия  художественных средств выразительности (пространство, линия, цвет, силуэт, пятно) в создании художественного образа зимнего пейзаж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композицию. </w:t>
                                  </w:r>
                                  <w:r>
                                    <w:rPr>
                                      <w:b/>
                                    </w:rPr>
                                    <w:t>Выражать</w:t>
                                  </w:r>
                                  <w:r>
                                    <w:rPr/>
                                    <w:t xml:space="preserve"> в пейзаже свое эмоционально-ценностное отношение к красоте зимней природ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5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Сплав фантазии и реальности в     образах фольклорных герое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 ча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6.  Герои сказок и былин в творчестве мастеров искусства          Восприятие </w:t>
                                  </w:r>
                                  <w:r>
                                    <w:rPr/>
                                    <w:t xml:space="preserve">произведений живописцев, воссоздавших образы фольклорных герое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Воздействие народного искусства на творчество мастеров народного и декоративно-прикладного, театрально-декорационного искусства и книжной графики. Традиция празднования на Руси предновогодья (Святки), связанная ожиданием фантастических превращений и необычайны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бота по художественно-дидактическим таблицам </w:t>
                                  </w:r>
                                  <w:r>
                                    <w:rPr/>
                                    <w:t>«Схематичные зарисовк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порций головы, лица», «Изображение атрибутов, предметов, дополняющих характеристику фольклорного героя»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средств выразительности живописи, графики, декоративно-прикладного и народного искусства в передачи сказочности фольклорного геро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акварель, гуашь (по выбору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разных видов искусства, запечатлевшие образы  фольклорных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особенности изображения добрых и злых героев.    </w:t>
                                  </w:r>
                                  <w:r>
                                    <w:rPr>
                                      <w:b/>
                                    </w:rPr>
                                    <w:t>Высказывать</w:t>
                                  </w:r>
                                  <w:r>
                                    <w:rPr/>
                                    <w:t xml:space="preserve"> свое мнение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нимать </w:t>
                                  </w:r>
                                  <w:r>
                                    <w:rPr/>
                                    <w:t>условность и субъектив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по художественно-дидактическим таблиц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зображать</w:t>
                                  </w:r>
                                  <w:r>
                                    <w:rPr/>
                                    <w:t xml:space="preserve"> персонажа сказки или былины по представлению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менять  </w:t>
                                  </w:r>
                                  <w:r>
                                    <w:rPr/>
                                    <w:t xml:space="preserve">выразительные живописные и графические средств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творческое задание согласно условия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коллективной работе по созданию новогодней галереи образов фольклорных герое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удрость народной жизни в искусств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6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усское народное деревянное зодчество. Польза и красо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7. Памятники древнерусской архитектуры в музеях под открытым неб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произведений живописи, графики и фотографий, воспроизводящих памятники древнерусского зод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Русский Север край уникальных домов – комплексов. Особенности конструкции домов – комплексов в Кижах. Единение деревянных построек с ландшафтом. Культовые памятники русского деревянного зодч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средств языка график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Материалы: </w:t>
                                  </w:r>
                                  <w:r>
                                    <w:rPr/>
                                    <w:t>простой карандаш, цветные мелки, фломастер, белая или тонированная бума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</w:t>
                                  </w:r>
                                  <w:r>
                                    <w:rPr/>
                                    <w:t xml:space="preserve">культовые и гражданские постройки из дерева мастеров Древней Рус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 xml:space="preserve">конструктивные и художественные особенности крестьянских домов, храмов и других построек. </w:t>
                                  </w:r>
                                  <w:r>
                                    <w:rPr>
                                      <w:b/>
                                    </w:rPr>
                                    <w:t>Различать</w:t>
                                  </w:r>
                                  <w:r>
                                    <w:rPr/>
                                    <w:t xml:space="preserve"> их типы, индивидуальные черты, назначение. </w:t>
                                  </w:r>
                                  <w:r>
                                    <w:rPr>
                                      <w:b/>
                                    </w:rPr>
                                    <w:t>Называть</w:t>
                                  </w:r>
                                  <w:r>
                                    <w:rPr/>
                                    <w:t xml:space="preserve"> ведущие художественные музеи деревянного зодчеств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графические зарисовки (с натуры, по памяти) деревянных построек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6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.  Изба – творение русских мастеров  древоделов                 Восприятие </w:t>
                                  </w:r>
                                  <w:r>
                                    <w:rPr/>
                                    <w:t xml:space="preserve">произведений живописи и фотографий, воспроизводящих постройки деревянного древнерусского зодчеств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Диалог </w:t>
                                  </w:r>
                                  <w:r>
                                    <w:rPr/>
                                    <w:t xml:space="preserve">об искусстве. Традиции плотницкого мастерства на Руси. Роль природных условий в характере деревянных построек на Рус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структивные и художественные особенности русской изб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бота по художественно-дидактическим таблицам </w:t>
                                  </w:r>
                                  <w:r>
                                    <w:rPr/>
                                    <w:t>«Инструмент плотника», «Конструирование избы из бумаг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учетом принципов конструирования и постройки крестьянского подворья из бумаги силами «плотницкой артели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тонированная бумага, фломастер, карандаш, клей кисточка, ножниц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остройки деревянного русского зодчества, плотницкие инструменты. </w:t>
                                  </w:r>
                                  <w:r>
                                    <w:rPr>
                                      <w:b/>
                                    </w:rPr>
                                    <w:t>Понимать</w:t>
                                  </w:r>
                                  <w:r>
                                    <w:rPr/>
                                    <w:t xml:space="preserve"> конструктивно-техническую основу изб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частвовать </w:t>
                                  </w:r>
                                  <w:r>
                                    <w:rPr/>
                                    <w:t>в обсужден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онструкции изб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Работать</w:t>
                                  </w:r>
                                  <w:r>
                                    <w:rPr/>
                                    <w:t xml:space="preserve"> по художественно-дидактическим таблиц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нализировать и планировать</w:t>
                                  </w:r>
                                  <w:r>
                                    <w:rPr/>
                                    <w:t xml:space="preserve"> предстоящую работу по инструкционным картам, направленную на создание макета бытового окружения человека и использование навыков работы в технике бумагопл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макет избы из бумаг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спользовать </w:t>
                                  </w:r>
                                  <w:r>
                                    <w:rPr/>
                                    <w:t>известные приемы обработки бумаги для конструирования и декорирования макета изб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9.  Изба – модель мирозд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осприятие</w:t>
                                  </w:r>
                                  <w:r>
                                    <w:rPr/>
                                    <w:t xml:space="preserve"> примеров декоративного убранства (наличник светёлки, фрагмент лобовой доски, балкон, причелина и т.п.) в облике деревянных домов разных регион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Расположение декоративных украшений на фасаде дома. Красота и пластическая выразительность рельефных изображений на домах нижегородской области. Знаки-символы в домовой резьб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 художественных    графически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простой и цветные каранда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имеры декоративного убранства в облике деревянных домов</w:t>
                                  </w:r>
                                  <w:r>
                                    <w:rPr>
                                      <w:b/>
                                    </w:rPr>
                                    <w:t>. Различать</w:t>
                                  </w:r>
                                  <w:r>
                                    <w:rPr/>
                                    <w:t xml:space="preserve"> типы и назначение домовой резьб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графические зарисовки знаков-символов в резном убранстве фасада крестьянского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комплексной работе над проектом макета «Деревенская улица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ражать </w:t>
                                  </w:r>
                                  <w:r>
                                    <w:rPr/>
                                    <w:t>в творческой работе свое отношение к символике декоративного убранства до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.  Лад народной жизни и его образы в искусства. Традиции и соврем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произведений живописи, графики, народного мастерства из Палеха, запечатлевшие сцены  традиционного современного уклада семейной жизни, а также элементы декоративного убранства зданий Томск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Образ лада в труде, доме и семье – нравственный идеал России. Сохранение и развитие традиций декоративного убранства крестьянского дом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 xml:space="preserve"> с использованием средств выразительности декоративно-прикладного искусств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бумага, ножницы, клей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ссматривать </w:t>
                                  </w:r>
                                  <w:r>
                                    <w:rPr/>
                                    <w:t>сцены семейной жизни далекого прошлого, настоящего в произведениях живописи и графики, лаковой миниатюре, а также декоративное убранство деревянных построек города Томс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поставлять </w:t>
                                  </w:r>
                                  <w:r>
                                    <w:rPr/>
                                    <w:t xml:space="preserve">произведения художников, </w:t>
                                  </w:r>
                                  <w:r>
                                    <w:rPr>
                                      <w:b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общее и различное в их содерж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частвовать в </w:t>
                                  </w:r>
                                  <w:r>
                                    <w:rPr/>
                                    <w:t>обсуждении традиционного и современного уклада семейной жизни, отраженного в идейно-художественном содержании произведений разных видов искусства, художественных приемов передачи красоты и гармонии фасада избы в декоративном убранстве деревянных крестьянских построе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элементы декора крестьянской избы из бумаги в постройке крестьянского подворья.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комплексной работе над проектом макета из бумаги «Деревенская улица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7.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 народной жизни в опере-сказке «Снегурочка». Синтез искус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4" w:hRule="atLeast"/>
                              </w:trPr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1.  Художник и театр. Декорации к опере-сказке «Снегур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>эскизов декорации и костюмов к опере-сказке «Снегурочка», выполненных  В.М. Васнецовы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Отражение картины мира в росписи палат Берендея. Отражение особенностей национального русского орнамента в росписи дворца, в облике слободки Берендеевки, в театральном костюме героев. Особенности восприятия зрителем театральной декораци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живописных средств художественной 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живописные материалы по выбору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эскизы декораций и костюмов  В.М. Вас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Я. Билибина,  К.А. Коровина к опере-сказке «Снегурочк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средствами живописи эмоционально-выразительные образы природы, сказочных героев.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эскизы декораций, костюмов к театральной постановке на заданную тему. </w:t>
                                  </w:r>
                                  <w:r>
                                    <w:rPr>
                                      <w:b/>
                                    </w:rPr>
                                    <w:t>Передавать</w:t>
                                  </w:r>
                                  <w:r>
                                    <w:rPr/>
                                    <w:t xml:space="preserve"> в серии рисунков развитие действия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жать </w:t>
                                  </w:r>
                                  <w:r>
                                    <w:rPr/>
                                    <w:t>в творческой работе свое отношение к персонажам спектакл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2 - 23.  Художник и театр. Образы персонажей. Народные традиции в сценическом костюме к опере-сказке «Снегурочка»                    Восприятие </w:t>
                                  </w:r>
                                  <w:r>
                                    <w:rPr/>
                                    <w:t xml:space="preserve">эскизов костюмов персонажей к операм-сказк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.А. Римского-Корсакова «Снегурочка» и «Золотой петушок»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Особенности образной характеристики сказочных персонажей в эскизах театральных костюмов, выполненных В.М. Васнецовым, И.Я. Билибины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собенности восприятия зрителем эскизов театральных костюмов разных художнико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 живописных средств художественной  выраз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фломастеры, карандаши, цветные мелки, черная тушь.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эскизы костюмов к операм-сказкам «Снегурочка» и «Золотой петушок». </w:t>
                                  </w:r>
                                  <w:r>
                                    <w:rPr>
                                      <w:b/>
                                    </w:rPr>
                                    <w:t>Понимать</w:t>
                                  </w:r>
                                  <w:r>
                                    <w:rPr/>
                                    <w:t xml:space="preserve"> художественные особенности изображения в театрально-декорационном искусстве.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об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здавать </w:t>
                                  </w:r>
                                  <w:r>
                                    <w:rPr/>
                                    <w:t>графическими средствами эмоционально-выразительные эскизы костюмов сказочных герое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эскизы декораций, костюмов к театральной постановке на заданную тему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ередавать </w:t>
                                  </w:r>
                                  <w:r>
                                    <w:rPr/>
                                    <w:t xml:space="preserve">характер и эмоциональное состояние персонажей оперы-сказк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жать </w:t>
                                  </w:r>
                                  <w:r>
                                    <w:rPr/>
                                    <w:t>в творческой работе свое отношение к персонажам спектакл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коллективной работе над панно «Театральное представление сказки «Снегурочка» в технике коллаж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8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Календарный праздник широкой масленицы как часть на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художественной культуры и современной жизн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4.  Гулянье на широкую Масленицу и образы его в искус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живописных произведений отечественных художник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в., в которых отражены традиции масленичных гуля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Изображение человека и праздничных действий в момент масленичных гуляний на картинах художников. Способы передачи праздничного ощущения мира в творчестве художников-живописце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Творческое задание</w:t>
                                  </w:r>
                                  <w:r>
                                    <w:rPr/>
                                    <w:t xml:space="preserve"> с использованием художественных выразительных средств живописи и декоративно-приклад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живописные материалы по вы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живописные произведения на тему масленичных гуля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нимать </w:t>
                                  </w:r>
                                  <w:r>
                                    <w:rPr/>
                                    <w:t xml:space="preserve">особенности передачи праздничного ощущения мира в творчестве художников-живописцев.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обсуждении картин, отображающих народный праздник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средствами живописи эмоционально-выразительные образы природы, людей в момент масленичных гуляний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полнять </w:t>
                                  </w:r>
                                  <w:r>
                                    <w:rPr/>
                                    <w:t xml:space="preserve">зарисовки с натуры или по памяти и представлению фигуры человека в народном костюме в движении на заданную тему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ередавать </w:t>
                                  </w:r>
                                  <w:r>
                                    <w:rPr/>
                                    <w:t>праздничное ощущение в многофигурной композици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ражать </w:t>
                                  </w:r>
                                  <w:r>
                                    <w:rPr/>
                                    <w:t>в творческой работе свое отношение к теме народных праздников в культуре русского народ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5 – 26.  Традиции оформления празднич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>произведений народных мастеров росписи по дереву из Федоскина, Мстёры, Городца, Палеха, в которых отражены традиции масленичных гуляний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>об искусстве. Изображение человека и праздничных действий в момент масленичных гуляний в произведениях народных мастеров. Роль цвета в передаче праздничного настро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Творческое задание</w:t>
                                  </w:r>
                                  <w:r>
                                    <w:rPr/>
                                    <w:t xml:space="preserve"> с использованием художественных выразительных средств народного и декоративно-прикладного искусств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живописные материалы по выб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народных мастеров на тему календарного народного праздника Масленицы</w:t>
                                  </w:r>
                                  <w:r>
                                    <w:rPr>
                                      <w:b/>
                                    </w:rPr>
                                    <w:t>. Рассказывать,</w:t>
                                  </w:r>
                                  <w:r>
                                    <w:rPr/>
                                    <w:t xml:space="preserve"> как соединяется реальное и сказочное в сюжете лаковой миниатю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обсуждении произведений лаковой миниатюры, отражающий народн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эскиз многофигурной композиции на тему масленичных гуляний. </w:t>
                                  </w: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сюжетно-декоративную многофигурную композицию в виде коллективного панно. </w:t>
                                  </w:r>
                                  <w:r>
                                    <w:rPr>
                                      <w:b/>
                                    </w:rPr>
                                    <w:t>Передавать</w:t>
                                  </w:r>
                                  <w:r>
                                    <w:rPr/>
                                    <w:t xml:space="preserve"> радостное настроение народного праздника Масленицы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ыражать </w:t>
                                  </w:r>
                                  <w:r>
                                    <w:rPr/>
                                    <w:t>в творческой работе свое отношение к теме народных праздников в культуре русского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браз единения человека с природой в искусств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8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9. Изображение в искусстве животного как объекта поклонения, изучения и поэтизированного художественного обр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6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7 -28.  Животные – братья наши меньш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>изображение животных в произведения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екоративно-прикладного искусства, рельефа архитектурных сооружений Древнего мира, в скульптуре и живопис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/>
                                    <w:t xml:space="preserve"> вв. и произведений современных художников-аним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Диалог</w:t>
                                  </w:r>
                                  <w:r>
                                    <w:rPr/>
                                    <w:t xml:space="preserve"> об искусстве. Художественное своеобразие изображения животных в разных странах мира. Графические и живописные и пластические средства выразительности  в создании художественных образа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ворческое задание </w:t>
                                  </w:r>
                                  <w:r>
                                    <w:rPr/>
                                    <w:t>с использование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омпозиционных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рафических и живописных средств художественной выразительности в изображении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атериалы: </w:t>
                                  </w:r>
                                  <w:r>
                                    <w:rPr/>
                                    <w:t xml:space="preserve"> живописные и графические материалы по выбору, бума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изображения животных в скульптуре, монументальном и декоративно-прикладном искусстве, станковой и книжной графики.  </w:t>
                                  </w:r>
                                  <w:r>
                                    <w:rPr>
                                      <w:b/>
                                    </w:rPr>
                                    <w:t>Рассказывать</w:t>
                                  </w:r>
                                  <w:r>
                                    <w:rPr/>
                                    <w:t xml:space="preserve"> о своем понимании художественного замысла автора.   </w:t>
                                  </w:r>
                                  <w:r>
                                    <w:rPr>
                                      <w:b/>
                                    </w:rPr>
                                    <w:t>Приводить</w:t>
                                  </w:r>
                                  <w:r>
                                    <w:rPr/>
                                    <w:t xml:space="preserve"> примеры изображения животных в народном и декоративно-приклад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значение понятий анималистический жанр, художник-анимали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обсуждении роли животных в жизни человека, становления и развития анималистического жан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ять</w:t>
                                  </w:r>
                                  <w:r>
                                    <w:rPr/>
                                    <w:t xml:space="preserve"> наброски животных с натуры и по представлению. </w:t>
                                  </w:r>
                                  <w:r>
                                    <w:rPr>
                                      <w:b/>
                                    </w:rPr>
                                    <w:t>Следовать</w:t>
                                  </w:r>
                                  <w:r>
                                    <w:rPr/>
                                    <w:t xml:space="preserve"> в своей работе условиям творческого зада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9 - 30.  Животное и его повадки в творчестве скульпторов-аним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сприятие </w:t>
                                  </w:r>
                                  <w:r>
                                    <w:rPr/>
                                    <w:t xml:space="preserve">произведений отечественных художников-анималис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.А. Ватагина, А.М. Балашова, А.Г. Сотникова, И.С. Ефим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алог </w:t>
                                  </w:r>
                                  <w:r>
                                    <w:rPr/>
                                    <w:t xml:space="preserve">об искусстве. Образы животных в графике и скульптуре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Работа по художественно-дидактическим таблицам </w:t>
                                  </w:r>
                                  <w:r>
                                    <w:rPr/>
                                    <w:t>«Приемы лепки дымковской игрушки», «Приемы лепки каргопольской игрушк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ворческое задание</w:t>
                                  </w:r>
                                  <w:r>
                                    <w:rPr/>
                                    <w:t xml:space="preserve"> с использованием средств художественной выразительности в изображении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атериалы:</w:t>
                                  </w:r>
                                  <w:r>
                                    <w:rPr/>
                                    <w:t xml:space="preserve"> глина или пластилин по выбору.</w:t>
                                  </w:r>
                                </w:p>
                              </w:tc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ссматривать</w:t>
                                  </w:r>
                                  <w:r>
                                    <w:rPr/>
                                    <w:t xml:space="preserve"> произведения художников-анималистов.  </w:t>
                                  </w:r>
                                  <w:r>
                                    <w:rPr>
                                      <w:b/>
                                    </w:rPr>
                                    <w:t>Сопоставлять</w:t>
                                  </w:r>
                                  <w:r>
                                    <w:rPr/>
                                    <w:t xml:space="preserve"> изображения животных, выполненных художниками в разных материалах и техниках. </w:t>
                                  </w:r>
                                  <w:r>
                                    <w:rPr>
                                      <w:b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общее и различно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ботать </w:t>
                                  </w:r>
                                  <w:r>
                                    <w:rPr/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художественно-дидактическим таблицам, </w:t>
                                  </w:r>
                                  <w:r>
                                    <w:rPr/>
                                    <w:t xml:space="preserve">применяя различные приемы лепки для создания своего образа животного, учитывая советы скульптора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сполнять </w:t>
                                  </w:r>
                                  <w:r>
                                    <w:rPr/>
                                    <w:t xml:space="preserve">скульптурный этюд животного по памяти и представлению на основе своих наблюдений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ледовать </w:t>
                                  </w:r>
                                  <w:r>
                                    <w:rPr/>
                                    <w:t>в своей работе условиям твор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подведении итогов творческой работы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суждать </w:t>
                                  </w:r>
                                  <w:r>
                                    <w:rPr/>
                                    <w:t xml:space="preserve">творческие работы одноклассников и </w:t>
                                  </w:r>
                                  <w:r>
                                    <w:rPr>
                                      <w:b/>
                                    </w:rPr>
                                    <w:t>давать</w:t>
                                  </w:r>
                                  <w:r>
                                    <w:rPr/>
                                    <w:t xml:space="preserve"> оценку результатам своей и их творческо-художествен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95.3pt;mso-wrap-distance-left:9pt;mso-wrap-distance-right:9pt;mso-wrap-distance-top:0pt;mso-wrap-distance-bottom:0pt;margin-top:75.8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9"/>
                        <w:gridCol w:w="311"/>
                        <w:gridCol w:w="7929"/>
                      </w:tblGrid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а деятельност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ниверсальные учебные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раз родной земли в изобразительном искусст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9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1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этический образ родной природы в изобразительном искусст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 ча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- 2.  «Осенние мотивы».  Красота осеннего пейзажа в живописи и в граф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разнообразия красок осени в картинах выдающихся мастеров русской пейзажной живописи второй половины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, в пейзажах, выполненных в технике монотипии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Главные выразительные средства в «пейзажах настроения» И.И. Левитана. Использование в пейзаже воздушной перспективы. Особенности техники монотип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живописных и графических средст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гуашь, стекло или пластик, кисть, пер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ассматривать и сопоставлять </w:t>
                            </w:r>
                            <w:r>
                              <w:rPr/>
                              <w:t>отображение лирического настроения в творчестве художников-пейзажи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значение слова монотипия. </w:t>
                            </w:r>
                            <w:r>
                              <w:rPr>
                                <w:b/>
                              </w:rPr>
                              <w:t>Отличать</w:t>
                            </w:r>
                            <w:r>
                              <w:rPr/>
                              <w:t xml:space="preserve"> особенности техники монотип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эскизы живописного фона для осеннего пейзажа в технике монотипии.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, какие цвета (темные и светлые, теплые и холодные, контрастные и сближенные) подойдут для передачи грустного, пасмурного или радостного солнечного состояния природы. </w:t>
                            </w:r>
                            <w:r>
                              <w:rPr>
                                <w:b/>
                              </w:rPr>
                              <w:t xml:space="preserve">Прорисовать </w:t>
                            </w:r>
                            <w:r>
                              <w:rPr/>
                              <w:t>по монотипии детали кистью, пером и т. п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.  «Осеннее настроение». </w:t>
                            </w:r>
                            <w:r>
                              <w:rPr/>
                              <w:t>Иллюстрир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осприятие</w:t>
                            </w:r>
                            <w:r>
                              <w:rPr/>
                              <w:t xml:space="preserve"> искусства оформления книги – книжной граф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Книжная иллюстрация – синтез разных искусств, тесно связанных с текстом литературного произведения. Основные компоненты книги. Техника выполнения иллюстр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 графических средств вырази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акварель, гуашь, тушь, кисть, кле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Рассматривать </w:t>
                            </w:r>
                            <w:r>
                              <w:rPr/>
                              <w:t xml:space="preserve">примеры оформления книги. </w:t>
                            </w:r>
                            <w:r>
                              <w:rPr>
                                <w:b/>
                              </w:rPr>
                              <w:t xml:space="preserve">Сопоставлять </w:t>
                            </w:r>
                            <w:r>
                              <w:rPr/>
                              <w:t xml:space="preserve">техники, манеры и +приемы выполнения иллюстраций разных художников иллюстраторов. </w:t>
                            </w:r>
                            <w:r>
                              <w:rPr>
                                <w:b/>
                              </w:rPr>
                              <w:t xml:space="preserve">Рассказывать </w:t>
                            </w:r>
                            <w:r>
                              <w:rPr/>
                              <w:t xml:space="preserve">об основных компонентах книг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смысл понятий </w:t>
                            </w:r>
                            <w:r>
                              <w:rPr>
                                <w:i/>
                              </w:rPr>
                              <w:t>графика, гравю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>особенности национального русского стиля и единства изобразительного образа и литературного текста в творчестве художника иллюстратора  И.Я. Билиб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творческое задание согласно условиям.</w:t>
                            </w:r>
                            <w:r>
                              <w:rPr>
                                <w:b/>
                              </w:rPr>
                              <w:t xml:space="preserve"> Выражать</w:t>
                            </w:r>
                            <w:r>
                              <w:rPr/>
                              <w:t xml:space="preserve"> в творческой работе свое отношение к выбранному для иллюстрирования сюжету, к соответствию изобразительного образа литературному текс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Образ плодородия земли  в изобразительном искусст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6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- 5.  Дары осени в натюрморте.  «Богатый урожай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осприятие</w:t>
                            </w:r>
                            <w:r>
                              <w:rPr/>
                              <w:t xml:space="preserve"> осенних натюрмортов отечественных живописцев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Особенности творческой манеры мастеров натюрморта (непосредственность в подходе к натуре, стремление передать ее в динамике, во всей свежести и трепетности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Работа по художественно-дидактической таблице</w:t>
                            </w:r>
                            <w:r>
                              <w:rPr/>
                              <w:t xml:space="preserve"> «Схемы композиций натюрмор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Творческое задание</w:t>
                            </w:r>
                            <w:r>
                              <w:rPr/>
                              <w:t xml:space="preserve"> с использованием средств выразительности графики и живописи. Рисунок с натуры, по представл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простой карандаш, акварель, гуашь, кисть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мастеров натюрморта. </w:t>
                            </w:r>
                            <w:r>
                              <w:rPr>
                                <w:b/>
                              </w:rPr>
                              <w:t xml:space="preserve">Высказывать </w:t>
                            </w:r>
                            <w:r>
                              <w:rPr/>
                              <w:t>свое мнение о средствах выразительности, которые используют художники</w:t>
                            </w:r>
                            <w:r>
                              <w:rPr>
                                <w:b/>
                              </w:rPr>
                              <w:t>. Сопоставлять</w:t>
                            </w:r>
                            <w:r>
                              <w:rPr/>
                              <w:t xml:space="preserve"> изображения плодов в компози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Анализировать</w:t>
                            </w:r>
                            <w:r>
                              <w:rPr/>
                              <w:t xml:space="preserve"> колорит натюрмортов. </w:t>
                            </w:r>
                            <w:r>
                              <w:rPr>
                                <w:b/>
                              </w:rPr>
                              <w:t>Понимать и объяснять</w:t>
                            </w:r>
                            <w:r>
                              <w:rPr/>
                              <w:t xml:space="preserve"> смысл понятия </w:t>
                            </w:r>
                            <w:r>
                              <w:rPr>
                                <w:i/>
                              </w:rPr>
                              <w:t>колор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по художественно-дидактической таблице. </w:t>
                            </w:r>
                            <w:r>
                              <w:rPr>
                                <w:b/>
                              </w:rPr>
                              <w:t xml:space="preserve">Определять </w:t>
                            </w:r>
                            <w:r>
                              <w:rPr/>
                              <w:t xml:space="preserve">местоположение главного предмета (группы предметов) в композиции. </w:t>
                            </w:r>
                            <w:r>
                              <w:rPr>
                                <w:b/>
                              </w:rPr>
                              <w:t xml:space="preserve">Изображать </w:t>
                            </w:r>
                            <w:r>
                              <w:rPr/>
                              <w:t xml:space="preserve">осенние плоды. </w:t>
                            </w:r>
                            <w:r>
                              <w:rPr>
                                <w:b/>
                              </w:rPr>
                              <w:t xml:space="preserve">Применять </w:t>
                            </w:r>
                            <w:r>
                              <w:rPr/>
                              <w:t xml:space="preserve">правила перспективы знания о композиции. Применять выразительные живописные и графические средства в работе.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творческое задание согласно условиям. </w:t>
                            </w:r>
                            <w:r>
                              <w:rPr>
                                <w:b/>
                              </w:rPr>
                              <w:t>Выражать</w:t>
                            </w:r>
                            <w:r>
                              <w:rPr/>
                              <w:t xml:space="preserve"> в творческой работе свое видение мира и отношение к н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- 7.  Осенние плоды в твоем натюрморте.  «Яблоки и рябин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живописно-декоративных натюрмортов в творчестве художников первой половины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Специфика изображения предметов в  живописно-декоративном натюрморте, в народном и декоративно-прикладном искус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Работа по художественно-дидактической таблице «</w:t>
                            </w:r>
                            <w:r>
                              <w:rPr/>
                              <w:t>Вариант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декоративной композиции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ворческое задание</w:t>
                            </w:r>
                            <w:r>
                              <w:rPr/>
                              <w:t xml:space="preserve"> с использованием живописно-декоративных средств выразительности. Работа в паре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 (белая, черная или цветная), простой карандаш, клей, фломастер, ножницы, ткань цветная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ассматривать </w:t>
                            </w:r>
                            <w:r>
                              <w:rPr/>
                              <w:t xml:space="preserve">живописно-декоративные натюрморты художников разных стран. </w:t>
                            </w:r>
                            <w:r>
                              <w:rPr>
                                <w:b/>
                              </w:rPr>
                              <w:t xml:space="preserve">Рассказывают </w:t>
                            </w:r>
                            <w:r>
                              <w:rPr/>
                              <w:t xml:space="preserve">о своих впечатления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обсуждении особенностей творческой манеры художников. </w:t>
                            </w:r>
                            <w:r>
                              <w:rPr>
                                <w:b/>
                              </w:rPr>
                              <w:t xml:space="preserve"> Анализировать </w:t>
                            </w:r>
                            <w:r>
                              <w:rPr/>
                              <w:t xml:space="preserve">цвет как основное выразительное средство декоративной живописи. </w:t>
                            </w: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реальность и условность в изображении предметов в декоративной композици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по художественно-дидактической таблице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>рисунок композиции декоративного натюрморта в карандаше и в цвете в технике коллажа.</w:t>
                            </w:r>
                            <w:r>
                              <w:rPr>
                                <w:b/>
                              </w:rPr>
                              <w:t xml:space="preserve"> Выражать</w:t>
                            </w:r>
                            <w:r>
                              <w:rPr/>
                              <w:t xml:space="preserve"> в творческой работе свое отношение к натуре.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- 9. Чудо-дерево. Образ-символ «древо жизни» в разных видах искус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>произведений изобразительного народного и декоративно-прикладного искусства разных народов, воплотивших образ-символ «древо жизни»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В русском искусстве «древо жизни» - символ непрекращающегося развития. Плакетное искусство- разновидность рельефа прямоугольной формы из металла, керамики и других материало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учетом средств выразительности скульптур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атериал: </w:t>
                            </w:r>
                            <w:r>
                              <w:rPr/>
                              <w:t>цветной пластилин, глина, картон, фанера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ассматривать </w:t>
                            </w:r>
                            <w:r>
                              <w:rPr/>
                              <w:t xml:space="preserve">декоративные рельефные композиции «древо жизни» в архитектурных сооружениях и произведениях разных видов искусства.           </w:t>
                            </w:r>
                            <w:r>
                              <w:rPr>
                                <w:b/>
                              </w:rPr>
                              <w:t>Рассказывать</w:t>
                            </w:r>
                            <w:r>
                              <w:rPr/>
                              <w:t xml:space="preserve"> об особенностях плакетного искус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главные средства выразительности рельефных композиций (пластика, высота рельефа, цвет, линия).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значение слов </w:t>
                            </w:r>
                            <w:r>
                              <w:rPr>
                                <w:i/>
                              </w:rPr>
                              <w:t>барельеф, горельеф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в паре.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рельефную композицию «древо жизни» согласно условиям творческого задания. </w:t>
                            </w:r>
                            <w:r>
                              <w:rPr>
                                <w:b/>
                              </w:rPr>
                              <w:t xml:space="preserve">Создавать </w:t>
                            </w:r>
                            <w:r>
                              <w:rPr/>
                              <w:t>образ плодоносящего дерева, преодолевая буквальное понимание сюжет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 старина. Природные и трудовые циклы в народной культуре и современной жизни и их образы в искусстве (7 час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ые праздники и обряды в жизни и искусст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радиции и современность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 часа)</w:t>
                            </w:r>
                          </w:p>
                        </w:tc>
                      </w:tr>
                      <w:tr>
                        <w:trPr>
                          <w:trHeight w:val="4797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 Человек и земля кормилица. Праздник урожая как завершение трудового и природ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произведений отечественных живописцев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в., лаковых миниатюр мастеров из Палеха, запечатлевших в своих работах осенние сельские праздники, посвященные уборке урожая, ярмар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Средства художественной выразительности в произведениях бытового жанра, передающие праздничное настроение природы и человека, единение людей с природой и друг с другом.   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абота по художественно-дидактической таблице </w:t>
                            </w:r>
                            <w:r>
                              <w:rPr/>
                              <w:t>«Поэтапное создание многофигурной композиции"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графических средств выразительности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простой карандаш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изобразительного, декоративно-прикладного и народного искусства. </w:t>
                            </w:r>
                            <w:r>
                              <w:rPr>
                                <w:b/>
                              </w:rPr>
                              <w:t>Высказывать</w:t>
                            </w:r>
                            <w:r>
                              <w:rPr/>
                              <w:t xml:space="preserve"> свое суждение о том, как влиял традиционный земледельческий календарь на организацию праздников в народной культуре народов Ро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смысл понятий  </w:t>
                            </w:r>
                            <w:r>
                              <w:rPr>
                                <w:i/>
                              </w:rPr>
                              <w:t>бытовой жанр, пропорции фигуры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смысловой центр многофигурных композиций в произведениях живописцев и народных масте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по художественно-дидактической таблице.</w:t>
                            </w:r>
                            <w:r>
                              <w:rPr>
                                <w:b/>
                              </w:rPr>
                              <w:t xml:space="preserve"> Различать </w:t>
                            </w:r>
                            <w:r>
                              <w:rPr/>
                              <w:t xml:space="preserve">изображения фигуры взрослого человека в движении, пропорции взрослого и ребен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подготовительный рисунок. </w:t>
                            </w:r>
                            <w:r>
                              <w:rPr>
                                <w:b/>
                              </w:rPr>
                              <w:t>Выражать</w:t>
                            </w:r>
                            <w:r>
                              <w:rPr/>
                              <w:t xml:space="preserve"> в творческой работе свое отношение к празднику урожа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1 - 12.  Делу – время, потехе – час. Искусство вокруг нас.    Рукодельницы и масте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образов героев тематических картин, воссоздающих сцены труда и отдыха молодежи, изделий народных мастеров (народных костюмов разных регионов России, дымников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Традиции, состав комплекса русского народного костюма разных регионов России. Художественные приемы плетения поясов и изготовления дымников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абота по художественно-дидактическим таблицам </w:t>
                            </w:r>
                            <w:r>
                              <w:rPr/>
                              <w:t>«Плетение пояса из трех и пяти нитей» и «Технологическая карта изготовления дымника с флюгером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учетом технологических приемов работы с мягкими и твердыми материал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атериалы: </w:t>
                            </w:r>
                            <w:r>
                              <w:rPr/>
                              <w:t xml:space="preserve"> бумага, простой карандаш, тушь, гуашь, шерстяные нитки или тонкая цветная тесьма, булавка; тонкий чёрный картон, линейка, клей, тонированная бумага, фольга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живописи. </w:t>
                            </w:r>
                            <w:r>
                              <w:rPr>
                                <w:b/>
                              </w:rPr>
                              <w:t xml:space="preserve">Рассказывать </w:t>
                            </w:r>
                            <w:r>
                              <w:rPr/>
                              <w:t>о старинных и обычаях, традиции которых продолжаются в жизни родного края, го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сходство и различия в изображении костюмов разных персонажей.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, какова роль искусства в формировании материального окружения человека, каков вклад творчества народных мастеров в украшении предметной среды. </w:t>
                            </w:r>
                            <w:r>
                              <w:rPr>
                                <w:b/>
                              </w:rPr>
                              <w:t>Приводить</w:t>
                            </w:r>
                            <w:r>
                              <w:rPr/>
                              <w:t xml:space="preserve"> при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по художественно-дидактической таблице. Прослеживать технику плетения поясов из трех и пяти нитей и технологию  изготовления дымника с флюгером». </w:t>
                            </w:r>
                            <w:r>
                              <w:rPr>
                                <w:b/>
                              </w:rPr>
                              <w:t>Сверять</w:t>
                            </w:r>
                            <w:r>
                              <w:rPr/>
                              <w:t xml:space="preserve"> свои действия с рекомендациями табли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в паре. Выполнять графический эскиз пояса или  дымника с флюгером. Конструировать изделия из мягких и твердых материалов согласно эскиз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 Ярмарка как периодически устраиваемый торг и обмен культурно-промышленными товарами и форма общения между люд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произведений бытового жанра отечественных и западноевропейских художников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Сохранение и развитие традиций осенних праздников и ярмарок в культуре народов России. Роль живописных и композиционных средств (сюжет, смысловой центр, ритм, контраст, пятно, цвет, колорит), создающих праздничное настроение и участвующих в создании художественного образа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композиционных и  живописных средств выразительности в многофигурной компози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акварель, гуаш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ассматривать и  сравнивать </w:t>
                            </w:r>
                            <w:r>
                              <w:rPr/>
                              <w:t xml:space="preserve">живописные произведения бытового жанра, созданные художниками Западной Европы и России в </w:t>
                            </w:r>
                            <w:r>
                              <w:rPr>
                                <w:lang w:val="en-US"/>
                              </w:rPr>
                              <w:t>XVI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смысл понятий </w:t>
                            </w:r>
                            <w:r>
                              <w:rPr>
                                <w:i/>
                              </w:rPr>
                              <w:t>сюжет, тема, содержание и фор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Участвовать </w:t>
                            </w:r>
                            <w:r>
                              <w:rPr/>
                              <w:t>в обсуждении характерного и типичного в бытовом жанре, динамики и статики в компонентах многофигурной компози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многофигурную композицию «Праздник урожая» или «Ярмарка» согласно условиям творческого задания. </w:t>
                            </w:r>
                            <w:r>
                              <w:rPr>
                                <w:b/>
                              </w:rPr>
                              <w:t>Выделять</w:t>
                            </w:r>
                            <w:r>
                              <w:rPr/>
                              <w:t xml:space="preserve"> характерные наиболее яркие черты в поведении и внешности людей, используя свои наблюдения осеннего праздника  в твоем крае, го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ыражать</w:t>
                            </w:r>
                            <w:r>
                              <w:rPr/>
                              <w:t xml:space="preserve"> в творческой работе свое отношение к празднику урожа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браз времени года в искусст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2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4 - 15. Зимняя пора в живописи и в граф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осприятие</w:t>
                            </w:r>
                            <w:r>
                              <w:rPr/>
                              <w:t xml:space="preserve"> пейзажей отечественных живописцев и графиков конца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– начала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. и западноевропейских художников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. и конца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Своеобразие средств выразительности различных видов искусства в передаче красоты и особенностей зимнего периода. Графические средства выразительности (линия, силуэт, пятно, штрих) в создании художественного образа зимней природы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композиционных и    графических средств художественной выразительности в изображении зимнего пейзажа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атериалы (по выбору)</w:t>
                            </w:r>
                            <w:r>
                              <w:rPr/>
                              <w:t xml:space="preserve"> акварель, гуашь, цветные мелки, пастель, уголь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пейзажного жанра в творчестве отечественных и  западноевропейских художников, отразивших состояние и настроение природы в зимнем пейза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Рассказывать </w:t>
                            </w:r>
                            <w:r>
                              <w:rPr/>
                              <w:t>о своих наблюдениях и впечатлениях от наблюдений различных состояний  и настроений в зимней при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обсуждении художественных особенностей передачи состояния зимней природы, разнообразия  художественных средств выразительности (пространство, линия, цвет, силуэт, пятно) в создании художественного образа зимнего пейзаж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композицию. </w:t>
                            </w:r>
                            <w:r>
                              <w:rPr>
                                <w:b/>
                              </w:rPr>
                              <w:t>Выражать</w:t>
                            </w:r>
                            <w:r>
                              <w:rPr/>
                              <w:t xml:space="preserve"> в пейзаже свое эмоционально-ценностное отношение к красоте зимней природ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5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Сплав фантазии и реальности в     образах фольклорных герое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 ча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1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6.  Герои сказок и былин в творчестве мастеров искусства          Восприятие </w:t>
                            </w:r>
                            <w:r>
                              <w:rPr/>
                              <w:t xml:space="preserve">произведений живописцев, воссоздавших образы фольклорных герое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Воздействие народного искусства на творчество мастеров народного и декоративно-прикладного, театрально-декорационного искусства и книжной графики. Традиция празднования на Руси предновогодья (Святки), связанная ожиданием фантастических превращений и необычайных собы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абота по художественно-дидактическим таблицам </w:t>
                            </w:r>
                            <w:r>
                              <w:rPr/>
                              <w:t>«Схематичные зарисовк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ропорций головы, лица», «Изображение атрибутов, предметов, дополняющих характеристику фольклорного героя»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средств выразительности живописи, графики, декоративно-прикладного и народного искусства в передачи сказочности фольклорного героя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акварель, гуашь (по выбору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разных видов искусства, запечатлевшие образы  фольклорных геро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равнивать</w:t>
                            </w:r>
                            <w:r>
                              <w:rPr/>
                              <w:t xml:space="preserve"> особенности изображения добрых и злых героев.    </w:t>
                            </w:r>
                            <w:r>
                              <w:rPr>
                                <w:b/>
                              </w:rPr>
                              <w:t>Высказывать</w:t>
                            </w:r>
                            <w:r>
                              <w:rPr/>
                              <w:t xml:space="preserve"> свое мнение. </w:t>
                            </w:r>
                            <w:r>
                              <w:rPr>
                                <w:b/>
                              </w:rPr>
                              <w:t xml:space="preserve">Понимать </w:t>
                            </w:r>
                            <w:r>
                              <w:rPr/>
                              <w:t>условность и субъектив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по художественно-дидактическим таблиц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зображать</w:t>
                            </w:r>
                            <w:r>
                              <w:rPr/>
                              <w:t xml:space="preserve"> персонажа сказки или былины по представлению.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Применять  </w:t>
                            </w:r>
                            <w:r>
                              <w:rPr/>
                              <w:t xml:space="preserve">выразительные живописные и графические средства.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творческое задание согласно условия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коллективной работе по созданию новогодней галереи образов фольклорных герое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дрость народной жизни в искусст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0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6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сское народное деревянное зодчество. Польза и красо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4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17. Памятники древнерусской архитектуры в музеях под открытым неб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произведений живописи, графики и фотографий, воспроизводящих памятники древнерусского зодче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Русский Север край уникальных домов – комплексов. Особенности конструкции домов – комплексов в Кижах. Единение деревянных построек с ландшафтом. Культовые памятники русского деревянного зодче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средств языка графики.</w:t>
                            </w:r>
                            <w:r>
                              <w:rPr>
                                <w:b/>
                              </w:rPr>
                              <w:t xml:space="preserve">                   Материалы: </w:t>
                            </w:r>
                            <w:r>
                              <w:rPr/>
                              <w:t>простой карандаш, цветные мелки, фломастер, белая или тонированная бума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Рассматривать </w:t>
                            </w:r>
                            <w:r>
                              <w:rPr/>
                              <w:t xml:space="preserve">культовые и гражданские постройки из дерева мастеров Древней Руси. </w:t>
                            </w:r>
                            <w:r>
                              <w:rPr>
                                <w:b/>
                              </w:rPr>
                              <w:t xml:space="preserve">Сравнивать </w:t>
                            </w:r>
                            <w:r>
                              <w:rPr/>
                              <w:t xml:space="preserve">конструктивные и художественные особенности крестьянских домов, храмов и других построек. </w:t>
                            </w:r>
                            <w:r>
                              <w:rPr>
                                <w:b/>
                              </w:rPr>
                              <w:t>Различать</w:t>
                            </w:r>
                            <w:r>
                              <w:rPr/>
                              <w:t xml:space="preserve"> их типы, индивидуальные черты, назначение. </w:t>
                            </w:r>
                            <w:r>
                              <w:rPr>
                                <w:b/>
                              </w:rPr>
                              <w:t>Называть</w:t>
                            </w:r>
                            <w:r>
                              <w:rPr/>
                              <w:t xml:space="preserve"> ведущие художественные музеи деревянного зодчества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графические зарисовки (с натуры, по памяти) деревянных построек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6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.  Изба – творение русских мастеров  древоделов                 Восприятие </w:t>
                            </w:r>
                            <w:r>
                              <w:rPr/>
                              <w:t xml:space="preserve">произведений живописи и фотографий, воспроизводящих постройки деревянного древнерусского зодчества. </w:t>
                            </w:r>
                            <w:r>
                              <w:rPr>
                                <w:b/>
                              </w:rPr>
                              <w:t xml:space="preserve">        Диалог </w:t>
                            </w:r>
                            <w:r>
                              <w:rPr/>
                              <w:t xml:space="preserve">об искусстве. Традиции плотницкого мастерства на Руси. Роль природных условий в характере деревянных построек на Рус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структивные и художественные особенности русской изб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абота по художественно-дидактическим таблицам </w:t>
                            </w:r>
                            <w:r>
                              <w:rPr/>
                              <w:t>«Инструмент плотника», «Конструирование избы из бумаг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учетом принципов конструирования и постройки крестьянского подворья из бумаги силами «плотницкой артели».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тонированная бумага, фломастер, карандаш, клей кисточка, ножницы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остройки деревянного русского зодчества, плотницкие инструменты. </w:t>
                            </w:r>
                            <w:r>
                              <w:rPr>
                                <w:b/>
                              </w:rPr>
                              <w:t>Понимать</w:t>
                            </w:r>
                            <w:r>
                              <w:rPr/>
                              <w:t xml:space="preserve"> конструктивно-техническую основу изб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Участвовать </w:t>
                            </w:r>
                            <w:r>
                              <w:rPr/>
                              <w:t>в обсуждении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конструкции избы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ботать</w:t>
                            </w:r>
                            <w:r>
                              <w:rPr/>
                              <w:t xml:space="preserve"> по художественно-дидактическим таблиц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нализировать и планировать</w:t>
                            </w:r>
                            <w:r>
                              <w:rPr/>
                              <w:t xml:space="preserve"> предстоящую работу по инструкционным картам, направленную на создание макета бытового окружения человека и использование навыков работы в технике бумагопл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макет избы из бумаги. </w:t>
                            </w:r>
                            <w:r>
                              <w:rPr>
                                <w:b/>
                              </w:rPr>
                              <w:t xml:space="preserve">Использовать </w:t>
                            </w:r>
                            <w:r>
                              <w:rPr/>
                              <w:t>известные приемы обработки бумаги для конструирования и декорирования макета изб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223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9.  Изба – модель мирозда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осприятие</w:t>
                            </w:r>
                            <w:r>
                              <w:rPr/>
                              <w:t xml:space="preserve"> примеров декоративного убранства (наличник светёлки, фрагмент лобовой доски, балкон, причелина и т.п.) в облике деревянных домов разных регионо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Расположение декоративных украшений на фасаде дома. Красота и пластическая выразительность рельефных изображений на домах нижегородской области. Знаки-символы в домовой резьб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 художественных    графических сред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простой и цветные каранда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имеры декоративного убранства в облике деревянных домов</w:t>
                            </w:r>
                            <w:r>
                              <w:rPr>
                                <w:b/>
                              </w:rPr>
                              <w:t>. Различать</w:t>
                            </w:r>
                            <w:r>
                              <w:rPr/>
                              <w:t xml:space="preserve"> типы и назначение домовой резьб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графические зарисовки знаков-символов в резном убранстве фасада крестьянского до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комплексной работе над проектом макета «Деревенская улица».</w:t>
                            </w:r>
                            <w:r>
                              <w:rPr>
                                <w:b/>
                              </w:rPr>
                              <w:t xml:space="preserve"> Выражать </w:t>
                            </w:r>
                            <w:r>
                              <w:rPr/>
                              <w:t>в творческой работе свое отношение к символике декоративного убранства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0.  Лад народной жизни и его образы в искусства. Традиции и современ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произведений живописи, графики, народного мастерства из Палеха, запечатлевшие сцены  традиционного современного уклада семейной жизни, а также элементы декоративного убранства зданий Томска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Образ лада в труде, доме и семье – нравственный идеал России. Сохранение и развитие традиций декоративного убранства крестьянского дома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 xml:space="preserve"> с использованием средств выразительности декоративно-прикладного искусства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бумага, ножницы, клей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ассматривать </w:t>
                            </w:r>
                            <w:r>
                              <w:rPr/>
                              <w:t>сцены семейной жизни далекого прошлого, настоящего в произведениях живописи и графики, лаковой миниатюре, а также декоративное убранство деревянных построек города Томс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опоставлять </w:t>
                            </w:r>
                            <w:r>
                              <w:rPr/>
                              <w:t xml:space="preserve">произведения художников, </w:t>
                            </w:r>
                            <w:r>
                              <w:rPr>
                                <w:b/>
                              </w:rPr>
                              <w:t>определять</w:t>
                            </w:r>
                            <w:r>
                              <w:rPr/>
                              <w:t xml:space="preserve"> общее и различное в их содержа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Участвовать в </w:t>
                            </w:r>
                            <w:r>
                              <w:rPr/>
                              <w:t>обсуждении традиционного и современного уклада семейной жизни, отраженного в идейно-художественном содержании произведений разных видов искусства, художественных приемов передачи красоты и гармонии фасада избы в декоративном убранстве деревянных крестьянских постро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элементы декора крестьянской избы из бумаги в постройке крестьянского подворья.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комплексной работе над проектом макета из бумаги «Деревенская улица»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7.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 народной жизни в опере-сказке «Снегурочка». Синтез искус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 часа)</w:t>
                            </w:r>
                          </w:p>
                        </w:tc>
                      </w:tr>
                      <w:tr>
                        <w:trPr>
                          <w:trHeight w:val="3364" w:hRule="atLeast"/>
                        </w:trPr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1.  Художник и театр. Декорации к опере-сказке «Снегур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>эскизов декорации и костюмов к опере-сказке «Снегурочка», выполненных  В.М. Васнецовым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Отражение картины мира в росписи палат Берендея. Отражение особенностей национального русского орнамента в росписи дворца, в облике слободки Берендеевки, в театральном костюме героев. Особенности восприятия зрителем театральной декораци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живописных средств художественной  вырази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живописные материалы по выбору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эскизы декораций и костюмов  В.М. Васнец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Я. Билибина,  К.А. Коровина к опере-сказке «Снегурочк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здавать</w:t>
                            </w:r>
                            <w:r>
                              <w:rPr/>
                              <w:t xml:space="preserve"> средствами живописи эмоционально-выразительные образы природы, сказочных героев.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эскизы декораций, костюмов к театральной постановке на заданную тему. </w:t>
                            </w:r>
                            <w:r>
                              <w:rPr>
                                <w:b/>
                              </w:rPr>
                              <w:t>Передавать</w:t>
                            </w:r>
                            <w:r>
                              <w:rPr/>
                              <w:t xml:space="preserve"> в серии рисунков развитие действия. </w:t>
                            </w:r>
                            <w:r>
                              <w:rPr>
                                <w:b/>
                              </w:rPr>
                              <w:t xml:space="preserve">Выражать </w:t>
                            </w:r>
                            <w:r>
                              <w:rPr/>
                              <w:t>в творческой работе свое отношение к персонажам спектакл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2 - 23.  Художник и театр. Образы персонажей. Народные традиции в сценическом костюме к опере-сказке «Снегурочка»                    Восприятие </w:t>
                            </w:r>
                            <w:r>
                              <w:rPr/>
                              <w:t xml:space="preserve">эскизов костюмов персонажей к операм-сказ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.А. Римского-Корсакова «Снегурочка» и «Золотой петушок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Особенности образной характеристики сказочных персонажей в эскизах театральных костюмов, выполненных В.М. Васнецовым, И.Я. Билибиным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собенности восприятия зрителем эскизов театральных костюмов разных художнико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 живописных средств художественной  вырази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фломастеры, карандаши, цветные мелки, черная тушь.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эскизы костюмов к операм-сказкам «Снегурочка» и «Золотой петушок». </w:t>
                            </w:r>
                            <w:r>
                              <w:rPr>
                                <w:b/>
                              </w:rPr>
                              <w:t>Понимать</w:t>
                            </w:r>
                            <w:r>
                              <w:rPr/>
                              <w:t xml:space="preserve"> художественные особенности изображения в театрально-декорационном искусстве.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обсужд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Создавать </w:t>
                            </w:r>
                            <w:r>
                              <w:rPr/>
                              <w:t>графическими средствами эмоционально-выразительные эскизы костюмов сказочных герое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эскизы декораций, костюмов к театральной постановке на заданную тему. </w:t>
                            </w:r>
                            <w:r>
                              <w:rPr>
                                <w:b/>
                              </w:rPr>
                              <w:t xml:space="preserve">Передавать </w:t>
                            </w:r>
                            <w:r>
                              <w:rPr/>
                              <w:t xml:space="preserve">характер и эмоциональное состояние персонажей оперы-сказки. </w:t>
                            </w:r>
                            <w:r>
                              <w:rPr>
                                <w:b/>
                              </w:rPr>
                              <w:t xml:space="preserve">Выражать </w:t>
                            </w:r>
                            <w:r>
                              <w:rPr/>
                              <w:t>в творческой работе свое отношение к персонажам спектакл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коллективной работе над панно «Театральное представление сказки «Снегурочка» в технике коллаж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8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Календарный праздник широкой масленицы как часть наро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удожественной культуры и современной жизн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4.  Гулянье на широкую Масленицу и образы его в искусст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живописных произведений отечественных художников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в., в которых отражены традиции масленичных гуля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Изображение человека и праздничных действий в момент масленичных гуляний на картинах художников. Способы передачи праздничного ощущения мира в творчестве художников-живописце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Творческое задание</w:t>
                            </w:r>
                            <w:r>
                              <w:rPr/>
                              <w:t xml:space="preserve"> с использованием художественных выразительных средств живописи и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живописные материалы по вы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живописные произведения на тему масленичных гуля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онимать </w:t>
                            </w:r>
                            <w:r>
                              <w:rPr/>
                              <w:t xml:space="preserve">особенности передачи праздничного ощущения мира в творчестве художников-живописцев.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обсуждении картин, отображающих народный праздник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здавать</w:t>
                            </w:r>
                            <w:r>
                              <w:rPr/>
                              <w:t xml:space="preserve"> средствами живописи эмоционально-выразительные образы природы, людей в момент масленичных гуляний. </w:t>
                            </w:r>
                            <w:r>
                              <w:rPr>
                                <w:b/>
                              </w:rPr>
                              <w:t xml:space="preserve">Выполнять </w:t>
                            </w:r>
                            <w:r>
                              <w:rPr/>
                              <w:t xml:space="preserve">зарисовки с натуры или по памяти и представлению фигуры человека в народном костюме в движении на заданную тему. </w:t>
                            </w:r>
                            <w:r>
                              <w:rPr>
                                <w:b/>
                              </w:rPr>
                              <w:t xml:space="preserve">Передавать </w:t>
                            </w:r>
                            <w:r>
                              <w:rPr/>
                              <w:t>праздничное ощущение в многофигурной композиции.</w:t>
                            </w:r>
                            <w:r>
                              <w:rPr>
                                <w:b/>
                              </w:rPr>
                              <w:t xml:space="preserve"> Выражать </w:t>
                            </w:r>
                            <w:r>
                              <w:rPr/>
                              <w:t>в творческой работе свое отношение к теме народных праздников в культуре русского народа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 – 26.  Традиции оформления праздничной ср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>произведений народных мастеров росписи по дереву из Федоскина, Мстёры, Городца, Палеха, в которых отражены традиции масленичных гулян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>об искусстве. Изображение человека и праздничных действий в момент масленичных гуляний в произведениях народных мастеров. Роль цвета в передаче праздничного настроения.</w:t>
                            </w:r>
                            <w:r>
                              <w:rPr>
                                <w:b/>
                              </w:rPr>
                              <w:t xml:space="preserve">     Творческое задание</w:t>
                            </w:r>
                            <w:r>
                              <w:rPr/>
                              <w:t xml:space="preserve"> с использованием художественных выразительных средств народного и декоративно-прикладного искусства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живописные материалы по вы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народных мастеров на тему календарного народного праздника Масленицы</w:t>
                            </w:r>
                            <w:r>
                              <w:rPr>
                                <w:b/>
                              </w:rPr>
                              <w:t>. Рассказывать,</w:t>
                            </w:r>
                            <w:r>
                              <w:rPr/>
                              <w:t xml:space="preserve"> как соединяется реальное и сказочное в сюжете лаковой миниатю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обсуждении произведений лаковой миниатюры, отражающий народный празд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здавать</w:t>
                            </w:r>
                            <w:r>
                              <w:rPr/>
                              <w:t xml:space="preserve"> эскиз многофигурной композиции на тему масленичных гуляний. </w:t>
                            </w: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сюжетно-декоративную многофигурную композицию в виде коллективного панно. </w:t>
                            </w:r>
                            <w:r>
                              <w:rPr>
                                <w:b/>
                              </w:rPr>
                              <w:t>Передавать</w:t>
                            </w:r>
                            <w:r>
                              <w:rPr/>
                              <w:t xml:space="preserve"> радостное настроение народного праздника Масленицы.</w:t>
                            </w:r>
                            <w:r>
                              <w:rPr>
                                <w:b/>
                              </w:rPr>
                              <w:t xml:space="preserve"> Выражать </w:t>
                            </w:r>
                            <w:r>
                              <w:rPr/>
                              <w:t>в творческой работе свое отношение к теме народных праздников в культуре русского нар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з единения человека с природой в искусств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8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9. Изображение в искусстве животного как объекта поклонения, изучения и поэтизированного художественного об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6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7 -28.  Животные – братья наши меньш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>изображение животных в произведения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декоративно-прикладного искусства, рельефа архитектурных сооружений Древнего мира, в скульптуре и живописи </w:t>
                            </w: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XVIII</w:t>
                            </w:r>
                            <w:r>
                              <w:rPr/>
                              <w:t xml:space="preserve"> вв. и произведений современных художников-анималис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иалог</w:t>
                            </w:r>
                            <w:r>
                              <w:rPr/>
                              <w:t xml:space="preserve"> об искусстве. Художественное своеобразие изображения животных в разных странах мира. Графические и живописные и пластические средства выразительности  в создании художественных образа живот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ворческое задание </w:t>
                            </w:r>
                            <w:r>
                              <w:rPr/>
                              <w:t>с использованием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композиционных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графических и живописных средств художественной выразительности в изображении живот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атериалы: </w:t>
                            </w:r>
                            <w:r>
                              <w:rPr/>
                              <w:t xml:space="preserve"> живописные и графические материалы по выбору, бума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изображения животных в скульптуре, монументальном и декоративно-прикладном искусстве, станковой и книжной графики.  </w:t>
                            </w:r>
                            <w:r>
                              <w:rPr>
                                <w:b/>
                              </w:rPr>
                              <w:t>Рассказывать</w:t>
                            </w:r>
                            <w:r>
                              <w:rPr/>
                              <w:t xml:space="preserve"> о своем понимании художественного замысла автора.   </w:t>
                            </w:r>
                            <w:r>
                              <w:rPr>
                                <w:b/>
                              </w:rPr>
                              <w:t>Приводить</w:t>
                            </w:r>
                            <w:r>
                              <w:rPr/>
                              <w:t xml:space="preserve"> примеры изображения животных в народном и декоративно-прикладном искусств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Объяснять</w:t>
                            </w:r>
                            <w:r>
                              <w:rPr/>
                              <w:t xml:space="preserve"> значение понятий анималистический жанр, художник-анимали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обсуждении роли животных в жизни человека, становления и развития анималистического жан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ять</w:t>
                            </w:r>
                            <w:r>
                              <w:rPr/>
                              <w:t xml:space="preserve"> наброски животных с натуры и по представлению. </w:t>
                            </w:r>
                            <w:r>
                              <w:rPr>
                                <w:b/>
                              </w:rPr>
                              <w:t>Следовать</w:t>
                            </w:r>
                            <w:r>
                              <w:rPr/>
                              <w:t xml:space="preserve"> в своей работе условиям творческого задани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9 - 30.  Животное и его повадки в творчестве скульпторов-анима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Восприятие </w:t>
                            </w:r>
                            <w:r>
                              <w:rPr/>
                              <w:t xml:space="preserve">произведений отечественных художников-анималис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>В.А. Ватагина, А.М. Балашова, А.Г. Сотникова, И.С. Ефим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Диалог </w:t>
                            </w:r>
                            <w:r>
                              <w:rPr/>
                              <w:t xml:space="preserve">об искусстве. Образы животных в графике и скульптуре.  </w:t>
                            </w:r>
                            <w:r>
                              <w:rPr>
                                <w:b/>
                              </w:rPr>
                              <w:t xml:space="preserve">    Работа по художественно-дидактическим таблицам </w:t>
                            </w:r>
                            <w:r>
                              <w:rPr/>
                              <w:t>«Приемы лепки дымковской игрушки», «Приемы лепки каргопольской игруш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ворческое задание</w:t>
                            </w:r>
                            <w:r>
                              <w:rPr/>
                              <w:t xml:space="preserve"> с использованием средств художественной выразительности в изображении живот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териалы:</w:t>
                            </w:r>
                            <w:r>
                              <w:rPr/>
                              <w:t xml:space="preserve"> глина или пластилин по выбору.</w:t>
                            </w:r>
                          </w:p>
                        </w:tc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сматривать</w:t>
                            </w:r>
                            <w:r>
                              <w:rPr/>
                              <w:t xml:space="preserve"> произведения художников-анималистов.  </w:t>
                            </w:r>
                            <w:r>
                              <w:rPr>
                                <w:b/>
                              </w:rPr>
                              <w:t>Сопоставлять</w:t>
                            </w:r>
                            <w:r>
                              <w:rPr/>
                              <w:t xml:space="preserve"> изображения животных, выполненных художниками в разных материалах и техниках. </w:t>
                            </w:r>
                            <w:r>
                              <w:rPr>
                                <w:b/>
                              </w:rPr>
                              <w:t>Находить</w:t>
                            </w:r>
                            <w:r>
                              <w:rPr/>
                              <w:t xml:space="preserve"> общее и различ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аботать </w:t>
                            </w:r>
                            <w:r>
                              <w:rPr/>
                              <w:t xml:space="preserve">по </w:t>
                            </w:r>
                            <w:r>
                              <w:rPr>
                                <w:b/>
                              </w:rPr>
                              <w:t xml:space="preserve"> художественно-дидактическим таблицам, </w:t>
                            </w:r>
                            <w:r>
                              <w:rPr/>
                              <w:t xml:space="preserve">применяя различные приемы лепки для создания своего образа животного, учитывая советы скульптора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сполнять </w:t>
                            </w:r>
                            <w:r>
                              <w:rPr/>
                              <w:t xml:space="preserve">скульптурный этюд животного по памяти и представлению на основе своих наблюдений. </w:t>
                            </w:r>
                            <w:r>
                              <w:rPr>
                                <w:b/>
                              </w:rPr>
                              <w:t xml:space="preserve">Следовать </w:t>
                            </w:r>
                            <w:r>
                              <w:rPr/>
                              <w:t>в своей работе условиям творческого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вовать</w:t>
                            </w:r>
                            <w:r>
                              <w:rPr/>
                              <w:t xml:space="preserve"> в подведении итогов творческой работы. </w:t>
                            </w:r>
                            <w:r>
                              <w:rPr>
                                <w:b/>
                              </w:rPr>
                              <w:t xml:space="preserve">Обсуждать </w:t>
                            </w:r>
                            <w:r>
                              <w:rPr/>
                              <w:t xml:space="preserve">творческие работы одноклассников и </w:t>
                            </w:r>
                            <w:r>
                              <w:rPr>
                                <w:b/>
                              </w:rPr>
                              <w:t>давать</w:t>
                            </w:r>
                            <w:r>
                              <w:rPr/>
                              <w:t xml:space="preserve"> оценку результатам своей и их творческо-художествен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616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1.</w:t>
            </w:r>
            <w:r>
              <w:rPr>
                <w:b/>
                <w:sz w:val="28"/>
                <w:szCs w:val="28"/>
              </w:rPr>
              <w:t xml:space="preserve"> Защиты и охраны природы и памятников культуры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Экологическая тема в плака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осприятие плакатов, </w:t>
            </w:r>
            <w:r>
              <w:rPr/>
              <w:t>выполненных ведущими</w:t>
            </w:r>
            <w:r>
              <w:rPr>
                <w:b/>
              </w:rPr>
              <w:t xml:space="preserve"> </w:t>
            </w:r>
            <w:r>
              <w:rPr/>
              <w:t xml:space="preserve">отечественными мастерами-графикам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иалог </w:t>
            </w:r>
            <w:r>
              <w:rPr/>
              <w:t>об искусстве. Функции плаката и особенности его воздействия ярким, условным, лаконичным цветовым и графическим строем. Специфические выразительные средства плак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по художественно-дидактической таблице </w:t>
            </w:r>
            <w:r>
              <w:rPr/>
              <w:t>«Варианты размещения тек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ворческое задание: выполнить эскиз плаката на тему защиты природы в искусстве</w:t>
            </w:r>
            <w:r>
              <w:rPr/>
              <w:t xml:space="preserve"> с использованием средств художественной выразительности плаката (лаконичность, соотношение крупных пятен, взаимосвязь изображения с текстом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Материалы (по выбору): </w:t>
            </w:r>
            <w:r>
              <w:rPr/>
              <w:t>акварель, восковые мелки, фломастеры, тушь и другие материалы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плакаты, посвященные различным актуальным темам современности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проблемах сохранения природной среды в своем город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равнивать</w:t>
            </w:r>
            <w:r>
              <w:rPr/>
              <w:t xml:space="preserve"> плакаты по содержанию, целям воздействия на человека и закономерностям применения средств художественной выразительности.     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ное. </w:t>
            </w:r>
            <w:r>
              <w:rPr>
                <w:b/>
              </w:rPr>
              <w:t>Понимать</w:t>
            </w:r>
            <w:r>
              <w:rPr/>
              <w:t xml:space="preserve"> роль композиционного единства всех элементов изображения плаката в его эмоциональном  воздействии на зрител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Работать </w:t>
            </w:r>
            <w:r>
              <w:rPr/>
              <w:t xml:space="preserve">по  художественно-дидактическим таблицам.  </w:t>
            </w:r>
            <w:r>
              <w:rPr>
                <w:b/>
              </w:rPr>
              <w:t>Выполнять</w:t>
            </w:r>
            <w:r>
              <w:rPr/>
              <w:t xml:space="preserve"> эскиз плаката, применяя композиционные и графические сре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  </w:t>
            </w:r>
            <w:r>
              <w:rPr>
                <w:b/>
              </w:rPr>
              <w:t xml:space="preserve">Участвовать </w:t>
            </w:r>
            <w:r>
              <w:rPr/>
              <w:t xml:space="preserve">в конкурсе плакатов на экологическую тему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Тема 12. </w:t>
            </w:r>
            <w:r>
              <w:rPr>
                <w:b/>
                <w:sz w:val="28"/>
                <w:szCs w:val="28"/>
              </w:rPr>
              <w:t>Народный календарный праздник Троицыной недели в жизни и в искусстве</w:t>
            </w:r>
            <w:r>
              <w:rPr>
                <w:sz w:val="28"/>
                <w:szCs w:val="28"/>
              </w:rPr>
              <w:t xml:space="preserve"> (3 часа)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– 33. Троицына неделя и её образы в искус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осприятие </w:t>
            </w:r>
            <w:r>
              <w:rPr/>
              <w:t xml:space="preserve">красоты возрождения природы в окружающем мире, старинных поверьях, традициях народных праздников и произведениях худож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алог</w:t>
            </w:r>
            <w:r>
              <w:rPr/>
              <w:t xml:space="preserve"> об искусстве. Красота и разнообразие природы, образы всенародного праздника проводов весны и встречи лета, выраженные средствами искусства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ворческое задание </w:t>
            </w:r>
            <w:r>
              <w:rPr/>
              <w:t xml:space="preserve">с использованием живописных и графических средств выразительности в передачи красоты летнего праздника.   </w:t>
            </w:r>
            <w:r>
              <w:rPr>
                <w:b/>
              </w:rPr>
              <w:t xml:space="preserve">Материалы (по выбору): </w:t>
            </w:r>
            <w:r>
              <w:rPr/>
              <w:t>акварель, цветные мелки, фломастер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матривать </w:t>
            </w:r>
            <w:r>
              <w:rPr/>
              <w:t xml:space="preserve">произведения живописи, графики, скульптуры и декоративно-прикладного искусства, посвященные народным праздникам и возрождению природы.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. </w:t>
            </w:r>
            <w:r>
              <w:rPr>
                <w:b/>
              </w:rPr>
              <w:t>Объяснять</w:t>
            </w:r>
            <w:r>
              <w:rPr/>
              <w:t xml:space="preserve"> роль цветовой гаммы в создании определённого состояния природы, настроения в картине. </w:t>
            </w:r>
            <w:r>
              <w:rPr>
                <w:b/>
              </w:rPr>
              <w:t xml:space="preserve">Называть </w:t>
            </w:r>
            <w:r>
              <w:rPr/>
              <w:t>основные детали праздничного народного костю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полнять</w:t>
            </w:r>
            <w:r>
              <w:rPr/>
              <w:t xml:space="preserve"> сюжетно-тематическую композицию, согласно условия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  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. Обрядовые куклы Троицыной недели. Традиции и современ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сприятие </w:t>
            </w:r>
            <w:r>
              <w:rPr/>
              <w:t>праздничных традиционных женских нарядов в произведениях художников и мастеров народного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иалог</w:t>
            </w:r>
            <w:r>
              <w:rPr/>
              <w:t xml:space="preserve"> об искусстве. Кукла в праздничном наряде как образ, возрождающейся природы. Особенности конструкции обрядовой куклы Троицыной неде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по художественно-дидактическим таблицам </w:t>
            </w:r>
            <w:r>
              <w:rPr/>
              <w:t>«Схема изготовления кукол», «Схема одевания куклы и создания её костю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ворческое задание </w:t>
            </w:r>
            <w:r>
              <w:rPr/>
              <w:t>с использованием традиционной технологии изготовления разных видов куко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Материалы:</w:t>
            </w:r>
            <w:r>
              <w:rPr/>
              <w:t xml:space="preserve"> ткань, нитки, ножн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сматривать</w:t>
            </w:r>
            <w:r>
              <w:rPr/>
              <w:t xml:space="preserve"> традиционные праздничные женские и мужские костюмы.   </w:t>
            </w:r>
            <w:r>
              <w:rPr>
                <w:b/>
              </w:rPr>
              <w:t>Раскрывать</w:t>
            </w:r>
            <w:r>
              <w:rPr/>
              <w:t xml:space="preserve"> символическую связь конструкции и декора дома с традиционным праздничным женским костюмом. </w:t>
            </w:r>
            <w:r>
              <w:rPr>
                <w:b/>
              </w:rPr>
              <w:t>Высказывать</w:t>
            </w:r>
            <w:r>
              <w:rPr/>
              <w:t xml:space="preserve"> свое мнение о роли традиционного костюма в культуре русского на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равнивать</w:t>
            </w:r>
            <w:r>
              <w:rPr/>
              <w:t xml:space="preserve"> северорусские и южнорусские костюмы.  </w:t>
            </w:r>
            <w:r>
              <w:rPr>
                <w:b/>
              </w:rPr>
              <w:t>Находить</w:t>
            </w:r>
            <w:r>
              <w:rPr/>
              <w:t xml:space="preserve"> общее и различно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ть </w:t>
            </w:r>
            <w:r>
              <w:rPr/>
              <w:t>по  художественно-дидактическим таблиц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зготовлять</w:t>
            </w:r>
            <w:r>
              <w:rPr/>
              <w:t xml:space="preserve"> куклу в праздничном наря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ражать </w:t>
            </w:r>
            <w:r>
              <w:rPr/>
              <w:t xml:space="preserve">в творческой работе свое отношение к образу природы.        </w:t>
            </w:r>
            <w:r>
              <w:rPr>
                <w:b/>
              </w:rPr>
              <w:t>Выполнять</w:t>
            </w:r>
            <w:r>
              <w:rPr/>
              <w:t xml:space="preserve"> творческую работу, согласно услови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</w:rPr>
              <w:t>Участвовать</w:t>
            </w:r>
            <w:r>
              <w:rPr/>
              <w:t xml:space="preserve"> в подведении итогов творческой работы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творческие работы одноклассников и </w:t>
            </w:r>
            <w:r>
              <w:rPr>
                <w:b/>
              </w:rPr>
              <w:t>давать</w:t>
            </w:r>
            <w:r>
              <w:rPr/>
              <w:t xml:space="preserve"> оценку результатам своей и их творческо-художественной деятельности.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Изобразительное искусство   5 класс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5"/>
        <w:gridCol w:w="3732"/>
        <w:gridCol w:w="1254"/>
        <w:gridCol w:w="4784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ворческое зад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тер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- 1. </w:t>
            </w:r>
          </w:p>
          <w:p>
            <w:pPr>
              <w:pStyle w:val="Normal"/>
              <w:rPr/>
            </w:pPr>
            <w:r>
              <w:rPr>
                <w:b/>
              </w:rPr>
              <w:t>Мир, в котором мы жив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ота осеннего пейзажа жив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живописного осеннего пейзажа в технике монотип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гуашь, стекло или пластик, кисть, перо.  Мультимедийная презентация: «Мастера русской пейзажной живописи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- 2. </w:t>
            </w:r>
          </w:p>
          <w:p>
            <w:pPr>
              <w:pStyle w:val="Normal"/>
              <w:rPr/>
            </w:pPr>
            <w:r>
              <w:rPr>
                <w:b/>
              </w:rPr>
              <w:t>Учись учитьс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е мотив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сень в моем 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еннего пейзажа графическими средствами по впечатлению от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черная тушь, кисть, деревянная палочка, уголь. Наглядное пособ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еннее настроение»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Иллюстр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ллюстрации к лирическим стихам русских поэ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ированная бумага, акварель, гуашь, тушь, перо, кисть. Музыкальные произведения.</w:t>
            </w:r>
          </w:p>
          <w:p>
            <w:pPr>
              <w:pStyle w:val="Normal"/>
              <w:rPr/>
            </w:pPr>
            <w:r>
              <w:rPr/>
              <w:t>Наглядн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ы осени в натюрморте.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 из овощей, фруктов, грибов. Передача разнообразия природных форм и их изобил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га, простой карандаш.</w:t>
            </w:r>
          </w:p>
          <w:p>
            <w:pPr>
              <w:pStyle w:val="Normal"/>
              <w:rPr/>
            </w:pPr>
            <w:r>
              <w:rPr/>
              <w:t>Натурная постановка.</w:t>
            </w:r>
          </w:p>
          <w:p>
            <w:pPr>
              <w:pStyle w:val="Normal"/>
              <w:rPr/>
            </w:pPr>
            <w:r>
              <w:rPr/>
              <w:t>Наглядное пособие, репродукции отечественных и зарубежных худож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й урожай». Натюрм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 из овощей и фруктов без предварительного 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, кисть. Натурная постановка. Наглядное пособие.</w:t>
            </w:r>
            <w:r>
              <w:rPr>
                <w:b/>
              </w:rPr>
              <w:t xml:space="preserve"> </w:t>
            </w:r>
            <w:r>
              <w:rPr/>
              <w:t>Художественно-дидактическая</w:t>
            </w:r>
            <w:r>
              <w:rPr>
                <w:b/>
              </w:rPr>
              <w:t xml:space="preserve"> </w:t>
            </w:r>
            <w:r>
              <w:rPr/>
              <w:t>таблица «Схемы композиций натюрмо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ень в твоем натюрморте </w:t>
            </w:r>
          </w:p>
          <w:p>
            <w:pPr>
              <w:pStyle w:val="Normal"/>
              <w:rPr/>
            </w:pPr>
            <w:r>
              <w:rPr/>
              <w:t>«Яблоки и рябин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композиции натюрморта на темы «Букет цветов и фрукты», «Яблоки и рябина» в технике коллаж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фломастер, ткань, клей, ножницы. Натурная постан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дерево. Образ-символ «древо жизни» в разных видах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й плакетки «Плодовое дерево». Стилиза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пластилин, глина, картон, фанера.</w:t>
            </w:r>
          </w:p>
          <w:p>
            <w:pPr>
              <w:pStyle w:val="Normal"/>
              <w:rPr/>
            </w:pPr>
            <w:r>
              <w:rPr/>
              <w:t>Произведения изобразительного народного и декоративно-прикладного искусства разны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 кормилица. Праздник урожая как завершение трудового и природн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посиделки» (начало работы над многофигурной композицие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простой карандаш.</w:t>
            </w:r>
          </w:p>
          <w:p>
            <w:pPr>
              <w:pStyle w:val="Normal"/>
              <w:rPr/>
            </w:pPr>
            <w:r>
              <w:rPr/>
              <w:t>Художественно-дидактическая таблица</w:t>
            </w:r>
            <w:r>
              <w:rPr>
                <w:b/>
              </w:rPr>
              <w:t xml:space="preserve"> </w:t>
            </w:r>
            <w:r>
              <w:rPr/>
              <w:t>«Поэтапное создание многофигурной композиции"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 – время, потехе – час. Искусство вокруг нас.    Рукодельницы и мастер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посиделки» (продолжение  работы над многофигурной композицие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простой карандаш, тушь, гуашь, линейка, клей, тонированная бумага, фольга. Шерстяные нитки или тонкая цветная тесьма, булавка, тонкий чёрный карто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как периодически устраиваемый торг и обмен культурно-промышленными товарами и форма общения между люд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многофигурной композиции «Ярмарка», используя свои наблюдения осеннего праздника  в своем крае,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, гуашь.</w:t>
            </w:r>
          </w:p>
          <w:p>
            <w:pPr>
              <w:pStyle w:val="Normal"/>
              <w:rPr/>
            </w:pPr>
            <w:r>
              <w:rPr/>
              <w:t xml:space="preserve">Произведения бытового жанра отечественных и западноевропейских художников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яя пора в живописи и в граф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жение зимнего пейзажа</w:t>
            </w:r>
            <w:r>
              <w:rPr>
                <w:b/>
              </w:rPr>
              <w:t xml:space="preserve"> </w:t>
            </w:r>
            <w:r>
              <w:rPr/>
              <w:t>с использованием композиционных и    графических средств художественной вырази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, цветные мелки, пастель, уго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льтимедийная презентация: «Пейзажи отечественных живописцев и графиков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 и западноевропейских художников </w:t>
            </w:r>
            <w:r>
              <w:rPr>
                <w:lang w:val="en-US"/>
              </w:rPr>
              <w:t>XVII</w:t>
            </w:r>
            <w:r>
              <w:rPr/>
              <w:t xml:space="preserve"> в. и конца </w:t>
            </w:r>
            <w:r>
              <w:rPr>
                <w:lang w:val="en-US"/>
              </w:rPr>
              <w:t>XIX</w:t>
            </w:r>
            <w:r>
              <w:rPr/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ероев сказок и былин для школьной новогодней галере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третов быллино-сказочных героев, с использованием средств выразительности живописи, графики, декоративно-прикладного и народного искусств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мага, акварель, гуашь (по выбору).</w:t>
            </w:r>
          </w:p>
          <w:p>
            <w:pPr>
              <w:pStyle w:val="Normal"/>
              <w:rPr/>
            </w:pPr>
            <w:r>
              <w:rPr/>
              <w:t>Художественно-дидактические таблицы «Схематичные зарисовки</w:t>
            </w:r>
            <w:r>
              <w:rPr>
                <w:b/>
              </w:rPr>
              <w:t xml:space="preserve"> </w:t>
            </w:r>
            <w:r>
              <w:rPr/>
              <w:t xml:space="preserve">пропорций головы, лица», «Изображение атрибутов, предметов, дополняющих характеристику фольклорного героя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и древнерусской архитектуры в музеях под открытым неб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фических зарисовки  деревянных построе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ой карандаш, цветные мелки, фломастер, белая или тонированная бумага.</w:t>
            </w:r>
          </w:p>
          <w:p>
            <w:pPr>
              <w:pStyle w:val="Normal"/>
              <w:rPr/>
            </w:pPr>
            <w:r>
              <w:rPr/>
              <w:t xml:space="preserve">Произведения живописи, графики и фотографии, воспроизводящие памятники древнерусского зодч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а – творение русских мастеров  древоделов.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макета избы из бумаги. 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известных приемов обработки бумаги для конструирования и декорирования макета из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ированная бумага, фломастер, карандаш, клей кисточка, ножницы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дидактические таблицы</w:t>
            </w:r>
            <w:r>
              <w:rPr>
                <w:b/>
              </w:rPr>
              <w:t xml:space="preserve">: </w:t>
            </w:r>
            <w:r>
              <w:rPr/>
              <w:t>«Инструмент плотника», «Конструирование избы из бума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а – модель миро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рафических зарисовок знаков-символов в резном убранстве фасада крестьянского до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и цветные карандаши.</w:t>
            </w:r>
          </w:p>
          <w:p>
            <w:pPr>
              <w:pStyle w:val="Normal"/>
              <w:rPr/>
            </w:pPr>
            <w:r>
              <w:rPr/>
              <w:t>Наглядное пособие с примерами декоративного убранства (наличник светёлки, фрагмент лобовой доски, балкон, причелина и т.п.) в облике деревянных домов разных регионо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–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жданин Отечества – достойный сы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ад народной жизни и его образы в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на тему: «Пришел солдат с фрон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, гуашь, цветные мелки, пастель, уго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льтимедийная 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театр. Декорации к опере-сказке «Снегурочк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декорации к сказке А.Островского «Снегуроч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писные материалы по выбору. Эскизы декораций и костюмов к опере-сказке «Снегурочка», выполненных  В.М. Васнецовы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и театр. Образы персонажей. Народные традиции в сценическом костюме к опере-сказке «Снегурочка».        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декораций, костюмов к театральной постановке оперы-сказки «Снегуроч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, карандаши, цветные мелки, черная тушь.</w:t>
            </w:r>
          </w:p>
          <w:p>
            <w:pPr>
              <w:pStyle w:val="Normal"/>
              <w:rPr/>
            </w:pPr>
            <w:r>
              <w:rPr/>
              <w:t>Наглядное пособие с</w:t>
            </w:r>
            <w:r>
              <w:rPr>
                <w:b/>
              </w:rPr>
              <w:t xml:space="preserve"> </w:t>
            </w:r>
            <w:r>
              <w:rPr/>
              <w:t xml:space="preserve">эскизами костюмов персонажей к операм-сказк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Римского-Корсакова «Снегурочка» и «Золотой петушок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лянье на широкую Масленицу и образы его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рисовок с натуры, по памяти и представлению фигуры человека в народном костюме в движении на тему «Широкая Маслениц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писные материалы по выбору.</w:t>
            </w:r>
            <w:r>
              <w:rPr>
                <w:b/>
              </w:rPr>
              <w:t xml:space="preserve"> </w:t>
            </w:r>
            <w:r>
              <w:rPr/>
              <w:t xml:space="preserve">Мультимедийная презентация: «Произведения отечественных художников </w:t>
            </w:r>
            <w:r>
              <w:rPr>
                <w:lang w:val="en-US"/>
              </w:rPr>
              <w:t>XIX</w:t>
            </w:r>
            <w:r>
              <w:rPr/>
              <w:t xml:space="preserve"> - </w:t>
            </w:r>
            <w:r>
              <w:rPr>
                <w:lang w:val="en-US"/>
              </w:rPr>
              <w:t>XX</w:t>
            </w:r>
            <w:r>
              <w:rPr/>
              <w:t xml:space="preserve"> вв., в которых отражены традиции масленичных гуля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оформления праздничной среды.</w:t>
            </w:r>
          </w:p>
          <w:p>
            <w:pPr>
              <w:pStyle w:val="Normal"/>
              <w:rPr/>
            </w:pPr>
            <w:r>
              <w:rPr/>
              <w:t>«Масле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южетно-декоративной многофигурной композиции в виде коллективного панно на тему «Маслени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Живописные материалы по выбору.</w:t>
            </w:r>
          </w:p>
          <w:p>
            <w:pPr>
              <w:pStyle w:val="Normal"/>
              <w:rPr/>
            </w:pPr>
            <w:r>
              <w:rPr/>
              <w:t>Произведения народных мастеров росписи по дереву из Федоскина, Мстёры, Городца, Палеха, в которых отражены традиции масленичных гуля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  <w:t>Животные – братья наши меньш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  <w:t>Выполнение набросков животных с натуры и по представлению. Использование</w:t>
            </w:r>
            <w:r>
              <w:rPr>
                <w:b/>
              </w:rPr>
              <w:t xml:space="preserve"> </w:t>
            </w:r>
            <w:r>
              <w:rPr/>
              <w:t>композиционных,</w:t>
            </w:r>
            <w:r>
              <w:rPr>
                <w:b/>
              </w:rPr>
              <w:t xml:space="preserve"> </w:t>
            </w:r>
            <w:r>
              <w:rPr/>
              <w:t xml:space="preserve">графических и живописных средств художественной выразительности в изображении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 и графические материалы по выбору, бумага.</w:t>
            </w:r>
            <w:r>
              <w:rPr>
                <w:b/>
              </w:rPr>
              <w:t xml:space="preserve"> </w:t>
            </w:r>
            <w:r>
              <w:rPr/>
              <w:t>Мультимедийная презентация: «Изображение животных в произведениях</w:t>
            </w:r>
            <w:r>
              <w:rPr>
                <w:b/>
              </w:rPr>
              <w:t xml:space="preserve"> </w:t>
            </w:r>
            <w:r>
              <w:rPr/>
              <w:t xml:space="preserve">декоративно-прикладного искусства, рельефа архитектурных сооружений Древнего мира, в скульптуре и живописи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и произведений современных художников-анималис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  <w:t>Животное и его повадки в творчестве скульпторов-анималистов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  <w:t>Исполнение</w:t>
            </w:r>
            <w:r>
              <w:rPr>
                <w:b/>
              </w:rPr>
              <w:t xml:space="preserve"> </w:t>
            </w:r>
            <w:r>
              <w:rPr/>
              <w:t>скульптурного этюда животного по памяти и представлению на основе своих наблюдений. Работать по художественно-дидактическим таблицам</w:t>
            </w:r>
            <w:r>
              <w:rPr>
                <w:b/>
              </w:rPr>
              <w:t xml:space="preserve"> </w:t>
            </w:r>
            <w:r>
              <w:rPr/>
              <w:t>«Приемы лепки дымковской игрушки», «Приемы лепки каргопольской игрушк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  <w:t xml:space="preserve">Глина или пластилин по выбору. Произведения отечественных художников-анималистов 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  <w:t>В.А. Ватагина, А.М. Балашова, А.Г. Сотникова, И.С. Ефимова.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– 5.</w:t>
            </w:r>
          </w:p>
          <w:p>
            <w:pPr>
              <w:pStyle w:val="Normal"/>
              <w:rPr/>
            </w:pPr>
            <w:r>
              <w:rPr>
                <w:b/>
              </w:rPr>
              <w:t>День космонавт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ешествие к далеким планета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работы (панно-аппликация) на      космиче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ированная и цветная бумага, лист ватмана, фотографии, фломастер, цветные карандаши, гуашь, клей кисточка, ножницы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дуль –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ловек и при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тема в пла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лаката на тему защиты природы в искусстве с использованием средств художественной выразительности плаката (лаконичность, соотношение крупных пятен, взаимосвязь изображения с текст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, восковые мелки, </w:t>
            </w:r>
          </w:p>
          <w:p>
            <w:pPr>
              <w:pStyle w:val="Normal"/>
              <w:rPr/>
            </w:pPr>
            <w:r>
              <w:rPr/>
              <w:t>фломастеры, тушь и другие материалы.</w:t>
            </w:r>
            <w:r>
              <w:rPr>
                <w:b/>
              </w:rPr>
              <w:t xml:space="preserve"> </w:t>
            </w:r>
            <w:r>
              <w:rPr/>
              <w:t>Репродукции</w:t>
            </w:r>
            <w:r>
              <w:rPr>
                <w:b/>
              </w:rPr>
              <w:t xml:space="preserve"> </w:t>
            </w:r>
            <w:r>
              <w:rPr/>
              <w:t>плакатов,</w:t>
            </w:r>
            <w:r>
              <w:rPr>
                <w:b/>
              </w:rPr>
              <w:t xml:space="preserve"> </w:t>
            </w:r>
            <w:r>
              <w:rPr/>
              <w:t>выполненных ведущими</w:t>
            </w:r>
            <w:r>
              <w:rPr>
                <w:b/>
              </w:rPr>
              <w:t xml:space="preserve"> </w:t>
            </w:r>
            <w:r>
              <w:rPr/>
              <w:t>отечественными мастерами-графиками. Художественно-дидактическая таблица</w:t>
            </w:r>
            <w:r>
              <w:rPr>
                <w:b/>
              </w:rPr>
              <w:t xml:space="preserve"> </w:t>
            </w:r>
            <w:r>
              <w:rPr/>
              <w:t>«Варианты размещения текс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ына неделя и её образы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ногофигурной композиции. Использование живописных и графических средств выразительности в передачи красоты летнего праздника.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, цветные мелки, фломастеры. </w:t>
            </w:r>
          </w:p>
          <w:p>
            <w:pPr>
              <w:pStyle w:val="Normal"/>
              <w:rPr/>
            </w:pPr>
            <w:r>
              <w:rPr/>
              <w:t>Мультимедийная презентация: «Красота возрождения природы в окружающем мире, старинных поверьях, традициях народных праздников и произведениях худож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куклы Троицыной недели. Традиции и современност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зготовлять куклу в праздничном наряде. </w:t>
            </w:r>
          </w:p>
          <w:p>
            <w:pPr>
              <w:pStyle w:val="Normal"/>
              <w:rPr/>
            </w:pPr>
            <w:r>
              <w:rPr/>
              <w:t>Работать по художественно-дидактическим таблицам</w:t>
            </w:r>
            <w:r>
              <w:rPr>
                <w:b/>
              </w:rPr>
              <w:t xml:space="preserve"> </w:t>
            </w:r>
            <w:r>
              <w:rPr/>
              <w:t>«Схема изготовления кукол», «Схема одевания куклы и создания её костю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, ножн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е традиционные женские наряды в произведениях художников и мастеров народного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659" w:hanging="8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1">
    <w:name w:val="font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7:00Z</dcterms:created>
  <dc:creator>PREDATOR</dc:creator>
  <dc:description/>
  <cp:keywords/>
  <dc:language>en-US</dc:language>
  <cp:lastModifiedBy>home</cp:lastModifiedBy>
  <dcterms:modified xsi:type="dcterms:W3CDTF">2015-12-20T12:18:00Z</dcterms:modified>
  <cp:revision>92</cp:revision>
  <dc:subject/>
  <dc:title/>
</cp:coreProperties>
</file>