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 17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lang w:val="en-US" w:eastAsia="en-US"/>
        </w:rPr>
        <w:drawing>
          <wp:inline distT="0" distB="0" distL="0" distR="0">
            <wp:extent cx="565023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8" t="15523" r="9236" b="7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6420</wp:posOffset>
                </wp:positionH>
                <wp:positionV relativeFrom="paragraph">
                  <wp:posOffset>132080</wp:posOffset>
                </wp:positionV>
                <wp:extent cx="23431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.55pt;mso-wrap-distance-left:9.05pt;mso-wrap-distance-right:9.05pt;mso-wrap-distance-top:0pt;mso-wrap-distance-bottom:0pt;margin-top:10.4pt;mso-position-vertical-relative:text;margin-left:4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177165</wp:posOffset>
                </wp:positionV>
                <wp:extent cx="1013460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.65pt;mso-wrap-distance-left:9.05pt;mso-wrap-distance-right:9.05pt;mso-wrap-distance-top:0pt;mso-wrap-distance-bottom:0pt;margin-top:13.95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177165</wp:posOffset>
                </wp:positionV>
                <wp:extent cx="796290" cy="78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6.2pt;mso-wrap-distance-left:9.05pt;mso-wrap-distance-right:9.05pt;mso-wrap-distance-top:0pt;mso-wrap-distance-bottom:0pt;margin-top:13.95pt;mso-position-vertical-relative:text;margin-left:1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Рабочая программа факультативного 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5845</wp:posOffset>
                </wp:positionH>
                <wp:positionV relativeFrom="paragraph">
                  <wp:posOffset>-6711315</wp:posOffset>
                </wp:positionV>
                <wp:extent cx="1130935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17.7pt;mso-wrap-distance-left:9.05pt;mso-wrap-distance-right:9.05pt;mso-wrap-distance-top:0pt;mso-wrap-distance-bottom:0pt;margin-top:-528.4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роки речевого творчеств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МК «Гармония»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ла: Кротова О.В.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г. Усть-Илимск</w:t>
      </w:r>
    </w:p>
    <w:p>
      <w:pPr>
        <w:pStyle w:val="Style14"/>
        <w:shd w:fill="FFFFFF" w:val="clear"/>
        <w:spacing w:before="280" w:after="202"/>
        <w:ind w:left="720" w:hanging="0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Style14"/>
        <w:shd w:fill="FFFFFF" w:val="clear"/>
        <w:spacing w:before="280" w:after="202"/>
        <w:ind w:left="72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 xml:space="preserve">Пояснительная записка 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Рабочая программа к курсу «Уроки речевого творчества» составл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начального общего образования, на основе программы «Речевое развитие» Каландарова Н.Н., с использованием методического пособия Каландарова Н.Н «Уроки речевого творчества». – Москва: Вако, 2008 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Курс введен в часть учебного плана, формируемого образовательным учреждением в рамка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еинтеллектуального направления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грамма данного кур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ист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речи и творческих способностей у младших школь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ассчитана на три года обучени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жнейшая роль в реализации целей и задач, стоящих перед начальной школой, принадлежит изучению родного языка. Поэтому возникает потребность и необходимость поиска и разработки таких методических приемов и средств обучения, которые способствовали бы развитию устной и письменной речи, творческого мышления обучающихс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жнейшая задача учителя – создание условий для появления у обучающихся положительных эмоций по отношению к учебной деятельност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Цель курс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лубление и расширение знаний обучающихся по русскому языку, развитие активного, самостоятельного творческого мышления, связной речи, эмоционального мира ребенк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пецифические принципы, на которые опирается содержание и структура программы “Уроки речевого творчества”:</w:t>
      </w:r>
    </w:p>
    <w:p>
      <w:pPr>
        <w:pStyle w:val="Western"/>
        <w:numPr>
          <w:ilvl w:val="0"/>
          <w:numId w:val="9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художественно-эстетический принцип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нцип интеграции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нцип сотрудничества, творческого партнерства учителя и обучающихся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нцип поощряемости творческих успехов каждого обучающегося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роки речевого творчества – это уроки нравственност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Они на материале сказок, рассказов, сочинений воспитывают у обучающихся добрые чувства. Развитие, совершенствование и обогащение речи – главная задача уроков речевого творчества. Разнообразные методы и приемы, используемые на уроке речевого творчества, повышают эмоциональный уровень ребенка, способствует формированию позитивного отношения к учебе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Все уроки речевого творчества входят как составная часть в изучение грамматико-орфографических тем. Формирование речевых умений в каждом классе строится по этапам. Содержание этапов определяется целью и задачами обучения, направленными на формирование творческих речевых умений, исходя из которых, выбираются виды упражнений в связной речи.</w:t>
      </w:r>
    </w:p>
    <w:p>
      <w:pPr>
        <w:pStyle w:val="Western"/>
        <w:shd w:fill="FFFFFF" w:val="clear"/>
        <w:spacing w:before="280" w:after="0"/>
        <w:ind w:left="-562" w:hanging="0"/>
        <w:rPr>
          <w:color w:val="000000"/>
        </w:rPr>
      </w:pPr>
      <w:r>
        <w:rPr>
          <w:b/>
          <w:bCs/>
          <w:color w:val="000000"/>
        </w:rPr>
        <w:t>Ценностные ориентиры содержания курса «Уроки речевого творчества»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Ценность обще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Ценность добра и ист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ознание себя как части мира, в котором люди соединены бесчисленными связями, основывается на признании постулатов нравственной жизн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Ценность труда и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Ценность гражданственности и патриотизм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Style14"/>
        <w:shd w:fill="FFFFFF" w:val="clear"/>
        <w:spacing w:before="245" w:after="0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«Уроки речевого творчества» является формирование следующих умений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 роль речи в жизни людей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«Уроки речевого творчества» является формирование следующих универсальных учебных действий (УУД)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Регулятивные УУД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ать некоторые правила вежливого общения в урочной и внеурочной деятельности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овывать простое высказывание на заданную тему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работать с некоторыми заданиями, осознавать недостаток информации, использовать школьные толковые словари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ься договариваться о распределении ролей в игре, работы в совместной деятельности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учиться отличать верно выполненное задание от неверного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учиться совместно с учителем и другими учениками давать эмоциональную оценку деятельности товарищей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ть простые выводы и обобщения в результате совместной работы класс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Познавательные УУД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получить информацию для высказывания, интересно раскрыть тему и главную мысль в сочинении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добывать новые знания: находить ответы на вопросы, используя литературу, свой жизненный опыт и информацию, полученную от учител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«Уроки речевого творчества» является формирование следующих умений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ать устное и письменное общение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личать текст от набора предложений, записанных как текст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 по абзацным отступам смысловые части текста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одходящий заголовок из предложенных вариантов, придумывать заголовки к маленьким текстам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 роль ключевых слов в тексте, выделять их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чинять несложные сказочные истории на основе начальных предложений, рисунков, опорных слов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редактировать текст с целью совершенствования его содержания, структуры и речевого оформления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использовать языковые средства, соответствующие целям высказывания, его типу и стилю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отражать чувства, настроение, эмоциональное отношение к описываемому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Формы контроля и оценки планируемых результатов.</w:t>
      </w:r>
    </w:p>
    <w:p>
      <w:pPr>
        <w:pStyle w:val="Western"/>
        <w:shd w:fill="FFFFFF" w:val="clear"/>
        <w:spacing w:before="280" w:after="0"/>
        <w:ind w:left="14" w:right="29" w:hanging="0"/>
        <w:rPr>
          <w:color w:val="000000"/>
        </w:rPr>
      </w:pPr>
      <w:r>
        <w:rPr>
          <w:color w:val="000000"/>
        </w:rPr>
        <w:t>В основу изучения факультатива положены ценностные ориентиры, достижение которых определяются воспитательными результатами Воспитательные результаты внеурочной деятельности оцениваются по трём уровням.</w:t>
      </w:r>
    </w:p>
    <w:p>
      <w:pPr>
        <w:pStyle w:val="Western"/>
        <w:shd w:fill="FFFFFF" w:val="clear"/>
        <w:spacing w:before="280" w:after="0"/>
        <w:ind w:left="29" w:right="29" w:hanging="0"/>
        <w:rPr/>
      </w:pPr>
      <w:r>
        <w:rPr>
          <w:b/>
          <w:bCs/>
          <w:color w:val="000000"/>
        </w:rPr>
        <w:t>Первый уровень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риобретение обучающимися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Western"/>
        <w:shd w:fill="FFFFFF" w:val="clear"/>
        <w:spacing w:before="280" w:after="0"/>
        <w:ind w:left="14" w:right="14" w:hanging="0"/>
        <w:rPr>
          <w:color w:val="000000"/>
        </w:rPr>
      </w:pPr>
      <w:r>
        <w:rPr>
          <w:color w:val="000000"/>
        </w:rPr>
        <w:t>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Western"/>
        <w:shd w:fill="FFFFFF" w:val="clear"/>
        <w:spacing w:before="280" w:after="0"/>
        <w:ind w:left="43" w:right="14" w:hanging="0"/>
        <w:rPr/>
      </w:pPr>
      <w:r>
        <w:rPr>
          <w:b/>
          <w:bCs/>
          <w:color w:val="000000"/>
        </w:rPr>
        <w:t>Второй уровень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олучение обучающимся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Western"/>
        <w:shd w:fill="FFFFFF" w:val="clear"/>
        <w:spacing w:before="280" w:after="0"/>
        <w:ind w:left="144" w:right="29" w:hanging="0"/>
        <w:rPr/>
      </w:pPr>
      <w:r>
        <w:rPr>
          <w:color w:val="000000"/>
        </w:rPr>
        <w:t>Для достижения данного уровня результатов особое значение имеет взаимодействие обучающихся между собой на уровне класса, школы, то есть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Western"/>
        <w:shd w:fill="FFFFFF" w:val="clear"/>
        <w:spacing w:before="280" w:after="0"/>
        <w:ind w:left="144" w:right="29" w:hanging="0"/>
        <w:rPr/>
      </w:pPr>
      <w:r>
        <w:rPr>
          <w:b/>
          <w:bCs/>
          <w:color w:val="000000"/>
        </w:rPr>
        <w:t>Третий уровень результатов</w:t>
      </w:r>
      <w:r>
        <w:rPr>
          <w:color w:val="000000"/>
        </w:rPr>
        <w:t>— получение обучающимся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Для отслеживания результатов предусматриваются в следующие формы контроля</w:t>
      </w:r>
      <w:r>
        <w:rPr>
          <w:color w:val="000000"/>
        </w:rPr>
        <w:t>:</w:t>
      </w:r>
    </w:p>
    <w:p>
      <w:pPr>
        <w:pStyle w:val="Western"/>
        <w:numPr>
          <w:ilvl w:val="0"/>
          <w:numId w:val="6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Текущий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Western"/>
        <w:numPr>
          <w:ilvl w:val="0"/>
          <w:numId w:val="14"/>
        </w:numPr>
        <w:shd w:fill="FFFFFF" w:val="clear"/>
        <w:spacing w:before="280" w:after="280"/>
        <w:rPr/>
      </w:pPr>
      <w:r>
        <w:rPr>
          <w:b/>
          <w:bCs/>
          <w:color w:val="000000"/>
        </w:rPr>
        <w:t>Итого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в формах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тестирование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практические работы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творческие работы учащихся;</w:t>
      </w:r>
    </w:p>
    <w:p>
      <w:pPr>
        <w:pStyle w:val="Western"/>
        <w:numPr>
          <w:ilvl w:val="0"/>
          <w:numId w:val="5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амооценка и самоконтроль определение обучающимся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Western"/>
        <w:shd w:fill="FFFFFF" w:val="clear"/>
        <w:spacing w:before="280" w:after="202"/>
        <w:ind w:right="29" w:hanging="0"/>
        <w:rPr/>
      </w:pPr>
      <w:r>
        <w:rPr>
          <w:color w:val="000000"/>
        </w:rPr>
        <w:t>Содержательный контроль и оценка результатов обучаю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ы провер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ксируются в зачётном листе уч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мках накопительной системы, создание портфолио</w:t>
      </w:r>
    </w:p>
    <w:p>
      <w:pPr>
        <w:pStyle w:val="Normal"/>
        <w:tabs>
          <w:tab w:val="clear" w:pos="708"/>
          <w:tab w:val="left" w:pos="360" w:leader="none"/>
        </w:tabs>
        <w:ind w:left="357" w:firstLine="709"/>
        <w:jc w:val="both"/>
        <w:rPr/>
      </w:pPr>
      <w:r>
        <w:rPr>
          <w:sz w:val="24"/>
          <w:szCs w:val="24"/>
        </w:rPr>
        <w:t xml:space="preserve">Программный материал разделен на </w:t>
      </w:r>
      <w:r>
        <w:rPr>
          <w:b/>
          <w:sz w:val="24"/>
          <w:szCs w:val="24"/>
          <w:u w:val="single"/>
        </w:rPr>
        <w:t>4 модуля.</w:t>
      </w:r>
    </w:p>
    <w:p>
      <w:pPr>
        <w:pStyle w:val="Normal"/>
        <w:tabs>
          <w:tab w:val="clear" w:pos="708"/>
          <w:tab w:val="left" w:pos="360" w:leader="none"/>
        </w:tabs>
        <w:ind w:left="357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чь и речевая деятель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чевые жан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чевое творчество дет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 представляет собой курс межпредметной интеграции (русский язык, литературное чтение, окружающий мир, краеведение). Каждое занятие  включает творческие и коммуникативные 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ограммного материала строится по концентрической системе. Ступенчатое построение материала при концентрической структуре основывается на объективных законах усвоения знаний деть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709"/>
        <w:jc w:val="both"/>
        <w:rPr/>
      </w:pPr>
      <w:r>
        <w:rPr>
          <w:sz w:val="24"/>
          <w:szCs w:val="24"/>
        </w:rPr>
        <w:t xml:space="preserve">Обучение основывается на следующих </w:t>
      </w:r>
      <w:r>
        <w:rPr>
          <w:b/>
          <w:sz w:val="24"/>
          <w:szCs w:val="24"/>
          <w:u w:val="single"/>
        </w:rPr>
        <w:t>педагогических принципа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чностно ориентированного подхо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ние без принуждения, обучение с увлече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ества и взаимопомощи между ученика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практики – к теории и опять к практи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ности и доступ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е, творчество, поиск – залог успех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Для реализации поставленных целей необходимо </w:t>
      </w:r>
      <w:r>
        <w:rPr>
          <w:b/>
          <w:i/>
          <w:sz w:val="24"/>
          <w:szCs w:val="24"/>
          <w:u w:val="single"/>
        </w:rPr>
        <w:t>соблюдение следующих услов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бодная атмосфера в класс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верие и уважение к ученикам, предоставление самостоятельности в познав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имание к интересам каждого ученика, к его склонностям, здоровью, к его способност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познавательных интересов, внимание учителя к мотивации учения, решение субъективно-творческих задач при изучении новых т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занятий актуальны игровые, коммуникативные, исследовательские  (проблемно-поисковые) техн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Ведущие методы обучения-</w:t>
      </w:r>
      <w:r>
        <w:rPr>
          <w:sz w:val="24"/>
          <w:szCs w:val="24"/>
        </w:rPr>
        <w:t xml:space="preserve"> деятельностный, частично-поисковый, проблемного изложения, исследовательский, эвристический, учебный диалог и дискуссия, общения (обучение в содружестве, взаимообучение, работа в парах и группах сменного состава), способствующие развитию творческих способност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Для проведения курса речевого развития  используются нетрадиционные формы обучения: путешествие, турнир, спектакль,  ярмарка, конкурс, телепередача, конференция, диспут, праздник, творческая мастерская слова, исследование, театрализованные представления и коллективно - творческие дела, интеллектуально – творческие игры, деловые, сюжетно-ролевые, познавательные игры, творческие и исследовательские мини-проекты, выставки, концерты, аукционы, экскурсии, соревнования, олимпиады, виктор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Помогают постигать науку общения и творчества произведения художественной литературы, устного народного творчества, живопись, музыка, окружающая природа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Задачи подготовительного этапа.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слушать и слышать говорящего и себя, развивать речевой и фонематический слух, слуховую память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атывать умение устойчивого произношения звуков в словах, добиваться чистоты и правильности произношен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управлять своим голосом, своими чувствами, развивать эмоциональную и выразительную речь, артистические способност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ть кругозор детей, уточнять, обогащать, активизировать словарный запас. Ознакомить с элементами теории речеведения (текст, виды текстов, структура)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чь детям осмыслить их речевую практику, организовать активную речевую деятельность для овладения умением общатьс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речевого этикета, культуры общения и культуры поведения. Обогащать речь ребенка словами, оборотами, конструкциями, необходимыми в повседневном общении с людьми, воспитывать внимательное, вдумчивое отношение к их употреблению, умению выбирать языковые средства, уместные в конкретной ситуаци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в детском коллективе атмосферу созидания и творчества, помочь раскрыться способностям каждого ученика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амостоятельность, активность, инициативу, стремление к познанию и творческому использованию жизненного опыта ребенка.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1068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Задачи основного этапа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школьника, как личность, полноценно владеющей устной и  письменной речью, на её основе развивать интеллектуальную, эмоциональную, практическую деятель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ить анализировать, сравнивать, выделять главное, доказывать свою точку зрения, исследовать законы языка и речевой деятельности, оценивать общение и речь, создавать тексты (повествование, описание, размышление), речевые жанры (этикетные диалоги, выдуманные рассказы, сказки и рассказы, реально существующие), составлять план текста в разной речевой форме (3 класс), сложный план, учить выборочному, сжатому пересказу с творческим заданием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восприятию духовно-эстетических ценностей, заключенных в звуках родного языка, в русском народном творчестве, в произведениях детских писателей и поэто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ать и активизировать словарный запас, учить понимать язык, думать над ним и творить на нем, связывать воедино грамматический и речевой аспект обучения родному язык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терес и познавательную активность, мотивацию творческой деятельности, развивать творческие способности личности в процессе усвоения диалогической и монологической речи, излагать собственные мысли в свободной творческой интерпретации в устной и письменной форм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оружать учащихся знанием принятых в культурном обществе норм этикета и общения, норм культуры речи, воспитывать уважение, чуткое, доброжелательное отношение друг к другу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основным правилам и приёмам эффективного коммуникативного поведения в различных ситуация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осмысливать свою и чужую коммуникативную практику, развивать внимание к собственной речи и речи собеседника, умение анализировать собственное коммуникативное поведение и конструктивно вести себя, выбирать пути оптимизации речевой деятельности.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ые идеи (2класс)</w:t>
      </w:r>
    </w:p>
    <w:p>
      <w:pPr>
        <w:pStyle w:val="Normal"/>
        <w:ind w:left="708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кола – это мир детства, радости и надежд, где благодатная почва для творческой деятельности, где не угасает одухотворяющий поиск разума и добра. М.Р. Льв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терес к учению появляется только тогда, когда есть вдохновение, рождающееся от успеха». В.А. Сухомлинск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«Чтение - один из  истоков мышления и умственного развития». В.С.Сухомлинск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еятельность - единственный путь к знанию «Бернард Шоу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ив тот, кто красиво поступ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ые идеи (3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Чего не следует делать, того не делай даже в мыслях!» Эпиктет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льтура чувств невозможна без глубокого понимания душевного состояния». С.П.Редозубов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юди перестают мыслить, когда перестают читать». Д.Дидро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лавное – не дать угаснуть Божьему дару, не помешать расцвести таинственному цветку поэзии в душе ребенка». Л.Н.Толстой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что не даётся так дёшево и не ценится так дорого, как вежливость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ь дана на добрые 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чевые идеи (4 класс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«Родной язык так сросся с личностью ребёнка, что учить оному, значит вместе с тем развивать духовные способности учащегося». Ф.И.Буслаев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«Берегите наш язык, наш прекрасный русский язык, этот клад, это достижение передано нам нашими предшественниками.»И.С.Тургенев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Умей тактично возражать, но ещё больше такта требуется от тебя в умении слушать возражения старших». В.Сухомлинский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Кто успевает в науках, а отстаёт в добрых нравах, тот скорее отстаёт, чем успевает». Античный афоризм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Краткость - сестра таланта». А.П.Чехов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Когда суть дела обдумана заранее, слова последуют без затруднений». Гораций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 xml:space="preserve">Содержание факультативного курса </w:t>
      </w:r>
    </w:p>
    <w:p>
      <w:pPr>
        <w:pStyle w:val="Normal"/>
        <w:ind w:left="36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</w:tblGrid>
      <w:tr>
        <w:trPr>
          <w:trHeight w:val="4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1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речевая деятельность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1 часа</w:t>
            </w:r>
          </w:p>
        </w:tc>
      </w:tr>
      <w:tr>
        <w:trPr>
          <w:trHeight w:val="126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жанры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</w:tr>
      <w:tr>
        <w:trPr>
          <w:trHeight w:val="12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24часа</w:t>
            </w:r>
          </w:p>
        </w:tc>
      </w:tr>
      <w:tr>
        <w:trPr>
          <w:trHeight w:val="126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творчество детей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24 час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 курса рассчитано на три года обучения 2,3,4 класс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нятий – 1 час в недел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программы – 102 часа по 34  часа в год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стоянный - все дети класса.  </w:t>
      </w:r>
    </w:p>
    <w:p>
      <w:pPr>
        <w:pStyle w:val="Normal"/>
        <w:spacing w:lineRule="auto" w:line="360"/>
        <w:ind w:left="708" w:hanging="0"/>
        <w:jc w:val="right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Требования к уровню усвоения курса.</w:t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rPr/>
      </w:pPr>
      <w:r>
        <w:rPr>
          <w:b/>
          <w:i/>
          <w:sz w:val="24"/>
          <w:szCs w:val="24"/>
        </w:rPr>
        <w:t xml:space="preserve">К концу третьего года обучения учащиеся </w:t>
      </w:r>
      <w:r>
        <w:rPr>
          <w:b/>
          <w:i/>
          <w:sz w:val="24"/>
          <w:szCs w:val="24"/>
          <w:u w:val="single"/>
        </w:rPr>
        <w:t>должны уметь</w:t>
      </w:r>
      <w:r>
        <w:rPr>
          <w:b/>
          <w:i/>
          <w:sz w:val="24"/>
          <w:szCs w:val="24"/>
        </w:rPr>
        <w:t xml:space="preserve"> :</w:t>
        <w:tab/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бирать материал к высказыва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истематизировать собранный материа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оить монологическую реч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ставить сложный пла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аргументировать свой ответ на поставленный вопрос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ставлять сжатый пла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есказывать кратк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познавать литературные жанры и стили реч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участвовать в учебной дискуссии, работать в группах сменного со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делять главное и доказывать, обобщать и делать вывод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аботать самостоятельно с учебной литератур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детей развивается связная реч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логическое мышл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гармоничные отношения со взрослыми и сверстник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нятия должны убедить учащихся в том, что их знания в области русского языка недостаточны для того, чтобы уметь пользоваться русским словом во всём богатстве и разнообразии его проявлений, что язык неисчерпаем, как сама жизнь. Школьники должны понять, что русский язык надо учить постоянно для того, чтобы понимать окружающую нас действительность и принимать в жизни активное участие.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тематическое планирование курса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развитие речи и детского речевого творчества»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 класс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51"/>
        <w:gridCol w:w="2723"/>
        <w:gridCol w:w="2909"/>
        <w:gridCol w:w="855"/>
      </w:tblGrid>
      <w:tr>
        <w:trPr>
          <w:trHeight w:val="6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де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ля учащих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и средства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– средство общения, организации и планирования деятельности людей. Внутренняя, говоримая, письменная озвученная реч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наш друг – родной язык». Вспоминаем то, что знаем и науку познаё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Наша реч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наука – риторика. Аристотель - создатель первой риторик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ём, чему учит ритор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- диалог, размышление. Анкета «Личность и речь». А.Усачёв «Главн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его виды. Речевые роли (слушатель говорящий) партнеры, собеседники, коммуникан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общаться?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змышление. Драматизация в группах игровых ситуаций, чтение в лиц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общения. Правила поведения и дружеского общения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успешному общению с собеседником. Хочешь иметь друзей - будь вежли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й диалог, Коллективная импровизация игровых ситуаций, разыгрывание миниатюр на развитие коммуникативных навыков</w:t>
            </w:r>
            <w:r>
              <w:rPr>
                <w:b/>
                <w:sz w:val="24"/>
                <w:szCs w:val="24"/>
              </w:rPr>
              <w:t>. (Презентац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сотрудничество - средство развития реч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учебное сотрудничество? «Деятельность -  единственный путь к знанию «Бернард Шоу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алог, мозговая атака, работа в группах. Выработка законопроектов коллективной работы при решении общей пробл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взаимодействие — эффективная форма учебного процесс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учиться, чтобы уметь трудитьс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с элементами деловой иг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слушать равносильно искусству говорить. Н. Буало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уметь слушать, научись слышать, вдумываться, рассужда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Умею ли я слушать собеседника». Внутригрупповая и внеклассная дискусс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>
          <w:trHeight w:val="1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способности – основа успешного обучения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ём себя, сравниваем, размышляе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игра с элементами исследования, внимания, памяти, мышления, ре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– письменный вид речи Художественный стиль речи. Литературные жанры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спознавать литературные жанр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ых задач в учебном диалоге. Самостоятельная работа в группах и пар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ы, легенды, предания, былин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м умение работать слаженно при решении общей зада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отчет поисково-исследовательской работы групп. Турнир знатоков.  </w:t>
            </w:r>
            <w:r>
              <w:rPr>
                <w:b/>
                <w:sz w:val="24"/>
                <w:szCs w:val="24"/>
              </w:rPr>
              <w:t>(Презентац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овествовательного текста. Тема и микротема текста. Основная мысль и заголово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итать. Размышлять и конструировать текст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– размышление. Тест «Верные неверные высказывания». Творческие и игровые задания в групп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- хранители мудрости. Научный стиль речи. Учебные текст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итать учебные тексты. «Чтение - вот лучшее учение». А. С. Пушк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еловой игры. Памятка «Как работать со статьёй учебни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я младших школьни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исследовать слова непонятные и  загадочные, простые и сложны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 по исследованию слов в группах и парах. Индивидуальная самостоятель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– дело великое». Л.Н.Толстой. Антропонимик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исследовать тайны личного имени и фамилии. «Я, моё и твоё имя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сследованию имен. Словарь антропони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- язык слов. Богатство словарей русского языка. В. И. Даль – собиратель сл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ботать с толковым словаре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работы со словарями С.И. Ожегова и В.И. Даля. Исследование значения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«друзья» - синонимы. Слово и его «враги» - антоним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точно и образно выражать свои мысл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работы со словарем синонимов и антонимов. Дидактические игры «Найди синонимы», «Подбери антоним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писание. Сравнительное описание. Структура текста описания (объект, характерные признаки, оценка, вывод, заключение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наблюдать, сравнивать, описыва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учебном диалоге. Внутригрупповая и общеклассная дискуссия. Описание сюжетной картины, любимой игрушки. Л Пантелеев «Две лягуш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 описание животного. «Мой добрый и ласковый друг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й, представляй, сравнивай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 представлению и наблюдению. С.В.Михалков «Мой щенок». Планирование и сбор материала к сочинен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загадок их язык и структура. Синонимы, антонимы, омонимы, метафо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конструировать загад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змышление, коллективно-творческая работа в группах, индивидуальная работа. Конкурс загадок де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, слово, предложение, высказывани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грамотно выражать свои мысли, строить высказывани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и речевая гимнастика. Тест «Умеешь ли ты правильно выражать свои мысли Игра «Об одном и том же по – разном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 описания и повествова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л ошибиться - сумей исправи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с элементами исследования и творчества. Восстановление деформированного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й диалог-основа творческой самореализ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задавать вопросы и доказывать ответ на вопрос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- творческая игра «Что? Где? Как? Когда? и Почему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 и красота поэтических строк. Рифм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мыслить, творить и радоваться этому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Носов «Как Незнайка сочинял стихи». Творческая  мастерская слова: «Поиски единственного слова». «Правила в стихах». «Рифмованные трудные слова». </w:t>
            </w:r>
            <w:r>
              <w:rPr>
                <w:b/>
                <w:sz w:val="24"/>
                <w:szCs w:val="24"/>
              </w:rPr>
              <w:t>(Презентац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о - интонационная выразительность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говорить и читать легко, свободно, выразительн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 гимнастика, театр-экспромт, игра в персонажи, ожившие карт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ка и жест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заимопониманию и развитию культуры жест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творческие и ролевые игры: пантомима, перевоплощение в зверей, обсерватория, театр - экспром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строения на учёбу, здоровье, взаимоотношения в коллективе,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управлять своим настроением, эмоциями, голосо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чный тест «Когда я радуюсь и огорчаюсь». Л.Н.Толстой «Белка и волк» Советы психолога «Как избавиться от плохого настроения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 и поведе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успешному доброжелательному общению с взрослыми и деть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Как вести себя в столовой» Работа в мини - группах: Сценки – минутки, игровые ситуации на развитие коммуникативных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е обращение. Рассказ в пьесу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ценаристы, режиссёры, актеры». На доброе слово не надо скупиться. Сказать это слово, что дать напитьс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лова - вежливость. Из истории вежливых слов. Осеева «Волшебное слово» Рифмованные стихи о вежливости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 отношений в коллективе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тебе нашлись друзья, должен сам уметь дружи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Легко ли быть настоящим другом» Составление законов дружбы и товари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- рассуждение. Структура текста: тезис, аргументы, цитаты вывод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ссуждать, объяснять, доказывать, убежда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ческий диалог размышление. Работа в группах. А Линдгрен «Малыш и Карлсон» Можно ли разрешить спор без драки? Почему не нужно лгать? И. Антонов «Вежлив Витя или нет?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-источник творчества «Весна! Весна! Кругом живет и дышит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сследователи, творцы, поэты, писатели, художник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по выбору детей (сочинение, рассказ, сказка, стихотворение, загад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р фантазии и приклю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, фантазировать, мечтать, воображать размышлять и убеждать.  Фантазия-это сила, а не слабость ума!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Фантазёры» Конкурсы увлекательных приключений и выдуманных историй. «Сказка стала былью» Школа будущ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поведения и общ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то не даётся так дёшево и не ценится так дорого, как вежливос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ежливых наук Игровая театрализованная  программа для детей и родителей. Турнир веж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творческого мыш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 то, что знаем и умее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ий отчет третьеклассников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 знатоков и эруди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езентац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ологически слова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Антонимы</w:t>
      </w:r>
      <w:r>
        <w:rPr>
          <w:sz w:val="24"/>
          <w:szCs w:val="24"/>
        </w:rPr>
        <w:t xml:space="preserve"> (от анти... и ónyma — имя), слова с взаимопротивоположными значениями, служащие для обозначения контрастных явлений, например "тихий" — "громкий"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Ли́мерик — </w:t>
      </w:r>
      <w:r>
        <w:rPr>
          <w:sz w:val="24"/>
          <w:szCs w:val="24"/>
        </w:rPr>
        <w:t>форма короткого юмористического стихотворения, появившегося в Великобритании, основанного на обыгрывании бессмыслиц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ерифраза</w:t>
      </w:r>
      <w:r>
        <w:rPr>
          <w:sz w:val="24"/>
          <w:szCs w:val="24"/>
        </w:rPr>
        <w:t xml:space="preserve"> (греч. околичная речь) - замена прямой, короткой речи, даже одного слова, пространными оборот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рофессионализмы </w:t>
      </w:r>
      <w:r>
        <w:rPr>
          <w:sz w:val="24"/>
          <w:szCs w:val="24"/>
        </w:rPr>
        <w:t>- слова и выражения, свойственные речи какой-либо профессиональной группы (напр., ""на-гора"" в речи шахтер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ино́нимы</w:t>
      </w:r>
      <w:r>
        <w:rPr>
          <w:sz w:val="24"/>
          <w:szCs w:val="24"/>
        </w:rPr>
        <w:t xml:space="preserve"> в лингвистике — слова одной части речи, различные по звучанию и написанию (ср. омонимы), но имеющие одинаковое или очень близкое лексическое знач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акт</w:t>
      </w:r>
      <w:r>
        <w:rPr>
          <w:sz w:val="24"/>
          <w:szCs w:val="24"/>
        </w:rPr>
        <w:t xml:space="preserve"> (французский tact или немецкий Takt, от лат. tactus — прикосновение, осязание, чувство) - чувство меры, подсказывающее правильное отношение, подход к кому-либо; умение держать себя подобающим образ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Этикет</w:t>
      </w:r>
      <w:r>
        <w:rPr>
          <w:sz w:val="24"/>
          <w:szCs w:val="24"/>
        </w:rPr>
        <w:t xml:space="preserve"> (от французского etiquette) - означает форму, манеру поведения, правила учтивости и вежливости, принятые в том или ином обществ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202"/>
        <w:rPr>
          <w:b/>
          <w:b/>
          <w:bCs/>
        </w:rPr>
      </w:pPr>
      <w:r>
        <w:rPr>
          <w:b/>
          <w:bCs/>
        </w:rPr>
        <w:t>Материально-техническое обеспечение.</w:t>
      </w:r>
    </w:p>
    <w:p>
      <w:pPr>
        <w:pStyle w:val="Western"/>
        <w:spacing w:before="280" w:after="2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бота по данному курсу обеспечивается следующей литературой:</w:t>
      </w:r>
    </w:p>
    <w:p>
      <w:pPr>
        <w:pStyle w:val="Western"/>
        <w:numPr>
          <w:ilvl w:val="0"/>
          <w:numId w:val="4"/>
        </w:numPr>
        <w:spacing w:before="280" w:after="202"/>
        <w:rPr/>
      </w:pPr>
      <w:r>
        <w:rPr/>
        <w:t>КаландароваН.Н.Уроки речевого творчества в 2–4 классах. Глазов, 2002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Кудина Г.Н. Литература как предмет эстетического цикла. М., 1992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Ладыженская Т.А. Речь. Речь. Речь. М., 1980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Синицын В.А. Путь к слову. М.,1996.</w:t>
      </w:r>
    </w:p>
    <w:p>
      <w:pPr>
        <w:pStyle w:val="Western"/>
        <w:spacing w:before="280" w:after="2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Технические средства обучения:</w:t>
      </w:r>
    </w:p>
    <w:p>
      <w:pPr>
        <w:pStyle w:val="Western"/>
        <w:numPr>
          <w:ilvl w:val="0"/>
          <w:numId w:val="10"/>
        </w:numPr>
        <w:spacing w:before="280" w:after="0"/>
        <w:rPr/>
      </w:pPr>
      <w:r>
        <w:rPr/>
        <w:t>классная доска с набором приспособлений для крепления таблиц, постеров и картинок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аудиоцентр/магнитофон; диапроектор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мультимедийный проектор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экспозиционный экран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компьютер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2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Экранно-звуковые пособия: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/>
        <w:t>видеофильмы, соответствующие тематике программы курса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слайды (диапозитивы), соответствующие тематике программы курса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мультимедийные (цифровые) образовательные ресурсы, соответствующие тематике программы курса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5282" w:leader="none"/>
        </w:tabs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4"/>
        <w:shd w:fill="FFFFFF" w:val="clear"/>
        <w:spacing w:before="28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5282" w:leader="none"/>
        </w:tabs>
        <w:ind w:left="36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5282" w:leader="none"/>
        </w:tabs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5282" w:leader="none"/>
        </w:tabs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905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spacing w:lineRule="auto" w:line="360"/>
        <w:ind w:firstLine="5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left="708" w:hanging="0"/>
        <w:jc w:val="right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left="708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ова М. «Познавательные игры для младших школьников от А до Я». Ярославль, 200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ина В.В. «Веселая грамматика». М., «Просвещение», 199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ебенкина Р.Т., Кочкина А.И., Малинина О.П. «Развитие связной речи в начальной школе». С-Петербург, 200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ы «Начальная школа»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акина В.П. «Учусь работать самостоятельно». Дидактический материал по русскому языку. М., «Новая школа», 1996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епких Т. А. , Нарушевич А. Г.Соболева О. Л. « Универсальный словарь русского языка»/ Начальная школа  У59. М. АСТ- ПРЕСС КНИГА,   Орфография, Фразеология. Этимология. Синонимы,  антонимы. Толкование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дыженская Т.А. «Речевые секреты». М., «Просвещение», 1992 г. и 1994 г. «Детская риторика», «Школьная риторика» Дрофа 1996 г. М.С-Инфо-Баланс    2003 г., «Речевые уроки». М., «Просвещение», 199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вов М.Р. «Школа творческого мышления». М.,  «Дидакт», 1993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менко Г. «Чудесный короб». Сборник детского фольклора. М., «Детская литература», 198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усыпова Н.М. Толковый словарик русского языка». Пособие для учащихся начальных классов. Антал, 199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вотворцева Н.В. «Развитие речи детей». Популярное пособие для родителей и педагогов. М., 199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гирова О. «Русский язык с увлечением». Екатеринбург,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зорова О.В., Нефедова Е.А. «Практическое пособие по развитию речи», «Сценки-минутки на школьном уроке». М.,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атова Л.А. «Подумай и ответь». Занимательные задачи по русскому языку 5-7 класс. М., «Просвещение», 1989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Этикет поведения и общ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урнир вежлив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занятия: привитие детям потребности культур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навыки культурного поведения в общественных ме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ложительные моральные ка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ировать умение давать самооценку и взаимооценку поступкам, высказывать свое мнение по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ценарии школьных праздников: Методическое пособие / Н. Б. Троицкая, Г. А. Королева. – 2-е изд., стереотип. – М.: Дрофа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ценарии общешкольных и клубных мероприятий: 1 – 4 классы. – М.: ВАКО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офо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озаписи мелодий песни “Улыбка”, “Вальса вежливости”, мелодии для частушек, музыкальные фрагменты для начала турнира и для показа моделей одеж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чки “вход”, “выход”; таблички с названиями коман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юмы “неряхи”, “старушки”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мага, ручки для команд и жюри; жетоны; призы для коман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, эк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резент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турн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чит торжественная музыка. Участники, зрители и гости занимают свои места. На экране – I слайд през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ют 2 команды “Джентльмены” и “Рыцари”. У каждой команды – капитан, эмбл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оценивает результаты каждого 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. Добрый день, дорогие ребята, уважаемые гост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2. Здравствуй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. Мы рады видеть вас в нашем зал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2. Сегодня у нас состоится Турнир вежливости! Представляем участников: команда 2 “А” класса – “Рыцари”, команда 2 “Б” класса – “Джентльмены”. Уважаемое жюри будет оценивать понравившиеся ответы команд и лучшие вы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. Что такое “этикет”? Это каждый зн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нельзя и сё нельзя. Кто же возража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шутили мы, друзья, в этом нет сомнен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серьёзное дадим определ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хором читают слова на II слайде презентации: “Этикет – это правила поведения человека среди других людей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на слайде помещено определение этикета из “Словаря русского языка” Ожегова С.И.: “Этикет. Установленный порядок поведения, форм обхождения (в дипломатических кругах, при дворе монарха и т. п.)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2. Человеку многое надо знать: и на каком расстоянии надо находиться, когда беседуешь с разными людьми, и как к ним обращаться, и как вести себя за столом. Как одеваться, каким должно быть поведение в общественных местах. И многое другое. Люди придумали правила для всех случаев поведения и назвали их этик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ак называют человека, который знает все правила этикета и соблюдает и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го называют культур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го называют воспитанным челов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2. Но какие правила этикета, к сожалению, часто нарушаются в шк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 I “Случаи из школьной жизни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ся III слайд през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чте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зья, вот вам на всякий слу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хи о школьнике од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зовут …, а впроч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лучше здесь его не назов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чте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пасибо”, “здравствуйте”, “простите”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носить он не привы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го слова “извините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долел его язы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чте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у бывает часто л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ть при встрече: “Добрый день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лось бы, прост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стесняется, мол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лучшем случае “здоров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место “здравствуй” гов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 чт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место слова “до свидани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ворит он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заявит на прощан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Ну, я пошел, пока, всего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чт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кажет он друзьям по шко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Алеша, Петя, Ваня, Тол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друзей зовет он толь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Алешка, Петька, Ванька. Тольк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чт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ята, мы не можем т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ть вам, как его зо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естно вас предупрежд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мени его не зн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II чте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может быть, он вам зна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ы встречались с ним где-либ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 скажите нам о н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ы … Мы скажем вам “спасибо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2. Команды готовили домашнее зад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команда узнавала: “Кого в прошлом называли рыцарями? И кого называют рыцарями сейчас?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команда выясняла: “Кто такие джентльмены? 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капитанам… (ответы на вопросы). Демонстрируется IV слайд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инка для болельщ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ся V слайд през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. Внимание! Словарь вежливых сло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хором заканчивать начатые мной фра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ает даже ледяная глы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слова теплого (спасиб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зеленеет старый п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услышит (добрый д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больше есть не в сил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жем маме мы (спасиб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 вежливый и разви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ит при встрече (здравствуй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нас бранят за шал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им (прости, пожалуй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о Франции, и в 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щанье говорят (до свид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2. Внимательно послушайте стихотворение и определите, вежлив Витя или н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 читает стих. А. Антонова “Вежлив Витя или нет” (Демонстрируется VI слайд презент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а обидел Вит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перед школою в стр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тя пр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Извините, я ошибку признаю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рок пришёл учител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л на стол журн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ом Вит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Извините, я немного опоздал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 давно ведётся в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жлив Витя или н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еритесь в споре наш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шлите нам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ы отвечают по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р II “Мы пешеходы и пассажиры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монстрируется VII слайд презен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 читает отрывок из стих. С. Маршака “Ежели вы вежливы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ли вы вежли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 совести не глух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место без проте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упите стару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ежели вы вежливы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у кто послабе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будете защитни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 сильным не роб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 описывает ситуации, команды по очереди отвеч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ставьте себе, что вы едете в автобусе! ( Стоят в ряд стулья, таблички: “вход”, “выход”). “Джентльмены”, покажите, как войдёте в автоб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входят в заднюю дверь, все места занят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тановка (входят девочка и “старушка” в очках с палочкой). “Рыцари”, как следует поступить? (Дети уступают место вошедши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альчик крикнул прохожему: “Скажите, сколько сейчас часов?” Обращаясь к прохожему, мальчик допустил четыре ошибки. Какие? “Джентльмены”, ваше мне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просить: “Скажите, пожалуйста, который час?” Не “часов”, а “который час?” После ответа надо сказать: “Спасибо!” Не кричать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дна девочка жаловалась возмущённо маме: “Во дворе мальчишка такой невежливый – зовёт меня Танька”. – “А ты как его зовёшь?” - спросила мама. “Я его вообще никак не зову. Я ему просто кричу: “Эй, ты!” - ответила Таня. Права ли Таня? Как думают “Рыцари”? (Не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ва мальчика столкнулись в дверях подъезда и никак не могут разойтись. Кто из них должен уступить дорогу, если возраст мальчиков 8 и 11 лет. Вопрос для “Джентльменов”. (Обычно дорогу первым уступает тот, кто вежливее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 улице шли двое прохожих: одному 62 года, другому 8 лет. У первого в руках было 5 предметов: портфель, 3 книги и большой свёрток. Одна книга упала. “У вас упала книга”, - закричал мальчик, догоняя прохожего. “Разве?” - удивился тот. “Конечно. У вас было 5 предметов: 3 книги, портфель и свёрток, а теперь осталось 4 предмета”, - объяснил маль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Я вижу, что ты хорошо знаешь математику, - сказал прохожий, с трудом поднимая книгу. – Но, однако, есть правила, которые ты ещё не усвоил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должен был сделать мальчик? Вопрос для “Рыцарей”. (Поднять книгу и помочь прохожем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онстрируется VIII слайд презентации. Ансамблем девочек исполняется песня “Вежливый вальс”. Слова Л. Рыжова, музыка А. Захар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Экскурсия в салон моды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ся IX слайд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2. Культурный человек, прежде всего, аккуратен в одежде. Он знает, как нужно одеваться в разных случаях, чего не скажешь о герое стихотворения В. Лившица “Неряха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ценировка стихотворения (герои: чтец и “неряха”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туар ему не нуж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тегнувши воротн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анавам и по луж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шагает напрями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ортфель нести не хоч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емле его волоч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з ремень на левый 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штанины вырван к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, признаться, неприятно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он дела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он бы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 лбу возникли пят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летовых черни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на брюках гли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фуражка бли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сстегнут воротн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он, этот учен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2. Ребята, как можно назвать такого ученика? (Ответы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ваши одноклассники напомнят вам о том, какую одежду надо носить в школе и на занятия физкуль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дети под музыку демонстрируют школьную и спортивную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р III “У нас во дворе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ся X слайд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. А вот что бывает, когда кто-то забывает о правилах культуры поведения до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девочки читают стихотворение А. Барто “Любочка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. “Джентльмены”, какие ошибки допустила Люб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ейчас проверим команду “Рыцарей”. Послушайте рассказ В. Осеевой “Печенье” (читает ведущ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печально смотрели мама и бабушка?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надо было поступить?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минут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монстрируется XI слайд презен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 IV “Телефонный разговор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монстрируется XII слайд презент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Воспитанный человек никогда не будет заводить длинный разговор по телефону. Он всегда помнит, что кому-то могут позвонить по очень срочному д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мальчиков читают стихотворение А. Барто “Почему телефон занят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2. Предлагаю командам обыграть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льчик звонит по телефону другу, чтобы пригласить его в кино, а к телефону подходит его старшая сестра. Как он поступ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частвуют мальчик и девоч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альчик звонит другу и приглашает в гости – поиграть в новую игру, а то не может прийти. Как он должен ответить, чтобы друг не обиде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ая па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исполняют частушки. Демонстрируется XIII слайд презен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играй-ка, балалай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лайка – три стру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евайте, не зев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ите, плясу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да в круг вбежала см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телась, как ю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музыку зап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знакомы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ётя Сима попро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зить Витю на черд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ините, тётя Си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вовсе не батр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я ссорится с друзь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 пускает кула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задиры под глаз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ходят синя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езд входят три юнн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х, народу сколько т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й места,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 бабушки займ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шла из магаз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с ней шагала 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гадывалась д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е груз нести пом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 лентяйке 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бери свою кро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бы, мама, убр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я ещё м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я ловко ловит ры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лодки маст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“здравствуй” и “спасиб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меет гово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играй повесел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лайка – три стру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евайте, кто уме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есняйтесь, плясу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 V “Волшебные слова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монстрируется XIV слайд презен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1. А сейчас тур – “Волшебные слова”. Команды за 5 минут должны написать на листах бумаги как можно больше “волшебных”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урн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юри подсчитывает баллы, жетоны. Демонстрация XV слайда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чт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янёмся рыцарями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спасибо гов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ень, до свидань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в мире выше зван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II чтец. </w:t>
      </w:r>
    </w:p>
    <w:p>
      <w:pPr>
        <w:pStyle w:val="Normal"/>
        <w:rPr/>
      </w:pPr>
      <w:r>
        <w:rPr/>
        <w:t>Клянёмся рыцарями быть!</w:t>
      </w:r>
    </w:p>
    <w:p>
      <w:pPr>
        <w:pStyle w:val="Normal"/>
        <w:rPr/>
      </w:pPr>
      <w:r>
        <w:rPr/>
        <w:t>И лень, и грубость позабыть,</w:t>
      </w:r>
    </w:p>
    <w:p>
      <w:pPr>
        <w:pStyle w:val="Normal"/>
        <w:rPr/>
      </w:pPr>
      <w:r>
        <w:rPr/>
        <w:t>Учиться этикету –</w:t>
      </w:r>
    </w:p>
    <w:p>
      <w:pPr>
        <w:pStyle w:val="Normal"/>
        <w:rPr/>
      </w:pPr>
      <w:r>
        <w:rPr/>
        <w:t>Науку помнить э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чтец. </w:t>
      </w:r>
    </w:p>
    <w:p>
      <w:pPr>
        <w:pStyle w:val="Normal"/>
        <w:rPr/>
      </w:pPr>
      <w:r>
        <w:rPr/>
        <w:t>Клянёмся рыцарями быть!</w:t>
      </w:r>
    </w:p>
    <w:p>
      <w:pPr>
        <w:pStyle w:val="Normal"/>
        <w:rPr/>
      </w:pPr>
      <w:r>
        <w:rPr/>
        <w:t>В борьбе со злом добро добыть,</w:t>
      </w:r>
    </w:p>
    <w:p>
      <w:pPr>
        <w:pStyle w:val="Normal"/>
        <w:rPr/>
      </w:pPr>
      <w:r>
        <w:rPr/>
        <w:t>Невежу разить мечом волшебным,</w:t>
      </w:r>
    </w:p>
    <w:p>
      <w:pPr>
        <w:pStyle w:val="Normal"/>
        <w:rPr/>
      </w:pPr>
      <w:r>
        <w:rPr/>
        <w:t>И строгим словом и целе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Наш турнир окончен, но хочется верить, что всегда среди вас, ребята, будут настоящие друзья, мужественные и благородные люди, способные всегда прийти на помощь, защитить слабого, люди сильные, смелые, благородные – настоящие рыцари и джентльм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кет – не этике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новенький костю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– жизненная сме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спитанность, и 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дворе и в школьном клас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и когда в гос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 и вежлив оставай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овсе не пуст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о окрика з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доброе с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лыбку не надо сте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устроена мудр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вовсе не трудно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егите, пожалуйста, реч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 присутствующими на занятии исполняется заключительная песенка “Улыбка”. Слова М. Пляцковского, музыка В. Шаин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уется заключительный слайд през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териал для проведения занятий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оставьте из данных слов предложения, чтобы получился тек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Живёт, большого, белка, дупле, дерева, рыженьк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нёздышко, а, птичка, в, его, ветвях, малень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ый, они, день, хлопоч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ервяков, а, птич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, ночной, лесу, час, затихают, шум, и, воз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м, и, птичка, песню, лесным, жителям, колыбельную, поё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Из слов каждой строчки составьте и запишит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ма, аквариум, с, рыбкой, подарила, Витали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, жил, Виталика, Мурзик, котён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тёнок, серый, и, пушистый, бы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чень, любил, Мурзик, рыбку, смотреть, 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Раздели текст на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яла глубокая осень лес выглядел хмурым каждый день шёл дождь ползли низкие тучи журавли и аисты давно улетели на юг пусто и уныло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Хмурится осень зарядили холодные дожди налетел порывистые ветер нет больше цветов только сухие стебли торчат покинули лес звонкие пт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Отредактируй.  Найди в тексте повторяющуюся мысль.  Запиши в исправлен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ное пла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рабль плыл по бурному морю.  Вокруг поднимались высокие гребни волн.  Корабль их рассекал своим килем.  На море было сильное волнение.  Скоро мог начаться настоящий штор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Прочитай внимательно четверостишие, запомни.  Напиши по памя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инку украсила ос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инка мне нравится о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а позолотой блис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о только жаль – облет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. Лу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6.  Подбери синон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точ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вес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ушис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б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олод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ди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осстанови текст по плану, предложениям, заголо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тятки наедаются и засыпают.  А кошка убегает искать своим малышам пищ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 нашей кошки шесть котят.  Они очень хорошенькие и пушистые.  Малыши живут в кухне на печ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ленькие слепые котята пищат, ищут мать.  Им есть хочется.  Кошка ложится на бок.  Котята подползают к ней.  Они хоть и слепые, но умеют находить м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ни слышат её голос и носом чуют её запах.  Кошка кормит котят своим молоком.  Котята сосут и чмока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шка бегает худая, голодная ищет пищу.  Хищница ловит мышей, птичек и ест их.  Когда она сыта, у неё много молока.  Тогда она бежит в кухню, прыгает на печк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Сколько котят у кош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Для чего кошка-мама много ес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ак слепые котята находят м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Что делает кошка, когда котята наедятс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Раздели текст на части.  Обозначь абзацы.  Составь пл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жды, нырнув особенно глубоко, я вдруг увидел железную клетку, похожую на птичью! Я подплыл ближе, в клетке были рыбки! Я подхватил клетку и вынырнул из воды.  На берегу разглядел находку.  Клетка оказалась рыболовным садком, дверца садка закрыта на защёлку.  В садке пять ершей.  Кто их запер и зачем опустил на дно? Ершей я выкинул в воду, а садок забрал в деревню.  Там и нашелся его хозяин – дед Степан.  Оказалось, что этот садок он потерял ещё в прошлом году! Наловил живцов-ершей, посадил их в садок, привязал садок на бечёвку и опустил с лодки за борт.  Но бечёвка перетёрлась и садок вместе с ершами утонул.  Так и просидели ерши в клетке под водой целый год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они жили взаперти и чем питались – неизвестно.  Но значит, питались, раз жить остались   (Н.  Сладк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Отредактируй.  Замени повторяющиеся слова синони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дведь подошёл к большому дубу.  Медведь засунул лапу в дупло.  Медведь зачерпнул пригоршню мёда.  Пчёлы начали кусать медведя.  Медведь побежал к речк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Отредактируй.  Запиши повторяющиеся слова синони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ша рассказала нам о своём летнем отдыхе.  Сначала девочка рассказала о поездке на дачу.  Потом она рассказала про путешествие на машине в Крым.  Маша рассказала о Крымских горах и о Чёрном море.  Она рассказывала целых полча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Подбери синон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мешн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споко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ш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гляде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л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ас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лов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елён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 Подбери антони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ди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Жёсткий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могать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нтяй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лать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Внимательно прослушайте слова, постарайтесь их запомнить (учитель произносит слова 2-3 раз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ернеть, кошачий, змеиный, темнеть, пчелиный, синеть, лебяжий, белеть, скворцовый, красне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ьте на вопросы и выполните за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Сколько слов было назва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На какие группы можно разделить все эти сл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Какое слово было произнесено перв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Напишите по памяти имена прилагатель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Напишите по памяти глаг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Подчеркните орфограммы, объясните их напис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6:00Z</dcterms:created>
  <dc:creator>Шибанов Евгений Сергевич</dc:creator>
  <dc:description/>
  <cp:keywords/>
  <dc:language>en-US</dc:language>
  <cp:lastModifiedBy>user</cp:lastModifiedBy>
  <cp:lastPrinted>2011-01-12T07:10:00Z</cp:lastPrinted>
  <dcterms:modified xsi:type="dcterms:W3CDTF">2015-12-17T07:10:00Z</dcterms:modified>
  <cp:revision>18</cp:revision>
  <dc:subject/>
  <dc:title>Содержание</dc:title>
</cp:coreProperties>
</file>