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3798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5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5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ус документа</w:t>
      </w:r>
    </w:p>
    <w:p>
      <w:pPr>
        <w:pStyle w:val="Normal"/>
        <w:suppressAutoHyphens w:val="true"/>
        <w:ind w:firstLine="708"/>
        <w:jc w:val="both"/>
        <w:rPr>
          <w:rFonts w:eastAsia="FreeSetC;Times New Roman"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Рабочая  программа «Изобразительное искусство» для обучающихся 2 классов построена на основе требований Федерального  государственного  стандарта   начального общего  образования  по  образовательной  области «Искусство»,  в соответствии с </w:t>
      </w:r>
      <w:r>
        <w:rPr>
          <w:bCs/>
          <w:sz w:val="26"/>
          <w:szCs w:val="26"/>
        </w:rPr>
        <w:t xml:space="preserve">учебным планом образовательного  учреждения, авторской </w:t>
      </w:r>
      <w:r>
        <w:rPr>
          <w:kern w:val="2"/>
          <w:sz w:val="26"/>
          <w:szCs w:val="26"/>
          <w:lang w:eastAsia="ar-SA"/>
        </w:rPr>
        <w:t xml:space="preserve">программой «Изобразительное искусство. 1-4 классы». Автор: Б. М. Неменский. М.: «Просвещение», 2011 г.  </w:t>
      </w:r>
      <w:r>
        <w:rPr>
          <w:rFonts w:eastAsia="FreeSetC;Times New Roman"/>
          <w:kern w:val="2"/>
          <w:sz w:val="26"/>
          <w:szCs w:val="26"/>
          <w:lang w:eastAsia="ar-SA"/>
        </w:rPr>
        <w:t xml:space="preserve">В основу разработки рабочей программы   положены Требования к результатам освоения основных общеобразовательных программ и Требования к результатам начального общего образования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ая характеристика рабочей программы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Отличительной чертой данной программы является целостность интегрированного курса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Систематизирующим методом является выделение 3-х основных видов художественной деятельности, которые определяют все многообразие визуальных пространственных искусств (живопись, графика, скульптура, архитектура, дизайн, различные декоративно-прикладные искусства): 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изобразительная художественная деятельность;  </w:t>
      </w:r>
    </w:p>
    <w:p>
      <w:pPr>
        <w:pStyle w:val="Normal"/>
        <w:ind w:firstLine="69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декоративная художественная деятельность; 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конструктивная художественная деятельность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color w:val="000000"/>
          <w:spacing w:val="-3"/>
          <w:sz w:val="26"/>
          <w:szCs w:val="26"/>
        </w:rPr>
        <w:t>природные и искусственные материалы, отделка готовых изделий</w:t>
      </w:r>
      <w:r>
        <w:rPr>
          <w:sz w:val="26"/>
          <w:szCs w:val="26"/>
        </w:rPr>
        <w:t xml:space="preserve">). </w:t>
      </w:r>
    </w:p>
    <w:p>
      <w:pPr>
        <w:pStyle w:val="Normal"/>
        <w:shd w:fill="FFFFFF" w:val="clear"/>
        <w:ind w:right="48" w:firstLine="701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1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1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бочей программе «Изобразительное искусство» для обучающихся 2 классов выделены 3 основные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три содержательные линии об одном и том же, но раскрывают разные стороны искусства: типологическую, языковую, ценностно-ориентационную и деятельностную. В комплексе все они направ</w:t>
        <w:softHyphen/>
        <w:t>лены на решение задач начального художественного образо</w:t>
        <w:softHyphen/>
        <w:t xml:space="preserve">вания и воспитания. Такое построение программы позволяет по-разному структурировать содержание учебника, распределять разными способами учебный материал и время его изучения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три содержательные линии  хорошо просматриваются в структуре и содержании разделов и тем уроков на протяжении всего года обучения.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изучается во 2 классах – при 1 часе в неделю (34 ч. в год). Программа может также осуществляться, когда на изучение предмета отводится 2 часа в неделю (учебная программа 2 года обучения включает также задачи художественного труда и может рассматриваться как интегрированная программа «Изобразительное искусство и художественный труд»). В этом случае всего на изучение программного</w:t>
      </w:r>
      <w:r>
        <w:rPr>
          <w:spacing w:val="-8"/>
          <w:sz w:val="26"/>
          <w:szCs w:val="26"/>
        </w:rPr>
        <w:t xml:space="preserve"> материала за год обучения </w:t>
      </w:r>
      <w:r>
        <w:rPr>
          <w:spacing w:val="-11"/>
          <w:sz w:val="26"/>
          <w:szCs w:val="26"/>
        </w:rPr>
        <w:t xml:space="preserve">отводится  68 часов. </w:t>
      </w:r>
      <w:r>
        <w:rPr>
          <w:sz w:val="26"/>
          <w:szCs w:val="26"/>
        </w:rPr>
        <w:t xml:space="preserve"> При увеличении количества часов на изучение предмета за счет вариативной части, определяемой участниками образовательного процесса, предлагается не увеличение количества тем, а расширение времени на практическую художественно-творческую деятельность обучающихся при сохранении самой логики программ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своения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важительного отношения к творчеству, как своему, так и других люд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в поиске решения различных изобразительных задач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уховных и эстетических потребнос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различными приёмами и техниками изобрази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отовности к отстаиванию своего эстетического идеал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ка навыков самостоятельной и групповой работы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учащихся с терминологией и классификацией изобразительного искусств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навать 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навать отдельные произведения выдающихся  отечественных художников (В.М. Васнецов, И.И. Левитан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 - составлять композиции с учётом замысл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ть из природных материалов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риёмами лепки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Метапредметные результаты </w:t>
      </w:r>
      <w:r>
        <w:rPr>
          <w:sz w:val="26"/>
          <w:szCs w:val="26"/>
        </w:rPr>
        <w:t xml:space="preserve"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характер природных явлений выразительными средствами изобразительного искусства (цвет, линия, пятно, форма, объём, композиц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предметные результаты освоения курса обеспечиваются межпредметными связями с технологией, музыкой, литературой, историей и даже с математикой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оваривать последовательность действий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работать по предложенному учителем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отличать верно выполненное задание от невер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пользоваться языком изобразительного искус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донести свою позицию до собесе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слушать и понимать высказывания собесе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меть выразительно читать и пересказывать содержание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иться согласованно работать в групп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иться планировать работу в груп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читься распределять работу между участниками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нимать общую задачу проекта и точно выполнять свою часть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меть выполнять различные роли в группе (лидера, исполнителя, критика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научатся и получат возможность научитьс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жанры и виды произведений изобразительного искусств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шение красок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образие и выразительные возможности художественных матери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личать основные и составные, дополнительные ц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; иллю</w:t>
        <w:softHyphen/>
        <w:t xml:space="preserve">страциях к произведениям литературы и музыки.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ьзовать приобретенные знания и умения в практической деятельности и повседнев</w:t>
        <w:softHyphen/>
        <w:t xml:space="preserve">ной жизни </w:t>
      </w:r>
      <w:r>
        <w:rPr>
          <w:bCs/>
          <w:i/>
          <w:iCs/>
          <w:sz w:val="26"/>
          <w:szCs w:val="26"/>
        </w:rPr>
        <w:t>для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 произведений искусства (выражения собственного мнения) при посещении выставок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ивность учас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сужд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всех этих компонентов складывается общая оценка работы обучающего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кторин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оссворд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ласс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Искусство и 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9"/>
        <w:gridCol w:w="1485"/>
        <w:gridCol w:w="10090"/>
      </w:tblGrid>
      <w:tr>
        <w:trPr>
          <w:trHeight w:val="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87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Опыт художествен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7" w:hanging="187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Как и чем работает художник?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10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Участие в различных видах изобразительной, декоративно</w:t>
              <w:noBreakHyphen/>
              <w:t>прикладной и художественно</w:t>
              <w:noBreakHyphen/>
              <w:t>конструктивной деятельности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Знакомство с основами образного языка изобразительного искусства. Виды и жанры изобразительных (пластических) искусств (общее представление), их связь с жизнью.</w:t>
            </w:r>
            <w:r>
              <w:rPr>
                <w:rFonts w:cs="Verdana" w:ascii="Verdana" w:hAnsi="Verdana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сновы изобразительного языка: рисунок, цвет, композиция, пропор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Освоение основ рисунка, живописи, скульптуры, декоративно</w:t>
              <w:noBreakHyphen/>
              <w:t>прикладного искусства.    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Выбор и применение выразительных средств для реализации собственного замысла в рисунке, аппликации, художественном издел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Передача настроения в творческой работе (в живописи, графике, скульптуре, декоративно</w:t>
              <w:noBreakHyphen/>
              <w:t xml:space="preserve">прикладном искусстве, художественном конструировании) с помощью цвета, 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Cs/>
                <w:kern w:val="2"/>
                <w:sz w:val="26"/>
                <w:szCs w:val="26"/>
                <w:lang w:eastAsia="ar-SA"/>
              </w:rPr>
              <w:t xml:space="preserve">пастель, восковые мелки,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 xml:space="preserve">карандаш, фломастеры, </w:t>
            </w:r>
            <w:r>
              <w:rPr>
                <w:rFonts w:eastAsia="FreeSetC-Italic" w:cs="FreeSetC-Italic"/>
                <w:iCs/>
                <w:kern w:val="2"/>
                <w:sz w:val="26"/>
                <w:szCs w:val="26"/>
                <w:lang w:eastAsia="ar-SA"/>
              </w:rPr>
              <w:t xml:space="preserve">пластилин,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подручные и природные материалы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Выражение своего отношения к произведению изобразительного искусства в творческой работе, высказываниях, рассказе</w:t>
            </w:r>
            <w:r>
              <w:rPr>
                <w:rFonts w:eastAsia="FreeSetC-Italic" w:cs="FreeSetC-Italic"/>
                <w:i/>
                <w:iCs/>
                <w:kern w:val="2"/>
                <w:sz w:val="26"/>
                <w:szCs w:val="26"/>
                <w:lang w:eastAsia="ar-SA"/>
              </w:rPr>
              <w:t xml:space="preserve">. </w:t>
            </w:r>
            <w:r>
              <w:rPr>
                <w:rFonts w:eastAsia="FreeSetC;Times New Roman" w:cs="FreeSetC;Times New Roman"/>
                <w:kern w:val="2"/>
                <w:sz w:val="26"/>
                <w:szCs w:val="26"/>
                <w:lang w:eastAsia="ar-SA"/>
              </w:rPr>
              <w:t>Участие в обсуждении содержания и выразительных средств в произведениях изобразительного искусства.</w:t>
            </w:r>
            <w:r>
              <w:rPr>
                <w:rFonts w:cs="Verdana" w:ascii="Verdana" w:hAnsi="Verdana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2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сть и фантаз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ем говорит искус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говорит искус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68 часов</w:t>
            </w:r>
          </w:p>
        </w:tc>
        <w:tc>
          <w:tcPr>
            <w:tcW w:w="10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3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Ты и искусство»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накомство с основами образного языка изобразительного искусства</w:t>
      </w:r>
      <w:r>
        <w:rPr>
          <w:sz w:val="26"/>
          <w:szCs w:val="26"/>
        </w:rPr>
        <w:t xml:space="preserve">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>Раздел №1. Как и чем работает художник?  (18 ч.)</w:t>
      </w:r>
    </w:p>
    <w:p>
      <w:pPr>
        <w:pStyle w:val="Style20"/>
        <w:spacing w:lineRule="auto" w:line="240"/>
        <w:rPr/>
      </w:pPr>
      <w:r>
        <w:rPr>
          <w:sz w:val="26"/>
          <w:szCs w:val="26"/>
        </w:rPr>
        <w:t xml:space="preserve"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</w:t>
      </w:r>
    </w:p>
    <w:p>
      <w:pPr>
        <w:pStyle w:val="Style20"/>
        <w:spacing w:lineRule="auto" w:line="240"/>
        <w:rPr/>
      </w:pPr>
      <w:r>
        <w:rPr>
          <w:sz w:val="26"/>
          <w:szCs w:val="26"/>
        </w:rPr>
        <w:t xml:space="preserve"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и основных цвет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елая и черная краск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стель и цветные мелки, акварель, их выразительные возможност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аппликаци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графических материало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зительность материалов для работы в объем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разительные возможности бумаг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ожиданные материалы (обобщение темы). </w:t>
      </w:r>
    </w:p>
    <w:p>
      <w:pPr>
        <w:pStyle w:val="Heading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дел №2. Реальность и фантазия (14 ч)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бражение реальных и фантастических животных. Изображение узоров, увиденных в природе, орнаментов для украшения человека. Изображение фантазийных построек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духовной и эмоциональной сферы ребенка через общение с природой. 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и реальность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и фантазия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крашение и реальность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крашение и фантазия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ройка и реальность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ройка и фантазия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ратья-Мастера Изображения, Украшения и Постройки всегда работают вместе (обобщение темы четверти). </w:t>
      </w:r>
    </w:p>
    <w:p>
      <w:pPr>
        <w:pStyle w:val="Heading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дел №3. О чем говорит искусство (20 ч). 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кусство выражает чувства человека, его понимание и отношение к тому, что он изображает, украшает и строит.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6"/>
          <w:szCs w:val="26"/>
        </w:rPr>
        <w:t xml:space="preserve"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природы в различных состояниях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характера животных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характера человека: женский образ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зображение характера человека: мужской образ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з человека в скульптуре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еловек и его украшен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 чем говорят украшен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з здания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изображении, украшении и постройке человек выражает свои чувства, мысли, настроение, свое отношение к миру (обобщение темы). </w:t>
      </w:r>
    </w:p>
    <w:p>
      <w:pPr>
        <w:pStyle w:val="Heading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дел №4. Как говорит искусство (16 ч).</w:t>
      </w:r>
      <w:r>
        <w:rPr>
          <w:b w:val="false"/>
          <w:sz w:val="26"/>
          <w:szCs w:val="26"/>
        </w:rPr>
        <w:t xml:space="preserve"> 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ства образной выразительности в изобразительном искусстве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Эмоциональное воздействие цвета: теплое – холодное, звонкое и глухое звучание цвета. Выразительные возможности линии. Понятие ритма; ритм пятен, линий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разительность соотношения пропорций. Выразительность фактур.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зык изобразительного искусства и его выразительные средства служат выражению мыслей и чувств художник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плые и холодные цвета. Борьба теплого и холодн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хие и звонкие цве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ритм лини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 ли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итм пят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порции выражают характе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итм линий и пятен, цвет и пропорции – средства выразитель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бщающий урок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межпредметные модул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2-ом классе в учебном плане на стартовый межпредметный образовательный модуль </w:t>
      </w: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Вступаем в неизведанный мир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отводится 16 часов. Из них по предмету «Изобразительное искусство и художественный труд» - 4 часа (РО Занков 2А кл. – 2 ч., 2Б кл. – 2 ч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матический межпредметный образовательный модуль </w:t>
      </w:r>
      <w:r>
        <w:rPr>
          <w:b/>
          <w:i/>
          <w:sz w:val="26"/>
          <w:szCs w:val="26"/>
        </w:rPr>
        <w:t>«</w:t>
      </w:r>
      <w:r>
        <w:rPr>
          <w:i/>
          <w:sz w:val="26"/>
          <w:szCs w:val="26"/>
        </w:rPr>
        <w:t>Мы исследователи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одится 13 часов. Из них по предмету «Изобразительное искусство и художественный труд» - 4 часа (РО Занков 2А кл. – 2 ч., 2Б кл. – 2 ч.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итоговый межпредметный образовательный модуль </w:t>
      </w:r>
      <w:r>
        <w:rPr>
          <w:i/>
          <w:sz w:val="26"/>
          <w:szCs w:val="26"/>
        </w:rPr>
        <w:t xml:space="preserve">«Решение рефлексивной межпредметной одновозрастной проектной задачи» </w:t>
      </w:r>
      <w:r>
        <w:rPr>
          <w:sz w:val="26"/>
          <w:szCs w:val="26"/>
        </w:rPr>
        <w:t xml:space="preserve">отводится 13 часов. Из них по предмету «Изобразительное искусство и художественный труд» - 4 часа (РО Занков 2А кл. – 2 ч., 2Б кл. – 2 ч.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5"/>
        <w:gridCol w:w="1559"/>
        <w:gridCol w:w="1385"/>
        <w:gridCol w:w="993"/>
        <w:gridCol w:w="4110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en-US"/>
              </w:rPr>
              <w:t>/</w:t>
            </w:r>
            <w:r>
              <w:rPr>
                <w:sz w:val="25"/>
                <w:szCs w:val="25"/>
              </w:rPr>
              <w:t>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Моду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5"/>
                <w:szCs w:val="25"/>
                <w:lang w:eastAsia="ar-SA"/>
              </w:rPr>
            </w:pPr>
            <w:r>
              <w:rPr>
                <w:bCs/>
                <w:kern w:val="2"/>
                <w:sz w:val="25"/>
                <w:szCs w:val="25"/>
                <w:lang w:eastAsia="ar-SA"/>
              </w:rPr>
              <w:t>Сроки проведения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л-во час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дульный урок</w:t>
            </w:r>
          </w:p>
        </w:tc>
      </w:tr>
      <w:tr>
        <w:trPr>
          <w:trHeight w:val="40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«Вступаем в неизведанный мир»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5"/>
                <w:szCs w:val="25"/>
                <w:lang w:eastAsia="ar-SA"/>
              </w:rPr>
            </w:pPr>
            <w:r>
              <w:rPr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и основных цвет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Мы исследователи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ображение и реальность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ображение и фантазия.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Решение рефлексивной одновозрастной проектной задачи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итм линий, пятен, цвет, пропорции – средства выразительности. Весна. Шум птиц.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ласс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скусство и ты» (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7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Как и чем работает художник? (18 часов)</w:t>
            </w:r>
          </w:p>
          <w:p>
            <w:pPr>
              <w:pStyle w:val="Normal"/>
              <w:ind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Три основных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ヒラギノ角ゴ Pro W3"/>
                <w:sz w:val="20"/>
                <w:szCs w:val="20"/>
              </w:rPr>
              <w:t xml:space="preserve">Первичные освоения цветоведения. Знакомство с цветовым кругом. Многообразие цветовой гамм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/>
                <w:b/>
                <w:sz w:val="20"/>
                <w:szCs w:val="20"/>
                <w:u w:val="single"/>
              </w:rPr>
              <w:t>Задание:</w:t>
            </w:r>
            <w:r>
              <w:rPr>
                <w:rFonts w:eastAsia="ヒラギノ角ゴ Pro W3"/>
                <w:b/>
                <w:sz w:val="20"/>
                <w:szCs w:val="20"/>
              </w:rPr>
              <w:t xml:space="preserve"> изображение цветов, заполняя крупными изображениями весь лист (без предварительного рисунка) по памяти и впечатл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цветовые сочетания в природе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мешивать</w:t>
            </w:r>
            <w:r>
              <w:rPr>
                <w:sz w:val="20"/>
                <w:szCs w:val="20"/>
              </w:rPr>
              <w:t xml:space="preserve"> краски сразу на листе бумаги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первичными живописными навыкам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гуа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й круг, пособие: сказка о красках, художнике и злом волшебнике; изображения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ерная и белая кр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сприятие и изображение красоты прир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ое и светло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ширение знаний о различных живописных материалах: акварельные краски, темпера, масляные и акрило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ヒラギノ角ゴ Pro W3"/>
                <w:b/>
                <w:sz w:val="20"/>
                <w:szCs w:val="20"/>
              </w:rPr>
              <w:t>изображение природных стихий (грозы, дождя, тумана, солнечного дн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читься различать и сравнивать</w:t>
            </w:r>
            <w:r>
              <w:rPr>
                <w:sz w:val="20"/>
                <w:szCs w:val="20"/>
              </w:rPr>
              <w:t xml:space="preserve"> темные и светлые оттенки цвета и тона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мешивать</w:t>
            </w:r>
            <w:r>
              <w:rPr>
                <w:sz w:val="20"/>
                <w:szCs w:val="20"/>
              </w:rPr>
              <w:t xml:space="preserve"> цветные краски с белой и черной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зличные по настроению пейза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, проверка получ-ых знаний ч/з подбор прав-х ответов к карт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показ  смешения цветов; произведения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 на тему прир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тих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ыразительные возможности художественных материа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различного эмоционального состояния прир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ヒラギノ角ゴ Pro W3"/>
                <w:b/>
                <w:sz w:val="20"/>
                <w:szCs w:val="20"/>
              </w:rPr>
              <w:t>изображение осеннего леса (по памяти и впечатлению) восковыми мелками + аквар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художественных материалах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пастелью, мелками, акварелью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первичными знаниями перспек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пейзаж», «аппл-ция»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умага, ножницы, клей,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показ смешения цветов, показ работы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Чайко-вский «Вр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а», А. Вив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 «Осен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разительные возможности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обенности создания апплик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сприятие и изображение красоты осенней природы.               Наблюдение за ритмом листьев в прир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коврика на тему осенней земли с опавшими листь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техникой и способами аппликации. </w:t>
            </w:r>
          </w:p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и использовать </w:t>
            </w:r>
            <w:r>
              <w:rPr>
                <w:sz w:val="20"/>
                <w:szCs w:val="20"/>
              </w:rPr>
              <w:t>особенности изображения на плоскости с помощью пят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ритм», 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ножницы, клей, цветная бумага, ткань, 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арьяна М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Шопен, П.Чайковский «Осень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разительные возможности графически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й язык графики. Разнообразие графических материалов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та и выразительность линии. </w:t>
            </w: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зимнего леса на листах бумаги (по впечатлению и по памяти).</w:t>
            </w:r>
            <w:r>
              <w:rP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ыразительные возможности линии, точки, темного и белого пятен для создания художественного образа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работы графическими материалами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пластикой деревьев, веток, сухой травы на фоне снега. </w:t>
            </w:r>
          </w:p>
          <w:p>
            <w:pPr>
              <w:pStyle w:val="Style2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,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ь, черная и белая гуашь, чернила, перо, гелевая ручка, тонкая кисть, сухие осенние ли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линий, тоновая растяжка, приемы графических материалов, книжные иллюстрации с изображением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Чайко-вский «Вре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а», Декабр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риш-вин, К.Паустовск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ыразительность материалов для работы в объ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териалами, которыми работает скульптор. Выразительные возможности глины, дерева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характерных особенностей живот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животных родного края по впечатлению и по памяти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равнивать, сопоставлять </w:t>
            </w:r>
            <w:r>
              <w:rPr>
                <w:sz w:val="20"/>
                <w:szCs w:val="20"/>
              </w:rPr>
              <w:t>выразительные возможности применяемых в скульптуре художественных материа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с целым куском пластилина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приемами работы с пластили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скульп-ра», 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стек, ножницы, картон, кле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ы из разных материалов, показ методов лепки, иллюстрации детских кн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разительные возможности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архитектура, макет. Особенности архитектурных форм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бумагой. Перевод простых форм в обьемные формы. Склеивание простых обьемных форм (конус, цилиндр, лесенка, гармошка). 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оружение игровой площадки для вылепленных животоных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создания геометрических форм из бумаги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 xml:space="preserve">приемами работы с бумагой. </w:t>
            </w:r>
          </w:p>
          <w:p>
            <w:pPr>
              <w:pStyle w:val="Style20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из бумаги обьекты игровой площад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арх-ра», 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стек, ножницы, клей белая и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работы с бумагой (сгибание, разрезание, склеивание, «лесенка», «гармошка»).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ожиданные материалы (обобщение 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расоты различных художественных материалов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и различие материалов. Смешанные техники. </w:t>
            </w:r>
          </w:p>
          <w:p>
            <w:pPr>
              <w:pStyle w:val="Style20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ночного праздничного города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вторять и закреплять </w:t>
            </w:r>
            <w:r>
              <w:rPr>
                <w:sz w:val="20"/>
                <w:szCs w:val="20"/>
              </w:rPr>
              <w:t>полученные знания о художественных материалах и их выразительных возможностя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образ ночного города с помощью разнообразных материалов.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обственную художественную деятельность и деятельность своих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астель, мелки, пластилин, бумага, картон, коробочки, флаконы, проволок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слайды с изображением ноч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альность и фантазия (14 часо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и реа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астер Изображения учит видеть мир вокруг н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имся всматриваться в реальный ми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ссматриваем внимательно животных. Обсуждаем особенности различных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ние: </w:t>
            </w:r>
            <w:r>
              <w:rPr>
                <w:b/>
                <w:sz w:val="20"/>
                <w:szCs w:val="20"/>
              </w:rPr>
              <w:t>изображение любимого животного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ссматривать, изучать и анализировать</w:t>
            </w:r>
            <w:r>
              <w:rPr>
                <w:sz w:val="20"/>
                <w:szCs w:val="20"/>
              </w:rPr>
              <w:t xml:space="preserve"> строение различных животных .изображать животных, выделяя пропорции частей т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в изображении характер живот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Закреплять </w:t>
            </w:r>
            <w:r>
              <w:rPr>
                <w:sz w:val="20"/>
                <w:szCs w:val="20"/>
              </w:rPr>
              <w:t xml:space="preserve">навыки работы от общего к частно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оролон, белая и цветная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 искусства, фотографии; примеры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и фантаз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Сказочные существа. Фантастические образ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единение элементов разных животных, растений при создании образ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фантастического животного путем соединения элементов разных животных, птиц, растений.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о возможностях изображения как реального, так и фантастическо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зображения реальных и фантастических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выразительные обра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навыки работы гуаш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заповедник», игра «Собери животное»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елая и цветная бумага, ножницы, клей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-ия реальных животных, птиц, схема выражения настроения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еские образы из музы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х произ-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шение и реа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астер Украшения учится у прир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мение видеть красоту природы, разнообразие ее форм, цв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паутинок с росой, веточками деревьев или снежинок при помощи ли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блюдать и учиться видеть </w:t>
            </w:r>
            <w:r>
              <w:rPr>
                <w:sz w:val="20"/>
                <w:szCs w:val="20"/>
              </w:rPr>
              <w:t xml:space="preserve">украшения в прир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 помощью графических материалов, линий изображения различных украшений в прир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тушью, пером, углем, мел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, тушь, тонкая кисть, гуашь (один цвет)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шение и фантаз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образование природных форм для создания различных узоров, орна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тканей, кружев, украшений для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кружева, украшение узором воротничка для платьев или кокошника, закладки для книг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равнивать, сопоставлять</w:t>
            </w:r>
            <w:r>
              <w:rPr>
                <w:sz w:val="20"/>
                <w:szCs w:val="20"/>
              </w:rPr>
              <w:t xml:space="preserve"> природные формы с декоративными мотивами в кружевах, тканях, украш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емы создания орна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графическими материалами с помощью линий различной толщ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ь, гуашь, фломастер, лист под «грат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 кокошников, шлемов, воротничков, пособия с изображением головных у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йка и реальн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расота и смысл природных конструкций, их функциональность, пропор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ообразие форм подводно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конструирование из бумаги подводн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риродные конструкции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ы, пропор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авыки работы с бумаг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бумаги формы подводного </w:t>
            </w:r>
            <w:r>
              <w:rPr/>
              <w:t xml:space="preserve">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я и цветная бумага, ножницы, к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-схемы последовательн6ости выполнения элементов подводного мира,  пособия с изобра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обитат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 подв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йка и фантаз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зучая природу, Мастер преобразует ее своей фантазией, дополняет ее формы, создает констру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стер Постройки показывает возможности фантазии человека в создании предме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макетов фантастических зданий,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Сравнивать, сопоставлять </w:t>
            </w:r>
            <w:r>
              <w:rPr>
                <w:sz w:val="20"/>
                <w:szCs w:val="20"/>
              </w:rPr>
              <w:t>природные формы с архитектурными постройка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иемы работы с бумаг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макеты фантастических зда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создании коллектив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арх-ра»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работы с бум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атья-Мастера Изображения, Украшения и Постройки всегда работают вмес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заимодействие трех видов деятельности – изображения, украшения и построй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конструирование (моделирование) и украшение елочных игруше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овторять и закреплять</w:t>
            </w:r>
            <w:r>
              <w:rPr>
                <w:sz w:val="20"/>
                <w:szCs w:val="20"/>
              </w:rPr>
              <w:t xml:space="preserve"> полученные знания.                       </w:t>
            </w:r>
            <w:r>
              <w:rPr>
                <w:b/>
                <w:sz w:val="20"/>
                <w:szCs w:val="20"/>
              </w:rPr>
              <w:t>Конструировать и украшать</w:t>
            </w:r>
            <w:r>
              <w:rPr>
                <w:sz w:val="20"/>
                <w:szCs w:val="20"/>
              </w:rPr>
              <w:t xml:space="preserve"> елочные укра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творческие работы, </w:t>
            </w:r>
            <w:r>
              <w:rPr>
                <w:b/>
                <w:sz w:val="20"/>
                <w:szCs w:val="20"/>
              </w:rPr>
              <w:t>оцениват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: «изобр-ие», «украш-ие», «постройка»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ножницы, клей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39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О чем говорит искусство (20 часа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природы в различных состоя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удожник, изображая природу, выражает ее состояние, настроение, обращается к чувствам зрител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контрастных состояний природы.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рироду в различных состоя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живописными материалами контрастные состояния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навыки работы гуашью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и И. Айвазовского, изображение разного состояния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 «Садко», «Шехере-зада» Н. Римск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-Корсако-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характер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ражение в изображении характера и пластики животного, его состояния и настроения. </w:t>
            </w:r>
          </w:p>
          <w:p>
            <w:pPr>
              <w:pStyle w:val="Style2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накомство с анималистическим жанром в графике, живописи и скульптуре. 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животных веселых, стремительных, угрожа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блюдать и рассматривать</w:t>
            </w:r>
            <w:r>
              <w:rPr>
                <w:sz w:val="20"/>
                <w:szCs w:val="20"/>
              </w:rPr>
              <w:t xml:space="preserve"> животных в различных состояния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устную зарисовку-характеристику звер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Входить </w:t>
            </w:r>
            <w:r>
              <w:rPr>
                <w:sz w:val="20"/>
                <w:szCs w:val="20"/>
              </w:rPr>
              <w:t xml:space="preserve">в образ живот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гуаш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Какому животному соответ-ет выражение лица», орган-ия практичес-кой деят-ти уч-ся, рефлек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поро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В.Ватагина к сказке «Маугли», изображения животных (пособия с последователь-ным постро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Сенс-Санс. «Кар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 жив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характера человека: женский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Женские качества характера. Внешнее и внутреннее содержание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противоположных по характеру сказочных женских образ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е противоположных по характеру сказочных женских образов, используя живописные и графические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мелки, белая и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выражения настроения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мский-Кор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«Сказка о царе Сал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е характера человека: мужской об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жские качества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использования цвета, тона, ритма для передачи характера персонаж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доброго и злого героев сказ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доброго и злого сказочных геро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читься изображать</w:t>
            </w:r>
            <w:r>
              <w:rPr>
                <w:sz w:val="20"/>
                <w:szCs w:val="20"/>
              </w:rPr>
              <w:t xml:space="preserve"> эмоциональное состояние челове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равнивать и анализировать</w:t>
            </w:r>
            <w:r>
              <w:rPr>
                <w:sz w:val="20"/>
                <w:szCs w:val="20"/>
              </w:rPr>
              <w:t xml:space="preserve"> возможности использования изобразитель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цвет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выражения настроения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мский-Кор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«Сказка о царе Сал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 человека в скульпту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зможности создания разнохарактерных героев в обьем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кульптурные произведения, созданные мастерами прошлого и настоящег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в обьеме сказочных образов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равнивать, сопоставлять</w:t>
            </w:r>
            <w:r>
              <w:rPr>
                <w:sz w:val="20"/>
                <w:szCs w:val="20"/>
              </w:rPr>
              <w:t xml:space="preserve"> выразительные возможности различных художественных материалов, которые применяются в скульп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создания образов из цельного куска пластил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риемами работы с пластилин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понятия «скульпт-а» ч/з подбор правильного ответа, 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стеки, кле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ные произведения С.Коненкова, А. Голубк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и его укра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крашения имеют свой характер, свой образ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крашая себя, человек рассказывает о себ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украшение вырезанных из бумаги богатырских доспехов, кокошников, воротн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украшения в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 и анализировать</w:t>
            </w:r>
            <w:r>
              <w:rPr>
                <w:sz w:val="20"/>
                <w:szCs w:val="20"/>
              </w:rPr>
              <w:t xml:space="preserve"> украшения, имеющие разный характ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декоратив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чем говорят укра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ерез украшения мы выражаем свои цели, наме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украшение противоположных по намерениям сказочных фло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переживать, принимать</w:t>
            </w:r>
            <w:r>
              <w:rPr>
                <w:sz w:val="20"/>
                <w:szCs w:val="20"/>
              </w:rPr>
              <w:t xml:space="preserve"> участие в создании коллективного пан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арактер линии, цвета, 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паруса двух противоположных по намерениям сказочных фло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: «украшение», «декор»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. Билибина к сказкам, посрбия с изображением « доброй» и «злой» символики, фл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 з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дания выражают характер тех, кто в них живет. Персонажи сказок имеют очень разные дома. Образы зданий в окружающей жизни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образа сказочных постро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иться видеть</w:t>
            </w:r>
            <w:r>
              <w:rPr>
                <w:sz w:val="20"/>
                <w:szCs w:val="20"/>
              </w:rPr>
              <w:t xml:space="preserve"> художественный образ в архитек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навыки восприятия архитектурного образа в окружающей жизни и сказочных постро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изображении, украшении, постройке человек выражает свои чувства, мысли, настроение, свое отношение к ми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ставка творческих работ, выполненных в разных материалах и техник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вторять и закреплять</w:t>
            </w:r>
            <w:r>
              <w:rPr>
                <w:sz w:val="20"/>
                <w:szCs w:val="20"/>
              </w:rPr>
              <w:t xml:space="preserve"> полученные зн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 xml:space="preserve">творческие работы, оценивать собственную художественную деятельность и деятельность однокласс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групповой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умага, ножницы, клей, цветная бумага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850"/>
        <w:gridCol w:w="3260"/>
        <w:gridCol w:w="3119"/>
        <w:gridCol w:w="1276"/>
        <w:gridCol w:w="1701"/>
        <w:gridCol w:w="992"/>
        <w:gridCol w:w="992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Как говорит искусство (16 часов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 уро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с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ые и холодные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Цвет и его эмоциональное восприятие человеком. Деление цветов на теплые и холод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мение видеть цвет. Борьба различных цветов, смешение крас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горящего костра и холодной синей ночи или изображение пера Жар-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средствах художествен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составлять</w:t>
            </w:r>
            <w:r>
              <w:rPr>
                <w:sz w:val="20"/>
                <w:szCs w:val="20"/>
              </w:rPr>
              <w:t xml:space="preserve"> теплые и холодные цве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различные приемы работы ки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колористические навыки работы гуаш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пособие по цвет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-ты из оперы Н. Римс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-Корсако-ва «Снег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чк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ие и звонкие цве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ешение различных цветов с черной, серой, белой крас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настроения, состояния в природе с помощью тихих (глухих) и звонких цве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блюдение цвета в природе, на картинах художник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весенней земли (работа по памяти и впечатлению)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составлять</w:t>
            </w:r>
            <w:r>
              <w:rPr>
                <w:sz w:val="20"/>
                <w:szCs w:val="20"/>
              </w:rPr>
              <w:t xml:space="preserve"> тихие и звонкие цве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наблюдать</w:t>
            </w:r>
            <w:r>
              <w:rPr>
                <w:sz w:val="20"/>
                <w:szCs w:val="20"/>
              </w:rPr>
              <w:t xml:space="preserve"> многообразие и красоту цветовых состояний в весенней природ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ть</w:t>
            </w:r>
            <w:r>
              <w:rPr>
                <w:sz w:val="20"/>
                <w:szCs w:val="20"/>
              </w:rPr>
              <w:t xml:space="preserve"> умения работать кист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ган-ия практичес-кой деят-ти уч-ся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и, большие листы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цвет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Григ. «Утро», стихи С. Есенина, рассказы М. Пришви-н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ритм линий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итмическая организация листа с помощью линий. Изменение ритма линий в связи с изменением содержания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зное эмоциональное звучание ли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изображение весенних ручье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средствах художествен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линии в окружающей действ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нтазировать, изображать</w:t>
            </w:r>
            <w:r>
              <w:rPr>
                <w:sz w:val="20"/>
                <w:szCs w:val="20"/>
              </w:rPr>
              <w:t xml:space="preserve"> весенние ручь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работы пастелью, восковыми мел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ель, мелки, гуашь, работы с изображением весенне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е по цвет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Арен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«Лесной ручей»; Э. Григ «Весно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ли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ногообраз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идеть линии в окружающей действительности, рассматривание весенних вет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изображение ветки с определенным характером и настроением (по впечатлению и по памя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линии в окружающей действ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, рассматр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весенними ветками различных дерев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аботе сочетание различных инструментов и матери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, кисть, уголь, сангина,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линий, их толщина; японские трехстиш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пят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итм пятен передает движение. Материал рассматривается на примере летящих птиц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 изменения положения пятен на листе изменяется восприятие листа, его компози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ритмическое расположение летящих птиц на плоскости ли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средствах художествен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что такое рит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передавать</w:t>
            </w:r>
            <w:r>
              <w:rPr>
                <w:sz w:val="20"/>
                <w:szCs w:val="20"/>
              </w:rPr>
              <w:t xml:space="preserve"> расположение (ритм) летящих птиц на плоскости ли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навыки творческой работы в технике обрывной апплик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и темная, цветная бумага, гуашь, кисти,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с последователь-ным построением птиц; приемы работы кистью красками (создание образа птиц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-ты произ-ий с выражен-ной ритмиче-ской организа-ци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орции выражают харак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нимание пропорций как соотношения меду собой частей одного цел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</w:t>
            </w:r>
            <w:r>
              <w:rPr>
                <w:b/>
                <w:sz w:val="20"/>
                <w:szCs w:val="20"/>
              </w:rPr>
              <w:t>: конструирование или лепка птиц, животных с разным характером пропор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ширять </w:t>
            </w:r>
            <w:r>
              <w:rPr>
                <w:sz w:val="20"/>
                <w:szCs w:val="20"/>
              </w:rPr>
              <w:t xml:space="preserve">знания о средствах художествен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пропор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выразительные образы животных или птиц с помощью изменения пропор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и темная, цветная бумага, гуашь, кисти, бумага, ножницы, клей, пластилин,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с последовательным построением птиц, животных; приемы работы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 линий, пятен, цвет, пропорции – средства вырази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итм линий, пятен, цвет, пропорции составляют основы образного языка в живописи, графике, скульптуре, архитекту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дание:</w:t>
            </w:r>
            <w:r>
              <w:rPr>
                <w:b/>
                <w:sz w:val="20"/>
                <w:szCs w:val="20"/>
              </w:rPr>
              <w:t xml:space="preserve"> создание коллективного панно на тему «Весна. Шум пт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вторять и закреплять</w:t>
            </w:r>
            <w:r>
              <w:rPr>
                <w:sz w:val="20"/>
                <w:szCs w:val="20"/>
              </w:rPr>
              <w:t xml:space="preserve"> полученные знания и ум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взаимодействия различных средств худ. выразительности для создания обра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в процессе работы, </w:t>
            </w:r>
            <w:r>
              <w:rPr>
                <w:b/>
                <w:sz w:val="20"/>
                <w:szCs w:val="20"/>
              </w:rPr>
              <w:t>уметь договариватьс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, орган-ия практичес-кой деят-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и темная, цветная бумага, гуашь, кисти, бумага, ножницы, 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ыставка детских работ, репродукций работ худож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гра-беседа, в которой вспоминают все основные темы года. Экскур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етские работы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впечатлениях от работ товарищей и произведений худож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зировать и рассказывать</w:t>
            </w:r>
            <w:r>
              <w:rPr>
                <w:sz w:val="20"/>
                <w:szCs w:val="20"/>
              </w:rPr>
              <w:t xml:space="preserve">  о своих творческих планах на лет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методическая литература для учи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666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р, год из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пособия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М.Неменский. Изобразительное искусство. - М.: «Просвещение», 2011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е программы «Изобразительное искусство» 1-4 кл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книга для учителя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менский Б.М.– М.: «Просвещение», 20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образительное искусство 1-4 кл.: Методическое пособ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книга для уч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 для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666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втор, год из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пособ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Е.И.Коротеева. – М.: «Просвещение», 2010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усство и 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ебник для 2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дактические средства обучения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таблицы по цветоведению, перспективе, сюжету, композиции, карточки на проверку знаний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 xml:space="preserve">таблицы: виды линий, графические приемы, примеры графических материалов и приемы работы с ними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 xml:space="preserve">таблицы последовательности выполнения животных, птиц, насекомых, рыб, растений (цветы, ягоды, фрукты, овощи, листья, деревья), предметов быта; 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обия, таблицы различных видов и жанров изобразительного искусства (натюрморт, пейзаж, портрет; архитектура, скульптура, живопись, графика, ДПИ);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6"/>
          <w:szCs w:val="26"/>
        </w:rPr>
        <w:t xml:space="preserve">картинки с изображениями сказочных героев, примеры иллюстраций  к сказкам;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 «Мозаика», «Конструктор»,  кроссворды, тесты по различным темам занятий, карточки на составление узора;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обия, таблицы по ДПИ: виды русских народных росписей, виды орнаментов, последовательность их выполнения, примеры выполненных творческих работ; шаблоны для росписи, аппликации;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инки с примерами различных техник аппликации;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ы видов бумаги; 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с изображениями приемов работы с пластилином, тестом, бумагой,  папье-маше; 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ы шаблонов к различным темам занятий;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барий (засушенные листья, травы, цветы). 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енная доска с набором приспособлений для крепления картинок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зор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магнитофон/видеоплеер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оцентр/магнитофон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онный экран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>компьютер (по возможности);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>сканер (по возможности);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тер лазерный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тер струйный цветной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камера цифровая (по возможности); 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камера цифровая со штативом (по возможности).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Экранно-звуковые пособия: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озаписи в соответствии с программой обучения;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фильмы, соответствующие тематике программы по изобразительному, декоративно-прикладному искусству (по   возможности); 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льтимедийные (цифровые) образовательные ресурсы, соответствующие тематике программы по изобразительному, декоративно-прикладному искусств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Bodytext213">
    <w:name w:val="Body text (2)13"/>
    <w:qFormat/>
    <w:rPr/>
  </w:style>
  <w:style w:type="character" w:styleId="Bodytext2Bold10">
    <w:name w:val="Body text (2) + Bold10"/>
    <w:qFormat/>
    <w:rPr>
      <w:rFonts w:ascii="Calibri" w:hAnsi="Calibri" w:cs="Calibri"/>
      <w:b/>
      <w:bCs/>
      <w:spacing w:val="0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exact" w:line="211" w:before="60" w:after="0"/>
      <w:jc w:val="both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3:00Z</dcterms:created>
  <dc:creator>HamedovMS</dc:creator>
  <dc:description/>
  <cp:keywords/>
  <dc:language>en-US</dc:language>
  <cp:lastModifiedBy>home</cp:lastModifiedBy>
  <cp:lastPrinted>2014-01-11T22:03:00Z</cp:lastPrinted>
  <dcterms:modified xsi:type="dcterms:W3CDTF">2015-12-20T12:35:00Z</dcterms:modified>
  <cp:revision>474</cp:revision>
  <dc:subject/>
  <dc:title>Муниципальное образовательное учреждение</dc:title>
</cp:coreProperties>
</file>