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drawing>
          <wp:inline distT="0" distB="0" distL="0" distR="0">
            <wp:extent cx="655955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Рабочая программа «Смотрю на мир глазами художника» для обучающихся 2-х классов составл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choolBookC;Arial Unicode MS" w:cs="Times New Roman" w:ascii="Times New Roman" w:hAnsi="Times New Roman"/>
          <w:sz w:val="26"/>
          <w:szCs w:val="26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на основе пример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(автор </w:t>
      </w:r>
      <w:r>
        <w:rPr>
          <w:rFonts w:eastAsia="SchoolBookC;Arial Unicode MS" w:cs="Times New Roman" w:ascii="Times New Roman" w:hAnsi="Times New Roman"/>
          <w:sz w:val="26"/>
          <w:szCs w:val="26"/>
        </w:rPr>
        <w:t>Е.И. Коротеева) из сборника «Примерные программы внеурочной деятельности. Начальное и основное образование» /под ред. В.А. Горског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choolBookC;Arial Unicode MS" w:cs="Times New Roman" w:ascii="Times New Roman" w:hAnsi="Times New Roman"/>
          <w:sz w:val="26"/>
          <w:szCs w:val="26"/>
        </w:rPr>
        <w:t>– М.: «Просвещение», 2010.</w:t>
      </w:r>
      <w:r>
        <w:rPr>
          <w:rFonts w:eastAsia="SchoolBookC;Arial Unicode MS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    </w:t>
      </w:r>
    </w:p>
    <w:p>
      <w:pPr>
        <w:pStyle w:val="Normal"/>
        <w:shd w:fill="FFFFFF" w:val="clear"/>
        <w:spacing w:before="0" w:after="0"/>
        <w:ind w:right="34"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spacing w:val="-3"/>
          <w:sz w:val="26"/>
          <w:szCs w:val="26"/>
        </w:rPr>
        <w:t>дать возможность детям проявить себя, творчески раскрыться в области изобразительного искус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азвивать природные задатки и способности, помогающие достижению успеха в том или ином виде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научить слушать, видеть, понимать и анализировать произведения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научить правильно использовать термины, формулировать определения понятий, используемых в опыте мастеров искус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Программа поможет решить различные задачи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учебны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своение детьми основных правил изображ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владение материалами и инструментами изобразительной деятель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азвитие стремления к общению с искусство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формирование эстетического отношения к красоте окружающего мир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азвитие умения контактировать со сверстниками в творческой деятельн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формирование чувства радости от результатов индивидуальной и коллективной деятельности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творчески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мение осознанно использовать образно-выразительные средства для решения творческой задач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730" w:right="19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азвитие стремления к творческой самореализации средствами художестве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ностные ориентиры содержания программы отражают следующие целевые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спитание творческого отношения к учению, труду, жизни чере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трудолюб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творчество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познание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созид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целеустремленн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настойчивость в достижении целей; бережлив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оспитание ценностного отношения к природе, окружающей среде  через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жизн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родную землю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заповедную прир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оспитание ценностного отношения к прекрасному, формирование представлений об эстетических идеалах и ценностях  через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красо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гармо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духовный мир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эстет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spacing w:before="0" w:after="0"/>
        <w:ind w:right="23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Особенности организации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грамма «Смотрю на мир глазами художника» рассчитана на учащихся начальной школы, увлекающихся изобразительным искусством и художественно-творческой деятельностью. </w:t>
      </w:r>
      <w:r>
        <w:rPr>
          <w:rFonts w:cs="Times New Roman" w:ascii="Times New Roman" w:hAnsi="Times New Roman"/>
          <w:sz w:val="26"/>
          <w:szCs w:val="26"/>
        </w:rPr>
        <w:t xml:space="preserve">Программа введена в часть учебного  плана, формируемого образовательным учреждением в рамках художественно-эстетического направления, </w:t>
      </w:r>
      <w:r>
        <w:rPr>
          <w:rFonts w:cs="Times New Roman" w:ascii="Times New Roman" w:hAnsi="Times New Roman"/>
          <w:spacing w:val="-3"/>
          <w:sz w:val="26"/>
          <w:szCs w:val="26"/>
        </w:rPr>
        <w:t>рассчитана на четыре года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ия проходят в классе во внеурочное время один раз в неделю. Продолжительность занятий в 2 классе строится из расчёта 34 часа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Материал каждого занятия рассчитан на 45 минут. 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того, предполагается творческая работа с природными материалами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занятий учащиеся посещают музеи, выставки, мастерские художников, знакомятся со специальной литературой, раскрывающей секреты творческой работы в области изобразительного искусства выдающихся мастер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занятий могут быть подведены в форме отчетной вы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глашением родителей детей, друзей, педагогов местных учебных заведений художественно-эстетического профиля. 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полнения предстоящей творческой работы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сть дать отчет в выполняемых шагах при выполнении творческой работы.</w:t>
      </w:r>
    </w:p>
    <w:p>
      <w:pPr>
        <w:pStyle w:val="Normal"/>
        <w:shd w:fill="FFFFFF" w:val="clear"/>
        <w:spacing w:before="0" w:after="0"/>
        <w:ind w:right="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коллективное обсуждение выполненных работ. </w:t>
      </w:r>
      <w:r>
        <w:rPr>
          <w:rFonts w:cs="Times New Roman" w:ascii="Times New Roman" w:hAnsi="Times New Roman"/>
          <w:color w:val="000000"/>
          <w:sz w:val="26"/>
          <w:szCs w:val="26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условия для нормализации самооценки у всех детей.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</w:t>
      </w:r>
    </w:p>
    <w:p>
      <w:pPr>
        <w:pStyle w:val="Bodytext21"/>
        <w:shd w:fill="auto" w:val="clear"/>
        <w:spacing w:lineRule="auto" w:line="240" w:before="0" w:after="0"/>
        <w:ind w:right="20" w:firstLine="200"/>
        <w:rPr>
          <w:rFonts w:ascii="Times New Roman" w:hAnsi="Times New Roman" w:cs="Times New Roman"/>
          <w:sz w:val="26"/>
          <w:szCs w:val="26"/>
        </w:rPr>
      </w:pPr>
      <w:r>
        <w:rPr>
          <w:rStyle w:val="Bodytext213"/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Style w:val="Bodytext213"/>
          <w:rFonts w:cs="Times New Roman" w:ascii="Times New Roman" w:hAnsi="Times New Roman"/>
          <w:b/>
          <w:sz w:val="26"/>
          <w:szCs w:val="26"/>
        </w:rPr>
        <w:t>Л</w:t>
      </w:r>
      <w:r>
        <w:rPr>
          <w:rStyle w:val="Bodytext2Bold10"/>
          <w:rFonts w:cs="Times New Roman" w:ascii="Times New Roman" w:hAnsi="Times New Roman"/>
          <w:sz w:val="26"/>
          <w:szCs w:val="26"/>
        </w:rPr>
        <w:t>ичностные результаты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"/>
          <w:rFonts w:cs="Times New Roman" w:ascii="Times New Roman" w:hAnsi="Times New Roman"/>
          <w:sz w:val="26"/>
          <w:szCs w:val="26"/>
        </w:rPr>
        <w:t>в ценностно-эстетической сфере</w:t>
      </w:r>
      <w:r>
        <w:rPr>
          <w:rStyle w:val="Bodytext213"/>
          <w:rFonts w:cs="Times New Roman" w:ascii="Times New Roman" w:hAnsi="Times New Roman"/>
          <w:sz w:val="26"/>
          <w:szCs w:val="26"/>
        </w:rPr>
        <w:t xml:space="preserve"> — эмоционально-ценност</w:t>
        <w:softHyphen/>
        <w:t>ное отношение к окружающему миру</w:t>
      </w:r>
      <w:r>
        <w:rPr>
          <w:rStyle w:val="Bodytext212"/>
          <w:rFonts w:cs="Times New Roman" w:ascii="Times New Roman" w:hAnsi="Times New Roman"/>
          <w:sz w:val="26"/>
          <w:szCs w:val="26"/>
        </w:rPr>
        <w:t>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в познавательной сфере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- способность к ху</w:t>
        <w:softHyphen/>
        <w:t>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в трудовой сфере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- навыки использования различных ху</w:t>
        <w:softHyphen/>
        <w:t>дожественных материалов для работы в разных техниках (жи</w:t>
        <w:softHyphen/>
        <w:t>вопись, графика, скульптура, декоративно-прикладное искус</w:t>
        <w:softHyphen/>
        <w:t>ство, художественное конструирование); стремление использо</w:t>
        <w:softHyphen/>
        <w:t>вать художественные умения для создания красивых вещей или их украшения.</w:t>
      </w:r>
    </w:p>
    <w:p>
      <w:pPr>
        <w:pStyle w:val="Bodytext21"/>
        <w:shd w:fill="auto" w:val="clear"/>
        <w:spacing w:lineRule="auto" w:line="240" w:before="0" w:after="0"/>
        <w:ind w:firstLine="400"/>
        <w:rPr>
          <w:rStyle w:val="Bodytext2Bold9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sz w:val="26"/>
          <w:szCs w:val="26"/>
        </w:rPr>
      </w:pPr>
      <w:r>
        <w:rPr>
          <w:rStyle w:val="Bodytext2Bold9"/>
          <w:rFonts w:cs="Times New Roman" w:ascii="Times New Roman" w:hAnsi="Times New Roman"/>
          <w:sz w:val="26"/>
          <w:szCs w:val="26"/>
        </w:rPr>
        <w:t>Метапредметные результаты</w:t>
      </w:r>
      <w:r>
        <w:rPr>
          <w:rStyle w:val="Bodytext212"/>
          <w:rFonts w:cs="Times New Roman" w:ascii="Times New Roman" w:hAnsi="Times New Roman"/>
          <w:sz w:val="26"/>
          <w:szCs w:val="26"/>
        </w:rPr>
        <w:t>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умения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видеть и воспринимать проявления художест</w:t>
        <w:softHyphen/>
        <w:t>венной культуры в окружающей жизни (техника, музеи, архи</w:t>
        <w:softHyphen/>
        <w:t>тектура, дизайн, скульптура и др.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 xml:space="preserve">желание </w:t>
      </w:r>
      <w:r>
        <w:rPr>
          <w:rStyle w:val="Bodytext212"/>
          <w:rFonts w:cs="Times New Roman" w:ascii="Times New Roman" w:hAnsi="Times New Roman"/>
          <w:sz w:val="26"/>
          <w:szCs w:val="26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 xml:space="preserve">обогащение </w:t>
      </w:r>
      <w:r>
        <w:rPr>
          <w:rStyle w:val="Bodytext212"/>
          <w:rFonts w:cs="Times New Roman" w:ascii="Times New Roman" w:hAnsi="Times New Roman"/>
          <w:sz w:val="26"/>
          <w:szCs w:val="26"/>
        </w:rPr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 xml:space="preserve">умение </w:t>
      </w:r>
      <w:r>
        <w:rPr>
          <w:rStyle w:val="Bodytext212"/>
          <w:rFonts w:cs="Times New Roman" w:ascii="Times New Roman" w:hAnsi="Times New Roman"/>
          <w:sz w:val="26"/>
          <w:szCs w:val="26"/>
        </w:rPr>
        <w:t>организовывать самостоятельную художествен</w:t>
        <w:softHyphen/>
        <w:t>но-творческую деятельность, выбирать средства для реализа</w:t>
        <w:softHyphen/>
        <w:t>ции художественного замысл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формирование способности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оценивать результаты художественно-твор</w:t>
        <w:softHyphen/>
        <w:t>ческой деятельности.</w:t>
      </w:r>
    </w:p>
    <w:p>
      <w:pPr>
        <w:pStyle w:val="Bodytext21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sz w:val="26"/>
          <w:szCs w:val="26"/>
        </w:rPr>
      </w:pPr>
      <w:r>
        <w:rPr>
          <w:rStyle w:val="Bodytext2Bold9"/>
          <w:rFonts w:cs="Times New Roman" w:ascii="Times New Roman" w:hAnsi="Times New Roman"/>
          <w:sz w:val="26"/>
          <w:szCs w:val="26"/>
        </w:rPr>
        <w:t>Предметные результаты</w:t>
      </w:r>
      <w:r>
        <w:rPr>
          <w:rStyle w:val="Bodytext212"/>
          <w:rFonts w:cs="Times New Roman" w:ascii="Times New Roman" w:hAnsi="Times New Roman"/>
          <w:sz w:val="26"/>
          <w:szCs w:val="26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в познавательной сфере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- умение различать основные виды и жанры пластичес</w:t>
        <w:softHyphen/>
        <w:t>ких искусств, характеризовать их специфику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4"/>
          <w:rFonts w:cs="Times New Roman" w:ascii="Times New Roman" w:hAnsi="Times New Roman"/>
          <w:sz w:val="26"/>
          <w:szCs w:val="26"/>
        </w:rPr>
        <w:t>в ценностно-эстетической сфере</w:t>
      </w:r>
      <w:r>
        <w:rPr>
          <w:rStyle w:val="Bodytext212"/>
          <w:rFonts w:cs="Times New Roman" w:ascii="Times New Roman" w:hAnsi="Times New Roman"/>
          <w:sz w:val="26"/>
          <w:szCs w:val="26"/>
        </w:rPr>
        <w:t xml:space="preserve"> - умение различать и пе</w:t>
        <w:softHyphen/>
        <w:t>редавать в художественно-творческой деятельности характер, эмоциональное состояние и свое отношение к природе, чело</w:t>
        <w:softHyphen/>
        <w:t xml:space="preserve">веку, обществу; </w:t>
      </w:r>
      <w:r>
        <w:rPr>
          <w:rStyle w:val="Bodytext210"/>
          <w:rFonts w:cs="Times New Roman" w:ascii="Times New Roman" w:hAnsi="Times New Roman"/>
          <w:sz w:val="26"/>
          <w:szCs w:val="26"/>
        </w:rPr>
        <w:t>проявление устойчивого интереса к художественным традициям своего и других народов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Bodytext210pt3"/>
          <w:rFonts w:cs="Times New Roman" w:ascii="Times New Roman" w:hAnsi="Times New Roman"/>
          <w:sz w:val="26"/>
          <w:szCs w:val="26"/>
        </w:rPr>
        <w:t>в коммуникативной сфере</w:t>
      </w:r>
      <w:r>
        <w:rPr>
          <w:rStyle w:val="Bodytext210"/>
          <w:rFonts w:cs="Times New Roman" w:ascii="Times New Roman" w:hAnsi="Times New Roman"/>
          <w:sz w:val="26"/>
          <w:szCs w:val="26"/>
        </w:rPr>
        <w:t xml:space="preserve"> - умение обсуждать коллективные результаты художе</w:t>
        <w:softHyphen/>
        <w:t xml:space="preserve">ственно-творческой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 результатов работы по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торой уровень результатов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отслеживания и оценивания результатов обучения</w:t>
      </w:r>
      <w:r>
        <w:rPr>
          <w:rFonts w:cs="Times New Roman" w:ascii="Times New Roman" w:hAnsi="Times New Roman"/>
          <w:sz w:val="26"/>
          <w:szCs w:val="26"/>
        </w:rPr>
        <w:t xml:space="preserve"> детей могут быть представлены на выставках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курсах, учебно-исследовательские конференциях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Для оценки эффективности занятий   можно использо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акже показателем эффективности занятий во 2 классе по программе «Смотрю на мир глазами художника» являются данные, которые учитель на протяжении года  занятий заносит в таблицы в начале и конце года, прослеживая динамику развития познавательных способностей дет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В результате изучения изобразительного искусства учащие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научатся и получат возможность научи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нать / понимать: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собенности языка основных видов изо искусства: живописи, графики;</w:t>
      </w:r>
    </w:p>
    <w:p>
      <w:pPr>
        <w:pStyle w:val="Bodytext21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оизведения выдающихся художественных деятелей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собенности народного искусства своего края, области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историю возникновения и развития народных промыслов;</w:t>
      </w:r>
    </w:p>
    <w:p>
      <w:pPr>
        <w:pStyle w:val="Bodytext21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виды апплик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меть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работать с натуры и по представлению в живописи и графике над </w:t>
      </w:r>
    </w:p>
    <w:p>
      <w:pPr>
        <w:pStyle w:val="Bodytext21"/>
        <w:spacing w:lineRule="auto" w:line="27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юрмортом, пейзажем, портретом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ыбирать наиболее подходящий формат при работе над художественной</w:t>
      </w:r>
    </w:p>
    <w:p>
      <w:pPr>
        <w:pStyle w:val="Bodytext21"/>
        <w:spacing w:lineRule="auto" w:line="276"/>
        <w:ind w:left="360" w:firstLine="34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мпозицией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ередавать при изображении предмета пропорции и характер формы;</w:t>
      </w:r>
    </w:p>
    <w:p>
      <w:pPr>
        <w:pStyle w:val="Bodytext21"/>
        <w:spacing w:lineRule="auto" w:line="276"/>
        <w:ind w:left="709" w:hanging="34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льзоваться различными графическими и живописными техниками;</w:t>
      </w:r>
    </w:p>
    <w:p>
      <w:pPr>
        <w:pStyle w:val="Bodytext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создавать собственные проекты-импровизации в русле образного языка </w:t>
      </w:r>
    </w:p>
    <w:p>
      <w:pPr>
        <w:pStyle w:val="Bodytext21"/>
        <w:spacing w:lineRule="auto" w:line="276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ого искусства, современных народных промыслов;</w:t>
      </w:r>
    </w:p>
    <w:p>
      <w:pPr>
        <w:pStyle w:val="Bodytext21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формлять выставки собственных рабо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 контроля знаний, умений, навы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сть учас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торин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ссворд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ые выставки творческих  (индивидуальных и коллективных) работ</w:t>
      </w:r>
    </w:p>
    <w:p>
      <w:pPr>
        <w:pStyle w:val="Bodytext21"/>
        <w:shd w:fill="auto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79"/>
        <w:gridCol w:w="2126"/>
      </w:tblGrid>
      <w:tr>
        <w:trPr>
          <w:trHeight w:val="14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 год обу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Граф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Скульп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Аппл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Бумажная пл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Работа с природными материа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Организация и обсуждение выставки детски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одержание материала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Живопись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Углубление знаний об основных и составных цветах, о тёплых и холодных, о контрасте тёплых и холодных цветов. Расширение опыта получения эмоционального изменения цвета путём насыщения его ахроматиче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зображение пейзажей, выразительных объектов природы, цветов, камней, сказочных персонажей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2. Графика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одолжение освоения выразительности графической неразомкнутой линии, развитие динамики руки (проведение пластичных, свободных линий). Расширение представлений о контрасте толстой и тонкой линий. Продолжение освоения разного нажима на мягкий графический материал (карандаш) с целью получения тонового пятна. Кроме этого, знакомство с другими графическими материалами - углём, мелом и со спецификой работы с ними в различных сочетаниях. Знакомство с техникой рисования цветными карандашами. Закрепление представлений о значении ритма, контраста тёмного и светлого пятен в создании графического образа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зображение животных и птиц, портрета человека, предметов быта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3. Скульптура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Развитие навыка использования основных приёмов работы (защипление, заминание, вдавливание и т.д.) пластилином. Работа с пластикой плоской формы (изображение листьев), изучение приёмов передачи в объёмной форме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лепка листьев, объёмных форм (ваз), сказочных персонажей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4. Аппликация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Развитие навыка использования техник и обрывной аппликации, развитие работы с ножницами и получение симметричных форм. Особое внимание уделяется работе с готовыми цветовыми эталонами двух или трёх цветовых гамм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зображение пейзажей, архитектурных сооружений, овощей, фруктов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5. Бумажная пластика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Знакомство с выразительностью силуэтного вырезания формы, при котором в создании художественного образа участвуют как вырезанный белый силуэт, так и образовавшееся после вырезания отверстие. Углубление представлений о получении объёма с помощью мятой бумаги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зображение природных объектов (деревьев, кустов), отдельных фигурок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6. Работа с природным материалом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Разнообразие природных материалов рас ширяется введением в работу скорлупок грецких орехов, молодых побегов, шишек, косточек, семян и т.д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Практическая работа: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зображение домиков в лесу, флота с парусами, уголков природы и других сюжетов (по выбору детей).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7. Организация и обсуждение выставки детских работ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При организации выставки педагог активизирует общении е детей, чтобы они могли воспроизвести темы заданий и вспомнили то новое, что они узнали на занятиях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Календарно-тематическое планирование,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класс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4"/>
        <w:gridCol w:w="1065"/>
        <w:gridCol w:w="2885"/>
        <w:gridCol w:w="1831"/>
        <w:gridCol w:w="2508"/>
        <w:gridCol w:w="29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Наименование 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во 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плые и холодные цв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ставление о законах цветоведения, о средствах художественной вырази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ать ки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ак получать теплые и холодные ц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ый опрос-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рящего костра и холодной синей ноч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левский за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я о средствах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плые и холодные ц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приемы работы ки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лористические навыки работы гуашью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ображение ц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редставления о разнообразии цв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аботать кистью, получать отпечатки цветов, лепест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ак смешивать кра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цветочной полян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печатки цветов поверх тра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(интересное, эмоционально-образное, необычное)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 (объяснять увиденное)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цветов)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цветы на основе выявления их геометрических форм.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живописными средствами заданный (по смыслу) метафорический образ на основе выбранной геометрической формы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астные линии: толстые и тонкие. Тоновое пятно. Карандаш. Фломастер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ставление о виде искусства – графике, линиях, ритме линий в прир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аботать карандашом, фломастер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иды и типы ли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ый опрос-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ображение в графике рассказа о своей семь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простой карандаш, гел. ручка)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ые возможности линии, точки, темного и белого пятен для создания художественного образа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работы графическими материалами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ластикой деревьев, веток, сухой травы на фоне снег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здание графического образ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ставление о породах деревьев, законах перспективы, средствах выразительности в граф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аботать карандашом, гелевой руч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иды и типы ли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сообщение о наблюд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имнего леса на листах бумаги (по впечатлению и по памяти)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рывная аппликация. «Чудо-дерево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технике обрывной апплик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обенности изображения на плоскости с помощью пят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цветоведения, правила соблюдения ТБ при работе с ножницами, кле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работы в технике обрывная аппликация, используя различный материал (ткань, пуговицы, вырезки из журналов, пряжу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е задания: понимать поставленную цель, отделять известное от неизвест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рогно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оящую практическую деятельность в соответствии с ее целью, задачами, особенностями выполняемого задания, отбирать оптимальные способы его выполн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ю деятельность: подготавливать рабочее место, рационально размещать материалы и инструменты, соблюдать приемы безопасного и рационального труд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Оценив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деятельност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здание объектов природы с помощью природных материалов на пластилиновой основе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ставление об обьектах природы, их строении, о компоновке на ли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аботать с природными материал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риемы работы с пластилин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ние образа дерева из природных материа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, осуществлять сотрудничество, участвовать в коллективном обсуждении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правилах компоновки композиции на листе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, сопоставлять </w:t>
            </w:r>
            <w:r>
              <w:rPr>
                <w:sz w:val="20"/>
                <w:szCs w:val="20"/>
              </w:rPr>
              <w:t>выразительные возможности природных материалов, применяемых в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с пластилином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четвер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е и белое. Зимний пейз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ородах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акварелью и восковыми мел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, приемы работы с крас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сообщение о наблюд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на тонированном листе белой краской зимнего леса с предварительной прорисовкой восковыми мелк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акварелью и восковыми мелками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зимнего пейзаж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животное (рисование пороллоном, выдувание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опорциях  животных, сходстве и различ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красками, мелками, фломасте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, приемы работы ни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сообщение о наблюд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животного красками, мелками, фломастер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красками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изображений маленькие сюже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художественных материалов. Знакомство и углубление знаний о материалах: сангина, пастель, мелки и др. Изображаем птиц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разнообразии видов птиц, их пропорциях и строении, расположении рисунка на лист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мелками, пастелью</w:t>
            </w:r>
          </w:p>
          <w:p>
            <w:pPr>
              <w:pStyle w:val="Style20"/>
              <w:spacing w:lineRule="auto" w:line="240"/>
              <w:ind w:hanging="0"/>
              <w:rPr>
                <w:color w:val="000000"/>
                <w:spacing w:val="-1"/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свойства материалов, приемы работы ним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иды штрих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тицы любыми художественными материал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художественных материалах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пастелью, мелками, акварелью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первичными навыками изображения на плоскости с помощью линии, навыками работы графическими и живописными материалами (пастель, мелки, сангина и др.). </w:t>
            </w:r>
          </w:p>
        </w:tc>
      </w:tr>
      <w:tr>
        <w:trPr>
          <w:trHeight w:val="12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жная пластика. Создаем объемные игрушк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риемах работы с бумагой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ножницами, клеем, соблюдать правила ТБ,</w:t>
            </w:r>
            <w:r>
              <w:rPr>
                <w:b/>
              </w:rPr>
              <w:t xml:space="preserve"> Знать </w:t>
            </w:r>
            <w:r>
              <w:rPr/>
              <w:t xml:space="preserve">свойства материалов (бумага). 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родных объектов, отдельных фигурок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создания геометрических форм из бумаги. 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из бумаги обьек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получения обьема с помощью мятой бумаги, навыками работы с ножницами, клее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; осуществлять сотрудничество, вы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: создаем праздничную открытку (в форме дом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открытки к Новому году 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четвер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азных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транспорте разных л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роение транспорта, видеть общие геометрические 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исования транспорта, компоновки на лис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- сообщение о наблюд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транспор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графическими материалами, построения из геометрических фигур различных 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художественных материалов в процессе создания транспорт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задания: понимать поставленную цель, отделять известное от неизвестного. 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транспорта</w:t>
            </w:r>
          </w:p>
        </w:tc>
      </w:tr>
      <w:tr>
        <w:trPr>
          <w:trHeight w:val="27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ие и звонкие ц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глухих и звонких цветах, о простейших правилах композ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образие цветовых состояний в передаче  образа войны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 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 кист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ображение сюжетной композиции на тему Великой Отечественной Вой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работы красками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художественных материалов в процессе создания различных цветовых пятен при сюжетной композиции. 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>
          <w:trHeight w:val="2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казочного персонажа (лубочная картин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приемах работы графическими материалам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графическими материалам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нанесения штрих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казочного персонаж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работы графическими материалами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художественных материалов в процессе создания различных цветовых пятен при создании образа животных, насекомых.  </w:t>
            </w:r>
          </w:p>
        </w:tc>
      </w:tr>
      <w:tr>
        <w:trPr>
          <w:trHeight w:val="2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человек. Изображение животны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ешанная 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состоянии природы в настоящее время, о природных катаклизмах, изменениях, происходящих в мире, о правилах составления компози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смешанной тех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южетной компози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работы графическими материалами, в смешанной тех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художественных материалов в процессе создания различных цветовых пятен при создании образа животного, насеко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. Освоение и отработка приемов: защипывание, заминание, вытягивание, вдавли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кульптуре, строении и пропорциях предме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художественными материалами, выявлять геометрическую форму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, приемы работы с ним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- сообщение о наблю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ьемной формы (ваз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Сравнивать, сопоставлять </w:t>
            </w:r>
            <w:r>
              <w:rPr>
                <w:sz w:val="20"/>
                <w:szCs w:val="20"/>
              </w:rPr>
              <w:t>выразительные возможности применяемых в скульптуре художественны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с целым куском пластилина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приемами работы с пластилином. 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ульптура. Лепка обьемных фор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здание фруктов и овощей. Выполнение творческих работ. 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рок для мам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 xml:space="preserve">представление о технике и способах аппликаци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клеем, ножниц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бумаг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- сообщение о наблюден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аздничной открыт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; выполнять разные социальные роли (уметь слушать и вступать в диалог, участвовать в коллективном обсуждении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метрия в аппликаци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 xml:space="preserve">представление о технике аппликации, понятии «симметрия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клеем, ножницам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бумаг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- сообщение о наблю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а сказочной постройк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жная пластика. </w:t>
            </w:r>
            <w:r>
              <w:rPr>
                <w:rStyle w:val="FontStyle23"/>
                <w:sz w:val="24"/>
                <w:szCs w:val="24"/>
              </w:rPr>
              <w:t>Выразительность силуэтного вырезания ф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риемах работы с бума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остейшие законы композиции, цветовед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атериалов (бумага). 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- сообщение о наблю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ткрыт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создания геометрических форм из бумаг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получения выразительности образа с помощью плоского силуэтной формы, навыками работы с ножницами, клее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задания: понимать поставленную цель, отделять известное от неизвестного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четвер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да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ставление космосе, планетах, о правилах компоновки обьектов на ли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аботать с художественными материалам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законы цветоведения, техники, применяемые при создании работы на тему космос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- сообщение о наблюден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южетной компози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получения различных цветовых пятен при использовании красок на влажной бумаге (соль)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ю деятельность: подготавливать рабочее место, рационально размещать материалы и инструменты, соблюдать приемы безопасного и рационального труда; осуществлять сотрудничество, вы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едметов быта (граф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графике, изображении предметов в перспективе, их построении на плоскости ли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разными графическими 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омпоновки обьектов на лис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- сообщение о наблюд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едметов быта по памяти и по представлени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мажная пластик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приемах бумагопластик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ножницами, кле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риа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здание открытки к дню Поб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е задания: понимать поставленную цель, отделять известное от неизвест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лан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оящую практическую деятельность в соответствии с ее целью, задачами, особенностями выполняемого задания, отбирать оптимальные способы его выполн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ю деятельность: подготавливать рабочее место, рационально размещать материалы и инструменты, соблюдать приемы безопасного и рационального труда.  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антастические существа. Мозаика из пластилин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мозаике, способах получени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пластили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(соленым тесто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антастического существа из пласти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емами декоративной стилизации на природной основе.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декор на основе заданной конструкции. 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сказочных персонажей, фантастических существ на основе анализа зрительных впечатлений, а также свойств и возможностей заданных художественных материал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сенний натюрморт. Коллаж. Апплика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аппликации, декоративном натюрмор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бума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, форму и размер изображаемых цветов, фруктов и овощ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- сообщение о наблю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ция прак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деят-ти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есеннего натюрморта способом коллажа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емами декоративной стилизации на природной основе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декор на основе заданной конструкции. 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деятельность и деятельность однокласс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и обсуждение выставки детских работ «Праздник творче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 и 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- бес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часов за год</w:t>
            </w:r>
          </w:p>
        </w:tc>
        <w:tc>
          <w:tcPr>
            <w:tcW w:w="1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а В.В.  Что такое искусство / В.В. Алексеева. – М., 199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хин А.Д.  Когда начинается искусство / А.Д.Алехин. – М., 1994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яева Н.А. Первые шаги в мире искусстве/ Н.А.Горяева. – М., 199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Азбука аппликации  /  Е.И.Коротеева.  – М.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Веселые друзья – фантики: аппликация из фантиков /  Е.И.Коротеева.  – М.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Графика. Первые шаги  /  Е.И.Коротеева.  – М.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Живопись. Первые шаги  /  Е.И.Коротеева.  – М.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Изобразительное искусство: учебно-наглядное пособие для учащихся 1-4 классов  /  Е.И.Коротеева.  – М., 2003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еева Е.И. озорные подружки – нитки: аппликация из ниток  /  Е.И.Коротеева.  – М., 2009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енский Б.М. Мудрость красоты / Б.М.Неменский. – М., 1987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енский Б.М. Педагогика искусства / Б.М.Неменский. – М., 2007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енский Б.М. Познание искусством / Б.М.Неменский. – М., 2000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Журналы «Юный художник», «Художествен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character" w:styleId="Bodytext213">
    <w:name w:val="Body text (2)13"/>
    <w:qFormat/>
    <w:rPr/>
  </w:style>
  <w:style w:type="character" w:styleId="Bodytext210pt">
    <w:name w:val="Body text (2) + 10 pt"/>
    <w:qFormat/>
    <w:rPr>
      <w:rFonts w:cs="Calibri"/>
      <w:i/>
      <w:iCs/>
      <w:sz w:val="20"/>
      <w:szCs w:val="20"/>
      <w:shd w:fill="FFFFFF" w:val="clear"/>
    </w:rPr>
  </w:style>
  <w:style w:type="character" w:styleId="Bodytext2Bold10">
    <w:name w:val="Body text (2) + Bold10"/>
    <w:qFormat/>
    <w:rPr>
      <w:rFonts w:cs="Calibri"/>
      <w:b/>
      <w:bCs/>
      <w:sz w:val="22"/>
      <w:szCs w:val="22"/>
      <w:shd w:fill="FFFFFF" w:val="clear"/>
    </w:rPr>
  </w:style>
  <w:style w:type="character" w:styleId="Bodytext212">
    <w:name w:val="Body text (2)12"/>
    <w:qFormat/>
    <w:rPr/>
  </w:style>
  <w:style w:type="character" w:styleId="Bodytext210pt4">
    <w:name w:val="Body text (2) + 10 pt4"/>
    <w:qFormat/>
    <w:rPr>
      <w:rFonts w:cs="Calibri"/>
      <w:i/>
      <w:iCs/>
      <w:sz w:val="20"/>
      <w:szCs w:val="20"/>
      <w:shd w:fill="FFFFFF" w:val="clear"/>
    </w:rPr>
  </w:style>
  <w:style w:type="character" w:styleId="Bodytext2Bold9">
    <w:name w:val="Body text (2) + Bold9"/>
    <w:qFormat/>
    <w:rPr>
      <w:rFonts w:cs="Calibri"/>
      <w:b/>
      <w:bCs/>
      <w:sz w:val="22"/>
      <w:szCs w:val="22"/>
      <w:shd w:fill="FFFFFF" w:val="clear"/>
    </w:rPr>
  </w:style>
  <w:style w:type="character" w:styleId="Bodytext211">
    <w:name w:val="Body text (2)11"/>
    <w:qFormat/>
    <w:rPr>
      <w:rFonts w:cs="Calibri"/>
      <w:sz w:val="22"/>
      <w:szCs w:val="22"/>
      <w:shd w:fill="FFFFFF" w:val="clear"/>
      <w:lang w:val="en-US" w:eastAsia="en-US"/>
    </w:rPr>
  </w:style>
  <w:style w:type="character" w:styleId="Bodytext210">
    <w:name w:val="Body text (2)10"/>
    <w:qFormat/>
    <w:rPr/>
  </w:style>
  <w:style w:type="character" w:styleId="Bodytext210pt3">
    <w:name w:val="Body text (2) + 10 pt3"/>
    <w:qFormat/>
    <w:rPr>
      <w:rFonts w:cs="Calibri"/>
      <w:i/>
      <w:iCs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211" w:before="60" w:after="0"/>
      <w:jc w:val="both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28:00Z</dcterms:created>
  <dc:creator>вирусыгавно</dc:creator>
  <dc:description/>
  <cp:keywords/>
  <dc:language>en-US</dc:language>
  <cp:lastModifiedBy>home</cp:lastModifiedBy>
  <cp:lastPrinted>2014-01-16T10:51:00Z</cp:lastPrinted>
  <dcterms:modified xsi:type="dcterms:W3CDTF">2015-12-29T15:33:00Z</dcterms:modified>
  <cp:revision>353</cp:revision>
  <dc:subject/>
  <dc:title>УПРАВЛЕНИЕ ОБРАЗОВАНИЯ АДМИНИСТРАЦИИ ГОРОДА УСТЬ-ИЛИМСКА</dc:title>
</cp:coreProperties>
</file>