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4710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№ 41 от 05.03.201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внутренней системе оценки  качества образования</w:t>
      </w:r>
    </w:p>
    <w:p>
      <w:pPr>
        <w:pStyle w:val="Normal"/>
        <w:jc w:val="center"/>
        <w:rPr/>
      </w:pPr>
      <w:r>
        <w:rPr>
          <w:b/>
          <w:caps/>
        </w:rPr>
        <w:t xml:space="preserve">в МБОУ «СОШ №17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. Общие полож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 Положение о  внутренней  системе  оценки  качества образования в МБОУ «СОШ №17» (далее Положение) определяет основные цели, задачи и принципы функционирования  внутренней  системы оценки  качества образования; направления  системы оценки, ее  организационную структуру и функциональную характеристику, критерии оценивания. </w:t>
      </w:r>
    </w:p>
    <w:p>
      <w:pPr>
        <w:pStyle w:val="Normal"/>
        <w:jc w:val="both"/>
        <w:rPr/>
      </w:pPr>
      <w:r>
        <w:rPr/>
        <w:t xml:space="preserve">1.2. Настоящее Положение разработано для соблюдения конституционных прав граждан на образование, исходя из принципов обеспечения государственных гарантий прав и свобод человека в сфере образования и создания условий для реализации права на образование, на основании Устава школы, в соответствии с Конституцией Российской Федерации,  Федеральным Законом Российской Федерации «Об образовании в Российской Федерации» от 29.12.2012 г. № 273-ФЗ,  требованиями федерального государственного образовательного стандарта (ФГОС),  а  также других  законов и иных нормативных правовых актов Российской Федерации в области образования. </w:t>
      </w:r>
    </w:p>
    <w:p>
      <w:pPr>
        <w:pStyle w:val="Normal"/>
        <w:jc w:val="both"/>
        <w:rPr/>
      </w:pPr>
      <w:r>
        <w:rPr/>
        <w:t xml:space="preserve">1.3. При принятии  настоящего Положения,  в  соответствии  с ч. 3 ст.30 ФЗ «Об образовании в Российской Федерации» от 29.12.2012 г. № 273-ФЗ учитывается мнение совета учащихся и совета родителей (законных представителей) учащихся. </w:t>
      </w:r>
    </w:p>
    <w:p>
      <w:pPr>
        <w:pStyle w:val="Normal"/>
        <w:jc w:val="both"/>
        <w:rPr/>
      </w:pPr>
      <w:r>
        <w:rPr/>
        <w:t xml:space="preserve">1.4.  Настоящее Положение принимается педагогическим советом и утверждается приказом директора школы. </w:t>
      </w:r>
    </w:p>
    <w:p>
      <w:pPr>
        <w:pStyle w:val="Normal"/>
        <w:jc w:val="both"/>
        <w:rPr/>
      </w:pPr>
      <w:r>
        <w:rPr/>
        <w:t xml:space="preserve">1.5.  Настоящее Положение вступает в силу с момента утверждения  и принимается на неопределённый срок. При изменении законодательства, изменения и дополнения к Положению принимаются в составе новой редакции. После принятия новой редакции Положения предыдущая редакция утрачивает силу. </w:t>
      </w:r>
    </w:p>
    <w:p>
      <w:pPr>
        <w:pStyle w:val="Normal"/>
        <w:jc w:val="both"/>
        <w:rPr/>
      </w:pPr>
      <w:r>
        <w:rPr/>
        <w:t xml:space="preserve">1.6.  Введение в действие настоящего Положения имеет целью повышения качества образования в школе на основе объективной оценки состояния образования,  оперативной  обратной связи и  эффективного  управления качеством образования. </w:t>
      </w:r>
    </w:p>
    <w:p>
      <w:pPr>
        <w:pStyle w:val="Normal"/>
        <w:jc w:val="both"/>
        <w:rPr/>
      </w:pPr>
      <w:r>
        <w:rPr/>
        <w:t xml:space="preserve">1.7.  Внутренняя система оценки качества образования представляет собой совокупность организационных  структур, диагностических и оценочных процедур. Внутренняя система оценки качества образования в школе обеспечивает комплексный подход к оценке деятельности образовательной организации, в частности: к оценке качества созданных условий и эффективности управления образованием;  к оценке образовательного процесса, который предполагает ориентацию на духовно-нравственное развитие и воспитание учащихся; к оценке образовательных результатов учащихся (личностных, метапредметных и предметных), включающей оценку динамики индивидуальных достижений. </w:t>
      </w:r>
    </w:p>
    <w:p>
      <w:pPr>
        <w:pStyle w:val="Normal"/>
        <w:jc w:val="both"/>
        <w:rPr/>
      </w:pPr>
      <w:r>
        <w:rPr/>
        <w:t xml:space="preserve">1.8. Внутренняя система оценки качества образования в гимназии включает три основных группы объектов оценки:  </w:t>
      </w:r>
    </w:p>
    <w:p>
      <w:pPr>
        <w:pStyle w:val="Normal"/>
        <w:jc w:val="both"/>
        <w:rPr/>
      </w:pPr>
      <w:r>
        <w:rPr/>
        <w:t xml:space="preserve">-  требования к образовательным результатам; </w:t>
      </w:r>
    </w:p>
    <w:p>
      <w:pPr>
        <w:pStyle w:val="Normal"/>
        <w:jc w:val="both"/>
        <w:rPr/>
      </w:pPr>
      <w:r>
        <w:rPr/>
        <w:t xml:space="preserve">-  требования к условиям реализации образовательных программ; </w:t>
      </w:r>
    </w:p>
    <w:p>
      <w:pPr>
        <w:pStyle w:val="Normal"/>
        <w:jc w:val="both"/>
        <w:rPr/>
      </w:pPr>
      <w:r>
        <w:rPr/>
        <w:t xml:space="preserve">-   требования к качеству управления образованием в условиях реализации ООП НОО и ООП ООО.  </w:t>
      </w:r>
    </w:p>
    <w:p>
      <w:pPr>
        <w:pStyle w:val="Normal"/>
        <w:ind w:firstLine="708"/>
        <w:jc w:val="both"/>
        <w:rPr/>
      </w:pPr>
      <w:r>
        <w:rPr/>
        <w:t xml:space="preserve">В условиях введения ФГОС система  оценки  требований  к образовательным результатам  отражена в двух документах, это  система  оценки достижения планируемых результатов освоения основной образовательной программы начального общего образования  (раздел ООП НОО)  и  система  оценки достижения планируемых результатов  освоения  основной образовательной программы  основного общего образования (раздел ООП ООО).  </w:t>
      </w:r>
    </w:p>
    <w:p>
      <w:pPr>
        <w:pStyle w:val="Normal"/>
        <w:ind w:firstLine="708"/>
        <w:jc w:val="both"/>
        <w:rPr/>
      </w:pPr>
      <w:r>
        <w:rPr/>
        <w:t xml:space="preserve">Требования ФГОС НОО  и  ФГОС ООО к образовательным результатам выражаются в достижении планируемых результатов освоения основной образовательной программы соответствующего уровня образования (начального общего, основного общего). Планируемые результаты освоения основной образовательной программы учащимися и их достижение являются основным объектом системы оценки, ее содержательной и критериальной базой.  Одним из условий достижения планируемых результатов (личностных, метапредметных и предметных) является вовлеченность в оценочную деятельность как педагогов, так и учащихся, формирование навыков рефлексии, самоанализа, самоконтроля, само- и взаимооценки. </w:t>
      </w:r>
    </w:p>
    <w:p>
      <w:pPr>
        <w:pStyle w:val="Normal"/>
        <w:jc w:val="both"/>
        <w:rPr/>
      </w:pPr>
      <w:r>
        <w:rPr/>
        <w:t xml:space="preserve">1.9.  Школа обеспечивает  проведение необходимых оценочных процедур, разработку и внедрение модели внутренней оценки качества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оцедуры  системы оценки  достижения планируемых результатов освоения образовательной программы (НОО, ООО), накопление, изучение,  анализ  и использование результатов проводятся на следующих уровнях: </w:t>
      </w:r>
    </w:p>
    <w:p>
      <w:pPr>
        <w:pStyle w:val="Normal"/>
        <w:jc w:val="both"/>
        <w:rPr/>
      </w:pPr>
      <w:r>
        <w:rPr/>
        <w:t xml:space="preserve">-  индивидуальный (уровень учащегося) – по каждому учащемуся;  </w:t>
      </w:r>
    </w:p>
    <w:p>
      <w:pPr>
        <w:pStyle w:val="Normal"/>
        <w:jc w:val="both"/>
        <w:rPr/>
      </w:pPr>
      <w:r>
        <w:rPr/>
        <w:t xml:space="preserve">-  уровень класса (уровень  преподавателя, классного руководителя, педагога-психолога) – по предметам, классам или нескольким классам;  </w:t>
      </w:r>
    </w:p>
    <w:p>
      <w:pPr>
        <w:pStyle w:val="Normal"/>
        <w:jc w:val="both"/>
        <w:rPr/>
      </w:pPr>
      <w:r>
        <w:rPr/>
        <w:t xml:space="preserve">-  уровень образовательной  организации  (уровень администрации)  –  по предметам, классам и параллелям классов, по циклам предметов, по школе в целом;  </w:t>
      </w:r>
    </w:p>
    <w:p>
      <w:pPr>
        <w:pStyle w:val="Normal"/>
        <w:jc w:val="both"/>
        <w:rPr/>
      </w:pPr>
      <w:r>
        <w:rPr/>
        <w:t xml:space="preserve">-  муниципальный и региональный уровни  –  по отдельным направлениям деятельности школы, которые отслеживаются вышестоящими органами управления  образованием. Образовательная  организация  использует данные по муниципалитету, региону и Российской Федерации для сравнительной оценки с результатами школы.  </w:t>
      </w:r>
    </w:p>
    <w:p>
      <w:pPr>
        <w:pStyle w:val="Normal"/>
        <w:ind w:firstLine="708"/>
        <w:jc w:val="both"/>
        <w:rPr/>
      </w:pPr>
      <w:r>
        <w:rPr/>
        <w:t xml:space="preserve">Оценка  качества условий реализации образовательных программ осуществляется на уровне  школы в разрезе оценки деятельности преподавателей и администрации  по выполнению требований ФГОС к условиям реализации образовательных программ. </w:t>
      </w:r>
    </w:p>
    <w:p>
      <w:pPr>
        <w:pStyle w:val="Normal"/>
        <w:ind w:firstLine="708"/>
        <w:jc w:val="both"/>
        <w:rPr/>
      </w:pPr>
      <w:r>
        <w:rPr/>
        <w:t xml:space="preserve">Процедуры  системы оценки эффективности управления качеством образования осуществляется на уровне школы в разрезе оценки администрации  по выполнению требований ФГОС к качеству реализации образовательных программ. </w:t>
      </w:r>
    </w:p>
    <w:p>
      <w:pPr>
        <w:pStyle w:val="Normal"/>
        <w:jc w:val="both"/>
        <w:rPr/>
      </w:pPr>
      <w:r>
        <w:rPr/>
        <w:t xml:space="preserve">1.10.  При  проведении  процедур  внутренней  системы оценки  качества образования применяются  следующие  методы: наблюдение, критический анализ, изучение школьной документации, изучение опыта, анкетирование, тестирование, диагностические, контрольные  и проверочные работы,  административные проверки, внутренний аудит,  внешняя оценка,  государственная статистическая отчетность, самооценка,   взаимооценка, а также специальные психолого-педагогические методики и диагностики, государственная статистическая отчетность, стандартизированные методы и средства. </w:t>
      </w:r>
    </w:p>
    <w:p>
      <w:pPr>
        <w:pStyle w:val="Normal"/>
        <w:jc w:val="both"/>
        <w:rPr/>
      </w:pPr>
      <w:r>
        <w:rPr/>
        <w:t xml:space="preserve">1.11.  Положение распространяется на деятельность всех педагогических работников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2. Управление  внутренней системой оценки качества образования в школе  осуществляется  научно-методическим советом, цели, задачи и функции которого, определены соответствующим локальным актом; персональный состав и руководитель   научно-методического совета  утверждаются директором школы. </w:t>
      </w:r>
    </w:p>
    <w:p>
      <w:pPr>
        <w:pStyle w:val="Normal"/>
        <w:jc w:val="both"/>
        <w:rPr/>
      </w:pPr>
      <w:r>
        <w:rPr/>
        <w:t xml:space="preserve">1.13. В настоящем Положении используются следующие термины: </w:t>
      </w:r>
    </w:p>
    <w:p>
      <w:pPr>
        <w:pStyle w:val="Normal"/>
        <w:ind w:firstLine="708"/>
        <w:jc w:val="both"/>
        <w:rPr/>
      </w:pPr>
      <w:r>
        <w:rPr/>
        <w:t xml:space="preserve">Качество образования  - 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 </w:t>
      </w:r>
    </w:p>
    <w:p>
      <w:pPr>
        <w:pStyle w:val="Normal"/>
        <w:ind w:firstLine="708"/>
        <w:jc w:val="both"/>
        <w:rPr/>
      </w:pPr>
      <w:r>
        <w:rPr/>
        <w:t xml:space="preserve">Под  качеством  образования в образовательном учреждении  понимается степень достижения поставленных образовательных целей и задач; степень удовлетворения ожиданий участников процесса образования  от предоставляемых организацией образовательных услуг. </w:t>
      </w:r>
    </w:p>
    <w:p>
      <w:pPr>
        <w:pStyle w:val="Normal"/>
        <w:ind w:firstLine="708"/>
        <w:jc w:val="both"/>
        <w:rPr/>
      </w:pPr>
      <w:r>
        <w:rPr/>
        <w:t xml:space="preserve">Оценка качества образования в образовательной организации   – это процесс, в результате которого определяется степень соответствия измеряемых образовательных результатов,  требований к условиям  их  достижения, уровень управления качеством образования в образовательной организации, нормативным требованиям, социальным и личностным ожиданиям. </w:t>
      </w:r>
    </w:p>
    <w:p>
      <w:pPr>
        <w:pStyle w:val="Normal"/>
        <w:ind w:firstLine="708"/>
        <w:jc w:val="both"/>
        <w:rPr/>
      </w:pPr>
      <w:r>
        <w:rPr/>
        <w:t xml:space="preserve">Внутренняя система  оценки  качества образования  -  система организации сбора, хранения, обработки и распространения информации о деятельности педагогической системы, обеспечивающей непрерывное слежение за ее состоянием и прогнозирование развития.  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контроль  -  это  процесс  наблюдения и проверки функционирования соответствующего объекта с целью устранить его отклонения от заданных параметров, скорректировать поведение подконтрольного объекта, осуществляемый членами администрации организации.  Внутренний аудит системы качества  –  документированная деятельность, которая осуществляется для получения объективных доказательств того, что элементы системы качества, которые применяются, отвечают ей, что она развивается, документируется и эффективно используется согласно конкретным требованиям. </w:t>
      </w:r>
    </w:p>
    <w:p>
      <w:pPr>
        <w:pStyle w:val="Normal"/>
        <w:ind w:firstLine="708"/>
        <w:jc w:val="both"/>
        <w:rPr/>
      </w:pPr>
      <w:r>
        <w:rPr/>
        <w:t xml:space="preserve">Аудит системы включает в себя аудит процесса. Производится для того, чтобы выяснить  на основе объективных доказательств, как воплощается в жизнь система управления качеством и планы организации и отвечают ли они предъявленному к ним набору требований. </w:t>
      </w:r>
    </w:p>
    <w:p>
      <w:pPr>
        <w:pStyle w:val="Normal"/>
        <w:ind w:firstLine="708"/>
        <w:jc w:val="both"/>
        <w:rPr/>
      </w:pPr>
      <w:r>
        <w:rPr/>
        <w:t xml:space="preserve">Индивидуальные образовательные результаты  учащихся  –  это  конкретные элементы социального опыта – знания, умения и навыки, опыт решения проблем, в т.ч. и в реальных жизненных ситуациях, опыт творческой деятельности, освоенные учащимися в рамках образовательного процесса.  </w:t>
      </w:r>
    </w:p>
    <w:p>
      <w:pPr>
        <w:pStyle w:val="Normal"/>
        <w:ind w:firstLine="708"/>
        <w:jc w:val="both"/>
        <w:rPr/>
      </w:pPr>
      <w:r>
        <w:rPr/>
        <w:t xml:space="preserve">Индивидуальные образовательные достижения  учащихся  –  это  совокупность  </w:t>
      </w:r>
    </w:p>
    <w:p>
      <w:pPr>
        <w:pStyle w:val="Normal"/>
        <w:jc w:val="both"/>
        <w:rPr/>
      </w:pPr>
      <w:r>
        <w:rPr/>
        <w:t xml:space="preserve">учебных и внеучебных результатов, полученных в образовательных организациях учащимися за определенный период времени. </w:t>
      </w:r>
    </w:p>
    <w:p>
      <w:pPr>
        <w:pStyle w:val="Normal"/>
        <w:ind w:firstLine="708"/>
        <w:jc w:val="both"/>
        <w:rPr/>
      </w:pPr>
      <w:r>
        <w:rPr/>
        <w:t xml:space="preserve">Предметные  результаты образовательной деятельности  — конкретные элементы социального опыта — знания, умения и навыки, опыт решения  проблем, опыт творческой деятельности, освоенные  учащимися  в рамках отдельного учебного предмета.  </w:t>
      </w:r>
    </w:p>
    <w:p>
      <w:pPr>
        <w:pStyle w:val="Normal"/>
        <w:ind w:firstLine="708"/>
        <w:jc w:val="both"/>
        <w:rPr/>
      </w:pPr>
      <w:r>
        <w:rPr/>
        <w:t xml:space="preserve">Метапредметные  результаты образовательной деятельности  — способы деятельности, применимые как в рамках образовательного процесса, так и при решении проблем  в реальных жизненных ситуациях, освоенные  учащимися  на базе одного, нескольких или всех учебных предметов. </w:t>
      </w:r>
    </w:p>
    <w:p>
      <w:pPr>
        <w:pStyle w:val="Normal"/>
        <w:ind w:firstLine="708"/>
        <w:jc w:val="both"/>
        <w:rPr/>
      </w:pPr>
      <w:r>
        <w:rPr/>
        <w:t xml:space="preserve">Личностные результаты образовательной деятельности — система ценностных отношений  учащихся — к себе, другим участникам образовательного процесса, самому образовательному процессу и его результатам, сформированные в образовательном процессе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I. Основная цель, задачи и принципы функционирования внутренней системы оценки качества образования в ШКОЛЕ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1.  Основная цель  внутренней системы оценки  качества образования: получение объективной информации о состоянии качества образования в школе, тенденциях его изменения и причинах, влияющих на его уровень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2.  Задачи: </w:t>
      </w:r>
    </w:p>
    <w:p>
      <w:pPr>
        <w:pStyle w:val="Normal"/>
        <w:jc w:val="both"/>
        <w:rPr/>
      </w:pPr>
      <w:r>
        <w:rPr/>
        <w:t xml:space="preserve">2.2.1 разработка и утверждение нормативно-правовой базы внутренней системы оценки качества образования; </w:t>
      </w:r>
    </w:p>
    <w:p>
      <w:pPr>
        <w:pStyle w:val="Normal"/>
        <w:jc w:val="both"/>
        <w:rPr/>
      </w:pPr>
      <w:r>
        <w:rPr/>
        <w:t xml:space="preserve">2.2.2.  разработка и коррекция системы диагностических материалов  и инструментария;                                  </w:t>
      </w:r>
    </w:p>
    <w:p>
      <w:pPr>
        <w:pStyle w:val="Normal"/>
        <w:jc w:val="both"/>
        <w:rPr/>
      </w:pPr>
      <w:r>
        <w:rPr/>
        <w:t xml:space="preserve">2.2.3.  обеспечение функционирования    модели внутренней системы оценки качества образования  для прогнозирования основных тенденций развития школы, принятия обоснованных управленческих решений по проблемам повышения качества образования, поддержания устойчивого развития школы; </w:t>
      </w:r>
    </w:p>
    <w:p>
      <w:pPr>
        <w:pStyle w:val="Normal"/>
        <w:jc w:val="both"/>
        <w:rPr/>
      </w:pPr>
      <w:r>
        <w:rPr/>
        <w:t xml:space="preserve">2.2.4. обеспечение условий для  формирования навыков  самооценки и  самоконтроля на всех уровнях: от уровня  администрации  школы до уровня ученика; </w:t>
      </w:r>
    </w:p>
    <w:p>
      <w:pPr>
        <w:pStyle w:val="Normal"/>
        <w:jc w:val="both"/>
        <w:rPr/>
      </w:pPr>
      <w:r>
        <w:rPr/>
        <w:t xml:space="preserve">2.2.5.  обеспечение внешних пользователей (представители исполнительной и законодательной власти, представители общественности и СМИ, родители) информацией о качестве образования в школе; </w:t>
      </w:r>
    </w:p>
    <w:p>
      <w:pPr>
        <w:pStyle w:val="Normal"/>
        <w:jc w:val="both"/>
        <w:rPr/>
      </w:pPr>
      <w:r>
        <w:rPr/>
        <w:t xml:space="preserve">2.2.6.  создание механизмов единой системы  оценки  качества образования в школе.  </w:t>
      </w:r>
    </w:p>
    <w:p>
      <w:pPr>
        <w:pStyle w:val="Normal"/>
        <w:jc w:val="both"/>
        <w:rPr/>
      </w:pPr>
      <w:r>
        <w:rPr/>
        <w:t xml:space="preserve">2.3.   В основу  внутренней  системы  оценки  качества образования  положены следующие принципы: </w:t>
      </w:r>
    </w:p>
    <w:p>
      <w:pPr>
        <w:pStyle w:val="Normal"/>
        <w:jc w:val="both"/>
        <w:rPr/>
      </w:pPr>
      <w:r>
        <w:rPr/>
        <w:t xml:space="preserve">2.3.1.  системность, оптимальность, объективность, открытость и преемственность (по ступеням образования) процедур оценки; </w:t>
      </w:r>
    </w:p>
    <w:p>
      <w:pPr>
        <w:pStyle w:val="Normal"/>
        <w:jc w:val="both"/>
        <w:rPr/>
      </w:pPr>
      <w:r>
        <w:rPr/>
        <w:t>2.3.2.  минимизация и целесообразность используемых показателей с учетом потребностей разных уровней управления, их сопоставимость с муниципальными и региональными показателями;</w:t>
      </w:r>
    </w:p>
    <w:p>
      <w:pPr>
        <w:pStyle w:val="Normal"/>
        <w:jc w:val="both"/>
        <w:rPr/>
      </w:pPr>
      <w:r>
        <w:rPr/>
        <w:t xml:space="preserve">2.3.3.  приоритетность  оценки  и  учета динамики  индивидуальных образовательных результатов учащихся как центрального и  основополагающего направления внутренней системы оценки качества образования; </w:t>
      </w:r>
    </w:p>
    <w:p>
      <w:pPr>
        <w:pStyle w:val="Normal"/>
        <w:jc w:val="both"/>
        <w:rPr/>
      </w:pPr>
      <w:r>
        <w:rPr/>
        <w:t xml:space="preserve">2.3.4. направленность внутренней оценки качества образования на продуктивное сотрудничество педагогов и учащихся, на поддержку и развитие учебной мотивации учащихся и профессионального развития педагогов, на отслеживание успешности каждого ученика в соответствии с его способностями на основе применения единых критериев, индикаторов и  механизмов контрольно-оценочной деятельности. </w:t>
      </w:r>
    </w:p>
    <w:p>
      <w:pPr>
        <w:pStyle w:val="Normal"/>
        <w:jc w:val="both"/>
        <w:rPr/>
      </w:pPr>
      <w:r>
        <w:rPr/>
        <w:t xml:space="preserve">2.3.5.  соблюдение морально-этических норм при проведении процедур  оценки, конфиденциальности при обработке персонифицированных данных; </w:t>
      </w:r>
    </w:p>
    <w:p>
      <w:pPr>
        <w:pStyle w:val="Normal"/>
        <w:jc w:val="both"/>
        <w:rPr/>
      </w:pPr>
      <w:r>
        <w:rPr/>
        <w:t>2.3.6. вовлеченность в контрольно-оценочную деятельность и педагогов и самих учащихся.</w:t>
      </w:r>
    </w:p>
    <w:p>
      <w:pPr>
        <w:pStyle w:val="Normal"/>
        <w:ind w:firstLine="708"/>
        <w:jc w:val="both"/>
        <w:rPr/>
      </w:pPr>
      <w:r>
        <w:rPr/>
        <w:t xml:space="preserve">Учащиеся в процессе участия в оценочной деятельности не только  приобретают навыки оценки, самооценки и рефлексии, но и имеют возможность, видя результаты своей образовательной деятельности, внести коррективы, приложить усилия для решения своих проблем, что приводит к положительной динамике  индивидуальных образовательных результатов.  Педагоги на основании результатов  оценки и  учета динамики образовательных достижений учащихся также производят переоценку своей деятельности и намечают пути решения выявленных проблем: изменения подходов к организации образовательного процесса: замены системы методов, применения новых технологий и т.д., что приводит к росту профессиональной компетентности педагогов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II.  Функционирование внутренней системой оценки качества образования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 Функционирование внутренней оценки качества образования в школе осуществляется на основе разработанной модели. Модель внутренней системы оценки качества образования  включает: критерии, показатели, индикаторы, уровень, периодичность и примерные сроки проведения   оценочных  мероприятий, основные источники получения информации,  методы обработки информации, виды  процедур оценки: оценка в определенный момент времени и (или) оценка динамики изменений в течение ряда лет, субъекты  оценки, способы и средства фиксации результатов, ответственные за обобщение информации и принятие управленческих решений. </w:t>
      </w:r>
    </w:p>
    <w:p>
      <w:pPr>
        <w:pStyle w:val="Normal"/>
        <w:jc w:val="both"/>
        <w:rPr/>
      </w:pPr>
      <w:r>
        <w:rPr/>
        <w:t xml:space="preserve">3.2. Мероприятия по реализации целей и задач  внутренней системы оценки  качества образования. </w:t>
      </w:r>
    </w:p>
    <w:p>
      <w:pPr>
        <w:pStyle w:val="Normal"/>
        <w:ind w:firstLine="708"/>
        <w:jc w:val="both"/>
        <w:rPr/>
      </w:pPr>
      <w:r>
        <w:rPr/>
        <w:t xml:space="preserve">Мероприятия по реализации целей и задач  внутренней системы оценки качества образования  планируются и осуществляются на основе проблемного анализа образовательной системы данной  образовательной  организации, определения методологии, технологии и инструментария оценки качества образования. </w:t>
      </w:r>
    </w:p>
    <w:p>
      <w:pPr>
        <w:pStyle w:val="Normal"/>
        <w:ind w:firstLine="708"/>
        <w:jc w:val="both"/>
        <w:rPr/>
      </w:pPr>
      <w:r>
        <w:rPr/>
        <w:t xml:space="preserve">Оценка качества образования в школе осуществляется: </w:t>
      </w:r>
    </w:p>
    <w:p>
      <w:pPr>
        <w:pStyle w:val="Normal"/>
        <w:jc w:val="both"/>
        <w:rPr/>
      </w:pPr>
      <w:r>
        <w:rPr/>
        <w:t xml:space="preserve">- в ходе текущего контроля успеваемости и промежуточной аттестации учащихся в рамках урочной и внеурочной деятельности в соответствии с Положением о формах, периодичности и порядке текущего контроля успеваемости и промежуточной аттестации учащихся; </w:t>
      </w:r>
    </w:p>
    <w:p>
      <w:pPr>
        <w:pStyle w:val="Normal"/>
        <w:jc w:val="both"/>
        <w:rPr/>
      </w:pPr>
      <w:r>
        <w:rPr/>
        <w:t xml:space="preserve">-  в ходе административного контроля; </w:t>
      </w:r>
    </w:p>
    <w:p>
      <w:pPr>
        <w:pStyle w:val="Normal"/>
        <w:jc w:val="both"/>
        <w:rPr/>
      </w:pPr>
      <w:r>
        <w:rPr/>
        <w:t xml:space="preserve">-    в ходе процедур внешней оценки: государственная итоговая аттестация учащихся 9-х, 11-х классов, государственная аккредитация и лицензирование образовательных организаций и др.;  </w:t>
      </w:r>
    </w:p>
    <w:p>
      <w:pPr>
        <w:pStyle w:val="Normal"/>
        <w:jc w:val="both"/>
        <w:rPr/>
      </w:pPr>
      <w:r>
        <w:rPr/>
        <w:t>-  в ходе внутреннего аудита системы качества;</w:t>
      </w:r>
    </w:p>
    <w:p>
      <w:pPr>
        <w:pStyle w:val="Normal"/>
        <w:jc w:val="both"/>
        <w:rPr/>
      </w:pPr>
      <w:r>
        <w:rPr/>
        <w:t xml:space="preserve">-  в ходе психолого-педагогических исследований.  </w:t>
      </w:r>
    </w:p>
    <w:p>
      <w:pPr>
        <w:pStyle w:val="Normal"/>
        <w:ind w:firstLine="708"/>
        <w:jc w:val="both"/>
        <w:rPr/>
      </w:pPr>
      <w:r>
        <w:rPr/>
        <w:t>Объектами оценки выступают: эффективность управленческой деятельности, усвоение стандарта и качества обученности,  индивидуальные образовательные достижения, профессиональная компетентность педагогов, создание условий для осуществления образовательного процесса, обеспечение горячим питанием, соответствие нормативным требованиям, безопасность и здоровье, эффективность воспитательной работ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Эффективность управленческой деятельности</w:t>
      </w:r>
      <w:r>
        <w:rPr/>
        <w:t xml:space="preserve"> включает в себя: наличие профессионального образования или профессиональной переподготовки у директора и заместителей, наличие нормативных актов, государственно-общественных форм управления, сайта школы, материально-технических условий, реализация Программы развития школы, ФГОС НОО, ФГОС ООО, ФГОС СОО.</w:t>
      </w:r>
    </w:p>
    <w:p>
      <w:pPr>
        <w:pStyle w:val="Normal"/>
        <w:ind w:firstLine="708"/>
        <w:jc w:val="both"/>
        <w:rPr/>
      </w:pPr>
      <w:r>
        <w:rPr/>
        <w:t xml:space="preserve">Процедура </w:t>
      </w:r>
      <w:r>
        <w:rPr>
          <w:b/>
          <w:i/>
        </w:rPr>
        <w:t>оценки качества  образовательных результатов</w:t>
      </w:r>
      <w:r>
        <w:rPr/>
        <w:t xml:space="preserve">  включает в себя: </w:t>
      </w:r>
    </w:p>
    <w:p>
      <w:pPr>
        <w:pStyle w:val="Normal"/>
        <w:jc w:val="both"/>
        <w:rPr/>
      </w:pPr>
      <w:r>
        <w:rPr/>
        <w:t xml:space="preserve">отдельные направления внешней оценки, такие как  единый государственный экзамен (ЕГЭ), обеспечивающий совмещение государственной итоговой аттестации выпускников 11-х классов и вступительных испытаний в образовательные учреждения среднего и высшего профессионального образования;  государственную итоговую аттестацию выпускников 9-х классов;  государственную аккредитацию и лицензирование образовательной организации и др.; текущий контроль успеваемости и промежуточную и аттестацию учащихся;  психолого-педагогические исследования готовности к обучению и адаптации учащихся 1-х  классов; психолого-педагогические исследования  индивидуальных особенностей, учебной мотивации  и адаптации учащихся  5-х классов;  психолого-педагогические исследования  учебной мотивации, интереса к отдельным учебным предметам и социальной зрелости учащихся 9-х и 11-х классов; учет таких показателей как участие и результативность работы в научном  обществе учащихся, школьных, городских,  муниципальных, региональных,  предметных олимпиадах, конкурсах, соревнованиях, фестивалях и пр.; доля учащихся 9 класса, получивших аттестат об основном общем образовании; доля учащихся 9 класса, получивших  аттестат об основном общем образовании  с отличием; доля учащихся 11 класса, получивших  аттестат о  среднем общем образовании; доля учащихся 11 класс, получивших документ о среднем общем образовании с отличием и др. </w:t>
      </w:r>
    </w:p>
    <w:p>
      <w:pPr>
        <w:pStyle w:val="Normal"/>
        <w:ind w:firstLine="708"/>
        <w:jc w:val="both"/>
        <w:rPr/>
      </w:pPr>
      <w:r>
        <w:rPr/>
        <w:t xml:space="preserve">В качестве </w:t>
      </w:r>
      <w:r>
        <w:rPr>
          <w:b/>
          <w:i/>
        </w:rPr>
        <w:t>индивидуальных образовательных достижений</w:t>
      </w:r>
      <w:r>
        <w:rPr/>
        <w:t xml:space="preserve">   оценке подлежат образовательные достижения  и их динамика  по отдельным предметам; сформированность универсальных учебных действий, отдельных личностных и метапредметных результатов;  внеучебные компетентности (социальные, информационные и т.д.);  степень участия в образовательном процессе (активность работы на уроке, результативность участия во внеурочной работе и т.д.). </w:t>
      </w:r>
    </w:p>
    <w:p>
      <w:pPr>
        <w:pStyle w:val="Normal"/>
        <w:ind w:firstLine="708"/>
        <w:jc w:val="both"/>
        <w:rPr/>
      </w:pPr>
      <w:r>
        <w:rPr/>
        <w:t xml:space="preserve">Процедура оценки </w:t>
      </w:r>
      <w:r>
        <w:rPr>
          <w:b/>
          <w:i/>
        </w:rPr>
        <w:t xml:space="preserve">профессиональной компетентности педагогов </w:t>
      </w:r>
      <w:r>
        <w:rPr/>
        <w:t xml:space="preserve">и их деятельности включает в себя:  следующие аспекты:  совершенствование системы аттестации; участие в    инновационной работе;  отношение и готовность к повышению педагогического мастерства (систематичность прохождения курсов повышения квалификации, участие в работе методических объединений, научно-методических советах, педагогических конференциях различных уровней, участие в научной работе, обобщении и трансляции педагогического опыта);  знание и использование современных педагогических методик и технологий;  уровень  образовательных результатов  учащихся, в том числе количество    лучших,  отличников, победителей олимпиад, конкурсов, смотров, фестивалей и т.д.;  подготовка и участие в качестве экспертов ЕГЭ и ОГЭ, аттестационных комиссий, жюри и т.д.;  личные достижения в конкурсах разных уровней. </w:t>
      </w:r>
    </w:p>
    <w:p>
      <w:pPr>
        <w:pStyle w:val="Normal"/>
        <w:ind w:firstLine="708"/>
        <w:jc w:val="both"/>
        <w:rPr/>
      </w:pPr>
      <w:r>
        <w:rPr/>
        <w:t xml:space="preserve">Процедура оценки качества </w:t>
      </w:r>
      <w:r>
        <w:rPr>
          <w:b/>
          <w:i/>
        </w:rPr>
        <w:t>условий образовательного процесса</w:t>
      </w:r>
      <w:r>
        <w:rPr/>
        <w:t xml:space="preserve"> включает в себя: </w:t>
      </w:r>
    </w:p>
    <w:p>
      <w:pPr>
        <w:pStyle w:val="Normal"/>
        <w:ind w:firstLine="708"/>
        <w:jc w:val="both"/>
        <w:rPr/>
      </w:pPr>
      <w:r>
        <w:rPr/>
        <w:t xml:space="preserve">наличие и в перспективе увеличение мультимедийной техники, её соответствия современным требованиям;  программноинформационное обеспечение, наличие и эффективность использования Интернет-ресурсов в учебном процессе;  оснащенность учебных кабинетов современным оборудованием, средствами обучения и  мебелью;  обеспеченность методической и учебной литературой, оценку состояния условий обучения требованиям СанПиН 2.4.2.11.78-02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, организации медицинского обслуживания, организации питания). </w:t>
      </w:r>
    </w:p>
    <w:p>
      <w:pPr>
        <w:pStyle w:val="Normal"/>
        <w:ind w:firstLine="708"/>
        <w:jc w:val="both"/>
        <w:rPr/>
      </w:pPr>
      <w:r>
        <w:rPr/>
        <w:t xml:space="preserve">Процедура оценки </w:t>
      </w:r>
      <w:r>
        <w:rPr>
          <w:b/>
          <w:i/>
        </w:rPr>
        <w:t>организации питания</w:t>
      </w:r>
      <w:r>
        <w:rPr/>
        <w:t xml:space="preserve"> включает в себя:  количество детей, обеспечиваемых бесплатных питанием;  порядок определения контингента учащихся, нуждающихся в дополнительном бесплатном питании;  количества учащихся, получающих горячее питание за счет бюджетных средств; анализ качества организации питания (положительные и отрицательные отзывы о качестве и ассортименте питания); соблюдение нормативов и требований СанПиН  2.4.2.11.78-02. </w:t>
      </w:r>
    </w:p>
    <w:p>
      <w:pPr>
        <w:pStyle w:val="Normal"/>
        <w:ind w:firstLine="708"/>
        <w:jc w:val="both"/>
        <w:rPr/>
      </w:pPr>
      <w:r>
        <w:rPr/>
        <w:t xml:space="preserve">Процедура оценки </w:t>
      </w:r>
      <w:r>
        <w:rPr>
          <w:b/>
          <w:i/>
        </w:rPr>
        <w:t>состояния здоровья обучающихся</w:t>
      </w:r>
      <w:r>
        <w:rPr/>
        <w:t xml:space="preserve"> включает в себя:  наличие медицинского кабинета общего назначения и его оснащенность в соответствии с современными требованиями;  регулярность и качество проведения санитарно-эпидемиологических  и гигиенических профилактических мероприятий, медицинских осмотров; оценку заболеваемости обучающихся, педагогических и других работников; оценку эффективности оздоровительной работы (оздоровительный компонент содержания учебных предметов, здоровьесберегающие программы, режим дня, организация отдыха и оздоровления  детей в  каникулярное время и т.д.);  оценку состояния физкультурно-оздоровительной работы (распределение школьников по уровню физического развития, группам здоровья, группам физической культуры); оценку объема и качества психологической помощи. </w:t>
      </w:r>
    </w:p>
    <w:p>
      <w:pPr>
        <w:pStyle w:val="Normal"/>
        <w:ind w:firstLine="708"/>
        <w:jc w:val="both"/>
        <w:rPr/>
      </w:pPr>
      <w:r>
        <w:rPr/>
        <w:t xml:space="preserve">Процедура оценки </w:t>
      </w:r>
      <w:r>
        <w:rPr>
          <w:b/>
          <w:i/>
        </w:rPr>
        <w:t>качества воспитательной работы</w:t>
      </w:r>
      <w:r>
        <w:rPr/>
        <w:t xml:space="preserve"> включает в себя:  степень вовлеченности в воспитательный процесс педагогического коллектива и родителей; демократичности характера планирования воспитательной  работы (участие в планировании тех, кто планирует и тех, для кого планируют);  охват учащихся содержанием деятельности, которая соответствует их интересам и потребностям; наличие детского самоуправления, его соответствие различным направлениям детской  самодеятельности;  наличие естественной связи: воспитание на уроке, вне урока, вне школы;  удовлетворенность учащихся и родителей воспитательным процессом и наличие положительной динамики  результатов воспитания;  наличие положительной динамики в оценке  учащимися  образовательной среды (удовлетворенности школой, классом, обучением, использованием досуга, отношений с родителями, сверстниками, педагогами); наличие системы стимулирования участников воспитательного процесса; оценка участия  школы  в городских, областных, всероссийских мероприятиях (конкурсы, фестивали, выставки, марафоны, акции). </w:t>
      </w:r>
    </w:p>
    <w:p>
      <w:pPr>
        <w:pStyle w:val="Normal"/>
        <w:ind w:firstLine="708"/>
        <w:jc w:val="both"/>
        <w:rPr/>
      </w:pPr>
      <w:r>
        <w:rPr/>
        <w:t xml:space="preserve">Процедура оценки открытости деятельности образовательного учреждения включает в себя:  эффективность взаимодействия образовательного учреждения с родителями, выпускниками  и профессиональным сообществом;  репутацию образовательной  организации  (на муниципальном, региональном, федеральном уровнях); качество публичных докладов и их доступность широкой обществен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3. Перечень и содержание   этапов оценочных мероприят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дготовительный этап:  постановка цели  каждой  процедуры, выявление объектов, определение видов и форм, определение субъектов, составление графика процедур входного, промежуточного или итогового контрол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держательно-деятельностный этап: выработка критериев оценки результатов учебных достижений школьников, определение показателей, разработка средств контроля (или использование готовых средств контроля из фонда оценочных средств): спецификация тестов; разработка алгоритма наблюдений; создание анкет, диктантов, контрольных работ, разработка алгоритма проведения измерительных процедур: выбор  измерительной шкалы; выбор способа оценки количественная (качественная); выбор способа фиксации их в базе данных учителя (школы) и учащегося; определение алгоритма сбора и обработки результатов измерени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рганизационно-деятельностный этап:  ознакомление учащихся с местом, временем, условиями проведения данной контрольно-измерительной процедуры, объяснение требований к  поведению учащихся, их обязанностей и прав, проведение контрольно-измерительных процедур (тестирования, анкетирования, диктанта), сбор и обработку результатов, оценивание, объявление результатов, апелляцию (при необходимости)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налитико-рефлексивный этап:  анализ позитивных и негативных образовательных результатов учащихся: анализ социально-психологического состояния учащихся  и педагога во время проведения процедуры; анализ условий проведения; анализ степени удовлетворенности ученика и учителя  оценочной процедурой, интерпретация полученных результатов, выработка адекватного отношения к результатам как следствия формирования рефлексивных умений учащихся и развития рефлексивных умений учителя.  </w:t>
      </w:r>
    </w:p>
    <w:p>
      <w:pPr>
        <w:pStyle w:val="Normal"/>
        <w:ind w:firstLine="708"/>
        <w:jc w:val="both"/>
        <w:rPr/>
      </w:pPr>
      <w:r>
        <w:rPr/>
        <w:t xml:space="preserve">Этап коррекции и проектирования:  содержательный анализ информации, определение направлений коррекции, действия учителя по коррекции и совершенствованию диагностических процедур: учету состояния учащихся, соблюдению условий проведения, оценке надежности, объективности и достоверности контрольно-измерительных материалов, коррекция мотивации  учащихся, преодоление пробелов обучения, проектирование индивидуальной траектории развития личности обучающегося, проектирование совершенствования профессиональных компетенций учителя, корректировочные действия администрации и управленческие решения.  </w:t>
      </w:r>
    </w:p>
    <w:p>
      <w:pPr>
        <w:pStyle w:val="Normal"/>
        <w:ind w:firstLine="708"/>
        <w:jc w:val="both"/>
        <w:rPr/>
      </w:pPr>
      <w:r>
        <w:rPr/>
        <w:t xml:space="preserve">Этап архивирования и хранения: обработка данных и предоставление субъектами оценки информации об уровне учебных достижений школьников в электронную базу данных школы (в установленном порядке), в портфолио ученика и учителя, накопление информации в базе данных школы в ходе  оценки динамики  в течение длительного периода времени.  </w:t>
      </w:r>
    </w:p>
    <w:p>
      <w:pPr>
        <w:pStyle w:val="Normal"/>
        <w:jc w:val="both"/>
        <w:rPr/>
      </w:pPr>
      <w:r>
        <w:rPr/>
        <w:t xml:space="preserve">3.4. Руководство внутренней системой оценки качества образования находится в компетенции научно-методического совета, который: </w:t>
      </w:r>
    </w:p>
    <w:p>
      <w:pPr>
        <w:pStyle w:val="Normal"/>
        <w:jc w:val="both"/>
        <w:rPr/>
      </w:pPr>
      <w:r>
        <w:rPr/>
        <w:t xml:space="preserve">- планирует и организует оценочные мероприятия (процедуры); </w:t>
      </w:r>
    </w:p>
    <w:p>
      <w:pPr>
        <w:pStyle w:val="Normal"/>
        <w:jc w:val="both"/>
        <w:rPr/>
      </w:pPr>
      <w:r>
        <w:rPr/>
        <w:t xml:space="preserve">-  обеспечивает психолого-педагогическое и методическое сопровождение и </w:t>
      </w:r>
    </w:p>
    <w:p>
      <w:pPr>
        <w:pStyle w:val="Normal"/>
        <w:jc w:val="both"/>
        <w:rPr/>
      </w:pPr>
      <w:r>
        <w:rPr/>
        <w:t xml:space="preserve">реализацию оценочных процедур; </w:t>
      </w:r>
    </w:p>
    <w:p>
      <w:pPr>
        <w:pStyle w:val="Normal"/>
        <w:jc w:val="both"/>
        <w:rPr/>
      </w:pPr>
      <w:r>
        <w:rPr/>
        <w:t xml:space="preserve">- координирует деятельность субъектов оценки; </w:t>
      </w:r>
    </w:p>
    <w:p>
      <w:pPr>
        <w:pStyle w:val="Normal"/>
        <w:jc w:val="both"/>
        <w:rPr/>
      </w:pPr>
      <w:r>
        <w:rPr/>
        <w:t xml:space="preserve">- проводит обработку и анализ полученной информации; </w:t>
      </w:r>
    </w:p>
    <w:p>
      <w:pPr>
        <w:pStyle w:val="Normal"/>
        <w:jc w:val="both"/>
        <w:rPr/>
      </w:pPr>
      <w:r>
        <w:rPr/>
        <w:t xml:space="preserve">- разрабатывает аналитические документы (справки, проекты приказов, анализы, сводные и сравнительные таблицы и т.д.) по итогам исследований; </w:t>
      </w:r>
    </w:p>
    <w:p>
      <w:pPr>
        <w:pStyle w:val="Normal"/>
        <w:jc w:val="both"/>
        <w:rPr/>
      </w:pPr>
      <w:r>
        <w:rPr/>
        <w:t xml:space="preserve">- доводит информацию по результатам оценочных мероприятий до потребителей (педагоги, учащиеся, родители (законные представители) учащихся, учредитель, вышестоящие органы управления образованием, общественность); </w:t>
      </w:r>
    </w:p>
    <w:p>
      <w:pPr>
        <w:pStyle w:val="Normal"/>
        <w:jc w:val="both"/>
        <w:rPr/>
      </w:pPr>
      <w:r>
        <w:rPr/>
        <w:t xml:space="preserve">-  готовит информацию о состоянии качества образования в гимназии для открытого доклада, который ежегодно размещается на официальном сайте гимназии в сети Интернет.  </w:t>
      </w:r>
    </w:p>
    <w:p>
      <w:pPr>
        <w:pStyle w:val="Normal"/>
        <w:jc w:val="both"/>
        <w:rPr/>
      </w:pPr>
      <w:r>
        <w:rPr/>
        <w:t xml:space="preserve">3.5. Управление системой оценки качества образования в школе и контроль проведения оценочных мероприятий осуществляются директором школы, руководителем научно-методического совета,  заместителями директора в соответствии с должностными  обязанностя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6. Внутренняя система оценки качества образования предполагает широкое использование современных информационных технологий на всех этапах: сбор, обработка, хранение, использование информ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7. В рамках функционирования внутренней системы    оценки   возможен пересмотр  системы критериев, показателей и индикаторов,  совершенствование методов и направлений оценочных мероприятий и процеду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8. Ожидаемые результаты: </w:t>
      </w:r>
    </w:p>
    <w:p>
      <w:pPr>
        <w:pStyle w:val="Normal"/>
        <w:jc w:val="both"/>
        <w:rPr/>
      </w:pPr>
      <w:r>
        <w:rPr/>
        <w:t xml:space="preserve">-   создание механизма, позволяющего принимать  эффективные управленческие решения, обеспечивающие объективность контроля и оценки качества образования в школе;  </w:t>
      </w:r>
    </w:p>
    <w:p>
      <w:pPr>
        <w:pStyle w:val="Normal"/>
        <w:jc w:val="both"/>
        <w:rPr/>
      </w:pPr>
      <w:r>
        <w:rPr/>
        <w:t xml:space="preserve">-   повышение уровня и качества индивидуальных образовательных результатов учащихся на основе самоконтроля и самооценки;  </w:t>
      </w:r>
    </w:p>
    <w:p>
      <w:pPr>
        <w:pStyle w:val="Normal"/>
        <w:jc w:val="both"/>
        <w:rPr/>
      </w:pPr>
      <w:r>
        <w:rPr/>
        <w:t xml:space="preserve">- формирование единой информационной сети оценки качества образования в школе, включающей системы внешней и внутренней оцен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внутренней системе оценки </w:t>
      </w:r>
    </w:p>
    <w:p>
      <w:pPr>
        <w:pStyle w:val="Normal"/>
        <w:jc w:val="right"/>
        <w:rPr/>
      </w:pPr>
      <w:r>
        <w:rPr/>
        <w:t>качества образования</w:t>
      </w:r>
    </w:p>
    <w:p>
      <w:pPr>
        <w:pStyle w:val="Normal"/>
        <w:jc w:val="right"/>
        <w:rPr/>
      </w:pPr>
      <w:r>
        <w:rPr/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85"/>
        <w:gridCol w:w="124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ценка эффективности управленческ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директора и его заместителей управленческой подготовки, подтвержденной документом о профессиональном образовании (специальность менеджер) и/или профессиональной переподготовке (квалификация менеджер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м учреждении федеральных, региональных, муниципальных нормативных актов в области обра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семина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х -3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– 2</w:t>
            </w:r>
          </w:p>
          <w:p>
            <w:pPr>
              <w:pStyle w:val="Normal"/>
              <w:jc w:val="both"/>
              <w:rPr/>
            </w:pPr>
            <w:r>
              <w:rPr/>
              <w:t>Школьных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сударственно-общественного управления: соответствие Устава, локальных актов, регламентирующих деятельность органов самоуправления, требованиям законодательств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убликованного в СМИ, сети Интернет публичного доклада об образовательной и финансово-хозяйственной деятельности учре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гулярно обновляемого сайта в сети Интернет ( не реже 2 раз в месяц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рских образовательных програм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го на школьном уровне структуры Портфолио учителя, учен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реализация программы развития образовательного учре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й образовательной программы НОО, ООО, СОО в соответствии с требованиями ФГОС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ценка качества образовательных результа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качества обуч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городского – 3</w:t>
            </w:r>
          </w:p>
          <w:p>
            <w:pPr>
              <w:pStyle w:val="Normal"/>
              <w:jc w:val="both"/>
              <w:rPr/>
            </w:pPr>
            <w:r>
              <w:rPr/>
              <w:t>Равен городскому -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абсолютной успевае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городского – 3</w:t>
            </w:r>
          </w:p>
          <w:p>
            <w:pPr>
              <w:pStyle w:val="Normal"/>
              <w:jc w:val="both"/>
              <w:rPr/>
            </w:pPr>
            <w:r>
              <w:rPr/>
              <w:t>Равен городскому -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 (кроме обучающихся, выбывших из ОУ по уважительной причин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 3</w:t>
            </w:r>
          </w:p>
          <w:p>
            <w:pPr>
              <w:pStyle w:val="Normal"/>
              <w:jc w:val="both"/>
              <w:rPr/>
            </w:pPr>
            <w:r>
              <w:rPr/>
              <w:t>99,6% – 2</w:t>
            </w:r>
          </w:p>
          <w:p>
            <w:pPr>
              <w:pStyle w:val="Normal"/>
              <w:jc w:val="both"/>
              <w:rPr/>
            </w:pPr>
            <w:r>
              <w:rPr/>
              <w:t>99%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торогодников в общей численности обучающихся 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 - 3</w:t>
            </w:r>
          </w:p>
          <w:p>
            <w:pPr>
              <w:pStyle w:val="Normal"/>
              <w:jc w:val="both"/>
              <w:rPr/>
            </w:pPr>
            <w:r>
              <w:rPr/>
              <w:t>99,8 – 2</w:t>
            </w:r>
          </w:p>
          <w:p>
            <w:pPr>
              <w:pStyle w:val="Normal"/>
              <w:jc w:val="both"/>
              <w:rPr/>
            </w:pPr>
            <w:r>
              <w:rPr/>
              <w:t>99,6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ыпускников 9 класса, не продолживших обуч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ыпускников 11 класса, не поступивших</w:t>
              <w:tab/>
              <w:t xml:space="preserve"> на работу или учеб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тметка по русскому языку выпускников 4 клас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городского – 3</w:t>
            </w:r>
          </w:p>
          <w:p>
            <w:pPr>
              <w:pStyle w:val="Normal"/>
              <w:jc w:val="both"/>
              <w:rPr/>
            </w:pPr>
            <w:r>
              <w:rPr/>
              <w:t>Равен городскому -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тметка по математике выпускников 4 клас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городского – 3</w:t>
            </w:r>
          </w:p>
          <w:p>
            <w:pPr>
              <w:pStyle w:val="Normal"/>
              <w:jc w:val="both"/>
              <w:rPr/>
            </w:pPr>
            <w:r>
              <w:rPr/>
              <w:t>Равен городскому -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 9 класса, сдавших экзамены на 4 и 5 , от числа выпускников, участвовавших в ОГ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городского – 3</w:t>
            </w:r>
          </w:p>
          <w:p>
            <w:pPr>
              <w:pStyle w:val="Normal"/>
              <w:jc w:val="both"/>
              <w:rPr/>
            </w:pPr>
            <w:r>
              <w:rPr/>
              <w:t>Равен городскому -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, полученный выпускниками 9 класса по результатам ОГЭ по математик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городского – 3</w:t>
            </w:r>
          </w:p>
          <w:p>
            <w:pPr>
              <w:pStyle w:val="Normal"/>
              <w:jc w:val="both"/>
              <w:rPr/>
            </w:pPr>
            <w:r>
              <w:rPr/>
              <w:t>Равен городскому -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, полученный выпускниками 9 класса по результатам ЕГЭ по русскому язы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городского – 3</w:t>
            </w:r>
          </w:p>
          <w:p>
            <w:pPr>
              <w:pStyle w:val="Normal"/>
              <w:jc w:val="both"/>
              <w:rPr/>
            </w:pPr>
            <w:r>
              <w:rPr/>
              <w:t>Равен городскому -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 9 класса, подтвердивших на экзамене по алгебре годовую отмет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3</w:t>
            </w:r>
          </w:p>
          <w:p>
            <w:pPr>
              <w:pStyle w:val="Normal"/>
              <w:jc w:val="both"/>
              <w:rPr/>
            </w:pPr>
            <w:r>
              <w:rPr/>
              <w:t>80% – 2</w:t>
            </w:r>
          </w:p>
          <w:p>
            <w:pPr>
              <w:pStyle w:val="Normal"/>
              <w:jc w:val="both"/>
              <w:rPr/>
            </w:pPr>
            <w:r>
              <w:rPr/>
              <w:t>50%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 9 класса, подтвердивших на экзамене по русскому языку годовую отмет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3</w:t>
            </w:r>
          </w:p>
          <w:p>
            <w:pPr>
              <w:pStyle w:val="Normal"/>
              <w:jc w:val="both"/>
              <w:rPr/>
            </w:pPr>
            <w:r>
              <w:rPr/>
              <w:t>80% – 2</w:t>
            </w:r>
          </w:p>
          <w:p>
            <w:pPr>
              <w:pStyle w:val="Normal"/>
              <w:jc w:val="both"/>
              <w:rPr/>
            </w:pPr>
            <w:r>
              <w:rPr/>
              <w:t>50%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, сдавших ЕГЭ, от числа выпускников, участвовавших в ЕГ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3</w:t>
            </w:r>
          </w:p>
          <w:p>
            <w:pPr>
              <w:pStyle w:val="Normal"/>
              <w:jc w:val="both"/>
              <w:rPr/>
            </w:pPr>
            <w:r>
              <w:rPr/>
              <w:t>80% – 2</w:t>
            </w:r>
          </w:p>
          <w:p>
            <w:pPr>
              <w:pStyle w:val="Normal"/>
              <w:jc w:val="both"/>
              <w:rPr/>
            </w:pPr>
            <w:r>
              <w:rPr/>
              <w:t>Ниже 80%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тестовый балл, полученный выпускниками 11 класса по результатам ЕГЭ по математик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городского – 3</w:t>
            </w:r>
          </w:p>
          <w:p>
            <w:pPr>
              <w:pStyle w:val="Normal"/>
              <w:jc w:val="both"/>
              <w:rPr/>
            </w:pPr>
            <w:r>
              <w:rPr/>
              <w:t>Равен городскому -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тестовый балл, полученный выпускниками 11 класса по результатам ЕГЭ по русскому язы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городского – 3</w:t>
            </w:r>
          </w:p>
          <w:p>
            <w:pPr>
              <w:pStyle w:val="Normal"/>
              <w:jc w:val="both"/>
              <w:rPr/>
            </w:pPr>
            <w:r>
              <w:rPr/>
              <w:t>Равен городскому -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пускников 9 класса, получивших аттестат об основном общем образовании с отлич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пускников 11 класса, награжденных золотыми и серебряными медаля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9 классов, получивших аттестат об основном общем образован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11 классов, получивших аттестат о среднем общем образован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изовых мести (1-3) мест на предметных олимпиадах разного уровн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– 3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 9 класса, продолживших обучение в средней школе, СПО, НПО, до получения среднего обра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 3</w:t>
            </w:r>
          </w:p>
          <w:p>
            <w:pPr>
              <w:pStyle w:val="Normal"/>
              <w:jc w:val="both"/>
              <w:rPr/>
            </w:pPr>
            <w:r>
              <w:rPr/>
              <w:t>80% - 2</w:t>
            </w:r>
          </w:p>
          <w:p>
            <w:pPr>
              <w:pStyle w:val="Normal"/>
              <w:jc w:val="both"/>
              <w:rPr/>
            </w:pPr>
            <w:r>
              <w:rPr/>
              <w:t>Ниже 80%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 11 класса, продолживших обучение в ВПО, СП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 3</w:t>
            </w:r>
          </w:p>
          <w:p>
            <w:pPr>
              <w:pStyle w:val="Normal"/>
              <w:jc w:val="both"/>
              <w:rPr/>
            </w:pPr>
            <w:r>
              <w:rPr/>
              <w:t>80% - 2</w:t>
            </w:r>
          </w:p>
          <w:p>
            <w:pPr>
              <w:pStyle w:val="Normal"/>
              <w:jc w:val="both"/>
              <w:rPr/>
            </w:pPr>
            <w:r>
              <w:rPr/>
              <w:t>Ниже 80%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учающихся 9 класса, охваченных предпрофильным обучением, в общей численности 8-9 клас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 3</w:t>
            </w:r>
          </w:p>
          <w:p>
            <w:pPr>
              <w:pStyle w:val="Normal"/>
              <w:jc w:val="both"/>
              <w:rPr/>
            </w:pPr>
            <w:r>
              <w:rPr/>
              <w:t>80% - 2</w:t>
            </w:r>
          </w:p>
          <w:p>
            <w:pPr>
              <w:pStyle w:val="Normal"/>
              <w:jc w:val="both"/>
              <w:rPr/>
            </w:pPr>
            <w:r>
              <w:rPr/>
              <w:t>Ниже 80%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учающихся 11 класса, охваченных профильным обучением, в общей численности 10-11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 3</w:t>
            </w:r>
          </w:p>
          <w:p>
            <w:pPr>
              <w:pStyle w:val="Normal"/>
              <w:jc w:val="both"/>
              <w:rPr/>
            </w:pPr>
            <w:r>
              <w:rPr/>
              <w:t>80% - 2</w:t>
            </w:r>
          </w:p>
          <w:p>
            <w:pPr>
              <w:pStyle w:val="Normal"/>
              <w:jc w:val="both"/>
              <w:rPr/>
            </w:pPr>
            <w:r>
              <w:rPr/>
              <w:t>Ниже 80%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тных дополнительных образовательных услу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глубленного изучения предм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отовности к обучению  и адаптации обучающихся 1-х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– 2 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чебной мотивации и адаптации обучающихся 5-х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– 2 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b/>
                <w:b/>
              </w:rPr>
            </w:pPr>
            <w:r>
              <w:rPr>
                <w:b/>
              </w:rPr>
              <w:t>3. Оценка индивидуальных образовательных достиж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Метапредметные результаты (регулятивные, познавательные, коммуникативны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– 2 </w:t>
            </w:r>
          </w:p>
          <w:p>
            <w:pPr>
              <w:pStyle w:val="Normal"/>
              <w:jc w:val="both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Личностные результа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– 2 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ценка профессиональной компетентности педагог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ровень квалификации педагогических работ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 - 1</w:t>
            </w:r>
          </w:p>
          <w:p>
            <w:pPr>
              <w:pStyle w:val="Normal"/>
              <w:jc w:val="both"/>
              <w:rPr/>
            </w:pPr>
            <w:r>
              <w:rPr/>
              <w:t>90% - 2</w:t>
            </w:r>
          </w:p>
          <w:p>
            <w:pPr>
              <w:pStyle w:val="Normal"/>
              <w:jc w:val="both"/>
              <w:rPr/>
            </w:pPr>
            <w:r>
              <w:rPr/>
              <w:t>100% -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повышения квалификации педагогических работнико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 - 1</w:t>
            </w:r>
          </w:p>
          <w:p>
            <w:pPr>
              <w:pStyle w:val="Normal"/>
              <w:jc w:val="both"/>
              <w:rPr/>
            </w:pPr>
            <w:r>
              <w:rPr/>
              <w:t>90% - 2</w:t>
            </w:r>
          </w:p>
          <w:p>
            <w:pPr>
              <w:pStyle w:val="Normal"/>
              <w:jc w:val="both"/>
              <w:rPr/>
            </w:pPr>
            <w:r>
              <w:rPr/>
              <w:t>100% -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едагогами современных педагогических технолог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- 1</w:t>
            </w:r>
          </w:p>
          <w:p>
            <w:pPr>
              <w:pStyle w:val="Normal"/>
              <w:jc w:val="both"/>
              <w:rPr/>
            </w:pPr>
            <w:r>
              <w:rPr/>
              <w:t>60% - 2</w:t>
            </w:r>
          </w:p>
          <w:p>
            <w:pPr>
              <w:pStyle w:val="Normal"/>
              <w:jc w:val="both"/>
              <w:rPr/>
            </w:pPr>
            <w:r>
              <w:rPr/>
              <w:t>Более 60% -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ов, имеющих государственные и отраслевые награды за особые достижения в профессиональн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ителей, имеющих публикации в профессиональных печатных изданиях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 - 1</w:t>
            </w:r>
          </w:p>
          <w:p>
            <w:pPr>
              <w:pStyle w:val="Normal"/>
              <w:jc w:val="both"/>
              <w:rPr/>
            </w:pPr>
            <w:r>
              <w:rPr/>
              <w:t>90% - 2</w:t>
            </w:r>
          </w:p>
          <w:p>
            <w:pPr>
              <w:pStyle w:val="Normal"/>
              <w:jc w:val="both"/>
              <w:rPr/>
            </w:pPr>
            <w:r>
              <w:rPr/>
              <w:t>100% -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5. Оценка обеспечения условий образовательного процес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 - 1</w:t>
            </w:r>
          </w:p>
          <w:p>
            <w:pPr>
              <w:pStyle w:val="Normal"/>
              <w:jc w:val="both"/>
              <w:rPr/>
            </w:pPr>
            <w:r>
              <w:rPr/>
              <w:t>90% - 2</w:t>
            </w:r>
          </w:p>
          <w:p>
            <w:pPr>
              <w:pStyle w:val="Normal"/>
              <w:jc w:val="both"/>
              <w:rPr/>
            </w:pPr>
            <w:r>
              <w:rPr/>
              <w:t>100% -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ой динамики в развитии и обновлении материальной – технической баз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ого заключения со стороны государственных органов:</w:t>
            </w:r>
          </w:p>
          <w:p>
            <w:pPr>
              <w:pStyle w:val="Normal"/>
              <w:jc w:val="both"/>
              <w:rPr/>
            </w:pPr>
            <w:r>
              <w:rPr/>
              <w:t>Госпожнадзора</w:t>
            </w:r>
          </w:p>
          <w:p>
            <w:pPr>
              <w:pStyle w:val="Normal"/>
              <w:jc w:val="both"/>
              <w:rPr/>
            </w:pPr>
            <w:r>
              <w:rPr/>
              <w:t>Роспотребнадз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(предписаний) со стороны контрольно – технической баз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климат в образовательном учреждении (на основании анкетирования, обучающихся, родителей, педагого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ающей системы холодного и горячего водоснабжения, обеспечивающий необходимый санитарный и питьевой режим в соответствии с СанП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кабинета физики и лаборантск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кабинета химии и лаборантск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на 1 компьютер, использующийся в учебном процесс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а 1 ПК -3</w:t>
            </w:r>
          </w:p>
          <w:p>
            <w:pPr>
              <w:pStyle w:val="Normal"/>
              <w:jc w:val="both"/>
              <w:rPr/>
            </w:pPr>
            <w:r>
              <w:rPr/>
              <w:t>8 на 1 ПК – 2</w:t>
            </w:r>
          </w:p>
          <w:p>
            <w:pPr>
              <w:pStyle w:val="Normal"/>
              <w:jc w:val="both"/>
              <w:rPr/>
            </w:pPr>
            <w:r>
              <w:rPr/>
              <w:t>12 на 1 ПК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меющих доступ в интерн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3</w:t>
            </w:r>
          </w:p>
          <w:p>
            <w:pPr>
              <w:pStyle w:val="Normal"/>
              <w:jc w:val="both"/>
              <w:rPr/>
            </w:pPr>
            <w:r>
              <w:rPr/>
              <w:t>75% - 2</w:t>
            </w:r>
          </w:p>
          <w:p>
            <w:pPr>
              <w:pStyle w:val="Normal"/>
              <w:jc w:val="both"/>
              <w:rPr/>
            </w:pPr>
            <w:r>
              <w:rPr/>
              <w:t>60%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единой локальной се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, прошедших подготовку в области ИК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3</w:t>
            </w:r>
          </w:p>
          <w:p>
            <w:pPr>
              <w:pStyle w:val="Normal"/>
              <w:jc w:val="both"/>
              <w:rPr/>
            </w:pPr>
            <w:r>
              <w:rPr/>
              <w:t>90% - 2</w:t>
            </w:r>
          </w:p>
          <w:p>
            <w:pPr>
              <w:pStyle w:val="Normal"/>
              <w:jc w:val="both"/>
              <w:rPr/>
            </w:pPr>
            <w:r>
              <w:rPr/>
              <w:t>80%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тернет обучающими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, обращений граждан на несоблюдение действующего законодатель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Оценка обеспечения горячим пита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толово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етей, охваченных горячим питанием 1-4 классов из общей численности детей 1-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– 91% - 3</w:t>
            </w:r>
          </w:p>
          <w:p>
            <w:pPr>
              <w:pStyle w:val="Normal"/>
              <w:jc w:val="both"/>
              <w:rPr/>
            </w:pPr>
            <w:r>
              <w:rPr/>
              <w:t>90 – 80% - 2</w:t>
            </w:r>
          </w:p>
          <w:p>
            <w:pPr>
              <w:pStyle w:val="Normal"/>
              <w:jc w:val="both"/>
              <w:rPr/>
            </w:pPr>
            <w:r>
              <w:rPr/>
              <w:t>79 – 70%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етей, охваченных горячим питанием 5-9 классов из общей численности детей 5-9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– 90% - 3</w:t>
            </w:r>
          </w:p>
          <w:p>
            <w:pPr>
              <w:pStyle w:val="Normal"/>
              <w:jc w:val="both"/>
              <w:rPr/>
            </w:pPr>
            <w:r>
              <w:rPr/>
              <w:t>89 – 75% - 2</w:t>
            </w:r>
          </w:p>
          <w:p>
            <w:pPr>
              <w:pStyle w:val="Normal"/>
              <w:jc w:val="both"/>
              <w:rPr/>
            </w:pPr>
            <w:r>
              <w:rPr/>
              <w:t>74 – 65%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етей, охваченных горячим питанием 5-9 классов из общей численности детей 5-9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– 90% - 3</w:t>
            </w:r>
          </w:p>
          <w:p>
            <w:pPr>
              <w:pStyle w:val="Normal"/>
              <w:jc w:val="both"/>
              <w:rPr/>
            </w:pPr>
            <w:r>
              <w:rPr/>
              <w:t>89 – 75% -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 – 65% - 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Оценка состояния здоровья обучающих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, его оснащенность в соответствии с требования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проведения медицинских осмот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учающихся 1 группы здоровья в общей численности обучающих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равен городскому или выше – 2</w:t>
            </w:r>
          </w:p>
          <w:p>
            <w:pPr>
              <w:pStyle w:val="Normal"/>
              <w:jc w:val="both"/>
              <w:rPr/>
            </w:pPr>
            <w:r>
              <w:rPr/>
              <w:t>ниже городского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учающихся, имеющих уровень физической подготовки средний и выше средне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равен городскому или выше – 2</w:t>
            </w:r>
          </w:p>
          <w:p>
            <w:pPr>
              <w:pStyle w:val="Normal"/>
              <w:jc w:val="both"/>
              <w:rPr/>
            </w:pPr>
            <w:r>
              <w:rPr/>
              <w:t>ниже городского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щих программ, направленных на формирование здорового образа жизни, укрепления здоровь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учающихся, страдающий нарушениями зр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равен городскому или выше – 2</w:t>
            </w:r>
          </w:p>
          <w:p>
            <w:pPr>
              <w:pStyle w:val="Normal"/>
              <w:jc w:val="both"/>
              <w:rPr/>
            </w:pPr>
            <w:r>
              <w:rPr/>
              <w:t>ниже городского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езультативность работы по предотвращению дорожно – транспортного травматиз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езультативность работы по проведению мероприятий антитеррористической направл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лучаев травматизма обучающих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 Оценка качества воспитательной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, участников конкурса разного уровн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– 3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, участников соревнований разного уровн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– 3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, ставших победителями, призерами, лауреатами конкурсов различного уровн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– 3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совершивших преступ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 - 3</w:t>
            </w:r>
          </w:p>
          <w:p>
            <w:pPr>
              <w:pStyle w:val="Normal"/>
              <w:jc w:val="both"/>
              <w:rPr/>
            </w:pPr>
            <w:r>
              <w:rPr/>
              <w:t>0,2% - 2</w:t>
            </w:r>
          </w:p>
          <w:p>
            <w:pPr>
              <w:pStyle w:val="Normal"/>
              <w:jc w:val="both"/>
              <w:rPr/>
            </w:pPr>
            <w:r>
              <w:rPr/>
              <w:t>0,3% - 1</w:t>
            </w:r>
          </w:p>
          <w:p>
            <w:pPr>
              <w:pStyle w:val="Normal"/>
              <w:jc w:val="both"/>
              <w:rPr/>
            </w:pPr>
            <w:r>
              <w:rPr/>
              <w:t>Более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совершивших правонаруш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 - 3</w:t>
            </w:r>
          </w:p>
          <w:p>
            <w:pPr>
              <w:pStyle w:val="Normal"/>
              <w:jc w:val="both"/>
              <w:rPr/>
            </w:pPr>
            <w:r>
              <w:rPr/>
              <w:t>0,2% - 2</w:t>
            </w:r>
          </w:p>
          <w:p>
            <w:pPr>
              <w:pStyle w:val="Normal"/>
              <w:jc w:val="both"/>
              <w:rPr/>
            </w:pPr>
            <w:r>
              <w:rPr/>
              <w:t>0,3% - 1</w:t>
            </w:r>
          </w:p>
          <w:p>
            <w:pPr>
              <w:pStyle w:val="Normal"/>
              <w:jc w:val="both"/>
              <w:rPr/>
            </w:pPr>
            <w:r>
              <w:rPr/>
              <w:t>Более -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хвата обучающихся дополнительным образова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80% (1чел. 1 раз) – 3</w:t>
            </w:r>
          </w:p>
          <w:p>
            <w:pPr>
              <w:pStyle w:val="Normal"/>
              <w:jc w:val="both"/>
              <w:rPr/>
            </w:pPr>
            <w:r>
              <w:rPr/>
              <w:t>Более 70% - 2</w:t>
            </w:r>
          </w:p>
          <w:p>
            <w:pPr>
              <w:pStyle w:val="Normal"/>
              <w:jc w:val="both"/>
              <w:rPr/>
            </w:pPr>
            <w:r>
              <w:rPr/>
              <w:t>Более 60%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модели школьной воспитательной систем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ых средств массовой информ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обучающихся в ОУ, с отработкой в свободное от учебы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а и отдыха обучающихся в летнее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ого музе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ой символ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а общественного ученического самоуправ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2</w:t>
            </w:r>
          </w:p>
          <w:p>
            <w:pPr>
              <w:pStyle w:val="Normal"/>
              <w:jc w:val="both"/>
              <w:rPr/>
            </w:pPr>
            <w:r>
              <w:rPr/>
              <w:t>Нет –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участвующих в деятельности целевых комплексных программ и детских общественных объедин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50% - 3</w:t>
            </w:r>
          </w:p>
          <w:p>
            <w:pPr>
              <w:pStyle w:val="Normal"/>
              <w:jc w:val="both"/>
              <w:rPr/>
            </w:pPr>
            <w:r>
              <w:rPr/>
              <w:t>Более 40% - 2</w:t>
            </w:r>
          </w:p>
          <w:p>
            <w:pPr>
              <w:pStyle w:val="Normal"/>
              <w:jc w:val="both"/>
              <w:rPr/>
            </w:pPr>
            <w:r>
              <w:rPr/>
              <w:t>Более 30%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, удовлетворенных образовательным процесс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80% -3</w:t>
            </w:r>
          </w:p>
          <w:p>
            <w:pPr>
              <w:pStyle w:val="Normal"/>
              <w:jc w:val="both"/>
              <w:rPr/>
            </w:pPr>
            <w:r>
              <w:rPr/>
              <w:t>79-60 % -2</w:t>
            </w:r>
          </w:p>
          <w:p>
            <w:pPr>
              <w:pStyle w:val="Normal"/>
              <w:jc w:val="both"/>
              <w:rPr/>
            </w:pPr>
            <w:r>
              <w:rPr/>
              <w:t>59 – 40% 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удовлетворенных предоставленными  образовательными услуг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90% - 3</w:t>
            </w:r>
          </w:p>
          <w:p>
            <w:pPr>
              <w:pStyle w:val="Normal"/>
              <w:jc w:val="both"/>
              <w:rPr/>
            </w:pPr>
            <w:r>
              <w:rPr/>
              <w:t>89-80% - 2</w:t>
            </w:r>
          </w:p>
          <w:p>
            <w:pPr>
              <w:pStyle w:val="Normal"/>
              <w:jc w:val="both"/>
              <w:rPr/>
            </w:pPr>
            <w:r>
              <w:rPr/>
              <w:t>79-70% -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3:00Z</dcterms:created>
  <dc:creator>NewUser</dc:creator>
  <dc:description/>
  <cp:keywords/>
  <dc:language>en-US</dc:language>
  <cp:lastModifiedBy>user</cp:lastModifiedBy>
  <dcterms:modified xsi:type="dcterms:W3CDTF">2015-05-31T02:29:00Z</dcterms:modified>
  <cp:revision>5</cp:revision>
  <dc:subject/>
  <dc:title>ПОЛОЖЕНИЕ</dc:title>
</cp:coreProperties>
</file>